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6960" w:leader="none"/>
        </w:tabs>
        <w:outlineLvl w:val="0"/>
        <w:rPr/>
      </w:pPr>
      <w:r>
        <w:rPr>
          <w:sz w:val="24"/>
        </w:rPr>
        <w:t>P R O T O K Ó Ł   NR 38/08</w:t>
      </w:r>
    </w:p>
    <w:p>
      <w:pPr>
        <w:pStyle w:val="Normal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8 lutego 2008r. </w:t>
      </w:r>
      <w:r>
        <w:rPr/>
        <w:t>w Starostwie Powiatowym w Olecku</w:t>
      </w:r>
    </w:p>
    <w:p>
      <w:pPr>
        <w:pStyle w:val="Normal"/>
        <w:ind w:left="-170" w:right="-227" w:hanging="0"/>
        <w:jc w:val="center"/>
        <w:rPr/>
      </w:pPr>
      <w:r>
        <w:rPr/>
        <w:t xml:space="preserve">(po odbytej Sesji Rady Powiat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udzielenia poręczenia na zaciągnięcie kredytu w NORDEA BANK POLSKA S.A. CENTRALA ul. Kielecka 2, 81-303 Gdynia przez Samodzielny Publiczny Zakład Opieki Zdrowotnej w Olecku w likwidacji. 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</w:t>
      </w:r>
      <w:r>
        <w:rPr>
          <w:sz w:val="22"/>
          <w:szCs w:val="22"/>
        </w:rPr>
        <w:t xml:space="preserve">Samodzielny Publiczny Zakład Opieki Zdrowotnej w Olecku w likwidacji zamierza zaciągnąć kredyt w NORDEA BANK POLSKA S.A. na pokrycie kosztów prowadzonej likwidacj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 ZOZ  w Olecku w likwidacji zwrócił się do 3 banków o przygotowanie ofert na udzielenie kredytu w kwocie 90.000 zł. Oferty przysłał Bank PKO S.A. w Olecku i Nordea Bank Polska S.A. w Gdyni. Oferta Nordea Bank Polska S.A. jest korzystniejsza i dlatego jest propozycja zaciągnięcia w tym banku kredytu przez SP ZOZ w Olecku w likwidacji.</w:t>
      </w:r>
    </w:p>
    <w:p>
      <w:pPr>
        <w:pStyle w:val="Normal"/>
        <w:spacing w:before="0" w:after="120"/>
        <w:rPr/>
      </w:pPr>
      <w:r>
        <w:rPr/>
        <w:t xml:space="preserve">Uwag do powyższej uchwały nie zgłoszono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jednogłośnie podjął uchwałę</w:t>
      </w:r>
      <w:r>
        <w:rPr/>
        <w:t xml:space="preserve"> w sprawie udzielenia poręczenia na zaciągnięcie kredytu w NORDEA BANK POLSKA S.A. CENTRALA ul. Kielecka 2, 81-303 Gdynia przez Samodzielny Publiczny Zakład Opieki Zdrowotnej w Olecku w likwid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0:00Z</dcterms:created>
  <dc:creator>oem</dc:creator>
  <dc:description/>
  <cp:keywords/>
  <dc:language>en-US</dc:language>
  <cp:lastModifiedBy>oem</cp:lastModifiedBy>
  <cp:lastPrinted>2008-02-15T13:45:00Z</cp:lastPrinted>
  <dcterms:modified xsi:type="dcterms:W3CDTF">2008-02-27T06:42:00Z</dcterms:modified>
  <cp:revision>3</cp:revision>
  <dc:subject/>
  <dc:title>P R O T O K Ó Ł   NR 37/08</dc:title>
</cp:coreProperties>
</file>