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40/08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7 marca 2008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karbnik Powiatu – Krystyna Czuper, Sekretarz Powiatu – Edward Adamczyk, Dyrektor Powiatowego Urzędu Pracy w Olecku – Celina Górska – </w:t>
      </w:r>
      <w:r>
        <w:rPr>
          <w:i/>
        </w:rPr>
        <w:t xml:space="preserve">lista obecności w załączeniu – zał. nr 2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 po zmianach, który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Realizacja wniosków i postanowień z 10 marca 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przebiegu likwidacji SP ZOZ w Olecku za 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Aktualna sytuacja na rynku pracy w Powiecie Oleckim. Ocena funkcjonowania PUP w Olec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Rozpatrzenie wniosków i opinii z posiedzeń Komisji Stałych Rady Powiatu odbytych w dniach 19 i 26 marca 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Przyjęcie protokołu z posiedzenia zarządu z dnia 10 marca 2008r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Sekretarz Powiatu przedstawił realizację wniosków i postanowień z poprzedniego posiedzenia zarządu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Uwag ani pytań do informacji nie zgłoszono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>Starosta zapoznał członków zarządu z wnioskami i opiniami z posiedzeń Komisji Stałych Rady Powiatu odbytych w dniach 19 i 26 marca 2008r., które zostały skierowane do właściwych adresatów - i</w:t>
      </w:r>
      <w:r>
        <w:rPr>
          <w:i/>
          <w:sz w:val="20"/>
          <w:szCs w:val="20"/>
        </w:rPr>
        <w:t>nformacja w załączeniu – zał. nr 3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rzedstawił sprawozdanie likwidatora SP ZOZ w Olecku w likwidacji za okres od 01.01.2007r. do 31.12.2007r. Poinformował, że  w  omawianym okresie zakład osiągnął korzyści z prowadzonego procesu likwidacyjnego w wysokości 1.719.818,05 zł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Uwag ani pytań do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sprawozdanie</w:t>
      </w:r>
      <w:r>
        <w:rPr/>
        <w:t xml:space="preserve"> Likwidatora SP ZOZ</w:t>
        <w:br/>
        <w:t xml:space="preserve">w Olecku w likwidacji za okres od 01.01.2007r. do 31.12.2007r. i skierował pod obrady komisji stałych rady powiatu </w:t>
      </w:r>
      <w:r>
        <w:rPr>
          <w:i/>
          <w:sz w:val="20"/>
          <w:szCs w:val="20"/>
        </w:rPr>
        <w:t>Informacja w załączeniu – zał. nr 4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tarosta przedstawił sprawozdanie Likwidatora SP ZOZ w Olecku</w:t>
        <w:br/>
        <w:t xml:space="preserve">w likwidacji za okres od 16.07.2003r. do 31.12.2007r. Poinformował, że w tym okresie zakład z restrukturyzacji finansowej osiągnął korzyści w wysokości 2.520.251,20 zł. Ponadto starosta poinformował, iż planowane jest zakończenie procesu likwidacyjnego do 30.09.2008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Uwag ani pytań do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sprawozdanie</w:t>
      </w:r>
      <w:r>
        <w:rPr/>
        <w:t xml:space="preserve"> Likwidatora SP ZOZ</w:t>
        <w:br/>
        <w:t xml:space="preserve">w Olecku w likwidacji za okres od 16.07.2003r. do 31.12.2007r. </w:t>
      </w:r>
      <w:r>
        <w:rPr>
          <w:i/>
          <w:sz w:val="20"/>
          <w:szCs w:val="20"/>
        </w:rPr>
        <w:t>Informacja w załączeniu – zał. nr4</w:t>
      </w:r>
    </w:p>
    <w:p>
      <w:pPr>
        <w:pStyle w:val="Normal"/>
        <w:spacing w:before="0" w:after="120"/>
        <w:jc w:val="both"/>
        <w:rPr/>
      </w:pPr>
      <w:r>
        <w:rPr/>
        <w:t xml:space="preserve">Starosta przedstawił plan finansowy SP ZOZ w Olecku w likwidacji na rok 2008. Planowane przychody w wysokości 200.677,17 zł, natomiast koszty 156.650,84 zł, wynik finansowy 44.026,33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lan finansowy</w:t>
      </w:r>
      <w:r>
        <w:rPr/>
        <w:t xml:space="preserve"> Samodzielnego Publicznego Zakładu Opieki Zdrowotnej w Olecku w likwidacji na rok 2008</w:t>
      </w:r>
      <w:r>
        <w:rPr>
          <w:i/>
          <w:sz w:val="20"/>
          <w:szCs w:val="20"/>
        </w:rPr>
        <w:t xml:space="preserve"> - w załączeniu – zał. nr 5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onadto starosta przedstawił projekt uchwały w sprawie rocznego sprawozdania finansowego Samodzielnego Publicznego Zakładu Opieki Zdrowotnej w Olecku w likwidacji za 2007r. Sprawozdanie finansowe za rok 2007 obejmuje: rachunek zysków i strat zamykający się zyskiem netto w kwocie 1.070.254,65 zł oraz bilans zamykający się sumą bilansową w kwocie 66.617,85 zł.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 rocznego sprawozdania finansowego Samodzielnego Publicznego Zakładu Opieki Zdrowotnej w Olecku w likwidacji za 2007 rok </w:t>
      </w:r>
      <w:r>
        <w:rPr>
          <w:i/>
          <w:sz w:val="20"/>
          <w:szCs w:val="20"/>
        </w:rPr>
        <w:t>- w załączeniu – zał. nr 6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zdecydował o przedłużeniu umowy zlecenia</w:t>
      </w:r>
      <w:r>
        <w:rPr/>
        <w:t xml:space="preserve"> dla likwidatora SP ZOZ w Olecku Pani Bożeny Szelągowskiej o zarządzanie procesem likwidacji SP ZOZ w Olecku w likwidacji na okres od 01.04.2008r. do 30.09.2008r. z wynagrodzeniem 2.500 zł brutto miesięcznie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że kolejna rozprawa sądowa przeciwko Narodowemu Funduszowi Zdrowia O/Olsztyn odbędzie się w Sądzie Okręgowym w dniu 14.04.2008r.</w:t>
        <w:br/>
        <w:t xml:space="preserve">o zwrot zapłaty poniesionych kosztów na wypłatę podwyżek tzw. „203”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 sprawach bieżących zarząd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udzielenia pożyczki długoterminowej Samodzielnemu Publicznemu Zespołowi Zakładów Opieki Długoterminowej w Olecku na wyposażenie nowotworzonego Domu Pomocy Społecznej w kwocie 100.000 zł.</w:t>
      </w:r>
    </w:p>
    <w:p>
      <w:pPr>
        <w:pStyle w:val="Normal"/>
        <w:spacing w:before="0" w:after="120"/>
        <w:jc w:val="both"/>
        <w:rPr/>
      </w:pPr>
      <w:r>
        <w:rPr/>
        <w:t xml:space="preserve">Okres kredytowania od 01.04.2008r. do 15.12.2009r. Okres karencji w spłacie pożyczki do dnia 15.01.2009r. Oprocentowanie pożyczki wynosi 0,5 stopy redyskonta weksli w stosunku rocznym. Zabezpieczenie spłaty pożyczki stanowi weksel własny in blanco </w:t>
      </w:r>
      <w:r>
        <w:rPr>
          <w:i/>
          <w:sz w:val="20"/>
          <w:szCs w:val="20"/>
        </w:rPr>
        <w:t>- w załączeniu – zał. nr 7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Zarząd w wyniku głosowania za-4 </w:t>
      </w:r>
      <w:r>
        <w:rPr>
          <w:b/>
        </w:rPr>
        <w:t>przyjął umowę pożyczki</w:t>
      </w:r>
      <w:r>
        <w:rPr/>
        <w:t xml:space="preserve"> w wysokości 100.000 zł na wyposażenie nowotworzonego DPS w SP ZZOD Olecko. </w:t>
      </w:r>
    </w:p>
    <w:p>
      <w:pPr>
        <w:pStyle w:val="Normal"/>
        <w:spacing w:before="0" w:after="120"/>
        <w:jc w:val="both"/>
        <w:rPr/>
      </w:pPr>
      <w:r>
        <w:rPr/>
        <w:t>Spłata odsetek za 2008r. nastąpi w terminie do 15 miesiąca kończącego kwartał w 2008r. W 2009r. spłata kapitału wraz z odsetkami nastąpi w terminie miesięcznym rozpoczynając spłatę od 15 stycznia 2009r. Ostatnia spłata raty pożyczki wraz z odsetkami nastąpi do dnia</w:t>
        <w:br/>
        <w:t xml:space="preserve">15 grudnia 2009r. </w:t>
      </w:r>
      <w:r>
        <w:rPr>
          <w:i/>
          <w:sz w:val="20"/>
          <w:szCs w:val="20"/>
        </w:rPr>
        <w:t>- w załączeniu – zał. nr 8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Zarząd </w:t>
      </w:r>
      <w:r>
        <w:rPr>
          <w:b/>
        </w:rPr>
        <w:t>przyjął i podpisał umowę z Firmą SANEL S.C.</w:t>
      </w:r>
      <w:r>
        <w:rPr/>
        <w:t xml:space="preserve"> Przedsiębiorstwo Inżynierii Sanitarnej w Olecku modernizacji układu technologicznego kotłowni Szpitala Powiatowego w Olecku. </w:t>
      </w:r>
    </w:p>
    <w:p>
      <w:pPr>
        <w:pStyle w:val="Normal"/>
        <w:spacing w:before="0" w:after="120"/>
        <w:jc w:val="both"/>
        <w:rPr/>
      </w:pPr>
      <w:r>
        <w:rPr/>
        <w:t xml:space="preserve">Wykonawca zobowiązał się wykonać  roboty instalacyjno-montażowe w kotłowni Szpitala Powiatowego w Olecku zapewniające dostawę ciepła technologicznego do central wentylacyjno-klimatyzacyjnych Szpitala. Termin rozpoczęcia robót instalacyjno-montażowych ustalono na dzień 27.03.2008r., natomiast termin ich zakończenia na dzień 10.04.2008r. Wynagrodzenie kosztorysowe wynosi 20.405,72 zł brutto w tym podatek VAT 22% </w:t>
      </w:r>
      <w:r>
        <w:rPr>
          <w:i/>
          <w:sz w:val="20"/>
          <w:szCs w:val="20"/>
        </w:rPr>
        <w:t>- w załączeniu – zał. nr 9</w:t>
      </w:r>
      <w:r>
        <w:rPr/>
        <w:t xml:space="preserve">.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>Zapoznał się z pismem Dyrektora PZD Olecko</w:t>
      </w:r>
      <w:r>
        <w:rPr/>
        <w:t xml:space="preserve"> (znak: PZD.III.033/12/2008 z dnia 10.03.2008r.) będącym odpowiedzią na wniosek radnego Józefa Sofińskiego</w:t>
        <w:br/>
        <w:t xml:space="preserve">w sprawie rozważenia możliwości wykonania zatoki autobusowej w miejscowości Lenarty tzw. drugich Lenartach </w:t>
      </w:r>
      <w:r>
        <w:rPr>
          <w:i/>
          <w:sz w:val="20"/>
          <w:szCs w:val="20"/>
        </w:rPr>
        <w:t>- w załączeniu – zał. nr 10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nawiązania stosunku pracy z Dyrektorem Powiatowego Zarządu Dróg w Olecku – Panem Dariuszem Kozłowskim na czas nieokreślony od 01.04.2008r. Dotychczasowe wynagrodzenie wynosiło 4030 zł, obecne 4200 zł brutto </w:t>
      </w:r>
      <w:r>
        <w:rPr>
          <w:i/>
          <w:sz w:val="20"/>
          <w:szCs w:val="20"/>
        </w:rPr>
        <w:t>- w załączeniu – zał. nr 11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Ponadto zarząd </w:t>
      </w:r>
      <w:r>
        <w:rPr>
          <w:b/>
        </w:rPr>
        <w:t>udzielił upoważnienia Dyrektorowi Powiatowego Zarządu Dróg</w:t>
        <w:br/>
        <w:t>w Olecku</w:t>
      </w:r>
      <w:r>
        <w:rPr/>
        <w:t xml:space="preserve"> do wydawania decyzji administracyjnych oraz innych aktów noszących znamiona decyzji administracyjnych w rozumieniu przepisów k.p.a. w sprawach należących do kompetencji rzeczowej i miejscowej PZD uregulowanych ustawą z dnia 21 marca 1985r.</w:t>
        <w:br/>
        <w:t xml:space="preserve">o drogach publicznych oraz </w:t>
      </w:r>
      <w:r>
        <w:rPr>
          <w:b/>
        </w:rPr>
        <w:t xml:space="preserve">pełnomocnictwa </w:t>
      </w:r>
      <w:r>
        <w:rPr/>
        <w:t>do zarządzania jednostką organizacyjną. Upoważnienie oraz pełnomocnictwo ważne jest od 01.04.2008 na czas nieokreślon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niosek PZD Olecko (z 25.03.2008r.) w sprawie zmiany schematu organizacyjnego jednostki polegającej na zwiększeniu zatrudnienia o ½ etatu w dziale finansowo-administracyjnym. </w:t>
      </w:r>
    </w:p>
    <w:p>
      <w:pPr>
        <w:pStyle w:val="Normal"/>
        <w:spacing w:before="0" w:after="120"/>
        <w:jc w:val="both"/>
        <w:rPr/>
      </w:pPr>
      <w:r>
        <w:rPr/>
        <w:t>Dyrektor w piśmie wyjaśnił, iż w strukturze organizacyjnej PZD brak jest osoby, której przypisane byłyby obowiązki w zakresie prowadzenia spraw związanych z funduszami unijnymi a to jest niezbędne aby zarządzane one były efektywniej i na bieżąco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zwiększenie zatrudnienia w jednostce</w:t>
        <w:br/>
        <w:t xml:space="preserve">o½ etatu od 01.04.2008r. </w:t>
      </w:r>
      <w:r>
        <w:rPr>
          <w:i/>
          <w:sz w:val="20"/>
          <w:szCs w:val="20"/>
        </w:rPr>
        <w:t>- w załączeniu – zał. nr 1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niosek Wydziału Edukacji dotyczący dofinansowania nagród 12 edycji konkursu piosenki dziecięcej i młodzieżowej „Gratka dla nastolatka”. </w:t>
      </w:r>
    </w:p>
    <w:p>
      <w:pPr>
        <w:pStyle w:val="Normal"/>
        <w:spacing w:before="0" w:after="120"/>
        <w:jc w:val="both"/>
        <w:rPr/>
      </w:pPr>
      <w:r>
        <w:rPr/>
        <w:t>Impreza ta swym zasięgiem obejmuje dzieci i młodzież z terenu powiatu oleckiego i przez kilka edycji jest dofinansowywana ze środków powiatu. Bierze  w niej udział ponad</w:t>
        <w:br/>
        <w:t xml:space="preserve">80 wykonawców ze szkół powiatu oleckiego. Wydział Edukacji proponuje dofinansować zakup nagród rzeczowych laureatom konkursu w wysokości 300 zł (dział 921, rozdział 92195 § 4210)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dofinansowanie w/w imprezy</w:t>
        <w:br/>
        <w:t>w wysokości 300 zł z przeznaczeniem na zakup nagród rzeczowych</w:t>
      </w:r>
      <w:r>
        <w:rPr>
          <w:i/>
          <w:sz w:val="20"/>
          <w:szCs w:val="20"/>
        </w:rPr>
        <w:t>- w załączeniu – zał. nr 13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Edukacji dotyczący wyrażenia zgody na rozpoczęcie procedur konkursowych w sprawie powołania Komisji w celu wyłonienia  kandydatów na stanowisko dyrektorów ZSLiZ oraz PP-P w Olecku oraz zamieszczenia ogłoszenia. Z dniem 31.08.2008r.  upływa kadencja pełnienia funkcji dyrektorów ZSLiZ Pani Beaty Stypułkowskiej oraz PP-P Pani Jadwigi Lipa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rozpoczęcie procedur konkursowych na pełnienie funkcji dyrektorów w/w jednostek. Do składu komisji konkursowej ze strony organu prowadzącego </w:t>
      </w:r>
      <w:r>
        <w:rPr>
          <w:u w:val="single"/>
        </w:rPr>
        <w:t xml:space="preserve">wytypował następujące osoby: </w:t>
      </w:r>
      <w:r>
        <w:rPr/>
        <w:t xml:space="preserve">Pani Maria Wanda Dzienisiewicz – Wicestarosta, Pani Urszula Nrjfert – pracownik Wydziału Edukacji (…), oraz Pani Maria Duda – inspektor ds. kadr. </w:t>
      </w:r>
      <w:r>
        <w:rPr>
          <w:i/>
          <w:sz w:val="20"/>
          <w:szCs w:val="20"/>
        </w:rPr>
        <w:t>- w załączeniu – zał. nr 14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Edukacji dotyczący ufundowania wyjazdu na zawody do Belgii</w:t>
        <w:br/>
        <w:t xml:space="preserve">w dniach 03-07.04.2008r. Dominice Olszewskiej – Mistrzyni Polski Juniorów 2007. </w:t>
      </w:r>
    </w:p>
    <w:p>
      <w:pPr>
        <w:pStyle w:val="Normal"/>
        <w:spacing w:before="0" w:after="120"/>
        <w:jc w:val="both"/>
        <w:rPr/>
      </w:pPr>
      <w:r>
        <w:rPr/>
        <w:t xml:space="preserve">Dominika Olszewska lat 15, uczennica Gimnazjum w Kowalach Oleckich jest Mistrzynią Polski Juniorów 2007 w Taekwondo. Obecnie znajduje się w ósemce finalistów i została powołana do Kadry Polski Juniorów od 2008r. Udział w zawodach zagranicznych stworzy jej szansę na wywalczenie kwalifikacji do Igrzysk Olimpijskich w 2012r. Wydział Edukacji proponuje dofinansować wyjazd w wysokości 500 zł (dział 750 rozdział 75095)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dofinansowanie w wysokości 500 zł wyjazdu na zawody do Belgii w dniach 03-07.04.2008r. Dominice Olszewskiej – Mistrzyni Polski Juniorów 2007</w:t>
      </w:r>
      <w:r>
        <w:rPr>
          <w:i/>
          <w:sz w:val="20"/>
          <w:szCs w:val="20"/>
        </w:rPr>
        <w:t>- w załączeniu – zał. nr 15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Ochotniczego Hufca Pracy w Olecku (z d nia 17.03.2008r.) w sprawie zabezpieczenia środków w budżecie na kształcenie ok. 20 wychowanków II klasy Gimnazjum dla Dorosłych przy ZST w Olecku na rok szkolny  2008/2009. </w:t>
      </w:r>
    </w:p>
    <w:p>
      <w:pPr>
        <w:pStyle w:val="Normal"/>
        <w:spacing w:before="0" w:after="120"/>
        <w:jc w:val="both"/>
        <w:rPr/>
      </w:pPr>
      <w:r>
        <w:rPr/>
        <w:t xml:space="preserve">Wydział Finansowy w/m wyjaśnił, iż środki  finansowe na prowadzenie Gimnazjum dla Dorosłych zostały ujęte w budżecie ZST na 2008 rok. W miesiącu wrześniu uczniowie ci zostaną wykazani w sprawozdaniu oświatowym SIO, służącym subwencjonowaniu na 2009r. wobec powyższego zasadnym jest pozytywne rozpatrzenie wniosku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poznał się z treścią pisma</w:t>
      </w:r>
      <w:r>
        <w:rPr/>
        <w:t xml:space="preserve"> oraz opinią Wydziału Finansowego. Zarząd zobowiązał Wydział Edukacji (…) do udzielenia odpowiedzi </w:t>
      </w:r>
      <w:r>
        <w:rPr>
          <w:i/>
          <w:sz w:val="20"/>
          <w:szCs w:val="20"/>
        </w:rPr>
        <w:t>- w załączeniu – zał. nr 16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Dyrektora ZSLiZ Olecko (znak: ZSLiZ/405/2008 z dnia 18.03.2008r.)</w:t>
        <w:br/>
        <w:t>w sprawie „znalezienia” mieszkania zastępczego dla Pana Eugeniusza Krajewskiego, który zamieszkuje mieszkanie służbowe obok Sali gimnastycznej w której to odbywają się często zajęcia w godzinach popołudniowych. Jest ona również wynajmowana na mistrzostwa, turnieje i inne imprezy, które trwają w dni wolne od pracy szkoły. Staje się to uciążliwe dla człowieka, który musi mieszkać w ciągłym hałasie. W przypadku znalezienia mieszkania zastępczego szkoła pomieszczenia (2 pokoje i kuchnię) wykorzystałaby na klasę lekcyjną lub salę do zajęć korekcyjnych, ponieważ szkole brakuje wolnych sal. W chwili obecnej zajęcia lekcyjne odbywają się w świetlicy internatu. jest to uciążliwe dla prowadzących lekcję jak również dla młodzieży, która musi przechodzić do budynku internatu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skierował powyższe pismo do Wydziału Geodezji i Nieruchomości</w:t>
      </w:r>
      <w:r>
        <w:rPr/>
        <w:t xml:space="preserve"> w celu rozpatrzenia możliwości „znalezienia” mieszkania zastępczego dla Pana Eugeniusza Krajewskiego </w:t>
      </w:r>
      <w:r>
        <w:rPr>
          <w:i/>
          <w:sz w:val="20"/>
          <w:szCs w:val="20"/>
        </w:rPr>
        <w:t>- w załączeniu – zał. nr 17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znał wynagrodzenia zasadnicze dyrektorom placówek oświatowych</w:t>
      </w:r>
      <w:r>
        <w:rPr/>
        <w:t xml:space="preserve"> od 01.01.2008r. zgodnie z rozporządzeniem MEN  z dnia 11 marca 2008r. zmieniające rozporządzenie w sprawie wysokości minimalnych stawek wynagrodzenia zasadniczego nauczycieli, ogólnych warunków przyznawania dodatków do wynagrodzenia zasadniczego oraz wynagrodzenia za pracę w dniu wolnym od pracy (Leszek Olszewski – Dyrektor LO,  Marek Góryński – Dyrektor ZST, Artur Sobolewski Dyrektor OSWDG, Beata Stypułkowska Dyrektor ZSLiZ, Jadwiga Lipa Dyrektor PP-P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Środowiska i Rolnictwa (znak:  ŚR.7651-13/08 z dnia 25.03.2008r.) w sprawie przydzielenia ze środków PFOŚiGW kwoty 300 zł</w:t>
        <w:br/>
        <w:t>z przeznaczeniem na zakup nagród w konkursie fotograficznym „Zachowajmy Piękno Kasztanowców”.</w:t>
      </w:r>
    </w:p>
    <w:p>
      <w:pPr>
        <w:pStyle w:val="Normal"/>
        <w:spacing w:before="0" w:after="120"/>
        <w:jc w:val="both"/>
        <w:rPr/>
      </w:pPr>
      <w:r>
        <w:rPr/>
        <w:t xml:space="preserve">Konkurs adresowany jest do uczniów szkół podstawowych w powiecie oleckim i będzie stanowić jeden z elementów prowadzonej akacji „Pomóżmy kasztanowcom”. W planie wydatków PFOŚiGW zostały wydzielone środki na dofinansowanie konkursów o tematyce ekologicznej organizowanych przez szkoły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w/w dofinansowanie </w:t>
      </w:r>
      <w:r>
        <w:rPr>
          <w:i/>
          <w:sz w:val="20"/>
          <w:szCs w:val="20"/>
        </w:rPr>
        <w:t>- w załączeniu – zał.</w:t>
        <w:br/>
        <w:t xml:space="preserve"> nr 18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Inspektora ds. zdrowia, rehabilitacji osób niepełnosprawnych i pomocy społecznej w sprawie ustalenia rozkładu pracy aptek ogólnodostępnych na terenie Powiatu Oleckiego. </w:t>
      </w:r>
    </w:p>
    <w:p>
      <w:pPr>
        <w:pStyle w:val="Normal"/>
        <w:spacing w:before="0" w:after="120"/>
        <w:jc w:val="both"/>
        <w:rPr/>
      </w:pPr>
      <w:r>
        <w:rPr/>
        <w:t xml:space="preserve">Inspektor ds. zdrowia (…) poinformowała, że zarząd ustala harmonogram pracy aptek ogólnodostępnych po zasięgnięciu opinii wójtów i burmistrza. W dniu 11.03.2008r. odbyło się spotkanie z przedstawicielami aptek z ternu Powiatu Oleckiego na którym opracowano harmonogram dyżurów aptek na 2008 r. Został on przesłany do gmin i uzyskał pozytywną opinię wójtów i burmistrza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ustalenia rozkładu godzin pracy aptek  ogólnodostępnych na terenie Powiatu Oleckiego na 2008 rok </w:t>
      </w:r>
      <w:r>
        <w:rPr>
          <w:i/>
          <w:sz w:val="20"/>
          <w:szCs w:val="20"/>
        </w:rPr>
        <w:t>- w załączeniu – zał.</w:t>
        <w:br/>
        <w:t xml:space="preserve"> nr 19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Dyrektor PUP Olecko.</w:t>
      </w:r>
    </w:p>
    <w:p>
      <w:pPr>
        <w:pStyle w:val="Normal"/>
        <w:spacing w:before="0" w:after="120"/>
        <w:jc w:val="both"/>
        <w:rPr/>
      </w:pPr>
      <w:r>
        <w:rPr/>
        <w:tab/>
        <w:t>Dyrektor PUP przedstawiła informację o sytuacji na rynku pracy w powiecie oleckim w I kwartale 2008r. Poinformowała, że na dzień 29.02.2008r liczba bezrobotnych zarejestrowanych w PUP Olecko wynosiła 2 705 osób. W stosunku do lutego 2007 r.  nastąpił spadek bezrobocia o 22 %. Na koniec stycznia 2008r. stopa bezrobocia w województwie warmińsko – mazurskim wynosiła 19,6 %, a w kraju 11,7 %. W powiecie oleckim nadal utrzymuje się tendencja spadkowa poziomu bezrobocia - w styczniu  2008 r. stopa bezrobocia wynosiła 20%. W stosunku do  stanu odnotowanego w analogicznym okresie  ubiegłego roku (24,2%)  nastąpił spadek stopy bezrobocia o 4,2%. W porównaniu z innymi powiatami województwa PUP Olecko posiada jeden z najniższych wskaźników bezrobocia.</w:t>
        <w:br/>
        <w:t>W województwie powiat olecki plasuje się na 3 miejscu.  Niższy wskaźnik  wykazują powiaty: iławski  13,5 % i olsztyński 19,2%. Dominującą grupą wśród ogółu bezrobotnych są osoby bez prawa do zasiłku – na koniec lutego  2008 roku wskaźnik wynosił 81,8 %. i był</w:t>
        <w:br/>
        <w:t>o 0,9% wyższy niż  w analogicznym okresie ubiegłego roku . Niekorzystnym zjawiskiem jest duży udział kobiet w grupie ogółu bezrobotnych (59,3). W stosunku do lutego ubiegłego roku wzrósł o 5,8%. Liczba  bezrobotnych zamieszkujących obszary wiejskie zmniejszyła  się</w:t>
        <w:br/>
        <w:t>z 62% na 61,7%. Nadal utrzymuje się wysoki wskaźnik  osób długotrwale bezrobotnych. Wynosi on 63,6 % ogółu zarejestrowanych bezrobotnych i jest taki sam jak w lutym ubiegłego roku. W powiecie oleckim występuje 858 osób bezrobotnych w tym 579 kobiet, które nie posiadają kwalifikacji zawodowych. W porównaniu do lutego 2007r. ilość  bezrobotnych bez kwalifikacji zawodowych w stosunku do ogółu zarejestrowanych zwiększyła się  o 0,5%. W związku z tym, iż większość środków zostanie przeznaczona  na aktywizację osób będących w szczególnej sytuacji na rynku pracy struktura bezrobocia powinna ulec  poprawie. W okresie 2 miesięcy bieżącego roku pozyskaliśmy 58</w:t>
      </w:r>
      <w:r>
        <w:rPr>
          <w:b/>
        </w:rPr>
        <w:t xml:space="preserve"> </w:t>
      </w:r>
      <w:r>
        <w:rPr/>
        <w:t>ofert pracy, w tym 18</w:t>
      </w:r>
      <w:r>
        <w:rPr>
          <w:b/>
        </w:rPr>
        <w:t xml:space="preserve"> </w:t>
      </w:r>
      <w:r>
        <w:rPr/>
        <w:t xml:space="preserve">to miejsca pracy subsydiowanej. Analiza ofert pracy pozwala stwierdzić, iż największe zapotrzebowanie jest na pracowników przy pracach prostych, robotników przemysłowych i rzemieślników, pracowników biurowych, pracowników usług osobistych                      i sprzedawców, techników i innego średniego personelu. Wśród zapotrzebowania pracodawców nadal niewielki odsetek  stanowią miejsca pracy dla kobiet i osób starszych. Na początku bieżącego roku PUP Olecko wystąpił z wnioskiem o dofinansowanie ze środków EFS  projektu „ Kierunek praca” realizowanego w ramach  Programu Operacyjnego Kapitał Ludzki,  Poddziałanie 6.1.3 – „Poprawa zdolności do zatrudnienia oraz podnoszenie poziomu aktywności zawodowej osób bezrobotnych”. Projekt jest skierowany do 253 osób bezrobotnych zamieszkałych na terenie powiatu oleckiego, borykających się z trudnościami związanymi z wejściem na rynek pracy. Całkowity koszt realizacji projektu wyniesie  2.055.582,60 zł. </w:t>
      </w:r>
    </w:p>
    <w:p>
      <w:pPr>
        <w:pStyle w:val="Normal"/>
        <w:spacing w:before="0" w:after="120"/>
        <w:jc w:val="both"/>
        <w:rPr/>
      </w:pPr>
      <w:r>
        <w:rPr/>
        <w:t xml:space="preserve">Pytań do przedstawionej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dziękował Dyrektorowi PUP za przedłożone sprawozdanie jak również za stan gotowości w stosunku do nowych zadań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informację</w:t>
      </w:r>
      <w:r>
        <w:rPr/>
        <w:t xml:space="preserve"> o sytuacji na rynku pracy</w:t>
        <w:br/>
        <w:t xml:space="preserve">w powiecie oleckim w I kwartale 2008r. i skierował pod obrady komisji stałych rady powiatu </w:t>
      </w:r>
      <w:r>
        <w:rPr>
          <w:i/>
          <w:sz w:val="20"/>
          <w:szCs w:val="20"/>
        </w:rPr>
        <w:t>- w załączeniu – zał. nr 20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.d Ad. 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Organizacyjnego dotyczący wyboru najkorzystniejszej oferty</w:t>
        <w:br/>
        <w:t xml:space="preserve">w drodze konkursu rozstrzygniętego w dniu 6 marca 2008r. W dniu 6 marca odbyło się posiedzenie Komisji konkursowej ds. wyboru ofert złożonych przez organizacje pozarządowe oraz inne podmioty prowadzące działalność pożytku publicznego na prowadzenie zadania pn.:  zadanie I – </w:t>
      </w:r>
      <w:r>
        <w:rPr>
          <w:i/>
        </w:rPr>
        <w:t>„Umasowanie sportu wśród dzieci, młodzieży</w:t>
        <w:br/>
        <w:t xml:space="preserve"> i dorosłych, promocja powiatu na imprezach ogólnopolskich oraz organizacja imprez ponadlokalnych na terenie powiatu oleckiego</w:t>
      </w:r>
      <w:r>
        <w:rPr/>
        <w:t xml:space="preserve">”, zadanie II – </w:t>
      </w:r>
      <w:r>
        <w:rPr>
          <w:i/>
        </w:rPr>
        <w:t>„Wsparcie zadań publicznych powiatu w zakresie kultury, sztuki, ochrony dóbr kultury i tradycji, w tym mniejszości narodowych oraz rozwój i promocja walorów turystycznych powiatu</w:t>
      </w:r>
      <w:r>
        <w:rPr/>
        <w:t>”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Rozpatrzone zostały 4 oferty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Zadanie I</w:t>
      </w:r>
      <w:r>
        <w:rPr/>
        <w:t xml:space="preserve"> – oferty złożyło: POSS, które otrzymało 176 pkt na 250 możliwych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ab/>
        <w:tab/>
        <w:tab/>
        <w:tab/>
        <w:t xml:space="preserve">   OSA „Zamek”, które otrzymało 167 pklt na 250 możliwych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 związku z tym komisja proponuje przyznać dotację w wysokości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1) POSS – 12.840,00 zł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2) PSA „Zamek” – 3.160,00 zł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Zadanie II</w:t>
      </w:r>
      <w:r>
        <w:rPr/>
        <w:t xml:space="preserve"> – oferty złożyło: Stowarzyszenie Kulturalne „Przypisani Północy”, które otrzymało 217 pkt na 250 możliwych  </w:t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Stowarzyszenie Agroturystyczne „Mazurska Kraina” – oferta odrzucona z przyczyn formalnych (niezgodna treść tytułu zadania z treścią zawartą w ogłoszeniu o konkursie)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 związku z tym komisja proponuje przyznanie dotacji dla SK „Przypisani Północy”</w:t>
        <w:br/>
        <w:t xml:space="preserve">w wysokości 3.000,00 zł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Na realizację zadania w formie wsparcia pn. „ekologia, ochrona środowiska oraz ochrona dziedzictwa przyrodniczego” nie wpłynęła żadna oferta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Zarząd </w:t>
      </w:r>
      <w:r>
        <w:rPr>
          <w:b/>
        </w:rPr>
        <w:t xml:space="preserve">zapoznał się z w/w rozstrzygnięciem i zatwierdził ustalenia Komisji Konkursowej </w:t>
      </w:r>
      <w:r>
        <w:rPr>
          <w:i/>
          <w:sz w:val="20"/>
          <w:szCs w:val="20"/>
        </w:rPr>
        <w:t>- w załączeniu – zał. nr 21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ą Nr 36/2008 Składu Orzekającego RIO</w:t>
        <w:br/>
        <w:t xml:space="preserve">w Olsztynie z dnia 14 marca 2008r. w sprawie pozytywnej opinii przedłożonego przez Zarząd Powiatu sprawozdania z wykonania budżetu Powiatu Oleckiego za 2007 rok </w:t>
      </w:r>
      <w:r>
        <w:rPr>
          <w:i/>
          <w:sz w:val="20"/>
          <w:szCs w:val="20"/>
        </w:rPr>
        <w:t>- w załączeniu – zał. nr 22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Skarbnik Powiatu. </w:t>
      </w:r>
    </w:p>
    <w:p>
      <w:pPr>
        <w:pStyle w:val="Normal"/>
        <w:spacing w:before="0" w:after="120"/>
        <w:jc w:val="both"/>
        <w:rPr/>
      </w:pPr>
      <w:r>
        <w:rPr/>
        <w:t>Skarbnik Powiatu przedstawiła projekt uchwały w sprawie zmian budżetu Powiatu na rok 2008 wraz z autopoprawką, która przedstawia się następując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godnie z otrzymaną decyzją Nr FB 29/2008 z dnia 14.03.2008 r. Wojewody Warmińsko-Mazurskiego,            na wniosek Warmińsko-Mazurskiego Komendanta Wojewódzkiego Państwowej Straży Pożarnej w Olsztynie, zwiększył dotację celową w dziale 754 rozdziale 75411 § 2110 o kwotę 31.000 zł, z przeznaczeniem na wypłatę nagród uznaniowych i zapomóg dla funkcjonariuszy Komendy Powiatowej Państwowej Straży Pożarnej ,            w ramach „Programu modernizacji Policji, Straży Granicznej, Państwowej Straży Pożarnej i Biura Ochrony Rządu w latach 2007 - 2009”. Powyższe środki pochodzą z poz. 52 rezerw celowych ujętych w ustawie budżetowej na 2008 rok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Dochody po zmianie wynoszą  </w:t>
      </w:r>
      <w:r>
        <w:rPr>
          <w:b/>
          <w:sz w:val="20"/>
          <w:szCs w:val="20"/>
        </w:rPr>
        <w:t>35.079.841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 podstawie otrzymanej decyzji Nr FB 29/2008 z dnia 14.03.2008 r. Wojewody Warmińsko-Mazurskiego,            na wniosek Warmińsko-Mazurskiego Komendanta Wojewódzkiego Państwowej Straży Pożarnej w Olsztynie, zostały zwiększone wydatki w dziale 754 rozdziale 75411 § 4060 o kwotę 31.000 zł, z przeznaczeniem na wypłatę nagród uznaniowych i zapomóg dla funkcjonariuszy Komendy Powiatowej Państwowej Straży Pożarnej w ramach „Programu modernizacji Policji, Straży Granicznej, Państwowej Straży Pożarnej i Biura Ochrony Rządu w latach 2007 - 2009”. Powyższe środki pochodzą z poz. 52 rezerw celowych ujętych w ustawie budżetowej na 2008 rok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datki po zmianie wynoszą  </w:t>
      </w:r>
      <w:r>
        <w:rPr>
          <w:b/>
          <w:sz w:val="20"/>
          <w:szCs w:val="20"/>
        </w:rPr>
        <w:t>35.547.131 zł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Deficyt budżetu pozostaje na  poziomie przyjętym uchwałą budżetową w kwocie </w:t>
      </w:r>
      <w:r>
        <w:rPr>
          <w:b/>
          <w:sz w:val="20"/>
          <w:szCs w:val="20"/>
        </w:rPr>
        <w:t xml:space="preserve">467.290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rzyjął autopoprawkę do projektu uchwały Rady Powiatu w Olecku w sprawie zmian budżetu powiatu na rok 2008 </w:t>
      </w:r>
      <w:r>
        <w:rPr>
          <w:i/>
          <w:sz w:val="20"/>
          <w:szCs w:val="20"/>
        </w:rPr>
        <w:t>- w załączeniu – zał. nr 23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terpelacją Posła na Sejm RP Pana Jerzego Antoniego Gosiewskiego Mrągowo w sprawie zwiększenia poziomu finansowana świadczeń opieki zdrowotnej w województwie warmińsko-mazurskim do średniego poziomu finansowania w kraju będąca odpowiedzią na przesłaną przez Radę Powiatu w Olecku rezolucję w sprawie podjęcia działań zmierzających do zwiększenia finansowania systemu ochrony zdrowia </w:t>
      </w:r>
      <w:r>
        <w:rPr>
          <w:i/>
          <w:sz w:val="20"/>
          <w:szCs w:val="20"/>
        </w:rPr>
        <w:t>- w załączeniu – zał. nr 24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 xml:space="preserve">Starosta dodał, że województwo warmińsko-mazurskie na lecznictwo szpitalne otrzyma dodatkowo środki w wysokości 59.989 tys. zł, wg algorytmu 30.000 tys. zł, z rezerwy ogólnej 16.000 tys. zł oraz ze zmiany planu 29.370 tys. zł tj. ogółem dodatkowo kwota 135,36 mln. z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odziękowaniem Prezydenta Miasta Ełku za udział</w:t>
        <w:br/>
        <w:t>w spotkaniu Parlamentarzystów oraz przedstawicieli organów administracji rządowej</w:t>
        <w:br/>
        <w:t xml:space="preserve">i samorządowej woj. w-m w sprawie przebiegu korytarzy transeuropejskiej sieci transportowej TEN-T: drogowego Via Baltica i kolejowego Rail Baltica przez obszar woj. w-m w obrębie powiatów ełckiego i oleckiego </w:t>
      </w:r>
      <w:r>
        <w:rPr>
          <w:i/>
          <w:sz w:val="20"/>
          <w:szCs w:val="20"/>
        </w:rPr>
        <w:t>- w załączeniu – zał. nr 2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ę Nr 1/2008 XI Walnego Zebrania Członków Stowarzyszenia Powiatów, Miast i Gmin „Stowarzyszenie EGO Kraina Bociana z dnia 21 lutego 2008r. w sprawie wysokości i terminu wpłat składek członkowskich w roku 2008 przez członków „Stowarzyszenia EGO  Kraina Bociana”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zaakceptował wysokość składki rocznej w wysokości 3430,20 zł płatnej kwartalnie </w:t>
      </w:r>
      <w:r>
        <w:rPr>
          <w:i/>
          <w:sz w:val="20"/>
          <w:szCs w:val="20"/>
        </w:rPr>
        <w:t>- w załączeniu – zał. nr 26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jc w:val="both"/>
        <w:rPr/>
      </w:pPr>
      <w:r>
        <w:rPr/>
        <w:t xml:space="preserve">Zarząd jednogłośnie przyjął protokół z poprzedniego posiedzenia zarządu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3:00Z</dcterms:created>
  <dc:creator>SPOLECKO</dc:creator>
  <dc:description/>
  <cp:keywords/>
  <dc:language>en-US</dc:language>
  <cp:lastModifiedBy>SPOLECKO</cp:lastModifiedBy>
  <dcterms:modified xsi:type="dcterms:W3CDTF">2008-04-08T10:43:00Z</dcterms:modified>
  <cp:revision>11</cp:revision>
  <dc:subject/>
  <dc:title>P R O T O K Ó Ł   NR 40/08</dc:title>
</cp:coreProperties>
</file>