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43/08</w:t>
      </w:r>
    </w:p>
    <w:p>
      <w:pPr>
        <w:pStyle w:val="Normal"/>
        <w:spacing w:before="0" w:after="120"/>
        <w:ind w:left="-170" w:right="-227" w:hanging="0"/>
        <w:jc w:val="center"/>
        <w:rPr/>
      </w:pPr>
      <w:r>
        <w:rPr/>
        <w:t>z posiedzenia Zarządu Powiatu w Olecku</w:t>
        <w:br/>
        <w:t xml:space="preserve">odbytego </w:t>
      </w:r>
      <w:r>
        <w:rPr>
          <w:b/>
        </w:rPr>
        <w:t>13 maja</w:t>
      </w:r>
      <w:r>
        <w:rPr/>
        <w:t xml:space="preserve"> </w:t>
      </w:r>
      <w:r>
        <w:rPr>
          <w:b/>
        </w:rPr>
        <w:t xml:space="preserve">2008r. </w:t>
      </w:r>
      <w:r>
        <w:rPr/>
        <w:t>w Starostwie Powiatowym w Olecku</w:t>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jc w:val="both"/>
        <w:rPr/>
      </w:pPr>
      <w:r>
        <w:rPr/>
        <w:t>W posiedzeniu uczestniczyli również: Sekretarz Powiatu – Edward Adamczyk, Dyrektor Powiatowego Zarządu Dróg w Olecku – Dariusz Kozłowski, Prezes Spółki OLMEDICA</w:t>
        <w:br/>
        <w:t xml:space="preserve">w Olecku – Katarzyna Mróz, Naczelnik Wydziału Geodezji i Nieruchomości – Czesław Krasowski - </w:t>
      </w:r>
      <w:r>
        <w:rPr>
          <w:i/>
        </w:rPr>
        <w:t xml:space="preserve">lista obecności w załączeniu – zał. nr 2. </w:t>
      </w:r>
    </w:p>
    <w:p>
      <w:pPr>
        <w:pStyle w:val="Normal"/>
        <w:spacing w:before="0" w:after="120"/>
        <w:jc w:val="both"/>
        <w:rPr>
          <w:u w:val="single"/>
        </w:rPr>
      </w:pPr>
      <w:r>
        <w:rPr>
          <w:u w:val="single"/>
        </w:rPr>
        <w:t>Starosta przedstawił porządek obrad po zmianach, który przedstawia się następująco:</w:t>
      </w:r>
    </w:p>
    <w:p>
      <w:pPr>
        <w:pStyle w:val="Normal"/>
        <w:numPr>
          <w:ilvl w:val="0"/>
          <w:numId w:val="7"/>
        </w:numPr>
        <w:tabs>
          <w:tab w:val="clear" w:pos="708"/>
          <w:tab w:val="left" w:pos="360" w:leader="none"/>
        </w:tabs>
        <w:ind w:left="360" w:hanging="360"/>
        <w:jc w:val="both"/>
        <w:rPr/>
      </w:pPr>
      <w:r>
        <w:rPr/>
        <w:t>Realizacja wniosków i postanowień z 22 kwietnia 2008r.</w:t>
      </w:r>
    </w:p>
    <w:p>
      <w:pPr>
        <w:pStyle w:val="Normal"/>
        <w:numPr>
          <w:ilvl w:val="0"/>
          <w:numId w:val="1"/>
        </w:numPr>
        <w:tabs>
          <w:tab w:val="clear" w:pos="708"/>
          <w:tab w:val="left" w:pos="360" w:leader="none"/>
        </w:tabs>
        <w:ind w:left="360" w:hanging="360"/>
        <w:jc w:val="both"/>
        <w:rPr/>
      </w:pPr>
      <w:r>
        <w:rPr/>
        <w:t xml:space="preserve">Realizacja zadań remontowych na drogach powiatowych. </w:t>
      </w:r>
    </w:p>
    <w:p>
      <w:pPr>
        <w:pStyle w:val="Normal"/>
        <w:numPr>
          <w:ilvl w:val="0"/>
          <w:numId w:val="1"/>
        </w:numPr>
        <w:tabs>
          <w:tab w:val="clear" w:pos="708"/>
          <w:tab w:val="left" w:pos="360" w:leader="none"/>
        </w:tabs>
        <w:ind w:left="360" w:hanging="360"/>
        <w:jc w:val="both"/>
        <w:rPr/>
      </w:pPr>
      <w:r>
        <w:rPr/>
        <w:t xml:space="preserve">Informacja z zakresu gospodarki mieniem powiatu. </w:t>
      </w:r>
    </w:p>
    <w:p>
      <w:pPr>
        <w:pStyle w:val="Normal"/>
        <w:numPr>
          <w:ilvl w:val="0"/>
          <w:numId w:val="1"/>
        </w:numPr>
        <w:tabs>
          <w:tab w:val="clear" w:pos="708"/>
          <w:tab w:val="left" w:pos="360" w:leader="none"/>
        </w:tabs>
        <w:ind w:left="360" w:hanging="360"/>
        <w:jc w:val="both"/>
        <w:rPr/>
      </w:pPr>
      <w:r>
        <w:rPr/>
        <w:t xml:space="preserve">Sprawy bieżące </w:t>
      </w:r>
    </w:p>
    <w:p>
      <w:pPr>
        <w:pStyle w:val="Normal"/>
        <w:numPr>
          <w:ilvl w:val="0"/>
          <w:numId w:val="1"/>
        </w:numPr>
        <w:tabs>
          <w:tab w:val="clear" w:pos="708"/>
          <w:tab w:val="left" w:pos="360" w:leader="none"/>
        </w:tabs>
        <w:ind w:left="360" w:hanging="360"/>
        <w:rPr/>
      </w:pPr>
      <w:r>
        <w:rPr/>
        <w:t xml:space="preserve">Wolne wnioski.    </w:t>
      </w:r>
    </w:p>
    <w:p>
      <w:pPr>
        <w:pStyle w:val="Normal"/>
        <w:numPr>
          <w:ilvl w:val="0"/>
          <w:numId w:val="1"/>
        </w:numPr>
        <w:tabs>
          <w:tab w:val="clear" w:pos="708"/>
          <w:tab w:val="left" w:pos="360" w:leader="none"/>
        </w:tabs>
        <w:spacing w:before="0" w:after="120"/>
        <w:ind w:left="360" w:hanging="360"/>
        <w:rPr/>
      </w:pPr>
      <w:r>
        <w:rPr/>
        <w:t>Przyjęcie protokołu z posiedzenia Zarządu Powiatu w dniu 22 kwietnia 2008r.</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pPr>
      <w:r>
        <w:rPr>
          <w:b/>
          <w:u w:val="single"/>
        </w:rPr>
        <w:t xml:space="preserve">Ad. 1. </w:t>
      </w:r>
    </w:p>
    <w:p>
      <w:pPr>
        <w:pStyle w:val="Normal"/>
        <w:tabs>
          <w:tab w:val="clear" w:pos="708"/>
          <w:tab w:val="left" w:pos="720" w:leader="none"/>
        </w:tabs>
        <w:spacing w:before="0" w:after="120"/>
        <w:jc w:val="both"/>
        <w:rPr/>
      </w:pPr>
      <w:r>
        <w:rPr/>
        <w:tab/>
        <w:t>Sekretarz Powiatu przedstawił realizację wniosków i postanowień z poprzedniego posiedzenia zarządu.</w:t>
      </w:r>
    </w:p>
    <w:p>
      <w:pPr>
        <w:pStyle w:val="Normal"/>
        <w:tabs>
          <w:tab w:val="clear" w:pos="708"/>
          <w:tab w:val="left" w:pos="720" w:leader="none"/>
        </w:tabs>
        <w:spacing w:before="0" w:after="120"/>
        <w:jc w:val="both"/>
        <w:rPr/>
      </w:pPr>
      <w:r>
        <w:rPr/>
        <w:t xml:space="preserve">Uwag do przedstawionej informacji nie zgłoszono. </w:t>
      </w:r>
    </w:p>
    <w:p>
      <w:pPr>
        <w:pStyle w:val="Normal"/>
        <w:tabs>
          <w:tab w:val="clear" w:pos="708"/>
          <w:tab w:val="left" w:pos="720" w:leader="none"/>
        </w:tabs>
        <w:spacing w:before="0" w:after="120"/>
        <w:jc w:val="both"/>
        <w:rPr/>
      </w:pPr>
      <w:r>
        <w:rPr/>
        <w:t xml:space="preserve">Zarząd </w:t>
      </w:r>
      <w:r>
        <w:rPr>
          <w:b/>
        </w:rPr>
        <w:t>przyjął informację jednogłośnie.</w:t>
      </w:r>
      <w:r>
        <w:rPr/>
        <w:t xml:space="preserve"> </w:t>
      </w:r>
    </w:p>
    <w:p>
      <w:pPr>
        <w:pStyle w:val="Normal"/>
        <w:spacing w:before="0" w:after="120"/>
        <w:rPr>
          <w:b/>
          <w:b/>
          <w:u w:val="single"/>
        </w:rPr>
      </w:pPr>
      <w:r>
        <w:rPr>
          <w:b/>
          <w:u w:val="single"/>
        </w:rPr>
        <w:t xml:space="preserve">Ad. 2 </w:t>
      </w:r>
    </w:p>
    <w:p>
      <w:pPr>
        <w:pStyle w:val="Normal"/>
        <w:spacing w:before="0" w:after="120"/>
        <w:jc w:val="both"/>
        <w:rPr/>
      </w:pPr>
      <w:r>
        <w:rPr/>
        <w:tab/>
        <w:t>Starosta przedstawił informację przygotowaną przez Powiatowy Zarząd Dróg</w:t>
        <w:br/>
        <w:t>w Olecku w sprawie z realizacji zadań remontowych i utrzymaniowych na drogach powiatowych w 2008 roku wg stanu na dzień 30.04.2008r.</w:t>
      </w:r>
    </w:p>
    <w:p>
      <w:pPr>
        <w:pStyle w:val="Normal"/>
        <w:spacing w:before="0" w:after="120"/>
        <w:jc w:val="both"/>
        <w:rPr/>
      </w:pPr>
      <w:r>
        <w:rPr/>
        <w:tab/>
        <w:t xml:space="preserve">Wicestarosta poinformowała, iż w dniu wczorajszym tj. 12.05.2008r. Komisja Budżetu, Finansów i Gospodarki Rady Powiatu w Olecku przeanalizowała zakupy jak również  funkcjonowanie Powiatowego Zarządu Dróg w Olecku. Radny Józef Sofiński stwierdził, iż w dalszym ciągu należy tę jednostkę dosprzętawiać m.in. poprzez zakup pługu do ciągnika, który służyłby do profilowania poboczy. </w:t>
      </w:r>
    </w:p>
    <w:p>
      <w:pPr>
        <w:pStyle w:val="Normal"/>
        <w:spacing w:before="0" w:after="120"/>
        <w:jc w:val="both"/>
        <w:rPr>
          <w:i/>
          <w:i/>
        </w:rPr>
      </w:pPr>
      <w:r>
        <w:rPr>
          <w:i/>
        </w:rPr>
        <w:t xml:space="preserve">Na posiedzenie zarządu przybył Dyrektor Powiatowego Zarządu Dróg w Olecku. </w:t>
      </w:r>
    </w:p>
    <w:p>
      <w:pPr>
        <w:pStyle w:val="Normal"/>
        <w:spacing w:before="0" w:after="120"/>
        <w:jc w:val="both"/>
        <w:rPr/>
      </w:pPr>
      <w:r>
        <w:rPr/>
        <w:tab/>
        <w:t>Dyrektor PZD poinformował, że jednostka w ramach środków własnych planuje zakup następującego sprzętu: zagęszczarka, pług do ścinania poboczy (zaczep do ciągnika), wycinarka do asfaltu, młot pneumatyczny.</w:t>
      </w:r>
    </w:p>
    <w:p>
      <w:pPr>
        <w:pStyle w:val="Normal"/>
        <w:spacing w:before="0" w:after="120"/>
        <w:jc w:val="both"/>
        <w:rPr/>
      </w:pPr>
      <w:r>
        <w:rPr/>
        <w:tab/>
        <w:t>Starosta poinformował, że w chwili obecnej zagęszczarka była wykorzystywana</w:t>
        <w:br/>
        <w:t xml:space="preserve">w Powiatowym Urzędzie Pracy. Wobec tego można byłoby ją wykorzystać na potrzeby PZD. </w:t>
      </w:r>
    </w:p>
    <w:p>
      <w:pPr>
        <w:pStyle w:val="Normal"/>
        <w:spacing w:before="0" w:after="120"/>
        <w:jc w:val="both"/>
        <w:rPr>
          <w:i/>
          <w:i/>
          <w:sz w:val="20"/>
          <w:szCs w:val="20"/>
        </w:rPr>
      </w:pPr>
      <w:r>
        <w:rPr/>
        <w:t>Ponadto starosta poinformował,  że będzie realizowany remont mostu na rzece Czarna Struga w miejscowości Czerwony Dwór znajdujący się na drodze powiatowej Nr 1746N przez</w:t>
        <w:br/>
        <w:t xml:space="preserve">15 Batalion Saperów w Orzyszu w ramach szkolenia w czerwcu 2008 roku (pismo Dowódcy Wojsk Lądowych Warszawa znak: 394/SWInż/08 z dnia 05.05.2008r.) </w:t>
      </w:r>
      <w:r>
        <w:rPr>
          <w:i/>
          <w:sz w:val="20"/>
          <w:szCs w:val="20"/>
        </w:rPr>
        <w:t xml:space="preserve">– pismo w załączeniu – zał. nr 3 do protokołu. </w:t>
      </w:r>
    </w:p>
    <w:p>
      <w:pPr>
        <w:pStyle w:val="Normal"/>
        <w:spacing w:before="0" w:after="120"/>
        <w:jc w:val="both"/>
        <w:rPr/>
      </w:pPr>
      <w:r>
        <w:rPr/>
        <w:t xml:space="preserve">Członkowie zarządu oświadczyli, iż zapoznali się z powyższą informacją i nie zgłaszają uwag. </w:t>
      </w:r>
    </w:p>
    <w:p>
      <w:pPr>
        <w:pStyle w:val="Normal"/>
        <w:spacing w:before="0" w:after="120"/>
        <w:jc w:val="both"/>
        <w:rPr>
          <w:i/>
          <w:i/>
          <w:sz w:val="20"/>
          <w:szCs w:val="20"/>
        </w:rPr>
      </w:pPr>
      <w:r>
        <w:rPr/>
        <w:tab/>
        <w:t xml:space="preserve">Wobec powyższego zarząd w wyniku głosowania za-4 </w:t>
      </w:r>
      <w:r>
        <w:rPr>
          <w:b/>
        </w:rPr>
        <w:t>przyjął informację</w:t>
      </w:r>
      <w:r>
        <w:rPr/>
        <w:t xml:space="preserve"> z realizacji zadań remontowych i utrzymaniowych na drogach powiatowych w 2008 roku wg stanu na dzień 30.04.2008r. sporządzoną przez Powiatowy Zarząd Dróg w Olecku </w:t>
      </w:r>
      <w:r>
        <w:rPr>
          <w:i/>
          <w:sz w:val="20"/>
          <w:szCs w:val="20"/>
        </w:rPr>
        <w:t>– informacja</w:t>
        <w:br/>
        <w:t xml:space="preserve">w załączeniu zał. nr 4 do protokołu. </w:t>
      </w:r>
    </w:p>
    <w:p>
      <w:pPr>
        <w:pStyle w:val="Normal"/>
        <w:spacing w:before="0" w:after="120"/>
        <w:jc w:val="both"/>
        <w:rPr>
          <w:u w:val="single"/>
        </w:rPr>
      </w:pPr>
      <w:r>
        <w:rPr>
          <w:u w:val="single"/>
        </w:rPr>
        <w:t>Starosta zapoznał zarząd z następującymi pismami:</w:t>
      </w:r>
    </w:p>
    <w:p>
      <w:pPr>
        <w:pStyle w:val="Normal"/>
        <w:numPr>
          <w:ilvl w:val="0"/>
          <w:numId w:val="2"/>
        </w:numPr>
        <w:spacing w:before="0" w:after="120"/>
        <w:jc w:val="both"/>
        <w:rPr/>
      </w:pPr>
      <w:r>
        <w:rPr>
          <w:b/>
        </w:rPr>
        <w:t>odpowiedzią Dyrektora Powiatowego Zarządu Dróg na wniosek zgłoszony przez członka zarządu</w:t>
      </w:r>
      <w:r>
        <w:rPr/>
        <w:t xml:space="preserve"> Krzysztofa Locmana w sprawie „rozważenia możliwości ustawienia znaku 15/25 ton z tabliczką – nie dotyczy transportu drewna na drodze Sokółki-Czerwony Dwór” </w:t>
      </w:r>
      <w:r>
        <w:rPr>
          <w:i/>
          <w:sz w:val="20"/>
          <w:szCs w:val="20"/>
        </w:rPr>
        <w:t>– załączeniu – zał. nr 5 do protokołu.</w:t>
      </w:r>
    </w:p>
    <w:p>
      <w:pPr>
        <w:pStyle w:val="Normal"/>
        <w:spacing w:before="0" w:after="120"/>
        <w:ind w:firstLine="708"/>
        <w:jc w:val="both"/>
        <w:rPr/>
      </w:pPr>
      <w:r>
        <w:rPr/>
        <w:t xml:space="preserve">Starosta zwrócił się z prośbą do Dyrektora PZD o jak najszybszą realizację powyższego wniosku. </w:t>
      </w:r>
    </w:p>
    <w:p>
      <w:pPr>
        <w:pStyle w:val="Normal"/>
        <w:numPr>
          <w:ilvl w:val="0"/>
          <w:numId w:val="2"/>
        </w:numPr>
        <w:spacing w:before="0" w:after="120"/>
        <w:jc w:val="both"/>
        <w:rPr/>
      </w:pPr>
      <w:r>
        <w:rPr>
          <w:b/>
        </w:rPr>
        <w:t>wystąpieniem do Burmistrza Miasta Olecko</w:t>
      </w:r>
      <w:r>
        <w:rPr/>
        <w:t xml:space="preserve"> w sprawie dokończenia budowy parkingów wokół Szpitala Powiatowego w Olecku wraz z miejscem przeznaczonym do lądowania helikoptera pogotowia lotniczego. Dofinansowanie z budżetu gminy Olecko powyższego zadania to kwota 25.000 zł. Starosta poinformował, że</w:t>
        <w:br/>
        <w:t>w budżecie Powiatu na rok 2008 zabezpieczono kwotę 102.018,00 zł na ten cel</w:t>
        <w:br/>
      </w:r>
      <w:r>
        <w:rPr>
          <w:i/>
          <w:sz w:val="20"/>
          <w:szCs w:val="20"/>
        </w:rPr>
        <w:t>– załączeniu – zał. nr 6 do protokołu.</w:t>
      </w:r>
      <w:r>
        <w:rPr/>
        <w:t xml:space="preserve">  </w:t>
      </w:r>
    </w:p>
    <w:p>
      <w:pPr>
        <w:pStyle w:val="Normal"/>
        <w:spacing w:before="0" w:after="120"/>
        <w:jc w:val="both"/>
        <w:rPr/>
      </w:pPr>
      <w:r>
        <w:rPr/>
        <w:t xml:space="preserve">Zarząd </w:t>
      </w:r>
      <w:r>
        <w:rPr>
          <w:b/>
        </w:rPr>
        <w:t>zaakceptował treść powyższego wystąpienia</w:t>
      </w:r>
      <w:r>
        <w:rPr/>
        <w:t xml:space="preserve">. </w:t>
      </w:r>
    </w:p>
    <w:p>
      <w:pPr>
        <w:pStyle w:val="Normal"/>
        <w:numPr>
          <w:ilvl w:val="0"/>
          <w:numId w:val="2"/>
        </w:numPr>
        <w:spacing w:before="0" w:after="120"/>
        <w:jc w:val="both"/>
        <w:rPr/>
      </w:pPr>
      <w:r>
        <w:rPr/>
        <w:t xml:space="preserve">pismo Pana Mariana Hościło zam. Nory (z dnia 5.05.2008r.) w sprawie wyrażenia zgody na wykup części pasa drogowego o szerokości ok. 5m w miejscowości Nory, przylegającego do działek Nr 306/2, 306/3, 527, 529.  </w:t>
      </w:r>
    </w:p>
    <w:p>
      <w:pPr>
        <w:pStyle w:val="Normal"/>
        <w:spacing w:before="0" w:after="120"/>
        <w:ind w:firstLine="708"/>
        <w:jc w:val="both"/>
        <w:rPr/>
      </w:pPr>
      <w:r>
        <w:rPr/>
        <w:t>Dyrektor PZD poinformował, że w związku z planowaną realizacją w roku bieżącym chodnika istnieje możliwość udostępnienia części pasa drogowego po stronie lewej drogi powiatowej nr 1909 N Wieliczki-Kleszczewo-Wysokie  o szer. 5 m na długości posesji przy granicy dla poprawy użytkowania przyległej nieruchomości. Z uwagi na konieczność</w:t>
        <w:br/>
        <w:t xml:space="preserve">w przyszłości przebudowy powyższej drogi wskazane byłoby nie sprzedawanie na własność gruntu lecz wydzierżawienie pasa drogowego na określony okres czasu. </w:t>
      </w:r>
    </w:p>
    <w:p>
      <w:pPr>
        <w:pStyle w:val="Normal"/>
        <w:spacing w:before="0" w:after="120"/>
        <w:ind w:firstLine="708"/>
        <w:jc w:val="both"/>
        <w:rPr/>
      </w:pPr>
      <w:r>
        <w:rPr/>
        <w:t xml:space="preserve">W związku z powyższym zarząd </w:t>
      </w:r>
      <w:r>
        <w:rPr>
          <w:b/>
        </w:rPr>
        <w:t>wyraził zgodę na wydzierżawienie części pasa drogowego</w:t>
      </w:r>
      <w:r>
        <w:rPr/>
        <w:t xml:space="preserve"> na okres 10 lat </w:t>
      </w:r>
      <w:r>
        <w:rPr>
          <w:i/>
          <w:sz w:val="20"/>
          <w:szCs w:val="20"/>
        </w:rPr>
        <w:t>– pismo w  załączeniu – zał. nr 7 do protokołu.</w:t>
      </w:r>
    </w:p>
    <w:p>
      <w:pPr>
        <w:pStyle w:val="Normal"/>
        <w:spacing w:before="0" w:after="120"/>
        <w:jc w:val="both"/>
        <w:rPr/>
      </w:pPr>
      <w:r>
        <w:rPr/>
        <w:tab/>
        <w:t xml:space="preserve">Starosta poinformował, iż w dniu dzisiejszym rozpoczęły się prace przy szpitalu związane z utworzeniem dróg (parkingów) i miejsca lądowania helikoptera. Prace te w części są pracami zleconymi, natomiast w części będą wykonywane przez pracowników w ramach  robót publicznych. </w:t>
      </w:r>
    </w:p>
    <w:p>
      <w:pPr>
        <w:pStyle w:val="Normal"/>
        <w:spacing w:before="0" w:after="120"/>
        <w:jc w:val="both"/>
        <w:rPr>
          <w:i/>
          <w:i/>
        </w:rPr>
      </w:pPr>
      <w:r>
        <w:rPr>
          <w:i/>
        </w:rPr>
        <w:t xml:space="preserve">Dyrektor PZD opuścił obrady zarządu. </w:t>
      </w:r>
    </w:p>
    <w:p>
      <w:pPr>
        <w:pStyle w:val="Normal"/>
        <w:numPr>
          <w:ilvl w:val="0"/>
          <w:numId w:val="2"/>
        </w:numPr>
        <w:spacing w:before="0" w:after="120"/>
        <w:jc w:val="both"/>
        <w:rPr/>
      </w:pPr>
      <w:r>
        <w:rPr/>
        <w:t xml:space="preserve">wniosek Sekretarza Powiatu w Olecku (z 7.05.2008r.)  w sprawie podwyższenia płacy Dyrektorowi PZD Panu Dariuszowi Kozłowskiemu. Według pisma głównej księgowej  jednostka w budżecie na rok 2008 posiada środki na zwiększenie wynagrodzenia dyrektora. </w:t>
      </w:r>
    </w:p>
    <w:p>
      <w:pPr>
        <w:pStyle w:val="Normal"/>
        <w:spacing w:before="0" w:after="120"/>
        <w:jc w:val="both"/>
        <w:rPr/>
      </w:pPr>
      <w:r>
        <w:rPr/>
        <w:t xml:space="preserve">Starosta poinformował, że obecne wynagrodzenie dyrektora PZD wynosi 4.200 zł. </w:t>
      </w:r>
    </w:p>
    <w:p>
      <w:pPr>
        <w:pStyle w:val="Normal"/>
        <w:spacing w:before="0" w:after="120"/>
        <w:jc w:val="both"/>
        <w:rPr/>
      </w:pPr>
      <w:r>
        <w:rPr/>
        <w:t xml:space="preserve">Po dyskusji zarząd w wyniku głosowania za – 4 </w:t>
      </w:r>
      <w:r>
        <w:rPr>
          <w:b/>
        </w:rPr>
        <w:t>podwyższył wynagrodzenie dyrektora PZD</w:t>
      </w:r>
      <w:r>
        <w:rPr/>
        <w:t xml:space="preserve"> o 200 zł w wynagrodzeniu zasadniczym i 200 zł w dodatku funkcyjnym od 01.04.2008r. </w:t>
      </w:r>
      <w:r>
        <w:rPr>
          <w:i/>
          <w:sz w:val="20"/>
          <w:szCs w:val="20"/>
        </w:rPr>
        <w:t>– pismo w  załączeniu – zał. nr 8 do protokołu.</w:t>
      </w:r>
    </w:p>
    <w:p>
      <w:pPr>
        <w:pStyle w:val="Normal"/>
        <w:spacing w:before="0" w:after="120"/>
        <w:jc w:val="both"/>
        <w:rPr/>
      </w:pPr>
      <w:r>
        <w:rPr/>
        <w:tab/>
        <w:t xml:space="preserve">Starosta poinformował, że w dniu jutrzejszym tj. 14.05.2008r. o godz. 11:00 odbędzie się spotkanie EGO na które serdecznie zapraszam. Tematem spotkania będzie m.in. omówienie programu Lider+. </w:t>
      </w:r>
    </w:p>
    <w:p>
      <w:pPr>
        <w:pStyle w:val="Normal"/>
        <w:spacing w:before="0" w:after="120"/>
        <w:jc w:val="both"/>
        <w:rPr>
          <w:b/>
          <w:b/>
          <w:u w:val="single"/>
        </w:rPr>
      </w:pPr>
      <w:r>
        <w:rPr>
          <w:b/>
          <w:u w:val="single"/>
        </w:rPr>
        <w:t>Ad. 4</w:t>
      </w:r>
    </w:p>
    <w:p>
      <w:pPr>
        <w:pStyle w:val="Normal"/>
        <w:spacing w:before="0" w:after="120"/>
        <w:jc w:val="both"/>
        <w:rPr>
          <w:i/>
          <w:i/>
        </w:rPr>
      </w:pPr>
      <w:r>
        <w:rPr>
          <w:i/>
        </w:rPr>
        <w:t xml:space="preserve">Na posiedzenie zarządu przybyła Prezes Spółki OLMEDICA w Olecku. </w:t>
      </w:r>
    </w:p>
    <w:p>
      <w:pPr>
        <w:pStyle w:val="Normal"/>
        <w:spacing w:before="0" w:after="120"/>
        <w:jc w:val="both"/>
        <w:rPr/>
      </w:pPr>
      <w:r>
        <w:rPr/>
        <w:tab/>
        <w:t>Starosta przywitał przybyłą na posiedzenie zarządu prezes spółki Olmedica i zwrócił się z prośbą o informację w sprawie przystąpienia do programu pilotażowego JGP.</w:t>
      </w:r>
    </w:p>
    <w:p>
      <w:pPr>
        <w:pStyle w:val="Normal"/>
        <w:spacing w:before="0" w:after="120"/>
        <w:ind w:firstLine="708"/>
        <w:jc w:val="both"/>
        <w:rPr/>
      </w:pPr>
      <w:r>
        <w:rPr/>
        <w:t xml:space="preserve">Prezes odpowiedziała, że od 1.07.2008r. ma zmienić się system finansowania ochrony zdrowia. Nie jak dotychczas mamy katalog usług i cena za pkt tylko system komputerowy będzie oceniał do jakiej grupy kosztowej zaliczyć naszą procedurę. Do tego programu zostały wybrane trzy szpitale w województwie warmińsko-mazurskim m.in. szpital w Olecku. NFZ spieszy się żeby to było od zaraz, natomiast trzeba uprzednio przygotować system komputerowy, który nie jest na chwilę obecną przygotowany. Nadal musimy rozliczać się z NFZ „po staremu” i równocześnie rozliczać się nowymi procedurami (jest nowy katalog procedur wykonywanych podczas danej jednostki chorobowej przy pacjencie). Wówczas te procedury, które my wykażemy system tzw. „gruper”, który jest znany tylko funduszowi będzie podporządkowywał do danej grupy  kosztowej. Tak naprawdę nie będziemy wiedzieli za ile sprzedaliśmy usługi funduszowi, ponieważ będzie to wiadome dopiero na końcu. Program ma na celu sprawdzenie płatności wykonywanych usług. </w:t>
      </w:r>
    </w:p>
    <w:p>
      <w:pPr>
        <w:pStyle w:val="Normal"/>
        <w:spacing w:before="0" w:after="120"/>
        <w:ind w:firstLine="708"/>
        <w:jc w:val="both"/>
        <w:rPr/>
      </w:pPr>
      <w:r>
        <w:rPr/>
        <w:t>W sprawie uruchomienia stacji dializ w Olecku, Prezes poinformowała, że kontaktowała się z Panem Ryszardem Zając – Dyrektorem Gambro Healthcare Poland</w:t>
        <w:br/>
        <w:t xml:space="preserve">Sp. z o.o. w Warszawie, która zamierza „wchłonąć” firmę Nefromedica. W odpowiedzi usłyszałam, że rozmowy są bardzo trudne, natomiast terminu zostanie dotrzymany i jeszcze przed zakończeniem miesiąca maja o decyzji zostanie powiadomiony starosta oraz Olmedica. Prezes po tej rozmowie stwierdziła, że sprawa nie wygląda zbyt dobrze.    </w:t>
      </w:r>
    </w:p>
    <w:p>
      <w:pPr>
        <w:pStyle w:val="Normal"/>
        <w:spacing w:before="0" w:after="120"/>
        <w:ind w:firstLine="708"/>
        <w:jc w:val="both"/>
        <w:rPr/>
      </w:pPr>
      <w:r>
        <w:rPr/>
        <w:t>Starosta zapytał jak wygląda sprawa z Firmą Fresenius Medical Care Polska S.A.</w:t>
        <w:br/>
        <w:t>z siedzibą w Poznaniu?</w:t>
      </w:r>
    </w:p>
    <w:p>
      <w:pPr>
        <w:pStyle w:val="Normal"/>
        <w:spacing w:before="0" w:after="120"/>
        <w:jc w:val="both"/>
        <w:rPr/>
      </w:pPr>
      <w:r>
        <w:rPr/>
        <w:tab/>
        <w:t>Prezes Spółki OLMEDICA odpowiedziała, że Firma ta jest nadal zainteresowana</w:t>
        <w:br/>
        <w:t xml:space="preserve">i w pełni gotowa do realizacji i uruchomienia stacji dializ w Olecku. </w:t>
      </w:r>
    </w:p>
    <w:p>
      <w:pPr>
        <w:pStyle w:val="Normal"/>
        <w:spacing w:before="0" w:after="120"/>
        <w:jc w:val="both"/>
        <w:rPr/>
      </w:pPr>
      <w:r>
        <w:rPr/>
        <w:tab/>
        <w:t>Ponadto Prezes Spółki OLMEDICA poinformował, że wystosowała pismo do Dyrektora NFZ Pana Zakrzewskiego prosząc o płatność za faktyczne wykonanie usług. Jednocześnie w związku z faktem wykonywania przez nasz szpital zabiegów uroginekologicznych dla pacjentek kilku ościennych powiatów proszę o zaplanowanie</w:t>
        <w:br/>
        <w:t xml:space="preserve">w budżecie NFZ odrębnej puli na te usługi w ramach istniejącego oddziału.  Ponadto poinformowała, że w oddziale internistycznym zdarzają się przypadki konieczności hospitalizacji osób przewlekle chorych, którzy po leczeniu w oddziale kwalifikują się do przeniesienia do oddziałów opieki długoterminowej (właściwie do oddziału opiekuńczo-leczniczego oraz pacjenci w stanie wegetatywnym). W latach ubiegłych z uwagi na długie kolejki oczekujących oddział miał duże problemy z umieszczeniem tych pacjentów w stosownych placówkach, w związku z czym zmuszeni byliśmy do przedłużania ich hospitalizacji w naszym szpitalu (nawet do kilku miesięcy) i ponoszenia dużych kosztów.  Koszt takich hospitalizacji wielokrotnie przekraczał obciążenie NFZ wartością jednej wybranej procedury z katalogu usług typowo szpitalnych. W związku z tym planowane jest wydzielenie w oddziale internistycznym jednej Sali (cztery łóżka) dla pacjentów obłożnie chorych (2 łóżka zakład opiekuńczo-leczniczy dla dorosłych, 2 dla osób w stanie wegetatywnym). </w:t>
      </w:r>
    </w:p>
    <w:p>
      <w:pPr>
        <w:pStyle w:val="Normal"/>
        <w:spacing w:before="0" w:after="120"/>
        <w:jc w:val="both"/>
        <w:rPr/>
      </w:pPr>
      <w:r>
        <w:rPr/>
        <w:t>Po zakończeniu prac budowlanych na IV piętrze szpitala, planowane jest otwarcie IOM-u</w:t>
        <w:br/>
        <w:t xml:space="preserve">(3 łóżka). Koszt wyposażenie OIOM-u to ok. 1 mln. zł. Jeżeli NFZ nie zgodzi się na zakontraktowanie tego oddziału, w pomieszczeniach tych można zakontraktować usługi z zakresu opieki długoterminowej dla osób wymagających wentylacji mechanicznej (3 łóżka). Koszt wyposażania takiego zakładu to 185.000 zł (respiratory, defibrylator, kardiomonitory itp.). Roczny kontrakt to ok. 230 tys. zł. Ponadto w momencie uruchomienia bliku operacyjnego na IV piętrze szpitala, koniecznym stanie się zagospodarowanie pomieszczeń po byłym bliku operacyjnym. Planujemy  otwarcie tam gabinetów podstawowej opieki zdrowotnej lekarza rodzinnego oraz po uzyskaniu zgody nadzoru farmaceutycznego – apteki otwartej dla pacjentów całego zakładu (koszt prac budowlanych ok. 155.000 zł oraz wyposażenia 40.000 zł). W kolejnym roku jeśli pojawią się możliwości przygotowania pomieszczeń w starej części szpitala, planuje się otwarcie rehabilitacji ogólnoustrojowej  oraz kardiologicznej (15 łóżek). W drugim półroczu bieżącego roku planowane jest otwarcie stacji dializ przez zewnętrzny podmiot, być może w kolejnym roku również będzie tworzony oddział okulistyczny. </w:t>
      </w:r>
    </w:p>
    <w:p>
      <w:pPr>
        <w:pStyle w:val="Normal"/>
        <w:spacing w:before="0" w:after="120"/>
        <w:jc w:val="both"/>
        <w:rPr/>
      </w:pPr>
      <w:r>
        <w:rPr/>
        <w:t xml:space="preserve">Zarząd </w:t>
      </w:r>
      <w:r>
        <w:rPr>
          <w:b/>
        </w:rPr>
        <w:t>zaakceptował kierunki działań</w:t>
      </w:r>
      <w:r>
        <w:rPr/>
        <w:t xml:space="preserve"> przedstawione przez prezesa spółki OLMEDICA</w:t>
        <w:br/>
        <w:t xml:space="preserve">w Olecku </w:t>
      </w:r>
      <w:r>
        <w:rPr>
          <w:i/>
          <w:sz w:val="20"/>
          <w:szCs w:val="20"/>
        </w:rPr>
        <w:t>– pismo w  załączeniu – zał. nr 9 do protokołu.</w:t>
      </w:r>
    </w:p>
    <w:p>
      <w:pPr>
        <w:pStyle w:val="Normal"/>
        <w:spacing w:before="0" w:after="120"/>
        <w:jc w:val="both"/>
        <w:rPr/>
      </w:pPr>
      <w:r>
        <w:rPr/>
        <w:t xml:space="preserve">Starosta zwrócił się z prośbą do Prezesa Spółki Olmedica o nadzór nad wykonywanymi pracami przy szpitalu tj. drogi oraz miejsce lądowania helikoptera. </w:t>
      </w:r>
    </w:p>
    <w:p>
      <w:pPr>
        <w:pStyle w:val="Normal"/>
        <w:spacing w:before="0" w:after="120"/>
        <w:jc w:val="both"/>
        <w:rPr/>
      </w:pPr>
      <w:r>
        <w:rPr>
          <w:i/>
        </w:rPr>
        <w:t xml:space="preserve">Prezes Spółki OLMEDICA opuściła obrady zarządu. </w:t>
      </w:r>
    </w:p>
    <w:p>
      <w:pPr>
        <w:pStyle w:val="Normal"/>
        <w:spacing w:before="0" w:after="120"/>
        <w:jc w:val="both"/>
        <w:rPr>
          <w:b/>
          <w:b/>
          <w:u w:val="single"/>
        </w:rPr>
      </w:pPr>
      <w:r>
        <w:rPr>
          <w:b/>
          <w:u w:val="single"/>
        </w:rPr>
        <w:t>Ad. 3</w:t>
      </w:r>
    </w:p>
    <w:p>
      <w:pPr>
        <w:pStyle w:val="Normal"/>
        <w:spacing w:before="0" w:after="120"/>
        <w:jc w:val="both"/>
        <w:rPr>
          <w:i/>
          <w:i/>
        </w:rPr>
      </w:pPr>
      <w:r>
        <w:rPr>
          <w:i/>
        </w:rPr>
        <w:t xml:space="preserve">Na posiedzenie zarządu przybyła Naczelnik Wydziału Geodezji i Nieruchomości. </w:t>
      </w:r>
    </w:p>
    <w:p>
      <w:pPr>
        <w:pStyle w:val="Normal"/>
        <w:spacing w:before="0" w:after="120"/>
        <w:jc w:val="both"/>
        <w:rPr/>
      </w:pPr>
      <w:r>
        <w:rPr/>
        <w:tab/>
        <w:t xml:space="preserve">Starosta przedstawił informację z gospodarowania mieniem powiatu. Poinformował, że w roku 2007 ze sprzedaży mienia powiatu uzyskano 1.651.947,65 zł. Plan dochodu na 2008 rok wynosi 2.150.700 zł i do dnia dzisiejszego uzyskano kwotę 60.817 zł. Dlatego też starosta stwierdził, iż sprzedaż mienia idzie w tym roku bardzo źle i należy uintensywnić działania w kierunku lepszej sprzedaży.  </w:t>
      </w:r>
    </w:p>
    <w:p>
      <w:pPr>
        <w:pStyle w:val="Normal"/>
        <w:spacing w:before="0" w:after="120"/>
        <w:jc w:val="both"/>
        <w:rPr/>
      </w:pPr>
      <w:r>
        <w:rPr/>
        <w:tab/>
        <w:t xml:space="preserve">Zarząd po dyskusji w wyniku głosowania za-4 </w:t>
      </w:r>
      <w:r>
        <w:rPr>
          <w:b/>
        </w:rPr>
        <w:t>przyjął informację</w:t>
      </w:r>
      <w:r>
        <w:rPr/>
        <w:t xml:space="preserve"> z gospodarowania mieniem powiatu </w:t>
      </w:r>
      <w:r>
        <w:rPr>
          <w:u w:val="single"/>
        </w:rPr>
        <w:t>jednocześnie zobowiązując Geodetę Powiatowego</w:t>
      </w:r>
      <w:r>
        <w:rPr/>
        <w:t xml:space="preserve"> do intensyfikacji sprzedaży mienia </w:t>
      </w:r>
      <w:r>
        <w:rPr>
          <w:i/>
          <w:sz w:val="20"/>
          <w:szCs w:val="20"/>
        </w:rPr>
        <w:t>– informacja w załączeniu – zał. nr 10 do protokołu.</w:t>
      </w:r>
    </w:p>
    <w:p>
      <w:pPr>
        <w:pStyle w:val="Normal"/>
        <w:spacing w:before="0" w:after="120"/>
        <w:jc w:val="both"/>
        <w:rPr>
          <w:u w:val="single"/>
        </w:rPr>
      </w:pPr>
      <w:r>
        <w:rPr>
          <w:u w:val="single"/>
        </w:rPr>
        <w:t xml:space="preserve">Naczelnik Wydziału Geodezji i Nieruchomości przedstawił pisma i wnioski kierowane do zarządu powiatu. </w:t>
      </w:r>
    </w:p>
    <w:p>
      <w:pPr>
        <w:pStyle w:val="Normal"/>
        <w:numPr>
          <w:ilvl w:val="0"/>
          <w:numId w:val="4"/>
        </w:numPr>
        <w:spacing w:before="0" w:after="120"/>
        <w:jc w:val="both"/>
        <w:rPr/>
      </w:pPr>
      <w:r>
        <w:rPr/>
        <w:t>Wniosek Pana Arkadiusza Kopiczko zam. Olecko, ul. Al. Zwycięstwa 3/4</w:t>
        <w:br/>
        <w:t>(z 14.04.2008r.) kierowany do Stowarzyszenia „Otwarte Drzwi” w sprawie sprzedaży działki o pow. ok. 6m</w:t>
      </w:r>
      <w:r>
        <w:rPr>
          <w:vertAlign w:val="superscript"/>
        </w:rPr>
        <w:t>2</w:t>
      </w:r>
      <w:r>
        <w:rPr/>
        <w:t xml:space="preserve"> oznaczonej nr geod. 1555/34. Prezes Stowarzyszenia pozytywnie zaopiniował powyższy wniosek i zobowiązał się do zwrotu części bonifikaty. </w:t>
      </w:r>
    </w:p>
    <w:p>
      <w:pPr>
        <w:pStyle w:val="Normal"/>
        <w:spacing w:before="0" w:after="120"/>
        <w:jc w:val="both"/>
        <w:rPr/>
      </w:pPr>
      <w:r>
        <w:rPr/>
        <w:t>Naczelnik Wydziału Geodezji i Nieruchomości w/m poinformował, że działka 1555/34 została sprzedana przez Powiat dla Stowarzyszenia w dniu 21.12.2005r. z udzieleniem 99% bonifikaty. W związku z tym po dokonaniu sprzedaży Powiat zwróci się do stowarzyszenia</w:t>
        <w:br/>
        <w:t xml:space="preserve">o zwrot części bonifikaty po jej waloryzacji, dotyczącej sprzedanej części działki. </w:t>
      </w:r>
    </w:p>
    <w:p>
      <w:pPr>
        <w:pStyle w:val="Normal"/>
        <w:spacing w:before="0" w:after="120"/>
        <w:jc w:val="both"/>
        <w:rPr/>
      </w:pPr>
      <w:r>
        <w:rPr/>
        <w:t xml:space="preserve">W związku z powyższym zarząd </w:t>
      </w:r>
      <w:r>
        <w:rPr>
          <w:b/>
        </w:rPr>
        <w:t>wyraził zgodę na sprzedaż powyższej działki</w:t>
      </w:r>
      <w:r>
        <w:rPr/>
        <w:t xml:space="preserve"> zgodnie</w:t>
        <w:br/>
        <w:t xml:space="preserve">z opinią Wydziału Geodezji i Nieruchomości </w:t>
      </w:r>
      <w:r>
        <w:rPr>
          <w:i/>
          <w:sz w:val="20"/>
          <w:szCs w:val="20"/>
        </w:rPr>
        <w:t>– pismo w  załączeniu – zał. nr 11 do protokołu.</w:t>
      </w:r>
      <w:r>
        <w:rPr/>
        <w:t xml:space="preserve"> </w:t>
      </w:r>
    </w:p>
    <w:p>
      <w:pPr>
        <w:pStyle w:val="Normal"/>
        <w:numPr>
          <w:ilvl w:val="0"/>
          <w:numId w:val="4"/>
        </w:numPr>
        <w:spacing w:before="0" w:after="120"/>
        <w:jc w:val="both"/>
        <w:rPr/>
      </w:pPr>
      <w:r>
        <w:rPr/>
        <w:t>Wniosek Wydziału GN w sprawie podjęcia uchwały w sprawie zbycia 11 działek położonych w obrębie Olecko 1 miasta Olecko wraz z podniesieniem cen wywoławczych ustalonych przez Rzeczoznawcę Majątkowego oraz uchwały</w:t>
        <w:br/>
        <w:t xml:space="preserve">w sprawie zbycia 17 działek położonych w obrębie Olecko 2 miasta Olecko. </w:t>
      </w:r>
    </w:p>
    <w:p>
      <w:pPr>
        <w:pStyle w:val="Normal"/>
        <w:spacing w:before="0" w:after="120"/>
        <w:jc w:val="both"/>
        <w:rPr/>
      </w:pPr>
      <w:r>
        <w:rPr/>
        <w:t>Naczelnik Wydziału Geodezji i Nieruchomości poinformował, że powyższe uchwały dotyczą: zbycia w drodze przetargu ustanego nieograniczonego 13 działek rolnych wraz</w:t>
        <w:br/>
        <w:t>z udziałem 1/16 części w działce o nr geod. 3/15 stanowiącej ciąg komunikacyjny, położonych w obrębie Olecko 1 miasta Olecko (teren przy jeziorze „Walulika”) oraz  zbycia 17 działek przeznaczonych pod zabudowę mieszkalną jednorodzinną położonych w obrębie Olecko 2 miasta Olecko (teren byłego Gospodarstwa Pomocniczego ZSLiZ w Olecku).</w:t>
      </w:r>
    </w:p>
    <w:p>
      <w:pPr>
        <w:pStyle w:val="Normal"/>
        <w:spacing w:before="0" w:after="120"/>
        <w:jc w:val="both"/>
        <w:rPr/>
      </w:pPr>
      <w:r>
        <w:rPr/>
        <w:t>Ponadto Naczelnik Wydziału zwrócił się z prośbą o wyrażenie zgody na podniesienie ceny wywoławczej ustalonej przez Rzeczoznawcę Majątkowego działek położonych przy jeziorze „Walulika” w przypadku dwóch działek o 30%, zaś w przypadku pozostałych 11 działek</w:t>
        <w:br/>
        <w:t xml:space="preserve">o 60%. </w:t>
      </w:r>
    </w:p>
    <w:p>
      <w:pPr>
        <w:pStyle w:val="Normal"/>
        <w:jc w:val="both"/>
        <w:rPr/>
      </w:pPr>
      <w:r>
        <w:rPr/>
        <w:t>Działka: 3/2 i 3/4 – o 30%</w:t>
      </w:r>
    </w:p>
    <w:p>
      <w:pPr>
        <w:pStyle w:val="Normal"/>
        <w:spacing w:before="0" w:after="120"/>
        <w:jc w:val="both"/>
        <w:rPr/>
      </w:pPr>
      <w:r>
        <w:rPr/>
        <w:t>Działki od 3/5 – 3/14 i 16/1 o 60%.</w:t>
      </w:r>
    </w:p>
    <w:p>
      <w:pPr>
        <w:pStyle w:val="Normal"/>
        <w:spacing w:before="0" w:after="120"/>
        <w:jc w:val="both"/>
        <w:rPr/>
      </w:pPr>
      <w:r>
        <w:rPr/>
        <w:t xml:space="preserve">Działkę oznaczoną nr geod. 3/1 proponuje się pozostawić do czasu dokonania ewentualnej wymiany gruntów pod obwodnicę oraz wydzielenia żwirowni i dopiero po tym przeznaczyć ją do sprzedaży łącznie z działką sąsiednią oznaczoną nr 2/7.    </w:t>
      </w:r>
    </w:p>
    <w:p>
      <w:pPr>
        <w:pStyle w:val="Normal"/>
        <w:spacing w:before="0" w:after="120"/>
        <w:ind w:firstLine="708"/>
        <w:jc w:val="both"/>
        <w:rPr/>
      </w:pPr>
      <w:r>
        <w:rPr/>
        <w:t xml:space="preserve">Zarząd w wyniku głosowania za-4 </w:t>
      </w:r>
      <w:r>
        <w:rPr>
          <w:b/>
        </w:rPr>
        <w:t>podjął uchwałę</w:t>
      </w:r>
      <w:r>
        <w:rPr/>
        <w:t xml:space="preserve"> w sprawie zbycia nieruchomości, stanowiących własność powiatu (zbywa się z mienia powiatu oleckiego w drodze przetargu nieograniczonego nieruchomości rolne oznaczone nr 3/2 o pow. 0,3040 ha; 3/4 o pow. 0,7407 ha;  3/5 o pow. 0,4499 ha; 3/6 o pow. 0,3180 ha; 3/7 o pow. 0,3124 ha; 3/8 o pow. 0,3054 ha; 3/9 o pow. 0,3023 ha; 3/10 o pow. 0,3022 ha; 3/11 o pow. 0,3101 ha; 3/12 o pow. 0,3101 ha; 3/13 o pow. 0,3101 ha; 3/14 o pow. 0,3101 ha; 16/1 o pow. 0,3878 ha</w:t>
      </w:r>
      <w:r>
        <w:rPr>
          <w:bCs/>
        </w:rPr>
        <w:t>,  położone w obrębie Olecko 1 miasta Olecko wraz z udziałem w działce 3/15 o pow. 0,5204 ha,  stanowiącej ciąg komunikacyjny).</w:t>
      </w:r>
    </w:p>
    <w:p>
      <w:pPr>
        <w:pStyle w:val="Normal"/>
        <w:spacing w:before="0" w:after="120"/>
        <w:ind w:firstLine="708"/>
        <w:jc w:val="both"/>
        <w:rPr>
          <w:rFonts w:cs="Arial"/>
          <w:bCs/>
        </w:rPr>
      </w:pPr>
      <w:r>
        <w:rPr/>
        <w:t xml:space="preserve">Zarząd w wyniku głosowania za-4 </w:t>
      </w:r>
      <w:r>
        <w:rPr>
          <w:b/>
        </w:rPr>
        <w:t>podjął uchwałę</w:t>
      </w:r>
      <w:r>
        <w:rPr/>
        <w:t xml:space="preserve"> w sprawie zbycia nieruchomości, stanowiących własność powiatu (z</w:t>
      </w:r>
      <w:r>
        <w:rPr>
          <w:rFonts w:cs="Arial"/>
          <w:bCs/>
        </w:rPr>
        <w:t>bywa się, z mienia Powiatu Oleckiego, w drodze przetargu nieograniczonego, nieruchomości  oznaczone nr 3189 o pow. 0,1737 ha; 3190 o pow. 0,1255 ha; 3191 o pow. 0,1231 ha; 3192 o pow. 0,2357 ha; 3193 o pow. 0,1924 ha; 3194 o pow. 0,1603 ha; 3195 o pow. 0,1822 ha; 3200 o pow. 0,1383 ha; 3201 o pow. 0,1406 ha; 3202 o pow. 0,1248 ha; 3203 o pow. 0,1375 ha; 3206 o pow. 0,1563 ha; 3207 o pow. 0,1371 ha; 3208 o pow. 0,1370 ha; 3209 o pow. 0,1342 ha; 3210 o pow. 0,1241 ha; 3199 o pow. 0,1414 ha,  położone w obrębie Olecko 2 miasta Olecko).</w:t>
      </w:r>
      <w:r>
        <w:rPr>
          <w:rFonts w:cs="Arial"/>
          <w:bCs/>
          <w:i/>
          <w:sz w:val="20"/>
          <w:szCs w:val="20"/>
        </w:rPr>
        <w:t xml:space="preserve">Wniosek Wydziału w załączeniu – zał. nr 11 do protokołu. </w:t>
      </w:r>
    </w:p>
    <w:p>
      <w:pPr>
        <w:pStyle w:val="Normal"/>
        <w:numPr>
          <w:ilvl w:val="0"/>
          <w:numId w:val="4"/>
        </w:numPr>
        <w:spacing w:before="0" w:after="120"/>
        <w:jc w:val="both"/>
        <w:rPr/>
      </w:pPr>
      <w:r>
        <w:rPr/>
        <w:t xml:space="preserve">Zarząd </w:t>
      </w:r>
      <w:r>
        <w:rPr>
          <w:b/>
        </w:rPr>
        <w:t>wydał decyzję</w:t>
      </w:r>
      <w:r>
        <w:rPr/>
        <w:t xml:space="preserve"> w sprawie wygaszenia trwałego zarządu Zespołowi Szkół Licealnych i Zawodowych do niezabudowanych nieruchomości położonych w obrębie Olecko 2, gm. Olecko oznaczonej nr geod. 3214 o powierzchni 0,1175 ha oraz położonych w obrębie Sedranki, gm. Olecko oznaczonych nr geod. 266, 265, 262, 263, 264/1, 264/2 o łączonej powierzchni 1,4006 ha </w:t>
      </w:r>
      <w:r>
        <w:rPr>
          <w:i/>
          <w:sz w:val="20"/>
          <w:szCs w:val="20"/>
        </w:rPr>
        <w:t xml:space="preserve">– w załączeniu – zał. nr 12 do protokołu. </w:t>
      </w:r>
    </w:p>
    <w:p>
      <w:pPr>
        <w:pStyle w:val="Normal"/>
        <w:numPr>
          <w:ilvl w:val="0"/>
          <w:numId w:val="4"/>
        </w:numPr>
        <w:spacing w:before="0" w:after="120"/>
        <w:jc w:val="both"/>
        <w:rPr/>
      </w:pPr>
      <w:r>
        <w:rPr/>
        <w:t xml:space="preserve">Wniosek Wydziału Geodezji i Nieruchomości w sprawie przeznaczenia działki o nr 27 położonej w obrębie Olecko 1 miasta Olecko. Wydział proponuje przeznaczenie do wymiany z Agencją Nieruchomości Rolnych działki stanowiącej część działki 117/12 położonej we wsi Dąbrowskie o pow. ok. 5 ha na działkę mienia powiatu oznaczoną nr geod. 27 o pow. 2,9606 ha położoną w obrębie Olecko 1. Po dokonaniu tej wymiany otrzymany grunt położony przy gruntach Nadleśnictwa Olecko zostanie wymieniony na grunty Nadleśnictwa położone przy Dworku Mazurskim o pow. ok. 3 ha. Na gruntach przy Dworku Mazurskim znajdują się budowle będące własnością Skarbu Państwa, a użytkowane przez Ośrodek wczasowy. </w:t>
      </w:r>
    </w:p>
    <w:p>
      <w:pPr>
        <w:pStyle w:val="Normal"/>
        <w:spacing w:before="0" w:after="120"/>
        <w:jc w:val="both"/>
        <w:rPr>
          <w:i/>
          <w:i/>
          <w:sz w:val="20"/>
          <w:szCs w:val="20"/>
        </w:rPr>
      </w:pPr>
      <w:r>
        <w:rPr/>
        <w:t xml:space="preserve">Zarząd </w:t>
      </w:r>
      <w:r>
        <w:rPr>
          <w:b/>
        </w:rPr>
        <w:t>pozytywnie zaopiniował wniosek</w:t>
      </w:r>
      <w:r>
        <w:rPr/>
        <w:t xml:space="preserve"> Wydziału Geodezji i Nieruchomości</w:t>
        <w:br/>
        <w:t xml:space="preserve">- </w:t>
      </w:r>
      <w:r>
        <w:rPr>
          <w:i/>
          <w:sz w:val="20"/>
          <w:szCs w:val="20"/>
        </w:rPr>
        <w:t xml:space="preserve">w załączeniu – zał. nr 13 do protokołu. </w:t>
      </w:r>
      <w:r>
        <w:rPr/>
        <w:t xml:space="preserve">   </w:t>
      </w:r>
    </w:p>
    <w:p>
      <w:pPr>
        <w:pStyle w:val="Normal"/>
        <w:spacing w:before="0" w:after="120"/>
        <w:jc w:val="both"/>
        <w:rPr/>
      </w:pPr>
      <w:r>
        <w:rPr/>
        <w:tab/>
        <w:t>Starosta zapytał jak przedstawia się sprawa Dworku Mazurskiego?</w:t>
      </w:r>
    </w:p>
    <w:p>
      <w:pPr>
        <w:pStyle w:val="Normal"/>
        <w:spacing w:before="0" w:after="120"/>
        <w:jc w:val="both"/>
        <w:rPr/>
      </w:pPr>
      <w:r>
        <w:rPr/>
        <w:tab/>
        <w:t>Naczelnik Wydziału Geodezji i Nieruchomości odpowiedział, że zostały wysłane</w:t>
        <w:br/>
        <w:t xml:space="preserve">z Komendy Stołecznej Policji w Warszawie protokoły przejęcia nieruchomości (PT) w celu ich podpisania oraz przygotowywana jest umowa użyczenia nieruchomości dla ZSLiZ Olecko. </w:t>
      </w:r>
    </w:p>
    <w:p>
      <w:pPr>
        <w:pStyle w:val="Normal"/>
        <w:spacing w:before="0" w:after="120"/>
        <w:jc w:val="both"/>
        <w:rPr/>
      </w:pPr>
      <w:r>
        <w:rPr>
          <w:i/>
        </w:rPr>
        <w:t xml:space="preserve">Naczelnik Wydziału Geodezji i Nieruchomości opuścił obrady zarządu. </w:t>
      </w:r>
    </w:p>
    <w:p>
      <w:pPr>
        <w:pStyle w:val="Normal"/>
        <w:spacing w:before="0" w:after="120"/>
        <w:jc w:val="both"/>
        <w:rPr>
          <w:b/>
          <w:b/>
          <w:u w:val="single"/>
        </w:rPr>
      </w:pPr>
      <w:r>
        <w:rPr>
          <w:b/>
          <w:u w:val="single"/>
        </w:rPr>
        <w:t xml:space="preserve">C.d. Ad. 4 </w:t>
      </w:r>
    </w:p>
    <w:p>
      <w:pPr>
        <w:pStyle w:val="Normal"/>
        <w:numPr>
          <w:ilvl w:val="0"/>
          <w:numId w:val="5"/>
        </w:numPr>
        <w:spacing w:before="0" w:after="120"/>
        <w:jc w:val="both"/>
        <w:rPr>
          <w:i/>
          <w:i/>
          <w:sz w:val="20"/>
          <w:szCs w:val="20"/>
        </w:rPr>
      </w:pPr>
      <w:r>
        <w:rPr/>
        <w:t xml:space="preserve">Starosta </w:t>
      </w:r>
      <w:r>
        <w:rPr>
          <w:b/>
        </w:rPr>
        <w:t>zapoznał zarząd</w:t>
      </w:r>
      <w:r>
        <w:rPr/>
        <w:t xml:space="preserve"> z pismem KPPSP Olecko (znak: PF-313/9/2008 z dnia 12.05.2008r.) informującym o rozliczeniu dotacji na kwotę 3.300 zł otrzymanej ze środków PFOŚiGW, która została przeznaczona na dofinansowanie zakupu wentylatora oddymiającego oraz dofinansowanie do zakupu urządzenia hydraulicznego - </w:t>
      </w:r>
      <w:r>
        <w:rPr>
          <w:i/>
          <w:sz w:val="20"/>
          <w:szCs w:val="20"/>
        </w:rPr>
        <w:t xml:space="preserve">w załączeniu – zał. nr 14 do protokołu. </w:t>
      </w:r>
    </w:p>
    <w:p>
      <w:pPr>
        <w:pStyle w:val="Normal"/>
        <w:numPr>
          <w:ilvl w:val="0"/>
          <w:numId w:val="5"/>
        </w:numPr>
        <w:spacing w:before="0" w:after="120"/>
        <w:jc w:val="both"/>
        <w:rPr/>
      </w:pPr>
      <w:r>
        <w:rPr/>
        <w:t>Wniosek Dyrektora Domu Dziecka w Olecku (znak: OFA-GK 3011-1/14/08 z dnia 29.04.2008r.) w sprawie przyznania dotacji w wysokości 25.000 zł z PFOŚiGW</w:t>
        <w:br/>
        <w:t xml:space="preserve">z przeznaczeniem na termomodernizację budynku Domu Dziecka tj. docieplenie ścian. Dyrektor poinformowała, że w chwili obecnej zostały zakupione materiały budowlane do przeprowadzenia w/w remontu  na kwotę 34.290 zł. całkowity koszt modernizacji budynku będzie wynosił 59.290 zł. </w:t>
      </w:r>
    </w:p>
    <w:p>
      <w:pPr>
        <w:pStyle w:val="Normal"/>
        <w:spacing w:before="0" w:after="120"/>
        <w:jc w:val="both"/>
        <w:rPr/>
      </w:pPr>
      <w:r>
        <w:rPr/>
        <w:t>Naczelnik Wydziału Środowiska i Rolnictwa pozytywnie zaopiniowała powyższy wniosek. Poinformowała, że przydzielenie przedmiotowej dotacji jest zgodne z przepisami art. 407</w:t>
        <w:br/>
        <w:t xml:space="preserve">i 408  Prawa Ochrony Środowiska. Docieplenie ścian budynku umożliwi zmniejszenie zapotrzebowania na energię cieplną, co przyniesie pozytywny efekt ekologiczny w postaci zmniejszenia emisji zanieczyszczeń do powietrza atmosferycznego przez źródło ciepła (kotłownię). Dotacja ta jest ujęta w planie wydatków PFOŚiGW na 2008 rok. </w:t>
      </w:r>
    </w:p>
    <w:p>
      <w:pPr>
        <w:pStyle w:val="Normal"/>
        <w:spacing w:before="0" w:after="120"/>
        <w:jc w:val="both"/>
        <w:rPr>
          <w:i/>
          <w:i/>
          <w:sz w:val="20"/>
          <w:szCs w:val="20"/>
        </w:rPr>
      </w:pPr>
      <w:r>
        <w:rPr/>
        <w:t xml:space="preserve">Zarząd w wyniku głosowania za-4 </w:t>
      </w:r>
      <w:r>
        <w:rPr>
          <w:b/>
        </w:rPr>
        <w:t>wyraził zgodę</w:t>
      </w:r>
      <w:r>
        <w:rPr/>
        <w:t xml:space="preserve"> na dofinansowanie w wysokości 25.000 zł</w:t>
        <w:br/>
        <w:t xml:space="preserve">z PFOŚiGW  z przeznaczeniem na wykonanie wnioskowanego zadania - </w:t>
      </w:r>
      <w:r>
        <w:rPr>
          <w:i/>
          <w:sz w:val="20"/>
          <w:szCs w:val="20"/>
        </w:rPr>
        <w:t xml:space="preserve">w załączeniu – zał. nr 15 do protokołu. </w:t>
      </w:r>
    </w:p>
    <w:p>
      <w:pPr>
        <w:pStyle w:val="Normal"/>
        <w:numPr>
          <w:ilvl w:val="0"/>
          <w:numId w:val="5"/>
        </w:numPr>
        <w:spacing w:before="0" w:after="120"/>
        <w:jc w:val="both"/>
        <w:rPr/>
      </w:pPr>
      <w:r>
        <w:rPr/>
        <w:t xml:space="preserve">Wniosek Dyrektora Domu Pomocy Społecznej „Zacisze” w Kowalach Oleckich (znak: L.dz. 101/2008 z dnia 06.05.2008r.)  w sprawie przyznania środków finansowych z PFOŚiGW w kwocie 1.000 zł na zakup drzewek, krzewów ozdobnych i kwiatów. </w:t>
      </w:r>
    </w:p>
    <w:p>
      <w:pPr>
        <w:pStyle w:val="Normal"/>
        <w:spacing w:before="0" w:after="120"/>
        <w:jc w:val="both"/>
        <w:rPr/>
      </w:pPr>
      <w:r>
        <w:rPr/>
        <w:t>Naczelnik Wydziału Środowiska i Rolnictwa pozytywnie zaopiniowała powyższy wniosek. Poinformowała, że dofinansowanie urządzania terenów zieleni jest zgodne przepisami art. 407 i 408  Prawa Ochrony Środowiska.</w:t>
      </w:r>
    </w:p>
    <w:p>
      <w:pPr>
        <w:pStyle w:val="Normal"/>
        <w:spacing w:before="0" w:after="120"/>
        <w:jc w:val="both"/>
        <w:rPr>
          <w:i/>
          <w:i/>
          <w:sz w:val="20"/>
          <w:szCs w:val="20"/>
        </w:rPr>
      </w:pPr>
      <w:r>
        <w:rPr/>
        <w:t xml:space="preserve">W związku z powyższym zarząd w wyniku głosowania za-4 </w:t>
      </w:r>
      <w:r>
        <w:rPr>
          <w:b/>
        </w:rPr>
        <w:t>wyraził zgodę</w:t>
      </w:r>
      <w:r>
        <w:rPr/>
        <w:t xml:space="preserve"> na dofinansowanie z PFOŚiGW w/w zadania w wysokości 1.000 zł - </w:t>
      </w:r>
      <w:r>
        <w:rPr>
          <w:i/>
          <w:sz w:val="20"/>
          <w:szCs w:val="20"/>
        </w:rPr>
        <w:t xml:space="preserve">w załączeniu – zał. nr 16 do protokołu. </w:t>
      </w:r>
    </w:p>
    <w:p>
      <w:pPr>
        <w:pStyle w:val="Normal"/>
        <w:numPr>
          <w:ilvl w:val="0"/>
          <w:numId w:val="5"/>
        </w:numPr>
        <w:spacing w:before="0" w:after="120"/>
        <w:jc w:val="both"/>
        <w:rPr/>
      </w:pPr>
      <w:r>
        <w:rPr/>
        <w:t xml:space="preserve">Wniosek Wicestarosty Powiatu Oleckiego w sprawie podwyższenia płacy Dyrektorowi PCPR – Wiesławie Szymczyk od miesiąca kwietnia 2008r. w wysokości 500 zł w wynagrodzeniu zasadniczym oraz 200 zł w dodatku funkcyjnym. Księgowa jednostki poinformowała, że w budżecie jednostki na rok 2008 zostały zabezpieczone środki na podwyższenie płac Dyrektorowi. </w:t>
      </w:r>
    </w:p>
    <w:p>
      <w:pPr>
        <w:pStyle w:val="Normal"/>
        <w:spacing w:before="0" w:after="120"/>
        <w:jc w:val="both"/>
        <w:rPr>
          <w:i/>
          <w:i/>
          <w:sz w:val="20"/>
          <w:szCs w:val="20"/>
        </w:rPr>
      </w:pPr>
      <w:r>
        <w:rPr/>
        <w:t xml:space="preserve">Zarząd w wyniku głosowania za – 4 </w:t>
      </w:r>
      <w:r>
        <w:rPr>
          <w:b/>
        </w:rPr>
        <w:t>podwyższył wynagrodzenie dyrektora PCPR</w:t>
      </w:r>
      <w:r>
        <w:rPr/>
        <w:t xml:space="preserve"> o 250 zł</w:t>
        <w:br/>
        <w:t xml:space="preserve">w wynagrodzeniu zasadniczym i 200 zł w dodatku funkcyjnym od 01.04.2008r. - </w:t>
      </w:r>
      <w:r>
        <w:rPr>
          <w:i/>
          <w:sz w:val="20"/>
          <w:szCs w:val="20"/>
        </w:rPr>
        <w:t xml:space="preserve">w załączeniu – zał. nr 17 do protokołu. </w:t>
      </w:r>
    </w:p>
    <w:p>
      <w:pPr>
        <w:pStyle w:val="Normal"/>
        <w:numPr>
          <w:ilvl w:val="0"/>
          <w:numId w:val="5"/>
        </w:numPr>
        <w:spacing w:before="0" w:after="120"/>
        <w:jc w:val="both"/>
        <w:rPr/>
      </w:pPr>
      <w:r>
        <w:rPr/>
        <w:t>Wniosek Dyrektora PCPR Olecko (znak: OFA-OK.-0714-2/9/08 z dnia 8.05.2008r.)</w:t>
        <w:br/>
        <w:t xml:space="preserve">w sprawie podwyższenia płac Dyrektorowi Domu Dziecka w Olecku od miesiąca kwietnia w wysokości 200 zł w wynagrodzeniu zasadniczym i 100 zł w dodatku funkcyjnym. </w:t>
      </w:r>
    </w:p>
    <w:p>
      <w:pPr>
        <w:pStyle w:val="Normal"/>
        <w:spacing w:before="0" w:after="120"/>
        <w:jc w:val="both"/>
        <w:rPr>
          <w:i/>
          <w:i/>
          <w:sz w:val="20"/>
          <w:szCs w:val="20"/>
        </w:rPr>
      </w:pPr>
      <w:r>
        <w:rPr/>
        <w:t xml:space="preserve">Zarząd w wyniku głosowania za – 4 </w:t>
      </w:r>
      <w:r>
        <w:rPr>
          <w:b/>
        </w:rPr>
        <w:t>podwyższył wynagrodzenie dyrektora DD</w:t>
      </w:r>
      <w:r>
        <w:rPr/>
        <w:t xml:space="preserve"> o 200 zł</w:t>
        <w:br/>
        <w:t xml:space="preserve">w wynagrodzeniu zasadniczym i 100 zł w dodatku funkcyjnym od 01.04.2008r. - </w:t>
      </w:r>
      <w:r>
        <w:rPr>
          <w:i/>
          <w:sz w:val="20"/>
          <w:szCs w:val="20"/>
        </w:rPr>
        <w:t xml:space="preserve">w załączeniu – zał. nr 18 do protokołu. </w:t>
      </w:r>
      <w:r>
        <w:rPr/>
        <w:t xml:space="preserve"> </w:t>
      </w:r>
    </w:p>
    <w:p>
      <w:pPr>
        <w:pStyle w:val="Normal"/>
        <w:numPr>
          <w:ilvl w:val="0"/>
          <w:numId w:val="5"/>
        </w:numPr>
        <w:spacing w:before="0" w:after="120"/>
        <w:jc w:val="both"/>
        <w:rPr/>
      </w:pPr>
      <w:r>
        <w:rPr/>
        <w:t xml:space="preserve">Wniosek Dyrektora Domu Dziecka w Olecku (znak: OFA-GK 3011-1/17/2008 z dnia 9.05.2008r.) w sprawie zwiększenia planu wydatków w rozdziale 85201 – placówki opiekuńczo-wychowawcze o kwotę 64.119,00 zł w związku z poniesionymi wydatkami: kwita 47.973 zł na podwyżkę osób zatrudnionych na podstawie Karty Nauczyciela oraz kwota 16.146,00 zł w związku z poniesieniem wydatków na wypłatę odpraw 4 pracownikom. </w:t>
      </w:r>
    </w:p>
    <w:p>
      <w:pPr>
        <w:pStyle w:val="Normal"/>
        <w:spacing w:before="0" w:after="120"/>
        <w:jc w:val="both"/>
        <w:rPr/>
      </w:pPr>
      <w:r>
        <w:rPr/>
        <w:t>Dyrektor Domu Dziecka wyjaśniła, że w placówce przeprowadzono szereg prac remontowo-adaptacyjnych tj. dokonano zmian w funkcjonowaniu placówki (m.in. zlikwidowano ogólnodostępną kuchnię i jadalnię). W związku z tym rozwiązano stosunek pracy</w:t>
        <w:br/>
        <w:t xml:space="preserve">z 4 pracownikami (3 kucharki i 1 sprzątaczka)i wypłacono im należne odprawy. </w:t>
      </w:r>
    </w:p>
    <w:p>
      <w:pPr>
        <w:pStyle w:val="Normal"/>
        <w:spacing w:before="0" w:after="120"/>
        <w:jc w:val="both"/>
        <w:rPr/>
      </w:pPr>
      <w:r>
        <w:rPr/>
        <w:t>Skarbnik Powiatu poinformowała, że zwiększenie planu wydatków w jednostce na w/w zadanie zostanie dokonane po rozwiązaniu rezerwy.</w:t>
      </w:r>
    </w:p>
    <w:p>
      <w:pPr>
        <w:pStyle w:val="Normal"/>
        <w:spacing w:before="0" w:after="120"/>
        <w:jc w:val="both"/>
        <w:rPr>
          <w:i/>
          <w:i/>
          <w:sz w:val="20"/>
          <w:szCs w:val="20"/>
        </w:rPr>
      </w:pPr>
      <w:r>
        <w:rPr/>
        <w:t xml:space="preserve">Zarząd w wyniku głosowania za-4 </w:t>
      </w:r>
      <w:r>
        <w:rPr>
          <w:b/>
        </w:rPr>
        <w:t>wyraził zgodę</w:t>
      </w:r>
      <w:r>
        <w:rPr/>
        <w:t xml:space="preserve"> na zwiększenia planu wydatków zgodnie</w:t>
        <w:br/>
        <w:t xml:space="preserve">z opinią Skarbnika Powiatu - </w:t>
      </w:r>
      <w:r>
        <w:rPr>
          <w:i/>
          <w:sz w:val="20"/>
          <w:szCs w:val="20"/>
        </w:rPr>
        <w:t xml:space="preserve">w załączeniu – zał. nr 19 do protokołu. </w:t>
      </w:r>
    </w:p>
    <w:p>
      <w:pPr>
        <w:pStyle w:val="Normal"/>
        <w:numPr>
          <w:ilvl w:val="0"/>
          <w:numId w:val="5"/>
        </w:numPr>
        <w:spacing w:before="0" w:after="120"/>
        <w:jc w:val="both"/>
        <w:rPr/>
      </w:pPr>
      <w:r>
        <w:rPr/>
        <w:t xml:space="preserve">Starosta zapoznał zarząd z informacją Dyrektora PCPR Olecko (znak: OFA-OK.-0714-2/9/08 z dnia 9.05.2008r.) w sprawie wyrażenia zgody na dokonanie zmiany umów dotyczących użytkowania pomieszczeń w ten sposób, aby pomieszczenia przy ul. Wiejskiej 8A wynająć rodzinie P. Kiełkuckich, natomiast mieszkanie obecnie przez nich zajmowane użyczyć dla PCPR na realizację zadania tj. prowadzenie mieszkań chronionych. </w:t>
      </w:r>
    </w:p>
    <w:p>
      <w:pPr>
        <w:pStyle w:val="Normal"/>
        <w:spacing w:before="0" w:after="120"/>
        <w:jc w:val="both"/>
        <w:rPr/>
      </w:pPr>
      <w:r>
        <w:rPr/>
        <w:t>Dyrektor PCPR  w piśmie poinformowała, że za zgodą Zarządu Powiatu oraz Dyrektora ZSLiZ, Powiatowe Centrum Pomocy Rodzinie w Olecku przejęło w użytkowanie pomieszczenia po byłym biurze gospodarstwa pomocniczego przy ul. Wiejskiej 8A z przeznaczeniem na utworzenie mieszkań chronionych dla usamodzielniających się wychowanków rodzin zastępczych i placówek opiekuńczo-wychowawczych. W pomieszczeniach o pow. 75,14m</w:t>
      </w:r>
      <w:r>
        <w:rPr>
          <w:vertAlign w:val="superscript"/>
        </w:rPr>
        <w:t>2</w:t>
      </w:r>
      <w:r>
        <w:rPr/>
        <w:t xml:space="preserve"> dokonano generalnego remontu – m.in. wymieniono stolarkę okienną i drzwiową, instalację elektryczną, c.o., kanalizację, podłogi, schody. Do chwili obecnej jednak w pomieszczeniach przy ul. Wiejskiej 8A Centrum nie umieściło żadnego wychowanka, gdyż usamodzielnieni wychowankowie, którzy mieszkają przy ul. Gołdapskiej 23 i są pod nadzorem pracowników jednostki a w godzinach nocnych – dozorców, sprawiają trudności jako lokatorzy. Powodem tego jest nieprzygotowanie ich do samodzielnego życia, głównie przez placówki opiekuńczo-wychowawcze. Przy ul. Gołdapskiej 23, na parterze w mieszkaniu o zbliżonej powierzchni mieszka rodzina Państwa Kiełkuckich (są najemcami lokalu). Ze względu na powyższe problemy z młodzieżą i przygotowywaniem jej do życia przez pracowników PCPR celowe jest umieszczenie wychowanków w jednym budynku. </w:t>
      </w:r>
    </w:p>
    <w:p>
      <w:pPr>
        <w:pStyle w:val="Normal"/>
        <w:spacing w:before="0" w:after="120"/>
        <w:jc w:val="both"/>
        <w:rPr/>
      </w:pPr>
      <w:r>
        <w:rPr/>
        <w:t xml:space="preserve">Zarząd po zapoznaniu się z powyższą informacją </w:t>
      </w:r>
      <w:r>
        <w:rPr>
          <w:b/>
        </w:rPr>
        <w:t xml:space="preserve">poparł działania zmierzające w kierunku wymiany lokali. </w:t>
      </w:r>
    </w:p>
    <w:p>
      <w:pPr>
        <w:pStyle w:val="Normal"/>
        <w:numPr>
          <w:ilvl w:val="0"/>
          <w:numId w:val="5"/>
        </w:numPr>
        <w:spacing w:before="0" w:after="120"/>
        <w:jc w:val="both"/>
        <w:rPr/>
      </w:pPr>
      <w:r>
        <w:rPr/>
        <w:t>Wniosek Dyrektora Domu Dziecka w Olecku (znak: DDz: 06061/05/08 z dnia 9.05.2008r.)  w sprawie zmian w etapowym planie dochodzenia do standardów Domu Dziecka w Olecku.</w:t>
      </w:r>
    </w:p>
    <w:p>
      <w:pPr>
        <w:pStyle w:val="Normal"/>
        <w:spacing w:before="0" w:after="120"/>
        <w:jc w:val="both"/>
        <w:rPr/>
      </w:pPr>
      <w:r>
        <w:rPr/>
        <w:t xml:space="preserve">Dyrektor Domu Dziecka w piśmie poinformowała, że w Dzienniku Ustaw Nr 201 z 2007 roku opublikowano Rozporządzenie MIPS z dnia 19.10.2007r. w sprawie placówek opiekuńczo-wychowawczych (poz. 1455), w wyniku którego traci moc obowiązujące do tej pory rozporządzenie MIPS z dnia 14 lutego 2005r. w grudniu 2007r. został złożony wniosek o wydanie zezowania warunkowego na prowadzenie całodobowej placówki opiekuńczo-wychowawczej do Wojewody W-M. W związku z tym w celu uzupełniania dokumentacji, niezbędne jest wprowadzenie zmian w etapowym planie dochodzenia do standardów zatwierdzonego uchwałą Zarządu Powiatu Olecko-Gołdapskiego Nr 137/2001 z dnia 27 grudnia 2001r. </w:t>
      </w:r>
    </w:p>
    <w:p>
      <w:pPr>
        <w:pStyle w:val="Normal"/>
        <w:spacing w:before="0" w:after="120"/>
        <w:jc w:val="both"/>
        <w:rPr>
          <w:i/>
          <w:i/>
          <w:sz w:val="20"/>
          <w:szCs w:val="20"/>
        </w:rPr>
      </w:pPr>
      <w:r>
        <w:rPr/>
        <w:t xml:space="preserve">W związku z powyższym zarząd w wyniku głosowania za-4 </w:t>
      </w:r>
      <w:r>
        <w:rPr>
          <w:b/>
        </w:rPr>
        <w:t>podjął uchwałę</w:t>
      </w:r>
      <w:r>
        <w:rPr/>
        <w:t xml:space="preserve"> zmieniająca uchwałę w sprawie zatwierdzonych zmian w etapowym planie dochodzenia do standardów Domu Dziecka w Olecku - </w:t>
      </w:r>
      <w:r>
        <w:rPr>
          <w:i/>
          <w:sz w:val="20"/>
          <w:szCs w:val="20"/>
        </w:rPr>
        <w:t xml:space="preserve">w załączeniu – zał. nr 20 do protokołu. </w:t>
      </w:r>
    </w:p>
    <w:p>
      <w:pPr>
        <w:pStyle w:val="Normal"/>
        <w:numPr>
          <w:ilvl w:val="0"/>
          <w:numId w:val="5"/>
        </w:numPr>
        <w:spacing w:before="0" w:after="120"/>
        <w:jc w:val="both"/>
        <w:rPr/>
      </w:pPr>
      <w:r>
        <w:rPr/>
        <w:t xml:space="preserve">Wniosek Wydziału Edukacji dotyczący przystąpienia Powiatu Oleckiego do programu Aktywni z natury. Młodzi ambasadorzy skarbów natury małej ojczyzny – realizowany przez Centrum Edukacji Obywatelskiej  Warszawie. </w:t>
      </w:r>
    </w:p>
    <w:p>
      <w:pPr>
        <w:pStyle w:val="Normal"/>
        <w:jc w:val="both"/>
        <w:rPr/>
      </w:pPr>
      <w:r>
        <w:rPr/>
        <w:t xml:space="preserve">Wydział Edukacji poinformował, iż Starosta Olecki podpisał wstępną deklarację przystąpienia do w/w programu. Program realizowany będzie przez młodzież </w:t>
        <w:br/>
        <w:t xml:space="preserve">i nauczycieli z Zespołu Szkół Technicznych oraz Liceum Ogólnokształcącego im. Jana Kochanowskiego w Olecku. </w:t>
      </w:r>
    </w:p>
    <w:p>
      <w:pPr>
        <w:pStyle w:val="Normal"/>
        <w:jc w:val="both"/>
        <w:rPr/>
      </w:pPr>
      <w:r>
        <w:rPr/>
        <w:t>Zadaniem partnera samorządowego będzie:</w:t>
      </w:r>
    </w:p>
    <w:p>
      <w:pPr>
        <w:pStyle w:val="Normal"/>
        <w:numPr>
          <w:ilvl w:val="0"/>
          <w:numId w:val="3"/>
        </w:numPr>
        <w:jc w:val="both"/>
        <w:rPr/>
      </w:pPr>
      <w:r>
        <w:rPr/>
        <w:t>wytypowanie szkół, którzy przygotują projekt informacyjno-promocyjny poświęcony wybranemu zagadnieniu z zakresu ekologii,</w:t>
      </w:r>
    </w:p>
    <w:p>
      <w:pPr>
        <w:pStyle w:val="Normal"/>
        <w:numPr>
          <w:ilvl w:val="0"/>
          <w:numId w:val="3"/>
        </w:numPr>
        <w:jc w:val="both"/>
        <w:rPr/>
      </w:pPr>
      <w:r>
        <w:rPr/>
        <w:t>wytyczą edukacyjną trasę eko-turystyczną;</w:t>
      </w:r>
    </w:p>
    <w:p>
      <w:pPr>
        <w:pStyle w:val="Normal"/>
        <w:numPr>
          <w:ilvl w:val="0"/>
          <w:numId w:val="3"/>
        </w:numPr>
        <w:jc w:val="both"/>
        <w:rPr/>
      </w:pPr>
      <w:r>
        <w:rPr/>
        <w:t>techniczne wsparcie uczniowskich tras, np.  poprzez umieszczenie tablicy informacyjnej, zabezpieczenie przez uczniów wybranych skarbów natury, oznakowanie ścieżek czy wydanie informatora prezentującego trasy;</w:t>
      </w:r>
    </w:p>
    <w:p>
      <w:pPr>
        <w:pStyle w:val="Normal"/>
        <w:numPr>
          <w:ilvl w:val="0"/>
          <w:numId w:val="3"/>
        </w:numPr>
        <w:jc w:val="both"/>
        <w:rPr/>
      </w:pPr>
      <w:r>
        <w:rPr/>
        <w:t>udostępnienie miejsca spotkań dla uczniów realizujących projekty na lekcjach;</w:t>
      </w:r>
    </w:p>
    <w:p>
      <w:pPr>
        <w:pStyle w:val="Normal"/>
        <w:numPr>
          <w:ilvl w:val="0"/>
          <w:numId w:val="3"/>
        </w:numPr>
        <w:jc w:val="both"/>
        <w:rPr/>
      </w:pPr>
      <w:r>
        <w:rPr/>
        <w:t>pomoc w organizowaniu zwiedzania tras, np. poprzez umożliwienie uczniom wyjazdu do sąsiedniej gminy (również zaangażowanej w program) lub wsparcie młodzieży</w:t>
        <w:br/>
        <w:t>w oprowadzeniu po własnej trasie przybyłych gości;</w:t>
      </w:r>
    </w:p>
    <w:p>
      <w:pPr>
        <w:pStyle w:val="Normal"/>
        <w:numPr>
          <w:ilvl w:val="0"/>
          <w:numId w:val="3"/>
        </w:numPr>
        <w:jc w:val="both"/>
        <w:rPr/>
      </w:pPr>
      <w:r>
        <w:rPr/>
        <w:t>promocja działań uczniów poprzez publikowanie poprzez nich materiałów informacyjnych na stronach internatowych powiatu oraz umożliwienie prezentacji efektów pracy młodzieży podczas imprez lokalnych.</w:t>
      </w:r>
    </w:p>
    <w:p>
      <w:pPr>
        <w:pStyle w:val="Normal"/>
        <w:spacing w:before="0" w:after="120"/>
        <w:jc w:val="both"/>
        <w:rPr/>
      </w:pPr>
      <w:r>
        <w:rPr/>
        <w:t>Ponadto zgodnie z umową partnerską, w celu zrealizowania w/w zadań powiat zapewni</w:t>
        <w:br/>
        <w:t xml:space="preserve">w latach 2008-2009 środki w wysokości co najmniej 6000zł na realizację projektu. Fundusze te pochodzić będą ze środków własnych partnera i przez niego samodzielnie wydatkowane. </w:t>
      </w:r>
    </w:p>
    <w:p>
      <w:pPr>
        <w:pStyle w:val="Normal"/>
        <w:spacing w:before="0" w:after="120"/>
        <w:jc w:val="both"/>
        <w:rPr>
          <w:i/>
          <w:i/>
          <w:sz w:val="20"/>
          <w:szCs w:val="20"/>
        </w:rPr>
      </w:pPr>
      <w:r>
        <w:rPr/>
        <w:t xml:space="preserve">Zarząd w wyniku głosowania za-4 </w:t>
      </w:r>
      <w:r>
        <w:rPr>
          <w:b/>
        </w:rPr>
        <w:t>przyjął umowę</w:t>
      </w:r>
      <w:r>
        <w:rPr/>
        <w:t xml:space="preserve"> o partnerstwie zawartą w dniu 13.05.2008r. pomiędzy Fundacją Centrum Edukacji Obywatelskiej z siedzibą w Warszawie</w:t>
        <w:br/>
        <w:t xml:space="preserve">a Powiatem Oleckim, której celem jest przeprowadzenie projektu „Młodzi ambasadorzy skarbów natury małej ojczyzny” realizowanego w ramach Funduszu dla Organizacji Pozarządowych. Celem projektu jest ochrona i promowanie zasobów przyrodniczych, a także walorów turystycznych gminy, miasta lub powiatu poprzez projekty realizowane przez uczniów, inicjujące lokalny ruch społeczny, promujący i realizujący zasady zrównoważonego rozwoju </w:t>
      </w:r>
      <w:r>
        <w:rPr>
          <w:i/>
          <w:sz w:val="20"/>
          <w:szCs w:val="20"/>
        </w:rPr>
        <w:t xml:space="preserve">– wniosek wydziału w załączeniu – zał. nr 21  do protokołu. </w:t>
      </w:r>
    </w:p>
    <w:p>
      <w:pPr>
        <w:pStyle w:val="Normal"/>
        <w:numPr>
          <w:ilvl w:val="0"/>
          <w:numId w:val="5"/>
        </w:numPr>
        <w:spacing w:before="0" w:after="120"/>
        <w:jc w:val="both"/>
        <w:rPr/>
      </w:pPr>
      <w:r>
        <w:rPr/>
        <w:t xml:space="preserve">Starosta zapoznał zarząd z informacją Wydział Edukacji (…) w zakresie realizacji zadań związanych z działalnością kulturalno-oświatową, kulturą fizyczną i rekreacją pod kątem promocji powiatu. </w:t>
      </w:r>
    </w:p>
    <w:p>
      <w:pPr>
        <w:pStyle w:val="Normal"/>
        <w:spacing w:before="0" w:after="120"/>
        <w:jc w:val="both"/>
        <w:rPr>
          <w:i/>
          <w:i/>
          <w:sz w:val="20"/>
          <w:szCs w:val="20"/>
        </w:rPr>
      </w:pPr>
      <w:r>
        <w:rPr/>
        <w:t xml:space="preserve">Zarząd </w:t>
      </w:r>
      <w:r>
        <w:rPr>
          <w:b/>
        </w:rPr>
        <w:t>przyjął informację jednogłośnie</w:t>
      </w:r>
      <w:r>
        <w:rPr/>
        <w:t xml:space="preserve">. Informacja została skierowana pod obrady komisji stałych rady powiatu, które odbędą się w miesiącu czerwcu br. </w:t>
      </w:r>
      <w:r>
        <w:rPr>
          <w:i/>
          <w:sz w:val="20"/>
          <w:szCs w:val="20"/>
        </w:rPr>
        <w:t>– informacja w załączeniu – zał.</w:t>
        <w:br/>
        <w:t xml:space="preserve"> nr 22 do protokołu. </w:t>
      </w:r>
    </w:p>
    <w:p>
      <w:pPr>
        <w:pStyle w:val="Normal"/>
        <w:numPr>
          <w:ilvl w:val="0"/>
          <w:numId w:val="5"/>
        </w:numPr>
        <w:spacing w:before="0" w:after="120"/>
        <w:jc w:val="both"/>
        <w:rPr/>
      </w:pPr>
      <w:r>
        <w:rPr/>
        <w:t>Pismo ZSLiZ Olecko (znak: ZSLiZ/599/2008 z dnia 28.04.2008r.) w sprawie wyrażenia zgody na bezpłatne użyczenie Stowarzyszeniu Kulturalnemu „Przypisani Północy” z siedzibą w Olecku pomieszczenia na biuro  w internacie tutejszej szkoły</w:t>
        <w:br/>
        <w:t>a konkretnie przyjęcie w/w stowarzyszenia Mazurskiego Centrum Edukacji i Inicjatyw Lokalnych.</w:t>
      </w:r>
    </w:p>
    <w:p>
      <w:pPr>
        <w:pStyle w:val="Normal"/>
        <w:spacing w:before="0" w:after="120"/>
        <w:jc w:val="both"/>
        <w:rPr/>
      </w:pPr>
      <w:r>
        <w:rPr/>
        <w:t>Wydział Edukacji (…) pozytywnie zaopiniował  powyższe pismo tj. użyczenie pomieszczenia  na biuro w Mazurskim Centrum Edukacji i Inicjatyw Lokalnych - Stowarzyszeniu „Przypisani Północy”. Podobnie jak dyrektor szkoły stoi na stanowisku, że działalność w/w Stowarzyszenia przyczyni się do efektywniejszej realizacji zadań statutowym Centrum,</w:t>
        <w:br/>
        <w:t>tj. organizowaniu wspólnych szkoleń, z zakresu animacji działań społecznych, spotkań</w:t>
        <w:br/>
        <w:t>z twórcami z różnych dziedzin-ekologii, fotografii oraz zacieśni się współpraca młodzieży szkolnej ze środowiskiem społecznym.</w:t>
      </w:r>
    </w:p>
    <w:p>
      <w:pPr>
        <w:pStyle w:val="Normal"/>
        <w:spacing w:before="0" w:after="120"/>
        <w:jc w:val="both"/>
        <w:rPr/>
      </w:pPr>
      <w:r>
        <w:rPr/>
        <w:tab/>
        <w:t xml:space="preserve">Starosta zwrócił się z prośbą, aby użyczone pomieszczenie dla Stowarzyszenie nie było zbyt duże i na zostało użyczone na czas określony.  </w:t>
      </w:r>
    </w:p>
    <w:p>
      <w:pPr>
        <w:pStyle w:val="Normal"/>
        <w:spacing w:before="0" w:after="120"/>
        <w:jc w:val="both"/>
        <w:rPr/>
      </w:pPr>
      <w:r>
        <w:rPr/>
        <w:tab/>
        <w:t xml:space="preserve">Wicestarosta powiedziała, że użyczone pomieszczenie  w internacie ZSLiZ na pewno nie będzie miejscem docelowym Stowarzyszenia. Stowarzyszenie będzie nadal szukało pomieszczenie dla swoich potrzeb. </w:t>
      </w:r>
    </w:p>
    <w:p>
      <w:pPr>
        <w:pStyle w:val="Normal"/>
        <w:spacing w:before="0" w:after="120"/>
        <w:jc w:val="both"/>
        <w:rPr/>
      </w:pPr>
      <w:r>
        <w:rPr/>
        <w:tab/>
        <w:t xml:space="preserve">Członek zarządu Andrzej Kisiel powiedział, że z wypowiedzi wicestarosty wynika, iż stowarzyszenie będzie zajmowało pomieszczenie w internacie ZSLiZ do czasu znalezienia innego locum. </w:t>
      </w:r>
    </w:p>
    <w:p>
      <w:pPr>
        <w:pStyle w:val="Normal"/>
        <w:spacing w:before="0" w:after="120"/>
        <w:jc w:val="both"/>
        <w:rPr/>
      </w:pPr>
      <w:r>
        <w:rPr/>
        <w:tab/>
        <w:t xml:space="preserve">Wicestarosta nie ustosunkowała się do wypowiedzi członka zarządu. Poinformowała, że będzie to pomieszczenie internatu ZSLiZ, które miało być przeznaczone na pracownie komputerową. Będzie to ogólnodostępne dla młodzieży. </w:t>
      </w:r>
    </w:p>
    <w:p>
      <w:pPr>
        <w:pStyle w:val="Normal"/>
        <w:spacing w:before="0" w:after="120"/>
        <w:jc w:val="both"/>
        <w:rPr/>
      </w:pPr>
      <w:r>
        <w:rPr/>
        <w:tab/>
        <w:t xml:space="preserve">Członek Zarządu Andrzej Kisiel powiedział, że wyraża zgodę na użyczenie pomieszczenia dla Stowarzyszenia zaznaczając, iż powinien to być krótki okres czasu. </w:t>
      </w:r>
    </w:p>
    <w:p>
      <w:pPr>
        <w:pStyle w:val="Normal"/>
        <w:spacing w:before="0" w:after="120"/>
        <w:jc w:val="both"/>
        <w:rPr/>
      </w:pPr>
      <w:r>
        <w:rPr/>
        <w:tab/>
        <w:t xml:space="preserve">Wicestarosta powiedziała, że chciałaby, aby był to okres przynajmniej 3 lat.  </w:t>
      </w:r>
    </w:p>
    <w:p>
      <w:pPr>
        <w:pStyle w:val="Normal"/>
        <w:spacing w:before="0" w:after="120"/>
        <w:jc w:val="both"/>
        <w:rPr/>
      </w:pPr>
      <w:r>
        <w:rPr/>
        <w:t xml:space="preserve">Po krótkiej dyskusji zarząd </w:t>
      </w:r>
      <w:r>
        <w:rPr>
          <w:b/>
        </w:rPr>
        <w:t>wyraził zgodę</w:t>
      </w:r>
      <w:r>
        <w:rPr/>
        <w:t xml:space="preserve"> na nieodpłatne użyczenie pomieszczenia na okres 3 lat w internacie ZSLiZ </w:t>
      </w:r>
    </w:p>
    <w:p>
      <w:pPr>
        <w:pStyle w:val="Normal"/>
        <w:numPr>
          <w:ilvl w:val="0"/>
          <w:numId w:val="5"/>
        </w:numPr>
        <w:spacing w:before="0" w:after="120"/>
        <w:jc w:val="both"/>
        <w:rPr/>
      </w:pPr>
      <w:r>
        <w:rPr/>
        <w:t>Pismo Dyrektora Powiatowej Stacji Sanitarno-Epidemiologicznej w Olecku (znak: PZiOZ. 4810-TYTOŃ-5/2/08 z dnia 08.05.2008r. ) w sprawie objęcia honorowym patronatem Starosty Oleckiego ogólnopolską kampanię społeczną prowadzona</w:t>
        <w:br/>
        <w:t>w ramach Światowego Dnia bez Tytoniu pod hasłem „Młodość wolna od papierosa”.</w:t>
      </w:r>
    </w:p>
    <w:p>
      <w:pPr>
        <w:pStyle w:val="Normal"/>
        <w:spacing w:before="0" w:after="120"/>
        <w:jc w:val="both"/>
        <w:rPr/>
      </w:pPr>
      <w:r>
        <w:rPr/>
        <w:t>Wydział Edukacji pozytywnie zaopiniował powyższe pismo. Poinformował, że w ramach w/w akcji prowadzone będą pokazy zachowań płynących z niepalenia papierosów oraz inne formy promowania zdrowia a także organizacja  konkursów dla uczniów klas V-VI szkół podstawowych i klas I-III gimnazjum. Powiatowa Stacja Sanitarno-Epidemiologiczna wystąpiła  z zapytaniem  o włączenie się w akcję poprzez rozwieszenie w siedzibie Starostwa plakatów o w/w tematyce.</w:t>
      </w:r>
    </w:p>
    <w:p>
      <w:pPr>
        <w:pStyle w:val="Normal"/>
        <w:spacing w:before="0" w:after="120"/>
        <w:jc w:val="both"/>
        <w:rPr/>
      </w:pPr>
      <w:r>
        <w:rPr/>
        <w:t xml:space="preserve">Zarząd </w:t>
      </w:r>
      <w:r>
        <w:rPr>
          <w:b/>
        </w:rPr>
        <w:t xml:space="preserve">wyraził zgodę na objęcie honorowym patronatem Starosty Oleckiego w/w akcji </w:t>
      </w:r>
      <w:r>
        <w:rPr>
          <w:i/>
          <w:sz w:val="20"/>
          <w:szCs w:val="20"/>
        </w:rPr>
        <w:t>– pismo w załączeniu – zał. nr 23 do protokołu.</w:t>
      </w:r>
      <w:r>
        <w:rPr/>
        <w:t xml:space="preserve"> </w:t>
      </w:r>
    </w:p>
    <w:p>
      <w:pPr>
        <w:pStyle w:val="Normal"/>
        <w:numPr>
          <w:ilvl w:val="0"/>
          <w:numId w:val="5"/>
        </w:numPr>
        <w:spacing w:before="0" w:after="120"/>
        <w:jc w:val="both"/>
        <w:rPr/>
      </w:pPr>
      <w:r>
        <w:rPr/>
        <w:t xml:space="preserve">Pismo Dyrektora Niepublicznej Poradni Psychologiczno-Pedagogicznej przy Środowiskowym Domu Samopomocy w Olecku (z dnia 25.04.2008r.) w sprawie umieszczenia w projekcie budżetu Powiatu na rok 2009 roku  kwoty 63.129,96 zł z przeznaczeniem na funkcjonowanie placówki. Kwota ta jest skalkulowana na pokrycie kosztów zatrudnienia pracowników NPP-P psycholog, pedagog, logopeda – dyrektor w łącznym wymiarze 1,5 etatu. Koszty utrzymania poradni ponosić będzie organ prowadzący Stowarzyszenie „Dać nadzieję” przy ŚDS w Olecku, przy wsparciu ŚDS W Olecku Funkcjonowanie poradni wynika z potrzeb społecznych w tym zakresie. Będzie to istotne i zasadne uzupełnienie pracy Poradni Psychologiczno-Pedagogicznej w Olecku. Rozszerzy zakres udzielanej pomocy psychologicznej, pedagogicznej i logopedycznej dzieciom, młodzieży, rodzicom i nauczycielom ze szczególnym uwzględnieniem problemów uczniów szkół ponadgimnazjalnych a także spowoduje skrócenie czasu oczekiwania na niezbędne usługi. Oferowane usługi przez w/w placówkę będą miały formę nieodpłatną. </w:t>
      </w:r>
    </w:p>
    <w:p>
      <w:pPr>
        <w:pStyle w:val="Normal"/>
        <w:spacing w:before="0" w:after="120"/>
        <w:jc w:val="both"/>
        <w:rPr/>
      </w:pPr>
      <w:r>
        <w:rPr/>
        <w:t xml:space="preserve">Wydział Edukacji (…) pozytywnie zaopiniował powyższy wniosek. </w:t>
      </w:r>
    </w:p>
    <w:p>
      <w:pPr>
        <w:pStyle w:val="Normal"/>
        <w:spacing w:before="0" w:after="120"/>
        <w:jc w:val="both"/>
        <w:rPr/>
      </w:pPr>
      <w:r>
        <w:rPr/>
        <w:t xml:space="preserve">Skarbnik Powiatu poinformowała, że w projekcie budżetu na rok 2009 istnieje możliwość ujęcia dotacji na powyższe zadanie oświatowe.  </w:t>
      </w:r>
    </w:p>
    <w:p>
      <w:pPr>
        <w:pStyle w:val="Normal"/>
        <w:spacing w:before="0" w:after="120"/>
        <w:jc w:val="both"/>
        <w:rPr/>
      </w:pPr>
      <w:r>
        <w:rPr/>
        <w:t xml:space="preserve">Zarząd </w:t>
      </w:r>
      <w:r>
        <w:rPr>
          <w:b/>
        </w:rPr>
        <w:t>wyraził zgodę</w:t>
      </w:r>
      <w:r>
        <w:rPr/>
        <w:t xml:space="preserve"> na zabezpieczenie powyższej kwoty w budżecie powiatu tylko na rok 2009 </w:t>
      </w:r>
      <w:r>
        <w:rPr>
          <w:i/>
          <w:sz w:val="20"/>
          <w:szCs w:val="20"/>
        </w:rPr>
        <w:t>– pismo w załączeniu – zał. nr 24 do protokołu.</w:t>
      </w:r>
      <w:r>
        <w:rPr/>
        <w:t xml:space="preserve">   </w:t>
      </w:r>
    </w:p>
    <w:p>
      <w:pPr>
        <w:pStyle w:val="Normal"/>
        <w:numPr>
          <w:ilvl w:val="0"/>
          <w:numId w:val="5"/>
        </w:numPr>
        <w:spacing w:before="0" w:after="120"/>
        <w:jc w:val="both"/>
        <w:rPr/>
      </w:pPr>
      <w:r>
        <w:rPr/>
        <w:t>Wniosek Wydziału Architektury i Budownictwa dotyczący wyboru wykonawcy robót ziemnych i ustawienia krawężników na dokończenie zagospodarowania terenu przy Szpitalu Powiatowym w Olecku.</w:t>
      </w:r>
    </w:p>
    <w:p>
      <w:pPr>
        <w:pStyle w:val="Normal"/>
        <w:spacing w:before="0" w:after="120"/>
        <w:jc w:val="both"/>
        <w:rPr/>
      </w:pPr>
      <w:r>
        <w:rPr/>
        <w:t>Naczelnik Wydziału poinformował, że zostały złożone dwie oferty (OPRI Sp. z o.o. w Olecku oraz MELBUD Sp. z o.o. w Olecku ) na wykonanie powyższych prac i proponuje wybór OPRI Sp. z o.o. w Olecku, która zaoferowała wykonanie tych prac za najniższą cenę (OPRI</w:t>
        <w:br/>
        <w:t xml:space="preserve">Sp. z o.o. oferuje wykonanie za kwotę brutto 35.015,00 zł, natomiast MELBUD Sp. z o.o. za kwotę brutto 38.287,27 zł). </w:t>
      </w:r>
    </w:p>
    <w:p>
      <w:pPr>
        <w:pStyle w:val="Normal"/>
        <w:spacing w:before="0" w:after="120"/>
        <w:jc w:val="both"/>
        <w:rPr/>
      </w:pPr>
      <w:r>
        <w:rPr/>
        <w:t xml:space="preserve">Zarząd </w:t>
      </w:r>
      <w:r>
        <w:rPr>
          <w:b/>
        </w:rPr>
        <w:t xml:space="preserve">zaakceptował wybór Firmy OPRI Sp. z o.o. w Olecku </w:t>
      </w:r>
      <w:r>
        <w:rPr/>
        <w:t xml:space="preserve">do wykonania robót ziemnych i ustawienia krawężników na dokończenie zagospodarowania terenu przy Szpitalu Powiatowym w Olecku zgodnie z przedstawionym kosztorysem ślepym i złożoną ofertą </w:t>
      </w:r>
      <w:r>
        <w:rPr>
          <w:i/>
          <w:sz w:val="20"/>
          <w:szCs w:val="20"/>
        </w:rPr>
        <w:t>– pismo w załączeniu – zał. nr 25 do protokołu.</w:t>
      </w:r>
    </w:p>
    <w:p>
      <w:pPr>
        <w:pStyle w:val="Normal"/>
        <w:numPr>
          <w:ilvl w:val="0"/>
          <w:numId w:val="5"/>
        </w:numPr>
        <w:spacing w:before="0" w:after="120"/>
        <w:jc w:val="both"/>
        <w:rPr/>
      </w:pPr>
      <w:r>
        <w:rPr/>
        <w:t xml:space="preserve">Starosta </w:t>
      </w:r>
      <w:r>
        <w:rPr>
          <w:b/>
        </w:rPr>
        <w:t>zapoznał zarząd</w:t>
      </w:r>
      <w:r>
        <w:rPr/>
        <w:t xml:space="preserve"> z pismem Przewodniczącego Komisji Strategii Rozwoju Sejmiku Województwa Warmińsko-Mazurskiego w Olsztynie (z dnia 25.04.2008r.) informujące o spotkaniu w dniu 23.05.2008r. w Sali konferencyjnej Urzędu Miejskiego w Ełku godz. 11:00, którego tematem będzie „Szanse rozwoju wschodniej części regionu” </w:t>
      </w:r>
    </w:p>
    <w:p>
      <w:pPr>
        <w:pStyle w:val="Normal"/>
        <w:numPr>
          <w:ilvl w:val="0"/>
          <w:numId w:val="5"/>
        </w:numPr>
        <w:spacing w:before="0" w:after="120"/>
        <w:jc w:val="both"/>
        <w:rPr/>
      </w:pPr>
      <w:r>
        <w:rPr/>
        <w:t xml:space="preserve">Starosta </w:t>
      </w:r>
      <w:r>
        <w:rPr>
          <w:b/>
        </w:rPr>
        <w:t>zapoznał zarząd</w:t>
      </w:r>
      <w:r>
        <w:rPr/>
        <w:t xml:space="preserve"> z pismem Prezesa Zarządu Nefromedica Wrocław</w:t>
        <w:br/>
        <w:t>(z 17.04.2008r.) w sprawie podjęcia do dnia 31.05.2008r. jednoznacznej decyzji</w:t>
        <w:br/>
        <w:t xml:space="preserve">o terminie rozpoczęcia remontu i uruchomienia stacji dializ w Olecku </w:t>
      </w:r>
      <w:r>
        <w:rPr>
          <w:i/>
          <w:sz w:val="20"/>
          <w:szCs w:val="20"/>
        </w:rPr>
        <w:t>– pismo</w:t>
        <w:br/>
        <w:t>w załączeniu – zał. nr 26 do protokołu.</w:t>
      </w:r>
      <w:r>
        <w:rPr/>
        <w:t xml:space="preserve"> </w:t>
      </w:r>
    </w:p>
    <w:p>
      <w:pPr>
        <w:pStyle w:val="Normal"/>
        <w:numPr>
          <w:ilvl w:val="0"/>
          <w:numId w:val="5"/>
        </w:numPr>
        <w:spacing w:before="0" w:after="120"/>
        <w:jc w:val="both"/>
        <w:rPr/>
      </w:pPr>
      <w:r>
        <w:rPr/>
        <w:t xml:space="preserve">Starosta </w:t>
      </w:r>
      <w:r>
        <w:rPr>
          <w:b/>
        </w:rPr>
        <w:t>zapoznał zarząd</w:t>
      </w:r>
      <w:r>
        <w:rPr/>
        <w:t xml:space="preserve"> z prośbą dr Macieja Romana Bombickiego (z dnia 7.05.2008r.)  w sprawie współpatronatu i pomoc w wydaniu książki Pt. „Kościół katolicki obrządku łacińskiego (Rzymsko-Katolickiego) w Polsce po konkordacie</w:t>
        <w:br/>
        <w:t xml:space="preserve">w 1925 roku na powszechnej wystawie krajowej w Poznaniu w 1929 roku”. </w:t>
      </w:r>
    </w:p>
    <w:p>
      <w:pPr>
        <w:pStyle w:val="Normal"/>
        <w:spacing w:before="0" w:after="120"/>
        <w:jc w:val="both"/>
        <w:rPr/>
      </w:pPr>
      <w:r>
        <w:rPr/>
        <w:t xml:space="preserve">Skarbnik Powiatu poinformowała, że zgodnie z ustawą o finansach publicznych wydatek na powyższy cel nie może zostać ujęty. </w:t>
      </w:r>
    </w:p>
    <w:p>
      <w:pPr>
        <w:pStyle w:val="Normal"/>
        <w:spacing w:before="0" w:after="120"/>
        <w:jc w:val="both"/>
        <w:rPr/>
      </w:pPr>
      <w:r>
        <w:rPr/>
        <w:t xml:space="preserve">Wobec powyższego </w:t>
      </w:r>
      <w:r>
        <w:rPr>
          <w:b/>
        </w:rPr>
        <w:t>zarząd negatywnie</w:t>
      </w:r>
      <w:r>
        <w:rPr/>
        <w:t xml:space="preserve"> ustosunkował się do powyższej prośby </w:t>
      </w:r>
      <w:r>
        <w:rPr>
          <w:i/>
          <w:sz w:val="20"/>
          <w:szCs w:val="20"/>
        </w:rPr>
        <w:t>– pismo</w:t>
        <w:br/>
        <w:t>w załączeniu – zał. nr 27 do protokołu.</w:t>
      </w:r>
      <w:r>
        <w:rPr/>
        <w:t xml:space="preserve"> </w:t>
      </w:r>
    </w:p>
    <w:p>
      <w:pPr>
        <w:pStyle w:val="Normal"/>
        <w:numPr>
          <w:ilvl w:val="0"/>
          <w:numId w:val="5"/>
        </w:numPr>
        <w:spacing w:before="0" w:after="120"/>
        <w:jc w:val="both"/>
        <w:rPr/>
      </w:pPr>
      <w:r>
        <w:rPr/>
        <w:t xml:space="preserve">Starosta </w:t>
      </w:r>
      <w:r>
        <w:rPr>
          <w:b/>
        </w:rPr>
        <w:t>zapoznał zarząd</w:t>
      </w:r>
      <w:r>
        <w:rPr/>
        <w:t xml:space="preserve"> z wnioskami i opiniami zgłoszonymi podczas posiedzenia Komisji Budżetu, Finansów i Gospodarki Rady Powiatu, które odbyło się w dniu 24.04.2008r. - </w:t>
      </w:r>
      <w:r>
        <w:rPr>
          <w:i/>
          <w:sz w:val="20"/>
          <w:szCs w:val="20"/>
        </w:rPr>
        <w:t>w załączeniu – zał. nr 28 do protokołu</w:t>
      </w:r>
    </w:p>
    <w:p>
      <w:pPr>
        <w:pStyle w:val="Normal"/>
        <w:numPr>
          <w:ilvl w:val="0"/>
          <w:numId w:val="5"/>
        </w:numPr>
        <w:spacing w:before="0" w:after="120"/>
        <w:jc w:val="both"/>
        <w:rPr/>
      </w:pPr>
      <w:r>
        <w:rPr/>
        <w:t xml:space="preserve">Starosta </w:t>
      </w:r>
      <w:r>
        <w:rPr>
          <w:b/>
        </w:rPr>
        <w:t>zapoznał zarząd</w:t>
      </w:r>
      <w:r>
        <w:rPr/>
        <w:t xml:space="preserve"> z treścią umowy najmu Nr 1/N/2008 gruntów PGL na cele wypoczynkowe zawartą w dniu 24.04.2008r. pomiędzy Nadleśnictwem Olecko</w:t>
        <w:br/>
        <w:t>a Powiatem Oleckiem. Umowa zawarta na okres od 01.05.2008r. do 30.04.2009r.</w:t>
        <w:br/>
        <w:t xml:space="preserve">- </w:t>
      </w:r>
      <w:r>
        <w:rPr>
          <w:i/>
          <w:sz w:val="20"/>
          <w:szCs w:val="20"/>
        </w:rPr>
        <w:t>w załączeniu – zał. nr 29 do protokołu</w:t>
      </w:r>
    </w:p>
    <w:p>
      <w:pPr>
        <w:pStyle w:val="Normal"/>
        <w:numPr>
          <w:ilvl w:val="0"/>
          <w:numId w:val="5"/>
        </w:numPr>
        <w:spacing w:before="0" w:after="120"/>
        <w:jc w:val="both"/>
        <w:rPr/>
      </w:pPr>
      <w:r>
        <w:rPr/>
        <w:t xml:space="preserve">Starosta </w:t>
      </w:r>
      <w:r>
        <w:rPr>
          <w:b/>
        </w:rPr>
        <w:t>zapoznał zarząd</w:t>
      </w:r>
      <w:r>
        <w:rPr/>
        <w:t xml:space="preserve"> z informatorem Związku Powiatów Polskich Pt. „Warto wiedzieć” Nr 122, 123 - </w:t>
      </w:r>
      <w:r>
        <w:rPr>
          <w:i/>
          <w:sz w:val="20"/>
          <w:szCs w:val="20"/>
        </w:rPr>
        <w:t>w załączeniu – zał. nr 30  do protokołu</w:t>
      </w:r>
      <w:r>
        <w:rPr/>
        <w:t>.</w:t>
      </w:r>
    </w:p>
    <w:p>
      <w:pPr>
        <w:pStyle w:val="Normal"/>
        <w:numPr>
          <w:ilvl w:val="0"/>
          <w:numId w:val="5"/>
        </w:numPr>
        <w:spacing w:before="0" w:after="120"/>
        <w:jc w:val="both"/>
        <w:rPr/>
      </w:pPr>
      <w:r>
        <w:rPr/>
        <w:t xml:space="preserve">Starosta </w:t>
      </w:r>
      <w:r>
        <w:rPr>
          <w:b/>
        </w:rPr>
        <w:t>zapoznał zarząd</w:t>
      </w:r>
      <w:r>
        <w:rPr/>
        <w:t xml:space="preserve"> z materiałami z XI Zgromadzenia Ogólnego Związku Powiatów Polskich (stanowiska i podjęte uchwały), które odbyło się w dniach 3-4 kwietnia 2008r. - </w:t>
      </w:r>
      <w:r>
        <w:rPr>
          <w:i/>
          <w:sz w:val="20"/>
          <w:szCs w:val="20"/>
        </w:rPr>
        <w:t>w załączeniu – zał. nr 31 do protokołu</w:t>
      </w:r>
    </w:p>
    <w:p>
      <w:pPr>
        <w:pStyle w:val="Normal"/>
        <w:spacing w:before="0" w:after="120"/>
        <w:ind w:firstLine="708"/>
        <w:jc w:val="both"/>
        <w:rPr/>
      </w:pPr>
      <w:r>
        <w:rPr/>
        <w:t>Starosta poinformował, że w dniach 9-10.05.2008r. odbył się Konwent Starostów</w:t>
        <w:br/>
        <w:t xml:space="preserve">w Zespole Hotelowym „Kormoran” w Mierkach na którym omówiono przygotowanie powiatów do ubiegania się o środki na infrastrukturę drogową. </w:t>
      </w:r>
    </w:p>
    <w:p>
      <w:pPr>
        <w:pStyle w:val="Normal"/>
        <w:spacing w:before="0" w:after="120"/>
        <w:jc w:val="both"/>
        <w:rPr>
          <w:b/>
          <w:b/>
          <w:u w:val="single"/>
        </w:rPr>
      </w:pPr>
      <w:r>
        <w:rPr>
          <w:b/>
          <w:u w:val="single"/>
        </w:rPr>
        <w:t xml:space="preserve">Ad. 5 </w:t>
      </w:r>
    </w:p>
    <w:p>
      <w:pPr>
        <w:pStyle w:val="Normal"/>
        <w:spacing w:before="0" w:after="120"/>
        <w:jc w:val="both"/>
        <w:rPr/>
      </w:pPr>
      <w:r>
        <w:rPr/>
        <w:t xml:space="preserve">Wolnych wniosków nie zgłoszono. </w:t>
      </w:r>
    </w:p>
    <w:p>
      <w:pPr>
        <w:pStyle w:val="Normal"/>
        <w:spacing w:before="0" w:after="120"/>
        <w:jc w:val="both"/>
        <w:rPr>
          <w:b/>
          <w:b/>
          <w:u w:val="single"/>
        </w:rPr>
      </w:pPr>
      <w:r>
        <w:rPr>
          <w:b/>
          <w:u w:val="single"/>
        </w:rPr>
        <w:t>Ad. 6</w:t>
      </w:r>
    </w:p>
    <w:p>
      <w:pPr>
        <w:pStyle w:val="Normal"/>
        <w:spacing w:before="0" w:after="120"/>
        <w:jc w:val="both"/>
        <w:rPr/>
      </w:pPr>
      <w:r>
        <w:rPr/>
        <w:t xml:space="preserve">Zarząd w wyniku głosowania za-4 przyjął protokół z poprzedniego posiedzenia. </w:t>
      </w:r>
    </w:p>
    <w:p>
      <w:pPr>
        <w:pStyle w:val="Normal"/>
        <w:jc w:val="both"/>
        <w:rPr/>
      </w:pPr>
      <w:r>
        <w:rPr/>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r>
    </w:p>
    <w:p>
      <w:pPr>
        <w:pStyle w:val="Normal"/>
        <w:jc w:val="both"/>
        <w:rPr>
          <w:sz w:val="20"/>
        </w:rPr>
      </w:pPr>
      <w:r>
        <w:rPr>
          <w:sz w:val="20"/>
        </w:rPr>
        <w:t>Protokołowała: Karina Bielawska</w:t>
      </w:r>
    </w:p>
    <w:p>
      <w:pPr>
        <w:pStyle w:val="Normal"/>
        <w:jc w:val="both"/>
        <w:rPr>
          <w:sz w:val="20"/>
        </w:rPr>
      </w:pPr>
      <w:r>
        <w:rPr>
          <w:sz w:val="20"/>
        </w:rPr>
        <w:t>Podinspektor w Wydziale Organizacyjnym</w:t>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2340"/>
        </w:tabs>
        <w:ind w:left="234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6"/>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03:00Z</dcterms:created>
  <dc:creator>SPOLECKO</dc:creator>
  <dc:description/>
  <cp:keywords/>
  <dc:language>en-US</dc:language>
  <cp:lastModifiedBy>SPOLECKO</cp:lastModifiedBy>
  <cp:lastPrinted>2008-05-21T09:41:00Z</cp:lastPrinted>
  <dcterms:modified xsi:type="dcterms:W3CDTF">2008-05-26T06:32:00Z</dcterms:modified>
  <cp:revision>15</cp:revision>
  <dc:subject/>
  <dc:title>P R O T O K Ó Ł   NR 43/08</dc:title>
</cp:coreProperties>
</file>