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44/08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1 maja</w:t>
      </w:r>
      <w:r>
        <w:rPr/>
        <w:t xml:space="preserve"> </w:t>
      </w:r>
      <w:r>
        <w:rPr>
          <w:b/>
        </w:rPr>
        <w:t xml:space="preserve">2008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posiedzeniu uczestniczyli również: Sekretarz Powiatu – Edward Adamczyk, pracownik Wydziału Edukacji (…) – Urszula Nejfert - </w:t>
      </w:r>
      <w:r>
        <w:rPr>
          <w:i/>
        </w:rPr>
        <w:t>lista obecności w załączeniu</w:t>
        <w:br/>
        <w:t xml:space="preserve">– zał. nr 2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posiedzenie zostało zwołane ze względu na konieczną zmianę dwóch uchwał Zarządu Powiatu tj. zmiana składu komisji konkursowej w celu wyłonienia kandydata na stanowisko dyrektora w ZSLiZ oraz PP-P w Oleck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acownik Wydziału Edukacji przedstawiła pismo Sekretarza Zarządu Oddziału Związku Nauczycielstwa Polskiego w Olecku (znak: ZO-20/120/14/08 z dnia 15.05.2008r.) informujące, iż w dniu 26.05.2008r. Prezes Józef Siwko będzie reprezentował Związek ZNP w Sądzie Pracy w Ełku i nie będzie mógł uczestniczyć w pracach komisji konkursowej na dyrektora ZSLiZ oraz PP-P Olecko. W związku z tą sytuacją Zarząd Oddziału ZNP w Olecku powołał na miejsce J. Siwko Pana Stanisława Nowel </w:t>
      </w:r>
      <w:r>
        <w:rPr>
          <w:i/>
          <w:sz w:val="20"/>
          <w:szCs w:val="20"/>
        </w:rPr>
        <w:t xml:space="preserve">– pismo w załączeniu – zał. nr 3 do protokoł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nadto starosta poinformował również, że w pracach komisji konkursowej nie będzie mogła uczestniczyć wicestarosta, która została wytypowana przez zarząd jako przedstawiciel organu prowadząceg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zaproponowała, aby w pracach komisji konkursowej  jako przedstawiciel  organu prowadzącego wziął udział członek zarządu Andrzej Kisiel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Andrzej Kisiel wyraził zgodę na udział w pracach komisji konkursowej jako przewodniczący. </w:t>
      </w:r>
    </w:p>
    <w:p>
      <w:pPr>
        <w:pStyle w:val="Normal"/>
        <w:spacing w:before="0" w:after="120"/>
        <w:ind w:firstLine="708"/>
        <w:jc w:val="both"/>
        <w:rPr/>
      </w:pPr>
      <w:r>
        <w:rPr/>
        <w:t>Pracownik Wydziału Edukacji (…) przedstawiła projektu uchwał: zmieniająca</w:t>
        <w:br/>
        <w:t xml:space="preserve">w sprawie powołania komisji konkursowej w celu wyłonienia kandydata na stanowisko dyrektora w Zespole Szkół Licealnych i Zawodowych w Olecku i Poradni Psychologiczno-Pedagogicznej w Olecku.. </w:t>
      </w:r>
    </w:p>
    <w:p>
      <w:pPr>
        <w:pStyle w:val="Normal"/>
        <w:spacing w:before="0" w:after="120"/>
        <w:jc w:val="both"/>
        <w:rPr/>
      </w:pPr>
      <w:r>
        <w:rPr/>
        <w:t>Poinformowała, że zmiana dotyczy uchwały Nr 70/08 i 71/08 Zarządu Powiatu w Olecku</w:t>
        <w:br/>
        <w:t>z dnia 22.04.2008r. tj. § 1 pkt 1 i 9, który otrzymuje brzmienie:</w:t>
      </w:r>
    </w:p>
    <w:p>
      <w:pPr>
        <w:pStyle w:val="Normal"/>
        <w:spacing w:before="0" w:after="120"/>
        <w:jc w:val="both"/>
        <w:rPr/>
      </w:pPr>
      <w:r>
        <w:rPr/>
        <w:t xml:space="preserve">1/ Andrzej Kisiel – przewodniczący – przedstawiciel organu prowadzącego, </w:t>
      </w:r>
    </w:p>
    <w:p>
      <w:pPr>
        <w:pStyle w:val="Normal"/>
        <w:spacing w:before="0" w:after="120"/>
        <w:jc w:val="both"/>
        <w:rPr/>
      </w:pPr>
      <w:r>
        <w:rPr/>
        <w:t>9/ Stanisław Nowel – przedstawiciel ZNP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b/>
        </w:rPr>
        <w:t>zarząd w wyniku głosowania za-4 podjął następujące uchwał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mieniająca w sprawie powołania komisji konkursowej w celu wyłonienia kandydata na stanowisko dyrektora w Zespole Szkół Licealnych i Zawodowych w Olec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mieniająca w sprawie powołania komisji konkursowej w celu wyłonienia kandydata na stanowisko dyrektora Poradni Psychologiczno-Pedagogicznej w Olec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5:00Z</dcterms:created>
  <dc:creator>SPOLECKO</dc:creator>
  <dc:description/>
  <cp:keywords/>
  <dc:language>en-US</dc:language>
  <cp:lastModifiedBy>SPOLECKO</cp:lastModifiedBy>
  <cp:lastPrinted>2008-05-21T09:41:00Z</cp:lastPrinted>
  <dcterms:modified xsi:type="dcterms:W3CDTF">2008-05-21T07:41:00Z</dcterms:modified>
  <cp:revision>2</cp:revision>
  <dc:subject/>
  <dc:title>P R O T O K Ó Ł   NR 44/08</dc:title>
</cp:coreProperties>
</file>