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48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9 lipca</w:t>
      </w:r>
      <w:r>
        <w:rPr/>
        <w:t xml:space="preserve"> </w:t>
      </w:r>
      <w:r>
        <w:rPr>
          <w:b/>
        </w:rPr>
        <w:t xml:space="preserve">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Sekretarz Powiatu – Edward Adamczyk, Naczelnik Wydziału Organizacyjnego – Henryk Bielawski, Naczelnik Wydziału Geodezji i Nieruchomości – Czesław Krasowski, Naczelnik Wydziału Edukacji (…) – Krystyna Wiszniewska, Dyrektor Samodzielnego Publicznego Zespołu Zakładów Opieki Długoterminowej Olecko Kolonia – Emilia Urbanowicz, Dyrektor Powiatowego Urzędu Pracy w Olecku – Celina Górska - </w:t>
      </w:r>
      <w:r>
        <w:rPr>
          <w:i/>
        </w:rPr>
        <w:t>lista obecności w załączeniu</w:t>
        <w:br/>
        <w:t xml:space="preserve"> – zał. nr 2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Realizacja wniosków i postanowień z  7 lipca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Informacja z wykorzystania Funduszu Gospodarki Zasobu Geodezyjnego za I półrocze 2008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Informacja dotycząca naboru do szkół ponadgimnazja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Wykonanie planów finansowych za I półrocze Samodzielnego Publicznego Zespołu Zakładów Opieki Długoterminowej Olecko Kolonia oraz Samodzielnego Publicznego Zakładu Opieki Zdrowotnej w Olecku w likwid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Sprawozdanie z realizacji budżetu Powiatu za I półrocze 2008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Materiały na Sesję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/>
        <w:t xml:space="preserve">Przyjęcie protokołu z posiedzenia Zarządu Powiatu z dnia 7 lipca 2008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Naczelnik Wydziału Organizacyjnego przedstawił realizację wniosków i postanowień z posiedzenia zarządu z 7 lipca b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Starosta poinformował, iż otrzymał zaproszenia do udziału w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6 Niemiecko-Polskim Komunalno-Politycznym Kongresie, który odbędzie się</w:t>
        <w:br/>
        <w:t xml:space="preserve">w dniach 10-12.10.2008r. w Olsztynie.  Tematem kongresu będzie „Zachowanie wspólnego dziedzictwa – wspólne kształtowanie przyszłości”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ongresie Samorządowym, który obędzie się w dniach 17-19 października  2008r.</w:t>
        <w:br/>
        <w:t xml:space="preserve">w Olsztynie. Celem Kongresu jest rozbudowanie kontaktów partnerskich w duchu europejskim. </w:t>
      </w:r>
    </w:p>
    <w:p>
      <w:pPr>
        <w:pStyle w:val="Normal"/>
        <w:spacing w:before="0" w:after="120"/>
        <w:jc w:val="both"/>
        <w:rPr/>
      </w:pPr>
      <w:r>
        <w:rPr/>
        <w:t>Starosta poinformował, iż zgodnie z ustaleniami zawartymi podczas Konwentu Powiatów, starostowie wezmą udział w Kongresie Samorządowym, który obędzie się w dniach</w:t>
        <w:br/>
        <w:t>17-19 października  2008r. w Olsztyn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Uwag do przedstawionej informacji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informację</w:t>
      </w:r>
      <w:r>
        <w:rPr/>
        <w:t xml:space="preserve"> jednogłośnie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/>
      </w:pPr>
      <w:r>
        <w:rPr>
          <w:i/>
        </w:rPr>
        <w:t>Na posiedzenie zarządu przybył Naczelnik Wydziału Geodezji i Nieruchomości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przedstawił informację z wykorzystania Powiatowego Funduszu Gospodarki Zasobem Geodezyjnym i Kartograficznym za I półrocze 2008r. </w:t>
      </w:r>
    </w:p>
    <w:p>
      <w:pPr>
        <w:pStyle w:val="Normal"/>
        <w:spacing w:before="0" w:after="120"/>
        <w:jc w:val="both"/>
        <w:rPr/>
      </w:pPr>
      <w:r>
        <w:rPr/>
        <w:t xml:space="preserve">Poinformował, iż stan środków Funduszu na 31.12.2007r. wyniósł 262.332 zł. Dochód na dzień 30.06.2008r. wynosi 343.592 zł, wydatkowano w I półroczu br. kwotę 38.846 zł. Stan środków na 30.06.2008r. wynosi 304.746 zł. </w:t>
      </w:r>
    </w:p>
    <w:p>
      <w:pPr>
        <w:pStyle w:val="Normal"/>
        <w:spacing w:before="0" w:after="120"/>
        <w:jc w:val="both"/>
        <w:rPr/>
      </w:pPr>
      <w:r>
        <w:rPr/>
        <w:t>Uwag do przedstawionej informacji nie głoszono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ab/>
      </w: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z wykorzystania Powiatowego Funduszu Gospodarki Zasobem Geodezyjnym i Kartograficznym za I półrocze 2008r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Informacja w załączeniu – załącznik nr 3 do niniejszego protokołu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Kolejno Naczelnik przedstawił wniosek w sprawie wyrażenia zgody na obniżenie ceny wywoławczej o 30 % tj. 144.154 zł nieruchomości oznaczonej nr geod. 168/2 o pow. 01441 ha wraz z udziałem w 1/3 części w działce o nr geod. 168/3 o pow. 0,0929 ha stanowiącej ciąg komunikacyjny położonej w obrębie Olecko 2 miasta Olecko, która nie została sprzedana w I przetargu, (cena wywoławcza 205.934 zł) 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Dodał, że w I przetargu została sprzedana nieruchomość rolna oznaczona nr geod. 17/9</w:t>
        <w:br/>
        <w:t xml:space="preserve">o pow. 0,4834 ha, położona w obrębie Jabłonowo gm. Kowale Oleckie (cena wywoławcza – 5.462 zł, cena sprzedaży – 5.522 zł)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obniżenie ceny w/w nieruchomości do kwoty 150.000 zł jako cena wywoławcza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Wniosek Wydziału w załączeniu – zał. nr 4 do niniejszego protokołu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Geodezji i Nieruchomości opuścił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 i 7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Naczelnik Wydziału Edukacji (…)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czelnik Wydział przedstawiła następujące wnioski skierowane do Zarządu Powia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otyczący projektu uchwały w sprawie powołania Komisji Egzaminacyjnej dla nauczyciela ubiegającego się o awans zawodowy na stopień nauczyciela mianowanego w sesji letniej 2008.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w dniu 20.06.2008r. wpłynął wniosek Pani Teresy Woźniak – nauczycielki LO dotyczący przeprowadzenia postępowania egzaminacyjnego w sprawie nadania stopnia awansu zawodowego nauczyciela mianowanego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Wydział zaproponował następujący skład Komisji: </w:t>
      </w:r>
    </w:p>
    <w:p>
      <w:pPr>
        <w:pStyle w:val="Normal"/>
        <w:jc w:val="both"/>
        <w:rPr/>
      </w:pPr>
      <w:r>
        <w:rPr/>
        <w:t xml:space="preserve">Krystyna Wiszniewska – </w:t>
      </w:r>
      <w:r>
        <w:rPr>
          <w:i/>
        </w:rPr>
        <w:t>przewodniczący, przedstawiciel organu prowadzącego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ożena Ewa Winnicka – </w:t>
      </w:r>
      <w:r>
        <w:rPr>
          <w:i/>
        </w:rPr>
        <w:t>przedstawiciel organu sprawującego nadzór pedagogiczny</w:t>
      </w:r>
    </w:p>
    <w:p>
      <w:pPr>
        <w:pStyle w:val="Normal"/>
        <w:jc w:val="both"/>
        <w:rPr/>
      </w:pPr>
      <w:r>
        <w:rPr/>
        <w:t xml:space="preserve">Leszek Olszewski – </w:t>
      </w:r>
      <w:r>
        <w:rPr>
          <w:i/>
        </w:rPr>
        <w:t xml:space="preserve">Dyrektor LO w Olecku </w:t>
      </w:r>
    </w:p>
    <w:p>
      <w:pPr>
        <w:pStyle w:val="Normal"/>
        <w:jc w:val="both"/>
        <w:rPr/>
      </w:pPr>
      <w:r>
        <w:rPr/>
        <w:t>Jan Grzyb –</w:t>
      </w:r>
      <w:r>
        <w:rPr>
          <w:i/>
        </w:rPr>
        <w:t xml:space="preserve"> ekspert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Michał Jodko – </w:t>
      </w:r>
      <w:r>
        <w:rPr>
          <w:i/>
        </w:rPr>
        <w:t xml:space="preserve">ekspert </w:t>
      </w:r>
    </w:p>
    <w:p>
      <w:pPr>
        <w:pStyle w:val="Normal"/>
        <w:spacing w:before="0" w:after="120"/>
        <w:jc w:val="both"/>
        <w:rPr/>
      </w:pPr>
      <w:r>
        <w:rPr/>
        <w:t xml:space="preserve">Z tytułu uczestnictwa w pracach Komisji Egzaminacyjnej ustalono ekspertom wynagrodzenie w wysokości 60 zł za przeprowadzenie jednego postępowania egzaminacyjnego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</w:t>
      </w:r>
      <w:r>
        <w:rPr/>
        <w:t xml:space="preserve"> w sprawie powołania Komisji Egzaminacyjnej dla nauczyciela ubiegającego się o awans zawodowy na stopień nauczyciela mianowanego w sesji letniej 2008 w składzie zaproponowanym przez Wydział.  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Wydziału w załączeniu – zał. nr 5 do niniejszego protokołu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Zespołu Szkół Technicznych w Olecku (znak: L.dz. ZST/2556/08 z dnia 11.07.2008r.) w sprawie wyrażenia zgody na utworzenie w Zasadniczej Szkole Zawodowej nr 2 w Olecku dodatkowej klasy pierwszej wielozawodowej - </w:t>
      </w:r>
      <w:r>
        <w:rPr>
          <w:i/>
          <w:sz w:val="20"/>
          <w:szCs w:val="20"/>
        </w:rPr>
        <w:t xml:space="preserve">w załączeniu – zał. nr 6 do niniejszeg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Naczelnik Wydział Edukacji (…) poinformowała, że w arkuszu organizacyjnym ZST</w:t>
        <w:br/>
        <w:t xml:space="preserve">w Olecku zaplanowano na rok  szkolny 2008/2009 nabór do dwóch klas pierwszych zasadniczej szkoły zawodowej. Do dnia 7.07.2008r. do klas pierwszych zasadniczej szkoły zawodowej w ZST przyjęto 86 uczniów (dwa oddziały po 43 osoby). W związku z tym Wydział przychyla się do wniosku dyrektora ZST i proponuje utworzenie dodatkowego oddziału klasy pierwszej w Zasadniczej Szkole Zawodowej przy ZST w Olecku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utworzenie</w:t>
        <w:br/>
        <w:t xml:space="preserve">w Zasadniczej Szkole Zawodowej nr 2 w Olecku dodatkowej klasy pierwszej wielozawodowej na I –szy semestr 2008/2009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Informacja dotycząca wyników egzaminu maturalnego  szkołach ponadgimnazjalnych powiatu oleckiego w roku szkolnym 2007/2008 sporządzona na podstawie informacji uzyskanych ze szkół na dzień 25.07.2008r. </w:t>
      </w:r>
    </w:p>
    <w:p>
      <w:pPr>
        <w:pStyle w:val="Normal"/>
        <w:spacing w:before="0" w:after="120"/>
        <w:jc w:val="both"/>
        <w:rPr/>
      </w:pPr>
      <w:r>
        <w:rPr/>
        <w:t>Naczelnik poinformowała, że zdawalność egzaminu maturalnego w Powiecie Oleckim w roku szkolnym 2007/2008 przedstawia się następująco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szkoł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trzymało świadectwo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iceum ogólnokształc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6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iceum Profilow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,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ZSLi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echnik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Z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ZSLi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,0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o matury w tym roku przystąpiło 415 tys. maturzystów w skali kraju z czego świadectwo dojrzałości otrzyma 80%. Maturę zdało: w liceum ogólnokształcącym – 89%, w liceach profilowanych – 63%, w technikach – 67%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 i przyjął informację</w:t>
      </w:r>
      <w:r>
        <w:rPr/>
        <w:t xml:space="preserve"> dotyczącą wyników egzaminu maturalnego  szkołach ponadgimnazjalnych powiatu oleckiego w roku szkolnym 2007/2008 sporządzoną na podstawie informacji uzyskanych ze szkół na dzień 25.07.2008r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a w załączeniu – zał. nr 7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Informacja dotycząca naboru do szkół ponadgimnazjalnych na rok szkolny 2008/2009 (szkoły publiczne dla młodzieży). </w:t>
      </w:r>
    </w:p>
    <w:p>
      <w:pPr>
        <w:pStyle w:val="Normal"/>
        <w:spacing w:before="0" w:after="120"/>
        <w:jc w:val="both"/>
        <w:rPr/>
      </w:pPr>
      <w:r>
        <w:rPr/>
        <w:t>Naczelnik Wydziału Edukacji poinformowała, iż zgodnie z § 24 rozporządzenia MENiS</w:t>
        <w:br/>
        <w:t>z dnia 20.02.2004r. w sprawie warunków i trybu przyjmowania uczniów do szkół publicznych oraz przechodzenia z jednych typów szkół do innych liczbę oddziałów klas pierwszych oraz liczbę uczniów przyjmowanych do klas pierwszych określa organ prowadzący</w:t>
        <w:br/>
        <w:t>w porozumieniu z dyrektorami szkół. Zgodnie z analizą stanu demograficznego w powicie oleckim, w roku szkolnym 2008/2009 przyjęto liczbę 609 (absolwentów gimnazjum). Z analiz wynika, że do szkół ponadgimnazjalnych trafi ok. 82% absolwentów tj. 499 uczniów. Zgodnie z decyzją zarządu, który określił minimalną liczbę – 30 uczniów w klasach I</w:t>
        <w:br/>
        <w:t xml:space="preserve">i 17 oddziałów, </w:t>
      </w:r>
      <w:r>
        <w:rPr>
          <w:u w:val="single"/>
        </w:rPr>
        <w:t>nabór przedstawia się następująco</w:t>
      </w:r>
      <w:r>
        <w:rPr/>
        <w:t xml:space="preserve">: (LO – 5 oddziałów – 135 uczniów, ZST – 6 oddziałów – 208 uczniów, ZSLiZ – 6 oddziałów – 139 uczniów). Nabór ogółem 16 oddziałów - 482 uczniów. Ogółem w roku szkolnym 2008/2009 w szkołach ponadgimnazjalnych (bez szkół dla dorosłych i OSW) uczyć się będzie 1.617 uczniów. Nabór dla szkół dla dorosłych trwa do końca sierpnia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zapoznał się z informacją dotyczącą naboru do szkół ponadgimnazjalnych na rok szkolny 2008/2009 (szkoły publiczne dla młodzieży) jednocześnie </w:t>
      </w:r>
      <w:r>
        <w:rPr>
          <w:b/>
        </w:rPr>
        <w:t xml:space="preserve">zobowiązując Dyrektorów szkół </w:t>
      </w:r>
      <w:r>
        <w:rPr/>
        <w:t xml:space="preserve">o prowadzenia intensywnego naboru do 31.08.2008r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Informacja w załączeniu – zał. nr 8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acja w sprawie złożonych wniosków do Ministerstwa Edukacji Narodowej</w:t>
        <w:br/>
        <w:t>w Warszawie w sprawie zwiększenia części oświatowej subwencji ogólnej z 0,6% rezerwy w roku 2008 z tytułu pomocy JST w przypadkach losowych.</w:t>
      </w:r>
    </w:p>
    <w:p>
      <w:pPr>
        <w:pStyle w:val="Normal"/>
        <w:spacing w:before="0" w:after="120"/>
        <w:jc w:val="both"/>
        <w:rPr/>
      </w:pPr>
      <w:r>
        <w:rPr/>
        <w:t>Naczelnik Wydziału poinformowała, że w dniu 18 lipca 2008r. wydział złożył wniosek do MEN w Warszawie w sprawie  zwiększenia części oświatowej subwencji ogólnej z 0,6% rezerwy w roku 2008 z tytułu pomocy JST w przypadkach losowych. na łączną kwotę 110.776,65 zł. We wniosku ujęto dwie szkoły: LO na kwotę 93.274,99 zł tj. dofinansowanie: 46.274,99 zł, środki własne powiatu 47.000 zł oraz ZSLiZ na kwotę 130.501,66 zł tj. dofinansowanie 64.501,66 zł, środki własne powiatu – 66.000 zł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po </w:t>
      </w:r>
      <w:r>
        <w:rPr>
          <w:b/>
        </w:rPr>
        <w:t>zapoznaniu się</w:t>
      </w:r>
      <w:r>
        <w:rPr/>
        <w:t xml:space="preserve"> z powyższą informacją </w:t>
      </w:r>
      <w:r>
        <w:rPr>
          <w:b/>
        </w:rPr>
        <w:t>zaproponował,</w:t>
      </w:r>
      <w:r>
        <w:rPr/>
        <w:t xml:space="preserve"> aby wnioski do MEN Warszawie w sprawie zwiększenia części oświatowej subwencji ogólnej z 0,6% rezerwy w roku 2008  z tytułu pomocy JST w przypadkach losowych złożył jeszcze Ośrodek Szkolno-Wychowawczy dla Dzieci Głuchych w Olecku oraz Zespół Szkół Technicznych</w:t>
        <w:br/>
        <w:t xml:space="preserve">w Olecku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Informacja w załączeniu – zał. nr 9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acja w sprawie Rządowego programu wspierania w latach 2007-2009 organów prowadzących w zapewnieniu bezpiecznych warunków nauki, wychowania i opieki</w:t>
        <w:br/>
        <w:t>w publicznych szkołach i placówkach „Monitoring wizyjny w szkołach</w:t>
        <w:br/>
        <w:t>i placówkach”.</w:t>
      </w:r>
    </w:p>
    <w:p>
      <w:pPr>
        <w:pStyle w:val="Normal"/>
        <w:spacing w:before="0" w:after="120"/>
        <w:jc w:val="both"/>
        <w:rPr/>
      </w:pPr>
      <w:r>
        <w:rPr/>
        <w:t>Naczelnik Wydziału poinformowała, że na stronie internetowej Kuratorium Oświaty</w:t>
        <w:br/>
        <w:t xml:space="preserve">w Olsztynie ukazała się lista z wykazem szkół poszczególnych jst, które otrzymają finansowe wsparcie w zapewnieniu bezpiecznych warunków nauki, wychowania i opieki. Powiat  Olecki nie otrzymał dofinansowania, ponieważ priorytetem w roku 2008 było wyposażenie w monitoring gimnazjów oraz szkół, w których do tej pory nie zainstalowano monitoringu wizyjnego. Ponadto w roku ubiegłym kwota dofinansowania na ten cel wynosiła 2 mln. zł, natomiast w 2008r. – tylko ok. 700 tys. zł.   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</w:t>
      </w:r>
      <w:r>
        <w:rPr/>
        <w:t xml:space="preserve"> z powyższą informacją i nie zgłosił uwag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Informacja w załączeniu – zał. nr 10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acja dotycząca złożonych wniosków aplikacyjnych do Programu Operacyjnego PO Kapitał Ludzki.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Edukacji poinformowała, że zostało złożonych łącznie 9 wniosków na ogólną wartość 1.364.134,20 zł co stanowi 100% dofinansowani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</w:t>
      </w:r>
      <w:r>
        <w:rPr/>
        <w:t xml:space="preserve"> z powyższą informacją i nie zgłosił uwag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Informacja w załączeniu – zał. nr 11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EN Warszawa (znak: DE-3-339-/CKW/112/2008 z dnia 01.07.2008r.) będące odpowiedzią na pismo znak: EK.4345-3/08 w sprawie zwiększenia w 2008r. części oświatowej subwencji ogólnej z 0,6% rezerwy z tytułu „Wyposażenia w sprzęt szkolny i pomoce dydaktyczne pomieszczeń do nauki w Liceum Ogólnokształcącym w Olecku na ogólną kwotę 50.000 zł. Jak wynika z powyższego pisma Zespół ds. Edukacji, Kultury i Sportu Komisji Wspólnej Rządu i Samorządu Terytorialnego w dniu 21.05.2008r. pozytywnie zaopiniowała wniosek w omawianym zakresie, uwzględniając pełną wysokość wnioskowanego dofinansowania - </w:t>
      </w:r>
      <w:r>
        <w:rPr>
          <w:i/>
          <w:sz w:val="20"/>
          <w:szCs w:val="20"/>
        </w:rPr>
        <w:t>w załączeniu – zał. nr 12 do niniejszego protokołu zarząd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Edukacji poinformowała, że w dniu 27.06.2008r. wpłynęło pismo Ministerstwa Finansów o przyznaniu środków finansowych na w/w cel. Po przyjęciu przez Radę Powiatu na sesji w miesiącu sierpniu br. uchwały w sprawie zmian budżetu powiatu przyznane środki zostaną przekazane szkole celem realizacji zada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dpowiedzią Dyrektora ZST (z dnia 06.07.2008r.) na wydane zalecenia pokontrolne wydane w dniu 06.06.2008r. po kontroli przeprowadzonej przez Wydział Finansowy Starostwa Powiatowego w Olecku</w:t>
        <w:br/>
        <w:t xml:space="preserve">- </w:t>
      </w:r>
      <w:r>
        <w:rPr>
          <w:i/>
          <w:sz w:val="20"/>
          <w:szCs w:val="20"/>
        </w:rPr>
        <w:t>w załączeniu – zał. nr 13 do niniejszego protokołu zarząd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Zespołu powołanego przez Zarząd Powiatu, który dokonał oszacowania stanu technicznego okien oraz sprawdził umowy najmu i wysokość czynszów w mieszkaniach służbowych wynajmowanych przez nauczycieli ZST w Olecku, którzy zwrócili się z prośbą o wymianę okien w przedmiotowych mieszkaniach - </w:t>
      </w:r>
      <w:r>
        <w:rPr>
          <w:i/>
          <w:sz w:val="20"/>
          <w:szCs w:val="20"/>
        </w:rPr>
        <w:t>w załączeniu – zał. nr 14 do niniejszego protokołu zarządu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owyższym materiałem </w:t>
      </w:r>
      <w:r>
        <w:rPr>
          <w:b/>
        </w:rPr>
        <w:t>stwierdził,</w:t>
      </w:r>
      <w:r>
        <w:rPr/>
        <w:t xml:space="preserve"> iż należy skorzystać</w:t>
        <w:br/>
        <w:t xml:space="preserve">z programu termomodernizacji w celu wymiany stolarki okiennej w w/w mieszkania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Dyrektor SP ZZOD Olecko Kolonia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ab/>
        <w:t>Dyrektor SP ZZOD Olecko Kolonia przedstawiła informację z działalności</w:t>
        <w:br/>
        <w:t>i wykonania budżetu zakładu za I półrocze 2008r. Poinformowała, że wynik finansowy zakładu za I półrocze wyniósł 10.036,03 zł brutto. Wynika to tylko i wyłącznie z tego, że NFZ zapłacił za wszystkie wykonane usługi ponadlimitowe. W chwili obecnej zakład ma wypowiedzianą umowę na Zakład Opiekuńczo-Leczniczy ogólny – jest to na zasadzie wspólnego porozumienia pomiędzy NFZ a SP ZZOD, ażeby fundusz mógł na IV kwartał dać większe pieniądze za wykonane usługi (s</w:t>
      </w:r>
      <w:r>
        <w:rPr>
          <w:i/>
          <w:sz w:val="20"/>
          <w:szCs w:val="20"/>
        </w:rPr>
        <w:t xml:space="preserve">prawozdanie - teczka uchwał – uchwała Nr 89/2008 ). </w:t>
      </w:r>
    </w:p>
    <w:p>
      <w:pPr>
        <w:pStyle w:val="Normal"/>
        <w:spacing w:before="0" w:after="120"/>
        <w:jc w:val="both"/>
        <w:rPr/>
      </w:pPr>
      <w:r>
        <w:rPr/>
        <w:tab/>
        <w:t>Starosta zapytał jak wygląda sprawa nowotworzonego Domu Pomocy Społecznej 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odpowiedziała, że w ubiegłym tygodniu (tj. 23.07.2008r.) został złożony wniosek do Warmińsko-Mazurskiego Urzędu Wojewódzkiego w Olsztynie o rejestrację DPS. Obiecano, że w dniach 30-31.07.2008r. przyjedzie komisja w celu jego odbioru. III piętro  budynku zostało wyremontowane, wyposażone i przygotowane do zagospodarowania. </w:t>
      </w:r>
    </w:p>
    <w:p>
      <w:pPr>
        <w:pStyle w:val="Normal"/>
        <w:spacing w:before="0" w:after="120"/>
        <w:jc w:val="both"/>
        <w:rPr/>
      </w:pPr>
      <w:r>
        <w:rPr/>
        <w:tab/>
        <w:t>Starosta zapytał kiedy Dyrektor planuje urlop wypoczynkowy?</w:t>
      </w:r>
    </w:p>
    <w:p>
      <w:pPr>
        <w:pStyle w:val="Normal"/>
        <w:spacing w:before="0" w:after="120"/>
        <w:jc w:val="both"/>
        <w:rPr/>
      </w:pPr>
      <w:r>
        <w:rPr/>
        <w:tab/>
        <w:t>Dyrektor odpowiedziała, że od 1.08.2008r. planuje pójść na urlop wypoczynkowy</w:t>
        <w:br/>
        <w:t xml:space="preserve">(2 tygodnie)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informacji z wykonania planu finansowego SP ZZOD Olecko Kolonia 4 za I półrocze 2008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</w:t>
      </w:r>
      <w:r>
        <w:rPr>
          <w:b/>
        </w:rPr>
        <w:t>zapoznał zarząd z informacją</w:t>
      </w:r>
      <w:r>
        <w:rPr/>
        <w:t xml:space="preserve"> Dyrektora SP ZZOD Olecko Kolonia (z dnia 15.07.2008r.) dotyczącą stanu należności i zobowiązań wg stanu na dzień 30.06.2008r. </w:t>
      </w:r>
      <w:r>
        <w:rPr>
          <w:i/>
          <w:sz w:val="20"/>
          <w:szCs w:val="20"/>
        </w:rPr>
        <w:t>– zał. nr 15 do niniejszego protokołu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SP ZZOD opuściła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Skarbnik Powiatu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tarosta przedstawił informację z wykonania planu finansowego SP ZOZ</w:t>
        <w:br/>
        <w:t xml:space="preserve">w Olecku w likwidacji za I półrocze 2008r. Poinformował, że termin zakończenia procesu likwidacyjnego przewidziany na 31.12.2012r. planuje się skrócić najpóźniej do końca 2008 ro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skarbnika jaka jest możliwość spłacenia 30% pożyczki restrukturyzacji w sierpniu 2008r.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odpowiedziała, że pożyczka w miesiącu sierpniu br. zostanie spłacona do wysokości środków ujętych w budżecie powiatu na 2008r., natomiast pozostała kwota zostanie spłacona przez likwidatora do wysokości 30% spłaty.  </w:t>
      </w:r>
    </w:p>
    <w:p>
      <w:pPr>
        <w:pStyle w:val="Normal"/>
        <w:spacing w:before="0" w:after="120"/>
        <w:jc w:val="both"/>
        <w:rPr/>
      </w:pPr>
      <w:r>
        <w:rPr/>
        <w:t>Uwag do sprawozdania likwidatora nie zgło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informacji z wykonania planu finansowego SP ZOZ w Olecku w likwidacji za I półrocze 2008r. (s</w:t>
      </w:r>
      <w:r>
        <w:rPr>
          <w:i/>
          <w:sz w:val="20"/>
          <w:szCs w:val="20"/>
        </w:rPr>
        <w:t xml:space="preserve">prawozdanie - teczka uchwał – uchwała Nr 90/2008 )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</w:t>
      </w:r>
      <w:r>
        <w:rPr>
          <w:b/>
        </w:rPr>
        <w:t>zapoznał zarząd</w:t>
      </w:r>
      <w:r>
        <w:rPr/>
        <w:t xml:space="preserve"> z pismem Wicemarszałka Województwa Warmińsko-Mazurskiego w Olsztynie znak: ZPRR.VIII.0743-1-7/08 z dnia 28.07.20078r. informujące, iż złożony wniosek o dofinansowanie projektu „Przebudowa drogi powiatowej na odcinku: droga krajowa nr 65 Zatyki-Kijewo w powiecie oleckim” jest niekompletny</w:t>
        <w:br/>
        <w:t xml:space="preserve">i zawiera uchybienia formalne </w:t>
      </w:r>
      <w:r>
        <w:rPr>
          <w:i/>
          <w:sz w:val="20"/>
          <w:szCs w:val="20"/>
        </w:rPr>
        <w:t>– zał. nr 16  do niniejszego protokołu zarządu.</w:t>
      </w:r>
      <w:r>
        <w:rPr/>
        <w:t xml:space="preserve"> Pismo zostało skierowane do Dyrektora Powiatowego Zarządu Dróg  w Olecku w celu skompletowania dokumentów i poprawy złożonego wnios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oznała zarząd z pismem Dyrektora Warmińsko-Mazurskiego Oddziału PFRON w Olsztynie (znak: O 14-4171/BW/2008 z dnia 23.07.2008r.) informujące o przyznaniu dofinansowania w wysokości 45.000,00 zł na likwidację barier architektonicznych na terenie ZSLiZ w Olecku w ramach obszaru B – „Program wyrównywania różnic między regionami” (wnioskowana kwota 67.511,56 zł). Wobec powyższego na realizację projektu pozostaje brakująca kwota w wysokości 5633,67 zł</w:t>
        <w:br/>
      </w:r>
      <w:r>
        <w:rPr>
          <w:i/>
          <w:sz w:val="20"/>
          <w:szCs w:val="20"/>
        </w:rPr>
        <w:t>– zał. nr 17 do niniejszego protokołu zarząd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ZSLiZ w Olecku pismem znak: ZSLiZ/987/2008 z dnia 28.07.2008r. poinformowała, iż brakującą kwotę w wysokości 5.633,67 zł na realizację w/w projektu wraz z wkładem własnym w wysokości 16.877,89 zł zostanie zabezpieczona ze środków  własnego budżet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</w:t>
      </w:r>
      <w:r>
        <w:rPr/>
        <w:t xml:space="preserve"> w/w zamierzenia Dyrektora ZSLiZ w Oleck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stawiła projekt uchwały w sprawie zmian budżetu powiatu, które przedstawiają się następująco: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4 „Pomoc dla repatriantów” zwiększenie o kwotę 32.151 zł. zgodnie z otrzymaną decyzją Nr FB 95/2008 z dnia        11 lipca 2008 r. Wojewody Warmińsko-Mazurskiego z przeznaczeniem na pomoc repatriantom: Panu Anatolowi Lios i członkom jego rodziny. Środki pochodzą z poz. 17 rezerw celowych budżetu państwa na 2008 rok 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Saldo zwiększeń dochodów wynosi        </w:t>
      </w:r>
      <w:r>
        <w:rPr>
          <w:b/>
          <w:sz w:val="20"/>
          <w:szCs w:val="20"/>
        </w:rPr>
        <w:t>32.151  zł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5.436.592 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0"/>
          <w:szCs w:val="20"/>
        </w:rPr>
        <w:t>W dziale 853 „Pozostałe zadania w zakresie polityki społecznej” w rozdziale 85334 „Pomoc dla repatriantów” zwiększenie o kwotę 32.151 zł. zgodnie z otrzymaną decyzją Nr FB 95/2008 z dnia        11 lipca 2008 r. Wojewody Warmińsko-Mazurskiego z przeznaczeniem na pomoc repatriantom: Panu Anatolowi Lios i członkom jego rodziny na podstawie decyzji Ministra Spraw Wewnętrznych                 i Administracji przyznającej pomoc materialną w formie zasiłk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 się wydatki o kwotę            </w:t>
      </w:r>
      <w:r>
        <w:rPr>
          <w:b/>
          <w:sz w:val="20"/>
          <w:szCs w:val="20"/>
        </w:rPr>
        <w:t>32.151 z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903.882 z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383.850 zł oraz wolnymi środkami z tytułu rozliczeń kredytów i pożyczek z lat poprzednich w kwocie 83.440 zł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wrócił się z prośbą do skarbnika powiatu o jak najszybsze przekazanie przyznanych środków repatriantowi. </w:t>
      </w:r>
    </w:p>
    <w:p>
      <w:pPr>
        <w:pStyle w:val="Normal"/>
        <w:spacing w:before="0" w:after="120"/>
        <w:jc w:val="both"/>
        <w:rPr/>
      </w:pPr>
      <w:r>
        <w:rPr/>
        <w:tab/>
        <w:t>Skarbnik Powiatu odpowiedziała, że po przyjęciu przez zarząd powiatu uchwały</w:t>
        <w:br/>
        <w:t xml:space="preserve">w sprawie zmian budżetu powiatu na rok 2008 zostanie wystosowane pismo do zainteresowanego z prośbą o podanie numeru rachunku bankowego na który będzie można przekazać środki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zmian budżetu powiatu na rok 2008 (</w:t>
      </w:r>
      <w:r>
        <w:rPr>
          <w:i/>
          <w:sz w:val="20"/>
          <w:szCs w:val="20"/>
        </w:rPr>
        <w:t>teczka uchwał - uchwała Nr 91/2008).</w:t>
      </w:r>
    </w:p>
    <w:p>
      <w:pPr>
        <w:pStyle w:val="Normal"/>
        <w:spacing w:before="0" w:after="120"/>
        <w:jc w:val="both"/>
        <w:rPr/>
      </w:pPr>
      <w:r>
        <w:rPr/>
        <w:tab/>
        <w:t>Kolejno skarbnik powiatu przedstawiła projekt uchwały w sprawie informacji</w:t>
        <w:br/>
        <w:t xml:space="preserve">o przebiegu wykonania budżetu powiatu za I półrocze 2008r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Poinformowała, że d</w:t>
      </w:r>
      <w:r>
        <w:rPr>
          <w:color w:val="000000"/>
        </w:rPr>
        <w:t>ochody zostały wykonane w kwocie 19.051 584,12 zł, co stanowi 53,81%  założonego planu, natomiast wydatki zrealizowano w wysokości 17.222 964,15 zł</w:t>
        <w:br/>
        <w:t xml:space="preserve">o stanowi 48,01 % planu. Dochody przekraczają wydatki o kwotę 1.828 619,97 zł co stanowi 5,8%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Starosta dodał, że niepokojąca jest sprawa sprzedaży mienia powiatu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Członek zarządu Andrzej Kisiel zasugerował, aby za wszelką cenę nie sprzedawać majątku powiatu po tylko, aby wykonać plan.  Jest to wynik koniunktury takiej jaka w chwili obecnej jest na rynku. 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Starosta zapytał jak przedstawia się wykonanie dochodów własnych w szkołach?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Skarbnik odpowiedziała, że nie jest źle, najmniejsze wykonanie planu jest w ZSLiZ – 47,38%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ięcej uwag do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informacji o przebiegu wykonania budżetu powiatu za I półrocze 2008r. (</w:t>
      </w:r>
      <w:r>
        <w:rPr>
          <w:i/>
          <w:sz w:val="20"/>
          <w:szCs w:val="20"/>
        </w:rPr>
        <w:t>teczka uchwał - uchwała Nr 92/2008)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Skarbnik przedstawiła projekty uchwał Rady Powiatu w spraw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zyjęcia środków finansowych w postaci dotacji celowej (4.000 zł) od Gminy Wieliczki na zakup urządzeń do systemu dozoru obiektu strażnicy dla KPPSP</w:t>
        <w:br/>
        <w:t>w Olecku</w:t>
      </w:r>
    </w:p>
    <w:p>
      <w:pPr>
        <w:pStyle w:val="Normal"/>
        <w:spacing w:before="0" w:after="120"/>
        <w:jc w:val="both"/>
        <w:rPr/>
      </w:pPr>
      <w:r>
        <w:rPr/>
        <w:t>Skarbnik Powiatu wyjaśniła, że dotacja celowa otrzymana od Gminy Wieliczki będzie przeznaczona na zakup urządzeń do systemu dozoru obiektu strażnicy oraz na zadani</w:t>
        <w:br/>
        <w:t xml:space="preserve"> z zakresu ochrony przeciwpożarowej realizowane przez KPPSP w Olecku. Na otrzymaną dotację zostanie podpisana umowa, w której szczegółowo zostaną określone realizowane zadania, warunki współfinansowania i rozliczenia otrzymanej dotacji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Uwag do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</w:r>
      <w:r>
        <w:rPr/>
        <w:t xml:space="preserve"> w Olecku</w:t>
        <w:br/>
        <w:t xml:space="preserve">w sprawie przyjęcia środków finansowych w postaci dotacji celowej od Gminy Wieliczki na zakup urządzeń do systemu dozoru obiektu strażnicy dla KPPSP w Olecku i skierował pod obrady komisji stałych rady powiatu </w:t>
      </w:r>
      <w:r>
        <w:rPr>
          <w:i/>
          <w:sz w:val="20"/>
          <w:szCs w:val="20"/>
        </w:rPr>
        <w:t>– w załączeniu - zał. nr 18 do niniejszego protokołu zarządu.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dzielenia dotacji dla Gminy Kowale Oleckie na dofinansowanie dożynek powiatowych</w:t>
      </w:r>
    </w:p>
    <w:p>
      <w:pPr>
        <w:pStyle w:val="Normal"/>
        <w:spacing w:before="0" w:after="120"/>
        <w:jc w:val="both"/>
        <w:rPr/>
      </w:pPr>
      <w:r>
        <w:rPr/>
        <w:t>Skarbnik Powiatu wyjaśniła, że w uchwale budżetowej zostały zapisane środki finansowe</w:t>
        <w:br/>
        <w:t xml:space="preserve">w formie dotacji celowej na dofinansowanie dożynek powiatowych organizowanych w 2008r. przez Gminę Kowale Oleckie. Podstawą przekazania środków finansowych będzie podpisana umowa z Gminą Kowale Oleckie, w której szczegółowo zostaną określone warunki dofinansowania i rozliczenie dotacji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Uwag do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</w:r>
      <w:r>
        <w:rPr/>
        <w:t xml:space="preserve"> w Olecku</w:t>
        <w:br/>
        <w:t xml:space="preserve">w sprawie udzielenia dotacji dla Gminy Kowale Oleckie na dofinansowanie dożynek powiatowych i skierował pod obrady komisji stałych rady powiatu </w:t>
      </w:r>
      <w:r>
        <w:rPr>
          <w:i/>
          <w:sz w:val="20"/>
          <w:szCs w:val="20"/>
        </w:rPr>
        <w:t>– w załączeniu - zał. nr 19 do niniejszego protokołu zarządu.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sprawach bieżących zarząd rozpatrzył następujące pism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Kierownika Gospodarstwa Pomocniczego przy ZSLiZ w Olecku Ośrodek Wypoczynkowo-Szkoleniowy „Dworek Mazurski” (z dnia 11.07.2008r.) w sprawie wyrażenia zgody na przekazanie zwolnienia od podatku dochodowego gospodarstwa na zwiększenie środków obrotowych </w:t>
      </w:r>
      <w:r>
        <w:rPr>
          <w:i/>
          <w:sz w:val="20"/>
          <w:szCs w:val="20"/>
        </w:rPr>
        <w:t>– w załączeniu - zał. nr 20 do niniejszego protokołu zarząd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chylił się</w:t>
      </w:r>
      <w:r>
        <w:rPr/>
        <w:t xml:space="preserve"> do w/w wniosku i </w:t>
      </w:r>
      <w:r>
        <w:rPr>
          <w:b/>
        </w:rPr>
        <w:t>wyraził zgodę</w:t>
      </w:r>
      <w:r>
        <w:rPr/>
        <w:t xml:space="preserve"> na przekazanie dochodu na zwiększenie środków obrotowych w Gospodarstwie Pomocniczym ZSLiZ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Dyrektora Powiatowego Zarządu Dróg</w:t>
        <w:br/>
        <w:t xml:space="preserve">w Olecku (znak: PZD.III.223-3/2008 z dnia 23.07.2008r.) dotyczącą odbioru ostatecznego robót związanych z przebudową odcinka drogi powiatowej nr 1899 N Szczecinki-Krupin-Olecko w km 0+020, dł. 1,20 km, które odbędzie się 29.07.2008r. o godz. 11:30 </w:t>
      </w:r>
      <w:r>
        <w:rPr>
          <w:i/>
          <w:sz w:val="20"/>
          <w:szCs w:val="20"/>
        </w:rPr>
        <w:t>– w załączeniu - zał. nr 21 do niniejszego protokołu zarządu.</w:t>
      </w: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decydował</w:t>
      </w:r>
      <w:r>
        <w:rPr/>
        <w:t>, iż w w/w odbiorze ostatecznym robót udział weźmie Sekretarz Powiatu – Edward Adamczy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dpowiedzią Dyrektora Powiatowego Zarządu Dróg</w:t>
        <w:br/>
        <w:t xml:space="preserve">w Olecku (znak: PZD. III.403/3/2008 z dnia 03.07.2008r.) w sprawie budowy ulicy Sportowej. Jak wynika z pisma z dniem 01.01.2008r. ulica Sportowa została pozbawiona dotychczasowej kategorii drogi powiatowej i zaliczona do kategorii drogi gminnej. W związku z tym sprawa z zakresu budowy ul. Sportowej należy do zarządy drogi tj. Burmistrza Miasta Olecko </w:t>
      </w:r>
      <w:r>
        <w:rPr>
          <w:i/>
          <w:sz w:val="20"/>
          <w:szCs w:val="20"/>
        </w:rPr>
        <w:t>– w załączeniu - zał. nr 22  do niniejszego protokołu zarząd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Generalnej Dyrekcji Dróg Krajowych i Autostrad w Olsztynie (znak: GDDKiA-O/OL-P-1ad-409-54/08 z dnia 21.07.2008r.) będące odpowiedzią w sprawie wykonania remontu nawierzchni ulicy Gołdapskiej w ciągu drogi krajowej nr 65 (granica państwa – Olecko-Ełk-Grajewo-Białystok-Bobrowniki – granica państwa) w Olecku na odcinku od km 37+300 do km 38+300 </w:t>
      </w:r>
      <w:r>
        <w:rPr>
          <w:i/>
          <w:sz w:val="20"/>
          <w:szCs w:val="20"/>
        </w:rPr>
        <w:t>– w załączeniu - zał. nr 23 do niniejszego protokołu zarządu.</w:t>
      </w: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i/>
        </w:rPr>
        <w:t>Na posiedzenie zarządu przybyła Dyrektor Powiatowego Urzędu Pracy w Olecku</w:t>
      </w:r>
    </w:p>
    <w:p>
      <w:pPr>
        <w:pStyle w:val="Normal"/>
        <w:spacing w:before="0" w:after="120"/>
        <w:jc w:val="both"/>
        <w:rPr/>
      </w:pPr>
      <w:r>
        <w:rPr/>
        <w:tab/>
        <w:t>Dyrektor PUP przedstawiła projekt uchwały w sprawie uchwalenia regulaminu organizacyjnego Powiatowego Urzędu Pracy w Olecku.</w:t>
      </w:r>
    </w:p>
    <w:p>
      <w:pPr>
        <w:pStyle w:val="Normal"/>
        <w:spacing w:before="0" w:after="120"/>
        <w:jc w:val="both"/>
        <w:rPr/>
      </w:pPr>
      <w:r>
        <w:rPr/>
        <w:t>Poinformowała, że wprowadzenie zmian w regulaminie związane jest z działaniami mającymi na celu wdrożenie w życie zapisów Rozporządzeń MPiPS z dnia 02.03.2007r. w sprawie standardów usług rynku pracy oraz w sprawie szczegółowych warunków prowadzenia przez publiczne służby zatrudnienia usług rynku pracy (Dz. U. Nr 47, poz. 314 i 315).</w:t>
      </w:r>
    </w:p>
    <w:p>
      <w:pPr>
        <w:pStyle w:val="Normal"/>
        <w:spacing w:before="0" w:after="120"/>
        <w:jc w:val="both"/>
        <w:rPr/>
      </w:pPr>
      <w:r>
        <w:rPr/>
        <w:t xml:space="preserve">Uwag do projektu uchwały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</w:t>
        <w:br/>
      </w:r>
      <w:r>
        <w:rPr/>
        <w:t xml:space="preserve">w sprawie uchwalenia regulaminu organizacyjnego Powiatowego Urzędu Pracy w Oleck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dyrektora PUP w załączeniu – zał. nr 24 do niniejszego protoko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UP opuściła obrady zarzą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przedstawił projekt uchwały w sprawie przystąpienia do realizacji projektu pod nazwą „Doposażenie Szpitala w Olecku w sprzęt i aparaturę medyczną”.  Poinformował, że powiat olecki przystępuje do działań związanych z opracowaniem wniosku do RPO w sprawie doposażenia szpitala w sprzęt i aparaturę medyczną. Realizacja projektu odbędzie się w latach 2009-2010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przystąpienia do realizacji projektu pod nazwą „Doposażenie Szpitala w Olecku w sprzęt i aparaturę medyczną”.  </w:t>
      </w:r>
    </w:p>
    <w:p>
      <w:pPr>
        <w:pStyle w:val="Normal"/>
        <w:spacing w:before="0" w:after="120"/>
        <w:jc w:val="both"/>
        <w:rPr/>
      </w:pPr>
      <w:r>
        <w:rPr/>
        <w:t xml:space="preserve">Ponadto zarząd </w:t>
      </w:r>
      <w:r>
        <w:rPr>
          <w:b/>
        </w:rPr>
        <w:t>upoważnił</w:t>
      </w:r>
      <w:r>
        <w:rPr/>
        <w:t xml:space="preserve"> Naczelnika Wydziału Architektury i Budownictwa Pana Wacława Wojciechowskiego do podpisania wniosków i załączników do składanego wniosku o dotację w ramach RPO – „Doposażenie szpitala w Olecku w sprzęt i aparaturę medyczną”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rotokołem z przeprowadzonych oględzin i ekspertyz</w:t>
        <w:br/>
        <w:t>z dnia 18 lipca 2008r. w sprawie lokalizacji przystanków PKS, w związku ze skargami i wnioskami mieszkańców Gminy i wniosku Wójta Gminy Świętajno</w:t>
      </w:r>
      <w:r>
        <w:rPr>
          <w:i/>
          <w:sz w:val="20"/>
          <w:szCs w:val="20"/>
        </w:rPr>
        <w:t>– w załączeniu - zał. nr 25 do niniejszego protokołu zarządu.</w:t>
      </w:r>
      <w:r>
        <w:rPr/>
        <w:t xml:space="preserve">  Wypracowane wnioski przez komisję zostały skierowane do realizacji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ZD Olecko (znak: PZD.430/16/2008</w:t>
        <w:br/>
        <w:t>z dnia 03.07.2008r.) w sprawie postawienia na terenie OSWDG reklamy. Według opinii Dyrektora PZD lokalizacja reklamy od strony ronda ul. Wojska Polskiego reklamy o wymiarach 2x3m może pogorszyć warunki bezpieczeństwa ruchu drogowego, rozpraszając uwagę kierowców W związku z powyższym zgodnie z sugestią dyrektora PZD wystąpiono do Oddziału Generalnej Dyrekcji Dróg Krajowych i Autostrad w Olsztynie w sprawie wydania opinii  co do lokalizacji ustawienia reklamy.</w:t>
      </w:r>
      <w:r>
        <w:rPr>
          <w:i/>
          <w:sz w:val="20"/>
          <w:szCs w:val="20"/>
        </w:rPr>
        <w:t>– pismo w załączeniu - zał. nr 26 do niniejszego protokołu zarząd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Wicemarszałka Województwa Warmińsko-Mazurskiego w Olsztynie (znak: ZPRR.VIII.0745-1-007,008/08 z dnia 9.07.2008r.)</w:t>
        <w:br/>
        <w:t>w sprawie rejestracji wniosku: „Budowa i przebudowa ulic powiatowych</w:t>
        <w:br/>
        <w:t>w m. Olecko (nr rejestracyjny WND-RPWM.05.01.06-28-008/08) oraz wniosek „Przebudowa drogi powiatowej na odcinku droga krajowa nr 65 – Zatyki-Kijewo</w:t>
        <w:br/>
        <w:t xml:space="preserve">w powiecie oleckim (nr rejestracyjny WND-RPWM.05.01.06-28-007/08) </w:t>
      </w:r>
      <w:r>
        <w:rPr>
          <w:i/>
          <w:sz w:val="20"/>
          <w:szCs w:val="20"/>
        </w:rPr>
        <w:t>– w załączeniu - zał. nr 27 do niniejszego protokołu zarządu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Domu Dziecka w Olecku (z dnia 21.07.2008r.)  w sprawie zwiększenia zatrudnienia konserwatora z ½ etatu na pełny etat na okres od 01.08.2008r. do 31.10.2008r. Związane jest to z potrzebą ocieplenia i wykonania elewacji budynku placówki. Prace te zostaną zrealizowane przez osoby zatrudnione</w:t>
        <w:br/>
        <w:t xml:space="preserve">w ramach robót publicznych. Z uwagi na wielkość budynku i ilość prac, które należy wykonać, pomoc pracownika jest niezbędna i pozwoli na szybsze zakończeni prac. Skutek finansowy jednostka poniesie we własnym zakresie </w:t>
      </w:r>
      <w:r>
        <w:rPr>
          <w:i/>
          <w:sz w:val="20"/>
          <w:szCs w:val="20"/>
        </w:rPr>
        <w:t>– w załączeniu - zał. nr 28 do niniejszego protokołu zarząd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powiatu w wyniku głosowania za-4 </w:t>
      </w:r>
      <w:r>
        <w:rPr>
          <w:b/>
        </w:rPr>
        <w:t>wyraził zgodę</w:t>
      </w:r>
      <w:r>
        <w:rPr/>
        <w:t xml:space="preserve"> na zwiększenie zatrudnienia konserwatora w okresie od 01.08.2008r. do 31.10.2008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</w:t>
      </w:r>
      <w:r>
        <w:rPr/>
        <w:t xml:space="preserve"> </w:t>
      </w:r>
      <w:r>
        <w:rPr>
          <w:b/>
        </w:rPr>
        <w:t>Dyrektorowi PUP</w:t>
      </w:r>
      <w:r>
        <w:rPr/>
        <w:br/>
        <w:t>w Olecku Pani Celinie Górskiej do zastępowania praz przejmowania obowiązków kierownika projektu podczas nieobecności Wiesławy Szymczyk – Dyrektora PCPR</w:t>
        <w:br/>
        <w:t>w Olecku przy realizacji projektu konkursowego w ramach Programu Operacyjnego Kapitał Ludzki 2007-2013, Działanie 7.2. „Przeciwdziałanie wykluczeniu</w:t>
        <w:br/>
        <w:t xml:space="preserve">i wzmocnienie sektora ekonomii społecznej”, Poddziałanie 7.2. „Aktywizacja zawodowa i społeczna osób zagrożonych wykluczeniem społecznym” – „Otwarci na wszystko” </w:t>
      </w:r>
      <w:r>
        <w:rPr>
          <w:i/>
          <w:sz w:val="20"/>
          <w:szCs w:val="20"/>
        </w:rPr>
        <w:t>– w załączeniu - zał. nr 29 do niniejszego protokołu zarządu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Caritas Diecezji Ełckiej (znak: L.dz. RS/1072/2008 z dnia 11.07.2008r.) w sprawie VI Ogólnodiecezjalnej Zbiórki Pieniężnej na Zakup Sprzętu Medycznego, która odbyła się w dniach 8-9 czerwca 2008r. Na Szpital Powiatowy w Olecku zebrano kwotę 8.728,77 zł (gdzie np. powiat suwalski – 8.214,95 zł, ełcki – 6.595,45 zł, gołdapski 2.280,23 zł,) </w:t>
      </w:r>
      <w:r>
        <w:rPr>
          <w:i/>
          <w:sz w:val="20"/>
          <w:szCs w:val="20"/>
        </w:rPr>
        <w:t>– informacja</w:t>
      </w:r>
      <w:r>
        <w:rPr/>
        <w:br/>
      </w:r>
      <w:r>
        <w:rPr>
          <w:i/>
          <w:sz w:val="20"/>
          <w:szCs w:val="20"/>
        </w:rPr>
        <w:t>w załączeniu - zał. nr 30 do niniejszego protokołu zarząd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W tym miejscu starosta podziękował Pani Halinie Kasickiej – Inspektorowi ds. zdrowia (…), Pani Marii Wandzie Dzienisiewicz – Wicestaroście oraz wszystkim ludziom dobrej woli, którzy przyczynili się do uzyskania tak dobrego wyni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Urzędu Wojewódzkiego w Olsztynie (znak: IG.IX.760-029/08 z dnia 23.07.2008r.)  dotyczące wystąpienia Ministra Środowiska w sprawie praw własności do jezior o stałym lub okresowym dopływie lub odpływie wód powierzchniowych płynących i gruntów pokrytych wodami </w:t>
      </w:r>
      <w:r>
        <w:rPr>
          <w:i/>
          <w:sz w:val="20"/>
          <w:szCs w:val="20"/>
        </w:rPr>
        <w:t>– w załączeniu - zał. nr 31 do niniejszego protokołu zarządu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Zespołu Szkół Licealnych i Zawodowych w Olecku (znak: ZSLiZ/882/08</w:t>
        <w:br/>
        <w:t>z dnia 13.06.2008r.) w sprawie dofinansowania wycieczki edukacyjnej do Centrum Edukacji Ekologicznej w Ełku w miesiącu wrześniu br. dla 14 uczniów</w:t>
        <w:br/>
        <w:t xml:space="preserve">+ opiekunowie. Celem zajęć będzie przeprowadzenie monitoringu wód jeziora ełckiego oraz dokonanie analizy chemicznej wody.  </w:t>
      </w:r>
    </w:p>
    <w:p>
      <w:pPr>
        <w:pStyle w:val="Normal"/>
        <w:spacing w:before="0" w:after="120"/>
        <w:jc w:val="both"/>
        <w:rPr/>
      </w:pPr>
      <w:r>
        <w:rPr/>
        <w:t>Wydział Środowiska i Rolnictwa poinformował, że dofinansowanie w/w przedsięwzięcia jest zgodne z przepisami art. 407 pkt 1 Prawa Ochrony Środowiska i planem wydatków PFOŚiGW na 2008r. Wycieczka organizowana jest dla młodzieży, które uczestniczy w akcji</w:t>
        <w:br/>
        <w:t xml:space="preserve">„Pomóżmy kasztanowcom” Wydział proponuje dofinansować wycieczkę w wysokości 300 zł ze środków PFOŚiGW ze względu na zbyt niski zasób wolnych środków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dofinansowanie w wysokości 300 zł ze środków PFOŚiGW powyższej wycieczki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w załączeniu – zał. nr 32 do niniejszego protokoł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zapoznał zarząd z pismem Przewodniczącego Zarządu Związku Międzygminnego „Gospodarka Komunalna” w Ełku (znak: ZMGK 0711/198/08</w:t>
        <w:br/>
        <w:t>z dnia 11.07.2008r.) w sprawie realizowanego projektu pn. „Budowa Zakładu Unieszkodliwiania Odpadów Komunalnych wraz ze składowiskiem odpadów</w:t>
        <w:br/>
        <w:t>w Siedliskach k/Ełku”.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 Środowiska i Rolnictwa wnioskuje o odstąpienie od aktualizacji Planu Gospodarki Odpadami dla Powiatu Oleckiego na lata 2008-2011 z perspektywą na lata 2012-2015 ze względu na uzasadnienie zawarte w powyższym piśmie. Na podstawie przygotowanej dokumentacji w 2009r. zostanie zaktualizowany Plan Gospodarki Odpadami dla Związku Międzygminnego „Gospodarka Komunalna” (tj. 12 gmin w tym 4 gminy powiatu oleckiego). Aktualizacja Planu Gospodarki Odpadami dla Powiatu Oleckiego będzie realna w 2009r. kiedy będą znane rozwiązania systemowe gospodarki odpadami w gminach powiatu. </w:t>
      </w:r>
    </w:p>
    <w:p>
      <w:pPr>
        <w:pStyle w:val="Normal"/>
        <w:spacing w:before="0" w:after="120"/>
        <w:jc w:val="both"/>
        <w:rPr/>
      </w:pPr>
      <w:r>
        <w:rPr/>
        <w:t xml:space="preserve">Zarząd po rozpatrzeniu wniosku Wydziału ŚR i zapoznaniu się z w/w pismem Zarządu Związku Międzygminnego „Gospodarka Komunalna” w Ełku </w:t>
      </w:r>
      <w:r>
        <w:rPr>
          <w:b/>
        </w:rPr>
        <w:t>odstąpił od aktualizacji</w:t>
      </w:r>
      <w:r>
        <w:rPr/>
        <w:t xml:space="preserve"> Planu Gospodarki Odpadami dla Powiatu Oleckiego na lata 2008-2011 z perspektywą na lata 2012-2015. Wobec powyższego należy dokonać zmiany w planie pracy Rady Powiatu w Olecku tj. zdjęcie z miesiąca września br. punktu dotyczącego uchwalenia Powiatowego Planu Gospodarki Odpadami dla Powiatu Oleckiego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Wniosek w załączeniu – zał. nr 33 do niniejszego protokoł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zawiadomieniem Przewodniczącego Komisji Rewizyjnej Rady Powiatu w Olecku (znak: OR. 0052-3-8/08 z dnia 25.07.2008r.) dotyczącym  posiedzenia Komisji Rewizyjnej, które odbędzie się w dniu 31.07.2008r. Przedmiotem obrad będzie rozpatrzenie skargi złożonej przez Panią Jadwigę Galińską do Wojewody Warmińsko-Mazurskiego dotyczącą wydanej decyzji Starosty Oleckiego znak:</w:t>
        <w:br/>
        <w:t xml:space="preserve">ŚR.I. 6812-067/07 z dnia 6.12.2007r. - </w:t>
      </w:r>
      <w:r>
        <w:rPr>
          <w:i/>
          <w:sz w:val="20"/>
          <w:szCs w:val="20"/>
        </w:rPr>
        <w:t>w załączeniu – zał. nr 34 do niniejszego protokoł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zaproszeniem Wojewody Warmińsko-Mazurskiego</w:t>
        <w:br/>
        <w:t>w Olsztynie (znak: ZF.I. 0050.III-9/08 z dnia 4.07.2008r.) na posiedzenie Komitetu Monitorującego Programy Rozwoju Regionalnego, które odbędzie się 18.08.2008r.</w:t>
        <w:br/>
        <w:t xml:space="preserve">o godz. 12:00 - </w:t>
      </w:r>
      <w:r>
        <w:rPr>
          <w:i/>
          <w:sz w:val="20"/>
          <w:szCs w:val="20"/>
        </w:rPr>
        <w:t>w załączeniu – zał. nr 35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Ze względu na zaplanowany urlop wypoczynkowy Wicestarosty w tym okresie zarząd wyraził zgodę, aby udział w obradach wziął Staros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zapoznał zarząd z ofertą Dyrektora Hotelu Colosseum w Olecku w sprawie korzystania z usług nowoczesnego nowo wybudowanego kompleksu sportowo rekreacyjnego Centrum SPA Colosseum przy ul. Gołdapskiej 12, który zostanie oddany do użytku już 1.09.2008r. - </w:t>
      </w:r>
      <w:r>
        <w:rPr>
          <w:i/>
          <w:sz w:val="20"/>
          <w:szCs w:val="20"/>
        </w:rPr>
        <w:t>w załączeniu – zał. nr 36 do niniejszego protokołu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decydował</w:t>
      </w:r>
      <w:r>
        <w:rPr/>
        <w:t xml:space="preserve"> o rozpropagowaniu powyższej oferty w szkołach oraz na stronie internetowej starostw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pinią Prezesa Spółki Olmedica w Olecku do projektu ustawy o zakładach opieki zdrowotnej - </w:t>
      </w:r>
      <w:r>
        <w:rPr>
          <w:i/>
          <w:sz w:val="20"/>
          <w:szCs w:val="20"/>
        </w:rPr>
        <w:t>w załączeniu – zał. nr 37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radca prawny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zarząd z opinią prawną radcy prawnego starostwa w sprawie zawartej umowy dzierżawy pomieszczeń w starej części szpitala w Olecku z Nefromedica</w:t>
        <w:br/>
        <w:t xml:space="preserve">Sp. z o.o. - </w:t>
      </w:r>
      <w:r>
        <w:rPr>
          <w:i/>
          <w:sz w:val="20"/>
          <w:szCs w:val="20"/>
        </w:rPr>
        <w:t>w załączeniu – zał. nr 38 do niniejszego protokołu</w:t>
      </w:r>
    </w:p>
    <w:p>
      <w:pPr>
        <w:pStyle w:val="Normal"/>
        <w:spacing w:before="0" w:after="120"/>
        <w:ind w:firstLine="708"/>
        <w:jc w:val="both"/>
        <w:rPr/>
      </w:pPr>
      <w:r>
        <w:rPr/>
        <w:t>Radca prawny zapoznał zarząd z treścią wystąpienia do „Nefromedica” Sp. z o.o.</w:t>
        <w:br/>
        <w:t xml:space="preserve">dotyczącego niezwłocznego (jednak nie później niż do dnia 30.09.2008r.) zakończenia prac adaptacyjnych i remontowych wydzierżawionych pomieszczeń w celu rozpoczęcia prowadzenia działalności gospodarczej do której zobowiązała się spółk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 treść</w:t>
      </w:r>
      <w:r>
        <w:rPr/>
        <w:t xml:space="preserve"> powyższego wystąpi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zapoznał zarząd z informacją z realizacji Zintegrowanego Programu Operacyjnego Rozwoju Regionalnego (ZPORR) w województwie warmińsko-mazurskim – opracowaną na podstawie publikacji „Warmia i Mazury – wykorzystane szanse.” - Olsztyn, czerwiec 2008 - </w:t>
      </w:r>
      <w:r>
        <w:rPr>
          <w:i/>
          <w:sz w:val="20"/>
          <w:szCs w:val="20"/>
        </w:rPr>
        <w:t>w załączeniu – zał. nr 39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Informacja </w:t>
      </w:r>
      <w:r>
        <w:rPr>
          <w:b/>
        </w:rPr>
        <w:t>została skierowana</w:t>
      </w:r>
      <w:r>
        <w:rPr/>
        <w:t xml:space="preserve"> do Przewodniczącego Rady Powiatu oraz Przewodniczących Komisji Stałych Rady Powiat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zapoznał zarząd z informatorem Związku Powiatów Polskich Pt. „Warto wiedzieć” Nr 132 - </w:t>
      </w:r>
      <w:r>
        <w:rPr>
          <w:i/>
          <w:sz w:val="20"/>
          <w:szCs w:val="20"/>
        </w:rPr>
        <w:t>w załączeniu – zał. nr 40 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rzedstawiła opracowanie Wojewódzkiego Urzędu Pracy w Olsztynie odnośnie osób bezrobotnych bez kwalifikacji zawodowych. Jak wynika z treści materiału większość bezrobotnych dotknięta jest długotrwałym bezrobociem dłużej niż 5 lat. Najczęstszymi przyczynami braku kwalifikacji zawodowych to: sytuacja osobista, problemy rodzinne, problemy z nauką, trudne warunki ekonomiczne, stan zdrowia, brak korzyści</w:t>
        <w:br/>
        <w:t>w kontynuowaniu nauki, praca w gospodarstwie rolnym. W związku z tym działania urzędu pracy powinny skupić się na edukacji bezrobotnych a także aktywnie zaangażować się</w:t>
        <w:br/>
        <w:t>w zmiany sytuacji psychospołecznej. W związku z tym kontaktowałam się z Dyrektorem PUP i jej zespołem ażeby jednak porozmawiać z samorządami gminami, aby wprowadzać zajęcia edukacyjne na wsi kierowane do jak najmłodszych dzieci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6:00Z</dcterms:created>
  <dc:creator>SPOLECKO</dc:creator>
  <dc:description/>
  <cp:keywords/>
  <dc:language>en-US</dc:language>
  <cp:lastModifiedBy>SPOLECKO</cp:lastModifiedBy>
  <cp:lastPrinted>2008-08-19T12:44:00Z</cp:lastPrinted>
  <dcterms:modified xsi:type="dcterms:W3CDTF">2008-08-19T10:44:00Z</dcterms:modified>
  <cp:revision>24</cp:revision>
  <dc:subject/>
  <dc:title>P R O T O K Ó Ł   NR 48/08</dc:title>
</cp:coreProperties>
</file>