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 NR 53/08</w:t>
      </w:r>
    </w:p>
    <w:p>
      <w:pPr>
        <w:pStyle w:val="Normal"/>
        <w:spacing w:before="0" w:after="120"/>
        <w:ind w:left="-170" w:right="-227" w:hanging="0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 xml:space="preserve">2 października 2008r. </w:t>
      </w:r>
      <w:r>
        <w:rPr/>
        <w:t>w Starostwie Powiatowym w Olec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Posiedzenie Zarządu Powiatu otworzył i prowadził Przewodniczący Zarządu</w:t>
        <w:br/>
        <w:t>– Stanisław Lucjan Ramotowski W obradach udział wzięli 3-ej członkowie zarządu (nieobecna Maria Wanda Dzienisiewicz – Wicestarosta – wyjazd służbowy do Olsztyna)</w:t>
        <w:br/>
        <w:t xml:space="preserve">- </w:t>
      </w:r>
      <w:r>
        <w:rPr>
          <w:i/>
        </w:rPr>
        <w:t xml:space="preserve">lista obecności w załączeniu – zał. nr 1. </w:t>
      </w:r>
    </w:p>
    <w:p>
      <w:pPr>
        <w:pStyle w:val="Normal"/>
        <w:spacing w:before="0" w:after="120"/>
        <w:jc w:val="both"/>
        <w:rPr/>
      </w:pPr>
      <w:r>
        <w:rPr/>
        <w:t xml:space="preserve">W posiedzeniu uczestniczyli również: Skarbnik Powiatu – Krystyna Czuper, Sekretarz Powiatu – Edward Adamczyk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przedstawił porządek obrad, który przedstawia się następując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>Realizacja wniosków i postanowień z  24 września 2008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Zatwierdzenie wyboru oferenta (banku) na emisję obligacji komunal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Sprawy bieżą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rPr/>
      </w:pPr>
      <w:r>
        <w:rPr/>
        <w:t xml:space="preserve">Wolne wnioski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8" w:hanging="357"/>
        <w:rPr/>
      </w:pPr>
      <w:r>
        <w:rPr/>
        <w:t xml:space="preserve">Przyjęcie protokołu z posiedzenia Zarządu Powiatu z dnia 24 września 2008r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</w:rPr>
        <w:t>Zarząd jednogłośnie przyjął</w:t>
      </w:r>
      <w:r>
        <w:rPr/>
        <w:t xml:space="preserve"> powyższy porządek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Starosta poinformował zebranych, dzisiejsze posiedzenie zwołane zostało w trybie pilnym ze względu na konieczność zatwierdzenia oferty wyboru banku na emisję obligacji komunalnych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1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ekretarz Powiatu przedstawił realizację wniosków i postanowień z poprzedniego posiedzenia zarządu tj. 24  września 2008r. </w:t>
      </w:r>
    </w:p>
    <w:p>
      <w:pPr>
        <w:pStyle w:val="Normal"/>
        <w:spacing w:before="0" w:after="120"/>
        <w:jc w:val="both"/>
        <w:rPr/>
      </w:pPr>
      <w:r>
        <w:rPr/>
        <w:t>Starosta zwrócił się z prośbą do skarbnika powiatu o przekazanie do Burmistrza Olecka</w:t>
        <w:br/>
        <w:t>i zamieszczenie w Biuletynie Informacji Publicznej informacji dotyczącej udzielonej pomocy finansowej pomiędzy Gminą Olecko a Powiatem Oleckim w okresie od 1999 roku do</w:t>
        <w:br/>
        <w:t xml:space="preserve">I półrocza 2008r. wraz z wyjaśnieniem dotyczącym różnic do wcześniej przedłożonych materiałów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Na posiedzenie zarządu przybyła Skarbnik Powiatu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karbnik powiatu zapoznała zarząd z protokołem z posiedzenia Komisji powołanej uchwałą Nr 100/08 Zarządu Powiatu w Olecku z dnia 11.09.2008r. w składzie: Henryk Bielawski, Marta Kiejdo, Krystyna Czuper do przeprowadzenia wyboru banku na organizację, prowadzenie i obsługę emisji obligacji komunalnych. Poinformowała, że do dnia 30.09.2008r. do godz. 15:30 wpłynęły trzy oferty tj.: Banku Gospodarstwa Krajowego Warszawa, Nordea Bank Polska S.A. Gdynia oraz Banku Ochrony Środowiska S.A. Warszawa. </w:t>
      </w:r>
    </w:p>
    <w:p>
      <w:pPr>
        <w:pStyle w:val="Normal"/>
        <w:spacing w:before="0" w:after="120"/>
        <w:jc w:val="both"/>
        <w:rPr/>
      </w:pPr>
      <w:r>
        <w:rPr>
          <w:i/>
        </w:rPr>
        <w:t>Planowana prowizja na obsługę emisji ustalona została w wysokości 0,5%  tj. 34.250 zł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lanowany koszt marży na  obsługę obligacji – 500.060 zł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Oferty banków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i/>
          <w:i/>
        </w:rPr>
      </w:pPr>
      <w:r>
        <w:rPr/>
        <w:t>Bank Gospodarstwa Krajowego – prowizja za organizację, przeprowadzenie, obsługę</w:t>
        <w:br/>
        <w:t xml:space="preserve">i gwarantowanie objęcia emisji obligacji </w:t>
      </w:r>
      <w:r>
        <w:rPr>
          <w:i/>
        </w:rPr>
        <w:t>– 15.000 zł, marża banku na obsługę wynosi 247.101 zł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Nordea Bank Polska S.A – prowizja za organizację, przeprowadzenie, obsługę</w:t>
        <w:br/>
        <w:t xml:space="preserve">i gwarantowanie objęcia emisji obligacji </w:t>
      </w:r>
      <w:r>
        <w:rPr>
          <w:i/>
        </w:rPr>
        <w:t>– 0,20% od całkowitej wartości emisji</w:t>
        <w:br/>
        <w:t xml:space="preserve">tj. 13.700 zł, marża banku na obsługę wynosi – 479.510 zł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Bank Ochrony Środowiska S.A. – prowizja na organizację, przeprowadzenie, obsługę i gwarantowanie objęcia emisji obligacji </w:t>
      </w:r>
      <w:r>
        <w:rPr>
          <w:i/>
        </w:rPr>
        <w:t>– 0,15% od całkowitej wartości emisji, co stanowi kwotę 10.275 zł, marża banku na obsługę wynosi 232.933 zł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Różnica w stosunku do ustalonych założeń prowizja + marża (34.250 zł + 500.060 zł)  zaproponowana przez banki przedstawia się następująco:</w:t>
      </w:r>
    </w:p>
    <w:p>
      <w:pPr>
        <w:pStyle w:val="Normal"/>
        <w:spacing w:before="0" w:after="120"/>
        <w:jc w:val="both"/>
        <w:rPr/>
      </w:pPr>
      <w:r>
        <w:rPr/>
        <w:t xml:space="preserve">BGK – kwota niższa o 252.959 zł </w:t>
      </w:r>
    </w:p>
    <w:p>
      <w:pPr>
        <w:pStyle w:val="Normal"/>
        <w:spacing w:before="0" w:after="120"/>
        <w:jc w:val="both"/>
        <w:rPr/>
      </w:pPr>
      <w:r>
        <w:rPr/>
        <w:t xml:space="preserve">Nordea Bank Polska –kwota niższa o 20.590 zł </w:t>
      </w:r>
    </w:p>
    <w:p>
      <w:pPr>
        <w:pStyle w:val="Normal"/>
        <w:spacing w:before="0" w:after="120"/>
        <w:jc w:val="both"/>
        <w:rPr/>
      </w:pPr>
      <w:r>
        <w:rPr/>
        <w:t xml:space="preserve">BOŚ –  kwota niższa o 267.127 zł </w:t>
      </w:r>
    </w:p>
    <w:p>
      <w:pPr>
        <w:pStyle w:val="Normal"/>
        <w:spacing w:before="0" w:after="120"/>
        <w:jc w:val="both"/>
        <w:rPr/>
      </w:pPr>
      <w:r>
        <w:rPr/>
        <w:t xml:space="preserve">Komisja po analizie stwierdziła, iż najkorzystniejszą ofertę złożył BOŚ (oferta nr 3).    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</w:t>
      </w:r>
    </w:p>
    <w:p>
      <w:pPr>
        <w:pStyle w:val="Normal"/>
        <w:spacing w:before="0" w:after="120"/>
        <w:jc w:val="both"/>
        <w:rPr/>
      </w:pPr>
      <w:r>
        <w:rPr/>
        <w:t>W związku z powyższym zarząd powiatu w wyniku głosowania za-3 po zapoznaniu się</w:t>
        <w:br/>
        <w:t xml:space="preserve">z powyższym protokołem </w:t>
      </w:r>
      <w:r>
        <w:rPr>
          <w:b/>
        </w:rPr>
        <w:t xml:space="preserve">zatwierdził wybór oferty Nr 3 tj. oferta Banku Ochrony Środowiska S.A jako najkorzystniejszej </w:t>
      </w:r>
      <w:r>
        <w:rPr>
          <w:i/>
          <w:sz w:val="20"/>
          <w:szCs w:val="20"/>
        </w:rPr>
        <w:t>– dokumentacja w sprawie w załączeniu – zał. nr 2 do protokołu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 xml:space="preserve">Ponadto zarząd powołał Zespół do negocjacji umowy z BOŚ w następującym składzie: </w:t>
      </w:r>
    </w:p>
    <w:p>
      <w:pPr>
        <w:pStyle w:val="Normal"/>
        <w:spacing w:before="0" w:after="120"/>
        <w:ind w:firstLine="180"/>
        <w:jc w:val="both"/>
        <w:rPr/>
      </w:pPr>
      <w:r>
        <w:rPr/>
        <w:t xml:space="preserve">- Stanisław Lucjan Ramotowski – Starosta Olecki, </w:t>
      </w:r>
    </w:p>
    <w:p>
      <w:pPr>
        <w:pStyle w:val="Normal"/>
        <w:spacing w:before="0" w:after="120"/>
        <w:ind w:firstLine="180"/>
        <w:jc w:val="both"/>
        <w:rPr/>
      </w:pPr>
      <w:r>
        <w:rPr/>
        <w:t xml:space="preserve">- Jarosław Kuczyński - Przewodniczący Komisji Budżetu (…) Rady Powiatu </w:t>
      </w:r>
    </w:p>
    <w:p>
      <w:pPr>
        <w:pStyle w:val="Normal"/>
        <w:spacing w:before="0" w:after="120"/>
        <w:ind w:firstLine="180"/>
        <w:jc w:val="both"/>
        <w:rPr/>
      </w:pPr>
      <w:r>
        <w:rPr/>
        <w:t>- Andrzej Kisiel – członek zarządu powiatu</w:t>
      </w:r>
    </w:p>
    <w:p>
      <w:pPr>
        <w:pStyle w:val="Normal"/>
        <w:spacing w:before="0" w:after="120"/>
        <w:ind w:firstLine="180"/>
        <w:jc w:val="both"/>
        <w:rPr/>
      </w:pPr>
      <w:r>
        <w:rPr/>
        <w:t xml:space="preserve">- Krystyna Czuper – Skarbnik Powiatu </w:t>
      </w:r>
    </w:p>
    <w:p>
      <w:pPr>
        <w:pStyle w:val="Normal"/>
        <w:spacing w:before="0" w:after="120"/>
        <w:ind w:firstLine="180"/>
        <w:jc w:val="both"/>
        <w:rPr/>
      </w:pPr>
      <w:r>
        <w:rPr/>
        <w:t xml:space="preserve">- Henryk Bielawski – Naczelnik  Wydziału Organizacyjnego Starostwa Powiatowego </w:t>
      </w:r>
    </w:p>
    <w:p>
      <w:pPr>
        <w:pStyle w:val="Normal"/>
        <w:spacing w:before="0" w:after="120"/>
        <w:ind w:firstLine="180"/>
        <w:jc w:val="both"/>
        <w:rPr/>
      </w:pPr>
      <w:r>
        <w:rPr/>
        <w:tab/>
        <w:t xml:space="preserve">Członek zarządu Andrzej Kisiel zwrócił się z prośbą do skarbnika powiatu, aby na kilka dni przed planowanymi negocjacjami, BOŚ przesłał wzór umowy w celu zapoznania się i zgłoszenia ewentualnych uwag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karbnik Powiatu poinformowała zarząd, że przedstawiciele banków gratulowali i byli zaskoczeni, że aż trzy banki złożyły oferty na emisję obligacji komunalnych. </w:t>
      </w:r>
    </w:p>
    <w:p>
      <w:pPr>
        <w:pStyle w:val="Normal"/>
        <w:spacing w:before="0" w:after="120"/>
        <w:ind w:firstLine="708"/>
        <w:jc w:val="both"/>
        <w:rPr>
          <w:i/>
          <w:i/>
          <w:sz w:val="20"/>
          <w:szCs w:val="20"/>
        </w:rPr>
      </w:pPr>
      <w:r>
        <w:rPr/>
        <w:t xml:space="preserve">Kolejno starosta </w:t>
      </w:r>
      <w:r>
        <w:rPr>
          <w:b/>
        </w:rPr>
        <w:t>zapoznał zarząd</w:t>
      </w:r>
      <w:r>
        <w:rPr/>
        <w:t xml:space="preserve"> z uchwałą Nr 566/2008 Składu Orzekającego RIO</w:t>
        <w:br/>
        <w:t xml:space="preserve">w Olsztynie z dnia 19.09.2008r. w sprawie wydania opinii o możliwości emisji obligacji powiatowych. Skład Orzekający RIO w Olsztynie uznał, iż Powiat Olecki posiada możliwości emisji obligacji powiatowych na łączną wartość 6.850,000 zł zaplanowanych do wyemitowania w 2008r. na kwotę 3.850,000 zł i w 2009 na kwotę 3.000.000 zł na warunkach określonych w uchwale Nr XIX/121/08 Rady Powiatu Oleckiego z dnia 28  sierpnia 2008r. – </w:t>
      </w:r>
      <w:r>
        <w:rPr>
          <w:i/>
          <w:sz w:val="20"/>
          <w:szCs w:val="20"/>
        </w:rPr>
        <w:t xml:space="preserve">pismo w załączeniu – zał. nr 3 do protokołu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Członek zarządu Andrzej Kisiel powiedział, że może zdarzyć się tak, że powiat w roku 2008 nie wykona planu sprzedaży mienia. W związku z tym należałoby się zastanowić nad wcześniejszą ewentualna spłatą kredytów z emitowanych obligacji. 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Ad. 3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Wniosek Dyrektora OSWDG  w Olecku (z dnia 22.09.2008r.) w sprawie umorzenia wierzytelności za pobyt w internacie rodzicom, których dzieci ukończyły naukę: Białobrzeski Sebastian – 8.660,70 zł, dzieci kontynuujących naukę – Bachmura Anita – 4.984,40 zł, Jacewicz Piotr – 5.044,30 zł, Malinowski Janusz – 8.108,90 zł. Łączna kwota umorzenia 26.798,30 zł.. </w:t>
      </w:r>
    </w:p>
    <w:p>
      <w:pPr>
        <w:pStyle w:val="Normal"/>
        <w:spacing w:before="0" w:after="120"/>
        <w:jc w:val="both"/>
        <w:rPr/>
      </w:pPr>
      <w:r>
        <w:rPr/>
        <w:t>Skarbnik powiatu wyjaśniła, że na podstawie wydanych postanowień komorników Urzędów Skarbowych w sprawie umorzenia postępowania egzekucyjnego wobec wierzycieli dalsza egzekucja będzie bezskuteczna. Jednostka prowadziła windykację powyższych należności</w:t>
        <w:br/>
        <w:t>z zachowaniem rachunkowości budżetowej i realizacji dochodów. Pozostawienie w/w kwot</w:t>
        <w:br/>
        <w:t>w zapisach księgowych jednostki skutkuje wykazywaniem zaległości nieściągalnych</w:t>
        <w:br/>
        <w:t xml:space="preserve">w sprawozdaniach finansowych. 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po zapoznaniu się z załączoną dokumentacją i opinią skarbnika powiatu w wyniku głosowania za-3 </w:t>
      </w:r>
      <w:r>
        <w:rPr>
          <w:b/>
        </w:rPr>
        <w:t>wyraził zgodę na umorzenie kwoty 26.798,30 zł</w:t>
      </w:r>
      <w:r>
        <w:rPr/>
        <w:t xml:space="preserve"> zgodnie z wnioskiem Dyrektora OSWDG  w Olecku </w:t>
      </w:r>
      <w:r>
        <w:rPr>
          <w:i/>
          <w:sz w:val="20"/>
          <w:szCs w:val="20"/>
        </w:rPr>
        <w:t>(pismo – teczka OR. 0065-4-95/08)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ismo Prezesa Zarządu Stowarzyszenia Lokalna Grupa Działania „Lider w EGO”</w:t>
        <w:br/>
        <w:t xml:space="preserve">w Ełku (z dnia 25.09.2008r.) w spawie ujęcia w projekcie budżetu powiatu na rok 2009 kwoty 3.000 zł, która będzie przeznaczona na funkcjonowanie biura LGD. </w:t>
      </w:r>
    </w:p>
    <w:p>
      <w:pPr>
        <w:pStyle w:val="Normal"/>
        <w:spacing w:before="0" w:after="120"/>
        <w:jc w:val="both"/>
        <w:rPr/>
      </w:pPr>
      <w:r>
        <w:rPr/>
        <w:t>Jak wynika z pisma w najbliższym czasie Marszałek Województwa Warmińsko-Mazurskiego ogłosi konkurs na wyłonienie na obszarze województwa Lokalnych Grup Działania. LGD przygotowuje w chwili obecnej niezbędne dokumenty do tego konkursu. Jednym</w:t>
        <w:br/>
        <w:t xml:space="preserve">z  wymogów będzie potwierdzenie możliwości funkcjonowania i trwałości struktur Stowarzyszenia. </w:t>
      </w:r>
    </w:p>
    <w:p>
      <w:pPr>
        <w:pStyle w:val="Normal"/>
        <w:spacing w:before="0" w:after="120"/>
        <w:jc w:val="both"/>
        <w:rPr/>
      </w:pPr>
      <w:r>
        <w:rPr/>
        <w:t>Starosta poinformował, że w tej sprawie w dniu wczorajszym tj. 1.10.2008r. rozmawiał</w:t>
        <w:br/>
        <w:t xml:space="preserve">z Panią Celiną Górską - pełni funkcję Wiceprezesa Stowarzyszenia, która stwierdziła, że  Prezes Zarządu wystosował to pismo bez zastanowienia, gdyż powiat nie może dotować działalności bieżącej stowarzyszeń. </w:t>
      </w:r>
    </w:p>
    <w:p>
      <w:pPr>
        <w:pStyle w:val="Normal"/>
        <w:spacing w:before="0" w:after="120"/>
        <w:jc w:val="both"/>
        <w:rPr/>
      </w:pPr>
      <w:r>
        <w:rPr/>
        <w:t xml:space="preserve">Skarbnik Powiatu wyjaśniła, iż nie ma podstaw prawnych do udzielenia dotacji na działalność bieżącą Stowarzyszenia.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</w:t>
      </w:r>
      <w:r>
        <w:rPr>
          <w:b/>
        </w:rPr>
        <w:t>zarząd negatywnie</w:t>
      </w:r>
      <w:r>
        <w:rPr/>
        <w:t xml:space="preserve"> ustosunkował się do wniosku zgodnie z opinią skarbnika powiatu </w:t>
      </w:r>
      <w:r>
        <w:rPr>
          <w:i/>
          <w:sz w:val="20"/>
          <w:szCs w:val="20"/>
        </w:rPr>
        <w:t>(pismo – teczka OR. 0065-4-96/08)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ismo Likwidatora SP ZOZ  w Olecku (znak: SP ZOZ/61/08 z dnia 22.09.2008r.)</w:t>
        <w:br/>
        <w:t xml:space="preserve">w sprawie wyrażenia zgody na zniesienie z ksiąg rachunkowych zakładu należności NFZ za wykonane w 2006r. ponad limit świadczenia zdrowotne w poradni urologicznej w wysokości 22.285,08 zł. Likwidator wielokrotnie zwracała się do Dyrektora NFZ Pana Andrzeja Zakrzewskiego o zapłatę tej należności, ale bezskutecznie. Dochodzenie tej należności przed sądem jest bezzasadne, ponieważ w/w świadczenia nie są zaliczane do świadczeń ratujących życie. </w:t>
      </w:r>
    </w:p>
    <w:p>
      <w:pPr>
        <w:pStyle w:val="Normal"/>
        <w:spacing w:before="0" w:after="120"/>
        <w:jc w:val="both"/>
        <w:rPr/>
      </w:pPr>
      <w:r>
        <w:rPr/>
        <w:t xml:space="preserve">Skarbnik Powiatu wyjaśniła, że korespondencja (wymienna pomiędzy SP ZOZ a NFZ) nie uprawnia do spisania tych wierzytelności. Podstawą do spisania byłby wyrok sądowy lub ugoda zawarta z NFZ.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</w:t>
      </w:r>
      <w:r>
        <w:rPr>
          <w:b/>
        </w:rPr>
        <w:t>zarząd negatywnie</w:t>
      </w:r>
      <w:r>
        <w:rPr/>
        <w:t xml:space="preserve"> ustosunkował się do powyższego pisma i zgodnie</w:t>
        <w:br/>
        <w:t xml:space="preserve">z opinią skarbnik powiatu stwierdził, iż sprawę należy skierować do Sądu lub zawrzeć umowę z NFZ </w:t>
      </w:r>
      <w:r>
        <w:rPr>
          <w:i/>
          <w:sz w:val="20"/>
          <w:szCs w:val="20"/>
        </w:rPr>
        <w:t>(pismo – teczka OR. 0065-4-97/08)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Ministerstwa Finansów Warszawa (znak: ST5/4822/14p/BKU/08 z dnia 26.09.2008r.) informujące o zwiększonej części oświatowej subwencji ogólnej dla Powiatu Oleckiego na rok 2008 o kwotę 110.777 zł ze środków rezerwy części oświatowej subwencji ogólnej dla jednostek samorządu terytorialnego. Kwota zwiększenia przeznaczona jest na dofinansowanie wydatków związanych z likwidacją szkód w szkołach i placówkach oświatowych wywołanych zdarzeniami losowymi </w:t>
      </w:r>
      <w:r>
        <w:rPr>
          <w:i/>
          <w:sz w:val="20"/>
          <w:szCs w:val="20"/>
        </w:rPr>
        <w:t xml:space="preserve">– w załączeniu – zał. nr 4 do protokołu.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Kierownika Gospodarstwa Pomocniczego przy ZSLiZ w Olecku Ośrodek Wypoczynkowo-Szkoleniowy „Dworek Mazurski” (z dnia 01.10.2008r.) w sprawie podjęcia decyzji w sprawie dalszego funkcjonowania Gospodarstwa w Olecku. </w:t>
      </w:r>
    </w:p>
    <w:p>
      <w:pPr>
        <w:pStyle w:val="Normal"/>
        <w:spacing w:before="0" w:after="120"/>
        <w:jc w:val="both"/>
        <w:rPr/>
      </w:pPr>
      <w:r>
        <w:rPr/>
        <w:t xml:space="preserve">Jak wynika z pisma z dniem 31.10.2008r. podlegają wygaśnięciu wszystkim pracownikom umowy o pracę. Do końca stycznia 2009r. Gospodarstwo jest w stanie finansowo utrzymać się uwzględniając wszystkie koszta związane z funkcjonowaniem Ośrodka. Kierownik Gospodarstwa zaproponowała zawarcie umowy o pracę z 6 osobami na okres od 01.11.2008r. do 31.01.2009r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powiedział, że z pisma nie wynika co będzie z dozorem mienia w w/w okresie. 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po zapoznaniu się z powyższym pismem i dyskusji postanowił wystąpić do Kierownika Ośrodka z prośbą </w:t>
      </w:r>
      <w:r>
        <w:rPr>
          <w:b/>
        </w:rPr>
        <w:t>o uzupełnienie</w:t>
      </w:r>
      <w:r>
        <w:rPr/>
        <w:t xml:space="preserve"> pisma w kwestii zabezpieczenia dozoru mienia w okresie od 01.11.2008r. do 31.01.2009r.”. Ponadto </w:t>
      </w:r>
      <w:r>
        <w:rPr>
          <w:b/>
        </w:rPr>
        <w:t>zobowiązał skarbnika</w:t>
      </w:r>
      <w:r>
        <w:rPr/>
        <w:t xml:space="preserve"> </w:t>
      </w:r>
      <w:r>
        <w:rPr>
          <w:b/>
        </w:rPr>
        <w:t>powiatu</w:t>
      </w:r>
      <w:r>
        <w:rPr/>
        <w:t xml:space="preserve"> o sporządzenie symulacji kosztów funkcjonowania Ośrodka </w:t>
      </w:r>
      <w:r>
        <w:rPr>
          <w:i/>
          <w:sz w:val="20"/>
          <w:szCs w:val="20"/>
        </w:rPr>
        <w:t>(pismo – teczka OR. 0065-4-98/08)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ismo Komendanta Powiatowego Państwowej Straży Pożarnej w Olecku (znak: PF/313/16/2008 z dnia 01.10.2008r.) w sprawie wyrażenia zgody na przeniesienie kwoty 33.500 zł z planu wydatków bieżących § 4210 na utworzenie wydatków na zakupy inwestycyjne w § 6060. Zmiany dotyczą przeniesienia środków na zakup urządzenia hydraulicznego na który do chwili obecnej jednostka pozyskała środki</w:t>
        <w:br/>
        <w:t>z Urzędu Marszałkowskiego w Olsztynie kwotę 15.000 zł oraz Urzędu Miejskiego</w:t>
        <w:br/>
        <w:t xml:space="preserve">w Olecku – 15.000 zł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/>
        <w:t xml:space="preserve">Zarząd </w:t>
      </w:r>
      <w:r>
        <w:rPr>
          <w:b/>
        </w:rPr>
        <w:t>wyraził zgodę</w:t>
      </w:r>
      <w:r>
        <w:rPr/>
        <w:t xml:space="preserve"> na przeniesienie kwoty 33.500 zł z planu wydatków bieżących § 4210 na utworzenie wydatków na zakupy inwestycyjne w § 6060 </w:t>
      </w:r>
      <w:r>
        <w:rPr>
          <w:i/>
          <w:sz w:val="20"/>
          <w:szCs w:val="20"/>
        </w:rPr>
        <w:t xml:space="preserve">– pismo w załączeniu – zał. nr 5 do protokołu.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Pismo Burmistrza Olecka (znak: GKO.7040-65/08 z dnia 24.09.2008r.) dotyczące zgłoszonych przez mieszkańców gminy oraz radnych gminnych wniosków do budżetu na 2009 rok dotyczących zadań powiatu: oznakowanie ulicy Kopernika umożliwiające parkowanie pojazdów tylko z jednej strony ulicy, wykonanie i oznakowanie dodatkowych przejść dla pieszych na ul. Armii Krajowej, wykonanie chodników wzdłuż drogi powiatowej w miejscowości Plewki, remont chodnika przy ulicy jeziornej oraz wprowadzenie ruchu jednokierunkowego na ulicy Jeziornej, remont chodnika na Placu Wolności przy sklepie „Stokrotka”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/>
        <w:t xml:space="preserve">Zarząd </w:t>
      </w:r>
      <w:r>
        <w:rPr>
          <w:b/>
        </w:rPr>
        <w:t>skierował powyższe wnioski</w:t>
      </w:r>
      <w:r>
        <w:rPr/>
        <w:t xml:space="preserve"> do Dyrektora Powiatowego Zarządu Dróg w Olecku</w:t>
        <w:br/>
        <w:t xml:space="preserve">w celu określenia możliwości i zasadności ich realizacji w roku 2009 (przyszłoroczny budżet) </w:t>
      </w:r>
      <w:r>
        <w:rPr>
          <w:i/>
          <w:sz w:val="20"/>
          <w:szCs w:val="20"/>
        </w:rPr>
        <w:t xml:space="preserve">– pismo w załączeniu – zał. nr 6 do protokołu.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Pismo Burmistrza Olecka (znak: GKO.5544-17/08 z dnia 26.09.2008r.) będące odpowiedzią na pismo znak: KT.5540-42/08 z dnia 18.09.2008r.) w sprawie przejęcia dróg powiatowych przez gminę. Z w/w pisma wynika, że gmina w roku 2008 przejęła 16 ulic powiatowych w mieście. Przejęcie kolejnych dróg powiatowych może nastąpić pod warunkiem ich wyremontowania </w:t>
      </w:r>
      <w:r>
        <w:rPr>
          <w:i/>
          <w:sz w:val="20"/>
          <w:szCs w:val="20"/>
        </w:rPr>
        <w:t xml:space="preserve">– pismo w załączeniu – zał. nr 7 do protokołu.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Pismo TABEX S.A. Warszawa Oddział Olecko (znak: 01/09/08 z dnia 17.09.2008r.) w sprawie odsprzedania sieci przesyłowej znajdującej się obecnie w administracji ZSLiZ. Ponadto mając na uwadze katastrofalny stan sieci firma zwraca się z prośbą, aby przy ustalaniu wartości sieci uwzględnić pilną konieczność jej wymiany, co będzie wiązało się ze znacznymi nakładami finansowymi ze strony firmy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/>
        <w:t>Zarząd po zapoznaniu się z przedłożonymi dokumentami w sprawie tj. opinią Naczelnika Wydziału Architektury i Budownictwa, pismem Dyrektora ZSLiZ (znak: ZSLiZ 1225/2008</w:t>
        <w:br/>
        <w:t>z dnia 19.09.2008r.), opinią radcy prawnego oraz protokołem z dnia 24.09.2008r.</w:t>
        <w:br/>
        <w:t xml:space="preserve">z przeprowadzonego przeglądu sieci centralnego ogrzewania od kotłowni ZSLiZ w Olecku do budynków zasilanych w ciepło, </w:t>
      </w:r>
      <w:r>
        <w:rPr>
          <w:b/>
        </w:rPr>
        <w:t xml:space="preserve">wyraził zgodę na odsprzedanie sieci c.o. przy ZSLiZ Firmie TABEX Sp. z o.o. z Warszawy za kwotę 200,00 zł brutto </w:t>
      </w:r>
      <w:r>
        <w:rPr>
          <w:i/>
          <w:sz w:val="20"/>
          <w:szCs w:val="20"/>
        </w:rPr>
        <w:t>– dokumentacja w sprawie</w:t>
        <w:br/>
        <w:t>w załączeniu – zał. nr 8 do protokoł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Wniosek Dyrektora PCPR Olecko (znak: OFA-OK.-0714-24/2008 z dnia 01.10.2008r.) w sprawie wyrażenia zgody na podjęcie działań związanych z wymianą zadaszenia budynku przy ul. Gołdapskiej 23 tj. zlecenie wykonania dokumentacji architektowi (wydatki zostaną pokryte z budżetu jednostki), oraz wykonanie dachu (środki z dotacji Wojewody w wysokości 91.200,00 zł). </w:t>
      </w:r>
    </w:p>
    <w:p>
      <w:pPr>
        <w:pStyle w:val="Normal"/>
        <w:spacing w:before="0" w:after="120"/>
        <w:jc w:val="both"/>
        <w:rPr/>
      </w:pPr>
      <w:r>
        <w:rPr/>
        <w:t>Jak wynika z opinii Naczelnika Wydziału Architektury i Budownictwa za środki finansowe</w:t>
        <w:br/>
        <w:t xml:space="preserve">w kwocie 91.200,00 zł nie wykona się konstrukcji dachu z pokryciem. Za tą kwotę można wykonać w technologii Etastar ocieplenie stropodachu z pokryciem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</w:t>
      </w:r>
      <w:r>
        <w:rPr>
          <w:b/>
        </w:rPr>
        <w:t>stwierdził, iż należy postąpić zgodnie z opinią Naczelnika Wydziału Architektury i Budownictwa.</w:t>
      </w:r>
      <w:r>
        <w:rPr/>
        <w:t xml:space="preserve"> Ponadto stwierdził, iż do przetargu należy przystąpić po uzyskaniu decyzji finansowej o przydzieleniu w/w środków </w:t>
      </w:r>
      <w:r>
        <w:rPr>
          <w:i/>
          <w:sz w:val="20"/>
          <w:szCs w:val="20"/>
        </w:rPr>
        <w:t xml:space="preserve">– pismo  w załączeniu – zał. nr 9 do protokołu.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Burmistrza Olecka (znak: SOG 8151/14/08 z dnia 22.09.2008r.) będące uzupełnieniem sprawozdania złożonego zarządowi z działalności Warsztatu Terapii Zajęciowej za okres od 01.01-31.08.2008r. </w:t>
      </w:r>
      <w:r>
        <w:rPr>
          <w:i/>
          <w:sz w:val="20"/>
          <w:szCs w:val="20"/>
        </w:rPr>
        <w:t xml:space="preserve">– w załączeniu – zał. nr 10 do protokoł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informatorem Związku Powiatów Polskich Pt. „Warto wiedzieć” Nr 144 </w:t>
      </w:r>
      <w:r>
        <w:rPr>
          <w:i/>
          <w:sz w:val="20"/>
          <w:szCs w:val="20"/>
        </w:rPr>
        <w:t>– w załączeniu – zał. nr 11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 xml:space="preserve">Sprawa podziału udziałów jednostek samorządowych w projekcie budowy i modernizacji szpitala.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owiedział, że na następnym posiedzeniu zarządu zostanie przedstawiona informacja dotycząca podziału udziałów poszczególnym beneficjentom uczestniczącym</w:t>
        <w:br/>
        <w:t>w projekcie budowy i modernizacji szpitala. Ponadto przed planowanym posiedzeniem zarządu tj. 20.10.2008r. należałoby zorganizować spotkanie z udziałem Burmistrza Olecka</w:t>
        <w:br/>
        <w:t>i Wójtów gmin w celu omówienia powyższej sprawy.</w:t>
      </w:r>
    </w:p>
    <w:p>
      <w:pPr>
        <w:pStyle w:val="Normal"/>
        <w:spacing w:before="0" w:after="120"/>
        <w:jc w:val="both"/>
        <w:rPr/>
      </w:pPr>
      <w:r>
        <w:rPr/>
        <w:t xml:space="preserve">Starosta zwracając się do członków zarządu zapytał czy na spotkaniu można zaproponować samorządom gminnych udział w projekcie 5-ciu procent w stosunku do wartości całej inwestycji przeznaczając tą kwotę dla powiatu za obsługę i prowadzenie inwestycji.   </w:t>
      </w:r>
    </w:p>
    <w:p>
      <w:pPr>
        <w:pStyle w:val="Normal"/>
        <w:spacing w:before="0" w:after="120"/>
        <w:jc w:val="both"/>
        <w:rPr/>
      </w:pPr>
      <w:r>
        <w:rPr/>
        <w:t xml:space="preserve">Członkowie zarządu wyrazili zgodę. </w:t>
      </w:r>
    </w:p>
    <w:p>
      <w:pPr>
        <w:pStyle w:val="Normal"/>
        <w:spacing w:before="0" w:after="120"/>
        <w:jc w:val="both"/>
        <w:rPr/>
      </w:pPr>
      <w:r>
        <w:rPr/>
        <w:t>Skarbnik powiatu odczytała zapis § 1 uchwały Nr XXXVIII/275/05 Rady Powiatu w Olecku</w:t>
        <w:br/>
        <w:t>z dnia 29.12.2008r. zmieniająca uchwałę w sprawie przyjęcia do realizacji zadania inwestycyjnego pod nazwą „Program przebudowy (modernizacji) Szpitala Powiatowego</w:t>
        <w:br/>
        <w:t>w Olecku” przy udziale innych jednostek samorządowych w brzmieniu: (…) 1. „ Po zakończeniu realizacji „Programu” o którym mowa w § 1 powiat zobowiązuje się do zmiany umowy Sp. z o.o. „Olmedica” w Olecku, w taki sposób, aby gminy tworzące powiat Olecki stały się jej udziałowcami”. 2. „Gminom  będzie przysługiwało prawo objęcia udziałów</w:t>
        <w:br/>
        <w:t xml:space="preserve">w spółce w zamian za dotacje udzielone powiatowi na realizację „Programu” o którym mowa w § 1, proporcjonalnie do wysokości udzielonej dotacji, powiększonej o kwotę środków finansowych uzyskanych przez powiat ze środków ZPORR-u i budżetu państwa na ten cel”. 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ekretarz Powiatu dodał, że jeżeli inwestycja zakończy się łącznie z projektem, który jest obecnie złożony na wyposażenie w sprzęt i aparaturę medyczną na kwotę 1,6 mln. zł  to należałoby cały nowy obiekt wnieść do spółki co spowoduje, że będzie to zupełnie inna wartość inwestycji a co za tym idzie również całkowicie inny udział procentowy poszczególnych beneficjentów. Wówczas należałoby rozliczyć udziały procentowo do wartości wniesionego majątku. Ponadto sekretarz powiedział, iż przed przekazaniem należałoby przeprowadzić wycenę majątku spółki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powiedział, że po 5 latach od zakończenia inwestycji tzn. do 30.08.2013r. wartość wniesionego majątku trzeba zamienić na udziały w spółce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Członek zarządu Andrzej Kisiel powiedział, że będzie to również majątek samorządów gminnych, które mogą wykazywać to jako własny majątek. W związku z tym  zaproponował, aby w zawieranym porozumieniu o przekazaniu był zapis, że tego majątku nie można zastawiać pod ewentualny kredyt. </w:t>
      </w:r>
    </w:p>
    <w:p>
      <w:pPr>
        <w:pStyle w:val="Normal"/>
        <w:spacing w:before="0" w:after="120"/>
        <w:jc w:val="both"/>
        <w:rPr/>
      </w:pPr>
      <w:r>
        <w:rPr/>
        <w:t xml:space="preserve">Więcej pytań ani uwag nie zgłoszono. </w:t>
      </w:r>
    </w:p>
    <w:p>
      <w:pPr>
        <w:pStyle w:val="Normal"/>
        <w:spacing w:before="0" w:after="120"/>
        <w:jc w:val="both"/>
        <w:rPr/>
      </w:pPr>
      <w:r>
        <w:rPr/>
        <w:t xml:space="preserve">Sprawa podziału udziałów zostanie szczegółowo omówiona na kolejnym posiedzeniu zarządu po spotkaniu z Burmistrzem i Wójtami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spacing w:before="0" w:after="120"/>
        <w:rPr/>
      </w:pPr>
      <w:r>
        <w:rPr/>
        <w:t xml:space="preserve">Wolnych wniosków nie zgłoszono. 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Ad. 5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3 przyjął protokół z poprzedniego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>
          <w:sz w:val="20"/>
        </w:rPr>
      </w:pPr>
      <w:r>
        <w:rPr/>
        <w:t xml:space="preserve">Na tym protokół zakończon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okołowała: Karina Bielaws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inspektor w Wydziale Organizacyjny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>Stanisław Lucjan Ramotowski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jc w:val="both"/>
        <w:rPr/>
      </w:pPr>
      <w:r>
        <w:rPr/>
        <w:t>1. Maria Wanda Dzienisiewicz</w:t>
      </w:r>
    </w:p>
    <w:p>
      <w:pPr>
        <w:pStyle w:val="Normal"/>
        <w:jc w:val="both"/>
        <w:rPr/>
      </w:pPr>
      <w:r>
        <w:rPr/>
        <w:t>2. Krzysztof Locman</w:t>
      </w:r>
    </w:p>
    <w:p>
      <w:pPr>
        <w:pStyle w:val="Normal"/>
        <w:jc w:val="both"/>
        <w:rPr/>
      </w:pPr>
      <w:r>
        <w:rPr/>
        <w:t>3. Andrzej Kisiel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31:00Z</dcterms:created>
  <dc:creator>SPOLECKO</dc:creator>
  <dc:description/>
  <cp:keywords/>
  <dc:language>en-US</dc:language>
  <cp:lastModifiedBy>SPOLECKO</cp:lastModifiedBy>
  <cp:lastPrinted>2008-10-20T09:14:00Z</cp:lastPrinted>
  <dcterms:modified xsi:type="dcterms:W3CDTF">2008-10-20T07:19:00Z</dcterms:modified>
  <cp:revision>22</cp:revision>
  <dc:subject/>
  <dc:title>P R O T O K Ó Ł   NR 53/08</dc:title>
</cp:coreProperties>
</file>