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54/08</w:t>
      </w:r>
    </w:p>
    <w:p>
      <w:pPr>
        <w:pStyle w:val="Normal"/>
        <w:spacing w:before="0" w:after="120"/>
        <w:ind w:left="-170" w:right="-227" w:hanging="0"/>
        <w:jc w:val="center"/>
        <w:rPr/>
      </w:pPr>
      <w:r>
        <w:rPr/>
        <w:t>z posiedzenia Zarządu Powiatu w Olecku</w:t>
        <w:br/>
        <w:t xml:space="preserve">odbytego </w:t>
      </w:r>
      <w:r>
        <w:rPr>
          <w:b/>
        </w:rPr>
        <w:t xml:space="preserve">20 października 2008r. </w:t>
      </w:r>
      <w:r>
        <w:rPr/>
        <w:t>w Starostwie Powiatowym w Olecku</w:t>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Stanisław Lucjan Ramotowski W obradach udział wzięli wszyscy członkowie zarządu</w:t>
        <w:br/>
        <w:t xml:space="preserve">- </w:t>
      </w:r>
      <w:r>
        <w:rPr>
          <w:i/>
        </w:rPr>
        <w:t xml:space="preserve">lista obecności w załączeniu – zał. nr 1. </w:t>
      </w:r>
    </w:p>
    <w:p>
      <w:pPr>
        <w:pStyle w:val="Normal"/>
        <w:spacing w:before="0" w:after="120"/>
        <w:jc w:val="both"/>
        <w:rPr/>
      </w:pPr>
      <w:r>
        <w:rPr/>
        <w:t>W posiedzeniu uczestniczyli również: Skarbnik Powiatu – Krystyna Czuper, Sekretarz Powiatu – Edward Adamczyk, Pan Andrzej Pułecki, Prezes Spółki OLMEDICA w Olecku – Katarzyna Mróz, Naczelnik Wydziału Organizacyjnego – Henryk Bielawski, Dyrektor Samodzielnego Publicznego Zespołu Zakładów Opieki Długoterminowej Olecko Kolonia – Emilia Urbanowicz, Dyrektor Powiatowego Zarządu Dróg – Dariusz Kozłowski, Naczelnik Wydziału Edukacji (…) – Krystyna Wiszniewska -</w:t>
      </w:r>
      <w:r>
        <w:rPr>
          <w:i/>
        </w:rPr>
        <w:t xml:space="preserve"> lista obecności w załączeniu – zał. nr 2. </w:t>
      </w:r>
    </w:p>
    <w:p>
      <w:pPr>
        <w:pStyle w:val="Normal"/>
        <w:spacing w:before="0" w:after="120"/>
        <w:jc w:val="both"/>
        <w:rPr>
          <w:u w:val="single"/>
        </w:rPr>
      </w:pPr>
      <w:r>
        <w:rPr>
          <w:u w:val="single"/>
        </w:rPr>
        <w:t>Starosta przedstawił porządek obrad, który przedstawia się następująco:</w:t>
      </w:r>
    </w:p>
    <w:p>
      <w:pPr>
        <w:pStyle w:val="Normal"/>
        <w:numPr>
          <w:ilvl w:val="0"/>
          <w:numId w:val="10"/>
        </w:numPr>
        <w:tabs>
          <w:tab w:val="clear" w:pos="708"/>
          <w:tab w:val="left" w:pos="540" w:leader="none"/>
        </w:tabs>
        <w:ind w:left="538" w:hanging="357"/>
        <w:jc w:val="both"/>
        <w:rPr/>
      </w:pPr>
      <w:r>
        <w:rPr/>
        <w:t>Realizacja wniosków i postanowień z  2 października 2008r.</w:t>
      </w:r>
    </w:p>
    <w:p>
      <w:pPr>
        <w:pStyle w:val="Normal"/>
        <w:numPr>
          <w:ilvl w:val="0"/>
          <w:numId w:val="2"/>
        </w:numPr>
        <w:tabs>
          <w:tab w:val="clear" w:pos="708"/>
          <w:tab w:val="left" w:pos="540" w:leader="none"/>
        </w:tabs>
        <w:ind w:left="538" w:hanging="357"/>
        <w:jc w:val="both"/>
        <w:rPr/>
      </w:pPr>
      <w:r>
        <w:rPr/>
        <w:t xml:space="preserve">Ocena funkcjonowania Powiatowego Zarządu Dróg w Olecku, stan przygotowań do okresu zimowego. </w:t>
      </w:r>
    </w:p>
    <w:p>
      <w:pPr>
        <w:pStyle w:val="Normal"/>
        <w:numPr>
          <w:ilvl w:val="0"/>
          <w:numId w:val="2"/>
        </w:numPr>
        <w:tabs>
          <w:tab w:val="clear" w:pos="708"/>
          <w:tab w:val="left" w:pos="540" w:leader="none"/>
        </w:tabs>
        <w:ind w:left="538" w:hanging="357"/>
        <w:jc w:val="both"/>
        <w:rPr/>
      </w:pPr>
      <w:r>
        <w:rPr/>
        <w:t>Sprawozdanie z działalności Spółki OLMEDICA oraz SP ZZOD Olecko Kolonia</w:t>
        <w:br/>
        <w:t xml:space="preserve">za 9 miesięcy 2008r. </w:t>
      </w:r>
    </w:p>
    <w:p>
      <w:pPr>
        <w:pStyle w:val="Normal"/>
        <w:numPr>
          <w:ilvl w:val="0"/>
          <w:numId w:val="2"/>
        </w:numPr>
        <w:tabs>
          <w:tab w:val="clear" w:pos="708"/>
          <w:tab w:val="left" w:pos="540" w:leader="none"/>
        </w:tabs>
        <w:ind w:left="538" w:hanging="357"/>
        <w:jc w:val="both"/>
        <w:rPr/>
      </w:pPr>
      <w:r>
        <w:rPr/>
        <w:t xml:space="preserve">Realizacja zadań kompetencyjnych Starosty w zakresie ochrony środowiska, gospodarki wodnej i leśnictwa za okres 9 miesięcy roku 2008. </w:t>
      </w:r>
    </w:p>
    <w:p>
      <w:pPr>
        <w:pStyle w:val="Normal"/>
        <w:numPr>
          <w:ilvl w:val="0"/>
          <w:numId w:val="2"/>
        </w:numPr>
        <w:tabs>
          <w:tab w:val="clear" w:pos="708"/>
          <w:tab w:val="left" w:pos="540" w:leader="none"/>
        </w:tabs>
        <w:ind w:left="538" w:hanging="357"/>
        <w:jc w:val="both"/>
        <w:rPr/>
      </w:pPr>
      <w:r>
        <w:rPr/>
        <w:t xml:space="preserve">Skala zjawisk patologicznych wśród dzieci i młodzieży. Analiza strategii rozwiązywania problemów społecznych.  </w:t>
      </w:r>
    </w:p>
    <w:p>
      <w:pPr>
        <w:pStyle w:val="Normal"/>
        <w:numPr>
          <w:ilvl w:val="0"/>
          <w:numId w:val="2"/>
        </w:numPr>
        <w:tabs>
          <w:tab w:val="clear" w:pos="708"/>
          <w:tab w:val="left" w:pos="540" w:leader="none"/>
        </w:tabs>
        <w:ind w:left="538" w:hanging="357"/>
        <w:jc w:val="both"/>
        <w:rPr/>
      </w:pPr>
      <w:r>
        <w:rPr/>
        <w:t xml:space="preserve">Informacja z wykonania budżetu za III kwartały 2008 roku. </w:t>
      </w:r>
    </w:p>
    <w:p>
      <w:pPr>
        <w:pStyle w:val="Normal"/>
        <w:numPr>
          <w:ilvl w:val="0"/>
          <w:numId w:val="2"/>
        </w:numPr>
        <w:tabs>
          <w:tab w:val="clear" w:pos="708"/>
          <w:tab w:val="left" w:pos="540" w:leader="none"/>
        </w:tabs>
        <w:ind w:left="538" w:hanging="357"/>
        <w:jc w:val="both"/>
        <w:rPr/>
      </w:pPr>
      <w:r>
        <w:rPr/>
        <w:t>Materiały na Sesję</w:t>
      </w:r>
    </w:p>
    <w:p>
      <w:pPr>
        <w:pStyle w:val="Normal"/>
        <w:numPr>
          <w:ilvl w:val="0"/>
          <w:numId w:val="2"/>
        </w:numPr>
        <w:tabs>
          <w:tab w:val="clear" w:pos="708"/>
          <w:tab w:val="left" w:pos="540" w:leader="none"/>
        </w:tabs>
        <w:ind w:left="538" w:hanging="357"/>
        <w:jc w:val="both"/>
        <w:rPr/>
      </w:pPr>
      <w:r>
        <w:rPr/>
        <w:t xml:space="preserve">Sprawy bieżące </w:t>
      </w:r>
    </w:p>
    <w:p>
      <w:pPr>
        <w:pStyle w:val="Normal"/>
        <w:numPr>
          <w:ilvl w:val="0"/>
          <w:numId w:val="2"/>
        </w:numPr>
        <w:tabs>
          <w:tab w:val="clear" w:pos="708"/>
          <w:tab w:val="left" w:pos="540" w:leader="none"/>
        </w:tabs>
        <w:ind w:left="538" w:hanging="357"/>
        <w:rPr/>
      </w:pPr>
      <w:r>
        <w:rPr/>
        <w:t xml:space="preserve">Wolne wnioski.    </w:t>
      </w:r>
    </w:p>
    <w:p>
      <w:pPr>
        <w:pStyle w:val="Normal"/>
        <w:numPr>
          <w:ilvl w:val="0"/>
          <w:numId w:val="2"/>
        </w:numPr>
        <w:tabs>
          <w:tab w:val="clear" w:pos="708"/>
          <w:tab w:val="left" w:pos="540" w:leader="none"/>
        </w:tabs>
        <w:spacing w:before="0" w:after="120"/>
        <w:ind w:left="538" w:hanging="357"/>
        <w:rPr/>
      </w:pPr>
      <w:r>
        <w:rPr/>
        <w:t xml:space="preserve">Przyjęcie protokołu z posiedzenia Zarządu Powiatu z dnia 2 października 2008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spacing w:before="0" w:after="120"/>
        <w:jc w:val="both"/>
        <w:rPr/>
      </w:pPr>
      <w:r>
        <w:rPr/>
        <w:tab/>
        <w:t xml:space="preserve">Sekretarz Powiatu przedstawił realizację wniosków i postanowień z poprzedniego posiedzenia zarządu tj. 2 października 2008r. </w:t>
      </w:r>
    </w:p>
    <w:p>
      <w:pPr>
        <w:pStyle w:val="Normal"/>
        <w:spacing w:before="0" w:after="120"/>
        <w:jc w:val="both"/>
        <w:rPr>
          <w:b/>
          <w:b/>
          <w:u w:val="single"/>
        </w:rPr>
      </w:pPr>
      <w:r>
        <w:rPr>
          <w:b/>
          <w:u w:val="single"/>
        </w:rPr>
        <w:t>Ad. 3</w:t>
      </w:r>
    </w:p>
    <w:p>
      <w:pPr>
        <w:pStyle w:val="Normal"/>
        <w:spacing w:before="0" w:after="120"/>
        <w:jc w:val="both"/>
        <w:rPr>
          <w:i/>
          <w:i/>
        </w:rPr>
      </w:pPr>
      <w:r>
        <w:rPr>
          <w:i/>
        </w:rPr>
        <w:t>Na posiedzenie zarządu przybyła Prezes Spółki OLMEDICA oraz Pan Andrzej Pułecki – pracownik Starostwa Powiatowego w Ełku zamieszkały w Olecku.</w:t>
      </w:r>
    </w:p>
    <w:p>
      <w:pPr>
        <w:pStyle w:val="Normal"/>
        <w:spacing w:before="0" w:after="120"/>
        <w:jc w:val="both"/>
        <w:rPr/>
      </w:pPr>
      <w:r>
        <w:rPr/>
        <w:tab/>
        <w:t>Starosta przywitał przybyłych na posiedzenie zarządu i poinformował, że wpłynęła ustna informacja od prezesa Spółki OLMEDICA, iż Pan A. Pułecki jest w stanie pozyskać środki na remont budynku starej części szpitala nawet do 6 mln. zł. Starosta powiedział, iż miło jest słyszeć taką deklarację jednocześnie zapewnił, że powiat na pewno każdą pomoc przyjmie. To powiedziawszy głos oddał Panu Pułeckiemu.</w:t>
      </w:r>
    </w:p>
    <w:p>
      <w:pPr>
        <w:pStyle w:val="Normal"/>
        <w:spacing w:before="0" w:after="120"/>
        <w:jc w:val="both"/>
        <w:rPr/>
      </w:pPr>
      <w:r>
        <w:rPr/>
        <w:tab/>
        <w:t>Pan Pułecki powiedział, że chciałby pokazać pewną ścieżkę pozyskania środków na w/w cel.  Poinformował, że prowadzi rozmowy z Marszałkiem Województwa w sprawie pozyskania środków, ponieważ właśnie tam będzie odbywał się podział tych środków.</w:t>
        <w:br/>
        <w:t xml:space="preserve">W ramach Regionalnego Programu Operacyjnego jest program, który w zupełności odpowiada szpitalowi w Olecku. Jest to program niszowy, na który nikt nie zwraca uwagi. Uważam, że jest to bardzo dobry program, ponieważ zawęża on tematycznie pozyskanie środków na utworzenie oddziału rehabilitacji. Uważam, że uruchomienie oddziału rehabilitacji w szpitalu w Olecku wzmocniło by go  finansowo a poza tym byłaby to ciekawa usługa. Jest to główna moja idea. Gdyby zarząd powiatu przychylił się  do tej inicjatywy wówczas w przyszłym tygodniu wspólnie z Prezesem Olmedica udalibyśmy się do Urzędu Marszałkowskiego celem szczegółowego omówienia sprawy. Należałoby przygotować wniosek zgodnie z wytycznymi zawartymi w instrukcji do RPO oraz zastanowić się nad zabezpieczeniem środków w budżecie powiatu na realizację projektu. Dofinansowanie wynosi do 85% co moim zdaniem jest bardzo dużym wsparciem. Do pozyskania pozostaje kwota ok. 14 mln zł w zależności od kursu euro. Na dzień dzisiejszy nie ma złożonych żadnych wniosków w tym zakresie wobec czego szansa na pozyskanie jest duża. </w:t>
      </w:r>
    </w:p>
    <w:p>
      <w:pPr>
        <w:pStyle w:val="Normal"/>
        <w:spacing w:before="0" w:after="120"/>
        <w:jc w:val="both"/>
        <w:rPr/>
      </w:pPr>
      <w:r>
        <w:rPr/>
        <w:tab/>
        <w:t>Starosta zapytał jaki jest termin złożenia wniosku?</w:t>
      </w:r>
    </w:p>
    <w:p>
      <w:pPr>
        <w:pStyle w:val="Normal"/>
        <w:spacing w:before="0" w:after="120"/>
        <w:jc w:val="both"/>
        <w:rPr/>
      </w:pPr>
      <w:r>
        <w:rPr/>
        <w:tab/>
        <w:t xml:space="preserve">Pan Pułecki odpowiedział, że z prowadzonych rozmów wynika, że uruchomienie programu nastąpi 15.12.2008r. </w:t>
      </w:r>
    </w:p>
    <w:p>
      <w:pPr>
        <w:pStyle w:val="Normal"/>
        <w:spacing w:before="0" w:after="120"/>
        <w:jc w:val="both"/>
        <w:rPr/>
      </w:pPr>
      <w:r>
        <w:rPr/>
        <w:tab/>
        <w:t>Sekretarz Powiatu dodał, że jest to w ramach Oś - Infrastruktura Społeczna, Działanie 3.2. Wysoki poziom zabezpieczenia i dostępności medycznej i opiekuńczej Poddziałanie 3.2.2 Pozostała Infrastruktura Społeczna. Termin ogłoszenia konkursu 15.12.2008r. Konkurs odbędzie się w trybie konkursu zamkniętego, alokacja środków na ten konkurs jest 3,82 mln. euro. Rodzaje projektów: tworzenie i modernizacja infrastruktury ośrodków uzależnień dla dzieci, młodzieży i osób dorosłych, inwestycje w budynki wraz z zakupem wyposażenia, tworzenie lub modernizacja kompleksowej infrastruktury służącej wsparciu osób niepełnosprawnych łączących funkcje rehabilitacyjne, terapeutyczne, noclegowe budynki wraz z  basenami rehabilitacyjnymi, salami rehabilitacji sportowej i wyposażeniu w zakup specjalistycznej aparatury urządzeń. W szczegółowym opisie tego działania jest tak: cyt. tworzenie i modernizacja infrastruktury ośrodków uzależnień dla dzieci, młodzieży</w:t>
        <w:br/>
        <w:t xml:space="preserve">i dorosłych, inwestycje wraz z zakupem wyposażenia, tworzenie i modernizacja kompleksowej infrastruktury służącej wsparciu osób niepełnosprawnych łączących funkcje rehabilitacyjne, terapeutyczne, noclegowe, budynki z  basenami rehabilitacyjnymi, salami rehabilitacji sportowej. Sekretarz dodał, iż z doświadczenia wie, iż nie ma takiej możliwości, aby jeden beneficjent pozyskał środki w wysokości 5-6 mln. zł z planowanych ok. 14 mln. zł do rozdania w tym programie. </w:t>
      </w:r>
    </w:p>
    <w:p>
      <w:pPr>
        <w:pStyle w:val="Normal"/>
        <w:spacing w:before="0" w:after="120"/>
        <w:ind w:firstLine="708"/>
        <w:jc w:val="both"/>
        <w:rPr/>
      </w:pPr>
      <w:r>
        <w:rPr/>
        <w:t xml:space="preserve">Pan Pułecki powiedział, że jest to typowy program niszowy i naprawdę mało szpitali jest tym zainteresowanych. </w:t>
      </w:r>
    </w:p>
    <w:p>
      <w:pPr>
        <w:pStyle w:val="Normal"/>
        <w:spacing w:before="0" w:after="120"/>
        <w:ind w:firstLine="708"/>
        <w:jc w:val="both"/>
        <w:rPr/>
      </w:pPr>
      <w:r>
        <w:rPr/>
        <w:t>Starosta poinformował, że powiat cały czas stara się, aby budynek starej części szpitala można było reaktywować. Na dzień dzisiejszy złożył projekt do NFOŚiGW</w:t>
        <w:br/>
        <w:t xml:space="preserve">w Warszawie na łączną kwotę ok. 6,3 mln. zł w tym 4,7 mln. zł dotacja, pozostała kwota w formie pożyczki na termomodernizację budynku. Nie stoi nic na przeszkodzie, aby uczestniczyć w tym programie i pozyskać środki na oddział rehabilitacji. Dodał, że wniosek składany przez OLMEDICA w przypadku pozytywnej akceptacji uzyska tylko dofinansowanie do 50%, ponieważ jest to spółka, natomiast w przypadku powiatu jest to do 85%. Uważam, że należy do programu przystąpić i próbować pozyskać środki na wyposażenie oddziału rehabilitacji. Starosta podziękował Panu Pułeckiemu za zainteresowanie i inicjatywę. </w:t>
      </w:r>
    </w:p>
    <w:p>
      <w:pPr>
        <w:pStyle w:val="Normal"/>
        <w:spacing w:before="0" w:after="120"/>
        <w:ind w:firstLine="708"/>
        <w:jc w:val="both"/>
        <w:rPr/>
      </w:pPr>
      <w:r>
        <w:rPr/>
        <w:t xml:space="preserve">Wicestarosta powiedziała, że w przypadku modernizacji budynku starej części szpitala należy zabezpieczyć kwotę ok. 100 tys. zł na wykonanie projektu budowlanego.    </w:t>
      </w:r>
    </w:p>
    <w:p>
      <w:pPr>
        <w:pStyle w:val="Normal"/>
        <w:spacing w:before="0" w:after="120"/>
        <w:ind w:firstLine="708"/>
        <w:jc w:val="both"/>
        <w:rPr/>
      </w:pPr>
      <w:r>
        <w:rPr/>
        <w:t xml:space="preserve">Starosta dodał, że program ten będzie traktowany jest program uzupełniający, ponieważ programem podstawowym powinien być remont całego budynku. </w:t>
      </w:r>
    </w:p>
    <w:p>
      <w:pPr>
        <w:pStyle w:val="Normal"/>
        <w:spacing w:before="0" w:after="120"/>
        <w:jc w:val="both"/>
        <w:rPr>
          <w:i/>
          <w:i/>
        </w:rPr>
      </w:pPr>
      <w:r>
        <w:rPr>
          <w:i/>
        </w:rPr>
        <w:t xml:space="preserve">Starosta podziękował Panu Pułeckiemu za przybycie. </w:t>
      </w:r>
    </w:p>
    <w:p>
      <w:pPr>
        <w:pStyle w:val="Normal"/>
        <w:spacing w:before="0" w:after="120"/>
        <w:jc w:val="both"/>
        <w:rPr/>
      </w:pPr>
      <w:r>
        <w:rPr>
          <w:i/>
        </w:rPr>
        <w:tab/>
      </w:r>
      <w:r>
        <w:rPr/>
        <w:t xml:space="preserve">Prezes spółki OLMEDICA przedstawiła sprawozdanie z działalności Spółki OLMEDICA za 9 miesięcy 2008r. Poinformowała, że wynik finansowy za III kwartały zamyka się kwotą – (minus) 24.055,36 zł. Wynika to z nieopłaconych usług we wszystkich rodzajach umów w kwocie 756.038,47 zł. Poinformowała, że Zarząd Pracodawców wystosował pismo do Dyrektora Oddziału NFZ Pana Zakrzewskiego w tej sprawie. Dyrektor Oddziału NFZ - Pan Zakrzewski obiecał, że na jesieni zapłaci za wykonane usługi i rozliczy w ramach zawartych ugód za I półrocze br. co nie nastąpiło. Nie ma też informacji w sprawie zapłaty za wykonane usługi szpitalne więc te nadlimity urosły do takiej wysokości j.w. Przyczyną tego jest również zmiana systemu rozliczania. W chwili obecnej czekamy na odpowiedź w sprawie, nie mniej jednak Zarząd Pracodawców będzie intensywnie w tej sprawie działał, ponieważ z tego co wiadomo Podlasie te pieniądze już odzyskało. </w:t>
      </w:r>
    </w:p>
    <w:p>
      <w:pPr>
        <w:pStyle w:val="Normal"/>
        <w:spacing w:before="0" w:after="120"/>
        <w:jc w:val="both"/>
        <w:rPr/>
      </w:pPr>
      <w:r>
        <w:rPr/>
        <w:tab/>
        <w:t>Starosta powiedział, że 3 listopada 2008r. odbędzie się Konwent Starostów, poświęcony również temu problemowi i sprawie dróg tzw. „schetynówek”. Liczymy na to, że</w:t>
        <w:br/>
        <w:t xml:space="preserve">z opłaconych nadlimitów spółka będzie miała nadwyżkę w postaci dodatniego wyniku finansowego.    </w:t>
      </w:r>
    </w:p>
    <w:p>
      <w:pPr>
        <w:pStyle w:val="Normal"/>
        <w:spacing w:before="0" w:after="120"/>
        <w:jc w:val="both"/>
        <w:rPr/>
      </w:pPr>
      <w:r>
        <w:rPr/>
        <w:t>Starosta zwracając się do Prezesa OLMEDICA zapytał czy zostały zakończone prace</w:t>
        <w:br/>
        <w:t>w pomieszczeniach, które są przygotowywane na potrzeby bloku operacyjnego?</w:t>
      </w:r>
    </w:p>
    <w:p>
      <w:pPr>
        <w:pStyle w:val="Normal"/>
        <w:spacing w:before="0" w:after="120"/>
        <w:jc w:val="both"/>
        <w:rPr/>
      </w:pPr>
      <w:r>
        <w:rPr/>
        <w:tab/>
        <w:t xml:space="preserve">Prezes OLMEDICA odpowiedziała, że w piątek tj. 17.10.2008r. Firma INTREX miała zakończyć prace instalacyjne jeśli chodzi o klimatyzację – w dniu dzisiejszym sprawdzę zakończenie tych prac. Ponadto w dniu dzisiejszym tj. 20.10.2008r. miały również zostać założone uszczelki na lampy. Jeśli Firma wywiąże się z tych prac i wszystkie prace budowlane zostaną zakończone wówczas należałoby powołać komisję do odbioru tych robót. Po odbiorze będzie można przenosić blok operacyjny do nowych pomieszczeń, jednakże uważam, że nie wcześniej niż po 27.10.2008r. W momencie kiedy blok operacyjny jest uruchomiony osoby z zewnątrz nie mają tam wstępu. A więc 27.10.2008r. obędzie się uroczyste poświęcenie po czym będziemy się przenosić.  </w:t>
      </w:r>
    </w:p>
    <w:p>
      <w:pPr>
        <w:pStyle w:val="Normal"/>
        <w:spacing w:before="0" w:after="120"/>
        <w:jc w:val="both"/>
        <w:rPr/>
      </w:pPr>
      <w:r>
        <w:rPr/>
        <w:tab/>
        <w:t>Starosta zapytał jak przedstawia się sytuacja współpracy lub jej braku z Sanepid-em?</w:t>
      </w:r>
    </w:p>
    <w:p>
      <w:pPr>
        <w:pStyle w:val="Normal"/>
        <w:spacing w:before="0" w:after="120"/>
        <w:jc w:val="both"/>
        <w:rPr/>
      </w:pPr>
      <w:r>
        <w:rPr/>
        <w:tab/>
        <w:t xml:space="preserve">Prezes OLMEDICA odpowiedziała, że zdarzają się przypadki przeciągania w czasie wydania opinii sanitarnej do tego stopnia, że z dnia na dzień jest to odkładane.  Trudno to nazwać współpracą.   </w:t>
      </w:r>
    </w:p>
    <w:p>
      <w:pPr>
        <w:pStyle w:val="Normal"/>
        <w:spacing w:before="0" w:after="120"/>
        <w:ind w:firstLine="708"/>
        <w:jc w:val="both"/>
        <w:rPr/>
      </w:pPr>
      <w:r>
        <w:rPr/>
        <w:t xml:space="preserve">Ponadto zarząd </w:t>
      </w:r>
      <w:r>
        <w:rPr>
          <w:b/>
        </w:rPr>
        <w:t>zwrócił się z prośbą</w:t>
      </w:r>
      <w:r>
        <w:rPr/>
        <w:t xml:space="preserve"> do Prezesa Spółki OLMEDICA o przygotowanie na kolejne posiedzenie zarządu tj. 6.11.2008r. koncepcji przebudowy i modernizacji „starej” bryły szpitala oraz umiejscowienia w wydzielonym ciągu zamkniętym parteru części „nowej” – poradni specjalistycznych i lekarzy POZ. </w:t>
      </w:r>
    </w:p>
    <w:p>
      <w:pPr>
        <w:pStyle w:val="Normal"/>
        <w:spacing w:before="0" w:after="120"/>
        <w:jc w:val="both"/>
        <w:rPr/>
      </w:pPr>
      <w:r>
        <w:rPr/>
        <w:t xml:space="preserve">Więcej pytań ani uwag nie zgłoszono </w:t>
      </w:r>
    </w:p>
    <w:p>
      <w:pPr>
        <w:pStyle w:val="Normal"/>
        <w:spacing w:before="0" w:after="120"/>
        <w:ind w:firstLine="708"/>
        <w:jc w:val="both"/>
        <w:rPr/>
      </w:pPr>
      <w:r>
        <w:rPr/>
        <w:t xml:space="preserve">Zarząd w wyniku głosowania za-4 </w:t>
      </w:r>
      <w:r>
        <w:rPr>
          <w:b/>
        </w:rPr>
        <w:t>przyjął sprawozdanie</w:t>
      </w:r>
      <w:r>
        <w:rPr/>
        <w:t xml:space="preserve"> z działalności Spółki OLMEDICA za 9 miesięcy 2008r. i skierował pod obrady Komisji Stałych Rady Powiatu</w:t>
        <w:br/>
      </w:r>
      <w:r>
        <w:rPr>
          <w:i/>
          <w:sz w:val="20"/>
          <w:szCs w:val="20"/>
        </w:rPr>
        <w:t>– w załączeniu – zał. nr 3 do protokołu.</w:t>
      </w:r>
    </w:p>
    <w:p>
      <w:pPr>
        <w:pStyle w:val="Normal"/>
        <w:spacing w:before="0" w:after="120"/>
        <w:jc w:val="both"/>
        <w:rPr>
          <w:i/>
          <w:i/>
        </w:rPr>
      </w:pPr>
      <w:r>
        <w:rPr>
          <w:i/>
        </w:rPr>
        <w:t xml:space="preserve">Na posiedzenie zarządu przybył Naczelnik Wydziału Organizacyjnego. </w:t>
      </w:r>
    </w:p>
    <w:p>
      <w:pPr>
        <w:pStyle w:val="Normal"/>
        <w:spacing w:before="0" w:after="120"/>
        <w:jc w:val="both"/>
        <w:rPr/>
      </w:pPr>
      <w:r>
        <w:rPr/>
        <w:t xml:space="preserve">Kolejno zarząd zajmował się sprawą podpisanej umowy dzierżawy z Firmą Nefromedica Wrocław na utworzenie stacji dializ. </w:t>
      </w:r>
    </w:p>
    <w:p>
      <w:pPr>
        <w:pStyle w:val="Normal"/>
        <w:spacing w:before="0" w:after="120"/>
        <w:jc w:val="both"/>
        <w:rPr/>
      </w:pPr>
      <w:r>
        <w:rPr/>
        <w:tab/>
        <w:t>Starosta przypomniał że umowa z Nefromedica Sp. z o.o. Wrocław została podpisana w dniu 16.05.2007r., której przedmiotem było wykonanie stacji dializ na II piętrze budynku starej części szpitala. Umowa ta nie zawiera daty określającej wykonanie zadania - zadanie to nie zostało wykonane do dnia dzisiejszego. W związku z tym starosta podjął szereg działań</w:t>
        <w:br/>
        <w:t xml:space="preserve">w celu rozwiązania zastałego problemu o których przedstawienie poprosił Naczelnika Wydziału Organizacyjnego. </w:t>
      </w:r>
    </w:p>
    <w:p>
      <w:pPr>
        <w:pStyle w:val="Normal"/>
        <w:spacing w:before="0" w:after="120"/>
        <w:ind w:firstLine="708"/>
        <w:jc w:val="both"/>
        <w:rPr/>
      </w:pPr>
      <w:r>
        <w:rPr/>
        <w:t>Naczelnik Wydziału Organizacyjnego poinformował, że Spółka NEFROMEDICA ustosunkowała się tylko do wystąpienia Zarządu Powiatu w Olecku z 13.06.2008r. w którym Zarząd informuje o zamiarze rozwiązania umowy dzierżawy. Naczelnik przypomniał, że</w:t>
        <w:br/>
        <w:t>o ewentualnym rozwiązaniu umowy Spółka musiała być uprzedzona na 3 miesiące przed jej rozwiązaniem. Pozostałe wystąpienia do Spółki z dnia: 3.07.2008r., 29.07.2008r., 20.08.2008r. oraz 25.09.2008r. pozostają bez odpowiedzi. Naczelnik poinformował, że</w:t>
        <w:br/>
        <w:t xml:space="preserve">w dniu 9.10.2008r w siedzibie Starostwa Powiatowego w Olecku odbyło się kolejne spotkanie w sprawie zajęcia stanowiska co do ewentualnego rozwiązania umowy. Na dzień 9.10.2008r. Spółka Nefromedica figuruje w Krajowym Rejestrze Sądowym i nie posiada żadnych zobowiązań zarejestrowanych w Krajowym Rejestrze Długów. Uzyskano również kserokopię umowy o roboty budowlane – stacja dializ, które miały zostać wykonane przez pewną firmę na zlecenie Spółki Nefromedica. Umowa ta zawiera również wady prawne. Ustalony termin zakończenia robót został wyznaczony na koniec 2007r. – roboty te do dnia dzisiejszego nie zostały wykonane. Wykonawca prac ma również nie uregulowane zaległości ze strony        Nefromedica, których w umowie nie ujawnia. Moim zdaniem prowadzenie dalszego dialogu ze Spółką Nefromedica nie ma sensu. </w:t>
      </w:r>
    </w:p>
    <w:p>
      <w:pPr>
        <w:pStyle w:val="Normal"/>
        <w:spacing w:before="0" w:after="120"/>
        <w:ind w:firstLine="708"/>
        <w:jc w:val="both"/>
        <w:rPr/>
      </w:pPr>
      <w:r>
        <w:rPr/>
        <w:t xml:space="preserve">Prezes Olmedica poinformowała, że w ubiegłym tygodniu wystosowała pismo do Nefromedica żądając kontaktu zarówno telefonicznego jak i pisemnego. Do dnia dzisiejszego odpowiedzi nie ma. </w:t>
      </w:r>
    </w:p>
    <w:p>
      <w:pPr>
        <w:pStyle w:val="Normal"/>
        <w:spacing w:before="0" w:after="120"/>
        <w:ind w:firstLine="708"/>
        <w:jc w:val="both"/>
        <w:rPr/>
      </w:pPr>
      <w:r>
        <w:rPr/>
        <w:t>Naczelnik Wydziału Organizacyjnego powiedział, że ze strony powiatu nie było nic co byłoby niezgodne z prawem.</w:t>
      </w:r>
    </w:p>
    <w:p>
      <w:pPr>
        <w:pStyle w:val="Normal"/>
        <w:spacing w:before="0" w:after="120"/>
        <w:ind w:firstLine="708"/>
        <w:jc w:val="both"/>
        <w:rPr/>
      </w:pPr>
      <w:r>
        <w:rPr/>
        <w:t xml:space="preserve">Prezes Spółki Olmedica poinformowała, że z nieoficjalnych informacji wynika, że spółka Nefromedica wobec wykonawcy robót zleconych posiada nieuregulowane zobowiązania w kwocie ok. 20 tys. zł. </w:t>
      </w:r>
    </w:p>
    <w:p>
      <w:pPr>
        <w:pStyle w:val="Normal"/>
        <w:spacing w:before="0" w:after="120"/>
        <w:ind w:firstLine="708"/>
        <w:jc w:val="both"/>
        <w:rPr/>
      </w:pPr>
      <w:r>
        <w:rPr/>
        <w:t xml:space="preserve">Starosta zapoznał zarząd z oświadczeniem Dyrektora Szpitala Ogólnego w Grajewie, iż Specjalistyczne Centra Medyczne Nefromedica Sp. z o.o. ze szpitalem rozliczyła się ze wszystkich zobowiązań. </w:t>
      </w:r>
    </w:p>
    <w:p>
      <w:pPr>
        <w:pStyle w:val="Normal"/>
        <w:spacing w:before="0" w:after="120"/>
        <w:jc w:val="both"/>
        <w:rPr/>
      </w:pPr>
      <w:r>
        <w:rPr/>
        <w:t xml:space="preserve">Starosta przedstawił również projekt oświadczenia o rozwiązaniu umowy dzierżawy bez wypowiedzenia ze skutkiem na dzień doręczenia niniejszego oświadczenia. </w:t>
      </w:r>
    </w:p>
    <w:p>
      <w:pPr>
        <w:pStyle w:val="Normal"/>
        <w:spacing w:before="0" w:after="120"/>
        <w:jc w:val="both"/>
        <w:rPr/>
      </w:pPr>
      <w:r>
        <w:rPr/>
        <w:tab/>
        <w:t xml:space="preserve">Członek zarządu Andrzej Kisiel zapytał czy są świadkowie okoliczności zawierania   umowy i określenia terminu wykonania zadania. </w:t>
      </w:r>
    </w:p>
    <w:p>
      <w:pPr>
        <w:pStyle w:val="Normal"/>
        <w:spacing w:before="0" w:after="120"/>
        <w:jc w:val="both"/>
        <w:rPr/>
      </w:pPr>
      <w:r>
        <w:rPr/>
        <w:tab/>
        <w:t xml:space="preserve">Prezes Spółki OLMEDICA odpowiedziała, że Prezes Nefromedica był kilkakrotnie na spotkaniach u starosty. </w:t>
      </w:r>
    </w:p>
    <w:p>
      <w:pPr>
        <w:pStyle w:val="Normal"/>
        <w:spacing w:before="0" w:after="120"/>
        <w:jc w:val="both"/>
        <w:rPr/>
      </w:pPr>
      <w:r>
        <w:rPr/>
        <w:tab/>
        <w:t>Starosta dodał, że nie ma protokołów z tych spotkań. Były tylko ustalenia ustne.</w:t>
      </w:r>
    </w:p>
    <w:p>
      <w:pPr>
        <w:pStyle w:val="Normal"/>
        <w:spacing w:before="0" w:after="120"/>
        <w:ind w:firstLine="708"/>
        <w:jc w:val="both"/>
        <w:rPr/>
      </w:pPr>
      <w:r>
        <w:rPr/>
        <w:t>Członek zarządu Krzysztof Locman powiedział, że umowa dokładanie precyzowała</w:t>
        <w:br/>
        <w:t xml:space="preserve">w jakim celu jest zawarta. Nadrzędną rzeczą było wykonanie stacji dializ w Olecku.  </w:t>
      </w:r>
    </w:p>
    <w:p>
      <w:pPr>
        <w:pStyle w:val="Normal"/>
        <w:spacing w:before="0" w:after="120"/>
        <w:jc w:val="both"/>
        <w:rPr/>
      </w:pPr>
      <w:r>
        <w:rPr/>
        <w:t xml:space="preserve">Po dyskusji zarząd w wyniku głosowania za-4 </w:t>
      </w:r>
      <w:r>
        <w:rPr>
          <w:b/>
        </w:rPr>
        <w:t>podjął decyzję o jednostronnym rozwiązaniu umowy dzierżawy bez wypowiedzenia z Nefromedica Sp. z o.o. Wrocław</w:t>
      </w:r>
      <w:r>
        <w:rPr/>
        <w:t xml:space="preserve">. </w:t>
      </w:r>
    </w:p>
    <w:p>
      <w:pPr>
        <w:pStyle w:val="Normal"/>
        <w:spacing w:before="0" w:after="120"/>
        <w:jc w:val="both"/>
        <w:rPr>
          <w:i/>
          <w:i/>
          <w:sz w:val="20"/>
          <w:szCs w:val="20"/>
        </w:rPr>
      </w:pPr>
      <w:r>
        <w:rPr>
          <w:i/>
          <w:sz w:val="20"/>
          <w:szCs w:val="20"/>
        </w:rPr>
        <w:t>Dokumenty w sprawie stanowią załącznik nr 4 do niniejszego protokołu.</w:t>
      </w:r>
    </w:p>
    <w:p>
      <w:pPr>
        <w:pStyle w:val="Normal"/>
        <w:spacing w:before="0" w:after="120"/>
        <w:jc w:val="both"/>
        <w:rPr>
          <w:i/>
          <w:i/>
        </w:rPr>
      </w:pPr>
      <w:r>
        <w:rPr>
          <w:i/>
        </w:rPr>
        <w:t xml:space="preserve">Prezes Spółki Olmedica opuściła obrady zarządu. </w:t>
      </w:r>
    </w:p>
    <w:p>
      <w:pPr>
        <w:pStyle w:val="Normal"/>
        <w:spacing w:before="0" w:after="120"/>
        <w:jc w:val="both"/>
        <w:rPr>
          <w:i/>
          <w:i/>
        </w:rPr>
      </w:pPr>
      <w:r>
        <w:rPr>
          <w:i/>
        </w:rPr>
        <w:t xml:space="preserve">Na posiedzenie zarządu przybyła Dyrektor SP ZZOD Olecko Kolonia. </w:t>
      </w:r>
    </w:p>
    <w:p>
      <w:pPr>
        <w:pStyle w:val="Normal"/>
        <w:spacing w:before="0" w:after="120"/>
        <w:jc w:val="both"/>
        <w:rPr/>
      </w:pPr>
      <w:r>
        <w:rPr/>
        <w:tab/>
        <w:t xml:space="preserve">Dyrektor SP ZZOD Olecko Kolonia przedstawiła sprawozdanie z działalności zakładu  za okres od 01.01.2008r. do 30.09.2008r. Poinformowała, że wynik finansowy brutto za powyższy okres wyniósł 8.370,93 zł. Wynik ten jest dodatni tylko i wyłącznie dzięki temu, że Fundusz w trakcie roku podniósł stawkę na opiekę długoterminową w opiece paliatywnej ze 120 na 160 zł. Dało to zakładowi duży przychód i pozwoliło na wypracowanie dodatniego wyniku finansowego. Ponadto dyrektor poinformowała, że pracownicy zakładu otrzymali jednorazową nagrodę w wysokości 20% personel średni i 15% personel niższy. Podwyżki będzie można przydzielić dopiero w miesiącu listopadzie a najprawdopodobniej na początku grudnia 2008r co uzależniam od podpisanej umowy z NFZ na przyszły rok. W miesiącu październiku zostanie wypłacony fundusz socjalny pracownikom, którym on przysługuje.  </w:t>
      </w:r>
    </w:p>
    <w:p>
      <w:pPr>
        <w:pStyle w:val="Normal"/>
        <w:spacing w:before="0" w:after="120"/>
        <w:jc w:val="both"/>
        <w:rPr/>
      </w:pPr>
      <w:r>
        <w:rPr/>
        <w:t xml:space="preserve">Pytań do przedłożonego sprawozdania nie zgłoszono.   </w:t>
      </w:r>
    </w:p>
    <w:p>
      <w:pPr>
        <w:pStyle w:val="Normal"/>
        <w:spacing w:before="0" w:after="120"/>
        <w:ind w:firstLine="708"/>
        <w:jc w:val="both"/>
        <w:rPr>
          <w:i/>
          <w:i/>
          <w:sz w:val="20"/>
          <w:szCs w:val="20"/>
        </w:rPr>
      </w:pPr>
      <w:r>
        <w:rPr/>
        <w:t xml:space="preserve">W związku z powyższym zarząd w wyniku głosowania za-4 </w:t>
      </w:r>
      <w:r>
        <w:rPr>
          <w:b/>
        </w:rPr>
        <w:t>przyjął informację</w:t>
        <w:br/>
      </w:r>
      <w:r>
        <w:rPr/>
        <w:t xml:space="preserve">z działalności Samodzielnego Publicznego Zespołu Zakładów Opieki Długoterminowej Olecko Kolonia za okres od 01.01.2008r. do 30.09.2008r. i skierował pod obrady Komisji Stałych Rady Powiatu </w:t>
      </w:r>
      <w:r>
        <w:rPr>
          <w:i/>
          <w:sz w:val="20"/>
          <w:szCs w:val="20"/>
        </w:rPr>
        <w:t>– w załączeniu – zał. nr 5  do protokołu.</w:t>
      </w:r>
      <w:r>
        <w:rPr/>
        <w:t xml:space="preserve"> </w:t>
      </w:r>
    </w:p>
    <w:p>
      <w:pPr>
        <w:pStyle w:val="Normal"/>
        <w:spacing w:before="0" w:after="120"/>
        <w:jc w:val="both"/>
        <w:rPr>
          <w:i/>
          <w:i/>
        </w:rPr>
      </w:pPr>
      <w:r>
        <w:rPr>
          <w:i/>
        </w:rPr>
        <w:t xml:space="preserve">Dyrektor SP ZZOD Olecko Kolonia opuściła obrady zarządu. </w:t>
      </w:r>
    </w:p>
    <w:p>
      <w:pPr>
        <w:pStyle w:val="Normal"/>
        <w:spacing w:before="0" w:after="120"/>
        <w:jc w:val="both"/>
        <w:rPr>
          <w:b/>
          <w:b/>
          <w:u w:val="single"/>
        </w:rPr>
      </w:pPr>
      <w:r>
        <w:rPr>
          <w:b/>
          <w:u w:val="single"/>
        </w:rPr>
        <w:t xml:space="preserve">Ad. 2 </w:t>
      </w:r>
    </w:p>
    <w:p>
      <w:pPr>
        <w:pStyle w:val="Normal"/>
        <w:spacing w:before="0" w:after="120"/>
        <w:jc w:val="both"/>
        <w:rPr/>
      </w:pPr>
      <w:r>
        <w:rPr>
          <w:i/>
        </w:rPr>
        <w:t>Na posiedzenie zarządu przybył Dyrektor PZD Olecko</w:t>
      </w:r>
    </w:p>
    <w:p>
      <w:pPr>
        <w:pStyle w:val="Normal"/>
        <w:spacing w:before="0" w:after="120"/>
        <w:jc w:val="both"/>
        <w:rPr/>
      </w:pPr>
      <w:r>
        <w:rPr/>
        <w:tab/>
        <w:t xml:space="preserve">Dyrektor PZD przedstawił informację dotyczącą stanu przygotowania do okresu zimowego oraz funkcjonowanie jednostki za okres 9 miesięcy 2008r. </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ind w:firstLine="708"/>
        <w:jc w:val="both"/>
        <w:rPr/>
      </w:pPr>
      <w:r>
        <w:rPr/>
        <w:t xml:space="preserve">Zarząd w wyniku głosowania za-4 </w:t>
      </w:r>
      <w:r>
        <w:rPr>
          <w:b/>
        </w:rPr>
        <w:t>przyjął informację</w:t>
      </w:r>
      <w:r>
        <w:rPr/>
        <w:t xml:space="preserve"> dotyczącą stanu przygotowania do okresu zimowego oraz pozytywnie ocenił funkcjonowanie Powiatowego Zarządu Dróg</w:t>
        <w:br/>
        <w:t>w Olecku za okres 9 miesięcy 2008r</w:t>
      </w:r>
      <w:r>
        <w:rPr>
          <w:i/>
        </w:rPr>
        <w:t>. i skierował pod obrady Komisji Stałych Rady Powiatu</w:t>
      </w:r>
      <w:r>
        <w:rPr/>
        <w:t xml:space="preserve"> </w:t>
      </w:r>
      <w:r>
        <w:rPr>
          <w:i/>
          <w:sz w:val="20"/>
          <w:szCs w:val="20"/>
        </w:rPr>
        <w:t>– w załączeniu – zał. nr 6  do protokołu.</w:t>
      </w:r>
    </w:p>
    <w:p>
      <w:pPr>
        <w:pStyle w:val="Normal"/>
        <w:spacing w:before="0" w:after="120"/>
        <w:jc w:val="both"/>
        <w:rPr/>
      </w:pPr>
      <w:r>
        <w:rPr/>
        <w:tab/>
        <w:t>Starosta powiedział, że przy remoncie ul. Sembrzyckiego należałoby również wykonać wspólnie z Burmistrzem przebudowę chodnika po prawej stronie od ul. Armii Krajowej do budynku sądu. Inwestycja jaką miało być wykonanie chodnika na ul. Tartacznej w Olecku nie  będzie realizowane ze względu, iż do dnia dzisiejszego nie ma wykonawcy przejścia pod torami. Nieopatrznie napisano, że ma to robić firma specjalistyczna. W związku z tym środki finansowe zapisane na wykonanie chodnika na ul. Tartacznej z 2008r.należałoby przenieść na wykonanie chodnika na ul. Sembrzyckiego w 2008r. Wykonanie prac na</w:t>
        <w:br/>
        <w:t xml:space="preserve">ul. Tartacznej w związku z kłopotami wyboru wykonawcy należy przełożyć na 2009r.  </w:t>
      </w:r>
    </w:p>
    <w:p>
      <w:pPr>
        <w:pStyle w:val="Normal"/>
        <w:spacing w:before="0" w:after="120"/>
        <w:jc w:val="both"/>
        <w:rPr/>
      </w:pPr>
      <w:r>
        <w:rPr/>
        <w:tab/>
        <w:t>Kolejno starosta zapoznał zarząd z pismem Wojewody Warmińsko-Mazurskiego (znak: ZF.I.7016-12/23/08 z dnia 30.09.2008r.) w sprawie protestu złożonego przez Zarząd Powiatu w Olecku w przedmiocie wniosku o dofinansowanie nr WND-RPWM.05.01.06-28-008/08 tj. „Budowa i przebudowa ulic powiatowych w m. Olecko” w ramach RPO WiM na lata 2007-2013 Oś 5 Infrastruktura transportowa regionalna i lokalna, Działanie</w:t>
        <w:br/>
        <w:t xml:space="preserve">5.1 Rozbudowa i modernizacja infrastruktury transportowej warunkującej rozwój regionalny, Poddziałanie 5.1.6 Infrastruktura drogowa warunkująca rozwój regionalny, który został rozpatrzony pozytywnie </w:t>
      </w:r>
      <w:r>
        <w:rPr>
          <w:i/>
          <w:sz w:val="20"/>
          <w:szCs w:val="20"/>
        </w:rPr>
        <w:t>– w załączeniu – zał. nr 7  do protokołu.</w:t>
      </w:r>
    </w:p>
    <w:p>
      <w:pPr>
        <w:pStyle w:val="Normal"/>
        <w:spacing w:before="0" w:after="120"/>
        <w:jc w:val="both"/>
        <w:rPr/>
      </w:pPr>
      <w:r>
        <w:rPr/>
        <w:t xml:space="preserve">Zarząd </w:t>
      </w:r>
      <w:r>
        <w:rPr>
          <w:b/>
        </w:rPr>
        <w:t>zdecydował o przekazaniu powyższego pisma</w:t>
      </w:r>
      <w:r>
        <w:rPr/>
        <w:t xml:space="preserve"> do Komisji Budżetu, Finansów</w:t>
        <w:br/>
        <w:t xml:space="preserve">i Gospodarki Rady Powiatu w Olecku. </w:t>
      </w:r>
    </w:p>
    <w:p>
      <w:pPr>
        <w:pStyle w:val="Normal"/>
        <w:spacing w:before="0" w:after="120"/>
        <w:ind w:firstLine="708"/>
        <w:jc w:val="both"/>
        <w:rPr/>
      </w:pPr>
      <w:r>
        <w:rPr/>
        <w:t xml:space="preserve">Ponadto starosta zapoznał zarząd z pismem Wicemarszałka Województwa Warmińsko-Mazurskiego w Olsztynie (znak: ZPRR.VIII.0743-1/008/08 z dnia 15.10.2008r.) informujące, iż wniosek o dofinansowanie projektu „Budowa i przebudowa ulic powiatowych w m. Olecko został przekazany do oceny formalnej </w:t>
      </w:r>
      <w:r>
        <w:rPr>
          <w:i/>
          <w:sz w:val="20"/>
          <w:szCs w:val="20"/>
        </w:rPr>
        <w:t>– w załączeniu – zał. nr 8  do protokołu.</w:t>
      </w:r>
      <w:r>
        <w:rPr/>
        <w:t xml:space="preserve">  </w:t>
      </w:r>
    </w:p>
    <w:p>
      <w:pPr>
        <w:pStyle w:val="Normal"/>
        <w:spacing w:before="0" w:after="120"/>
        <w:ind w:firstLine="708"/>
        <w:jc w:val="both"/>
        <w:rPr/>
      </w:pPr>
      <w:r>
        <w:rPr/>
        <w:t>Sekretarz Powiatu poinformował, że po przekazaniu do oceny formalnej na pewno będą uwagi i poprawki do wniosku do czego należy się już przygotowywać. Przypomniał, iż nie mogą być zmieniane żadne wskaźniki, które były podane w pierwotnym projekcie. Cieszyć się z tego nie możemy, ponieważ po kilku rozmowach z Dyrektorem, Zastępcami</w:t>
        <w:br/>
        <w:t xml:space="preserve">i z osobą, która bezpośrednio rozpatruje ten wniosek w Departamencie Zarządzania Programami Rozwoju Regionalnego Urzędu Marszałkowskiego w Olsztynie wniosek po przejściu oceny formalnej zostanie przekazany do oceny merytorycznej. Może zdarzyć się tak, że podczas oceny merytorycznej panel ekspertów wskaże, że te ulice nie wpisują się w regionalność i wniosek może odrzucić na etapie oceny merytorycznej. Jeśli wniosek zostanie odrzucony wówczas pozostaje odwołanie do Ministra Rozwoju Regionalnego.   </w:t>
      </w:r>
    </w:p>
    <w:p>
      <w:pPr>
        <w:pStyle w:val="Normal"/>
        <w:spacing w:before="0" w:after="120"/>
        <w:jc w:val="both"/>
        <w:rPr>
          <w:u w:val="single"/>
        </w:rPr>
      </w:pPr>
      <w:r>
        <w:rPr>
          <w:u w:val="single"/>
        </w:rPr>
        <w:t xml:space="preserve">Starosta przedstawił wnioski złożone przez PZD do zarządu powiatu: </w:t>
      </w:r>
    </w:p>
    <w:p>
      <w:pPr>
        <w:pStyle w:val="Normal"/>
        <w:numPr>
          <w:ilvl w:val="0"/>
          <w:numId w:val="5"/>
        </w:numPr>
        <w:spacing w:before="0" w:after="120"/>
        <w:ind w:left="714" w:hanging="357"/>
        <w:jc w:val="both"/>
        <w:rPr/>
      </w:pPr>
      <w:r>
        <w:rPr/>
        <w:t xml:space="preserve">wniosek z 16.10.2008r. w sprawie wyrażenia zgody na realizację inwestycji polegającej na przebudowie chodnika przy ul. Sembrzyckiego w Olecku. </w:t>
      </w:r>
    </w:p>
    <w:p>
      <w:pPr>
        <w:pStyle w:val="Normal"/>
        <w:spacing w:before="0" w:after="120"/>
        <w:jc w:val="both"/>
        <w:rPr/>
      </w:pPr>
      <w:r>
        <w:rPr/>
        <w:t>Dyrektor poinformował, że zakres wykonywanych robót to: rozbiórka starego chodnika wraz z krawężnikami, ułożenie nowych krawężników na długości 188 mb. oraz położenie polbruku na powierzchni 271,10 m</w:t>
      </w:r>
      <w:r>
        <w:rPr>
          <w:vertAlign w:val="superscript"/>
        </w:rPr>
        <w:t>2</w:t>
      </w:r>
      <w:r>
        <w:rPr/>
        <w:t xml:space="preserve">. Koszt całkowity inwestycji to 35.000 zł brutto. Środki na w/w inwestycję pochodziłyby w 50% ze środków zakładu i 50% ze środków budżetu gminy Olecko (w dniu 16.10.2008r. dyrektor PZD przeprowadził rozmowę z Burmistrzem Olecko, który ustanie wyraził zgodę na dofinansowanie inwestycji w kwocie 17.500 zł). Jednocześnie dyrektor zwrócił się z prośbą o dokonanie zmiany w budżecie polegającej na zmniejszeniu kwoty 17.500 zł w § 4270 – zakup usług remontowych i przeniesienie w/w kwoty do § 6050 – wydatki inwestycyjne.  </w:t>
      </w:r>
    </w:p>
    <w:p>
      <w:pPr>
        <w:pStyle w:val="Normal"/>
        <w:spacing w:before="0" w:after="120"/>
        <w:jc w:val="both"/>
        <w:rPr/>
      </w:pPr>
      <w:r>
        <w:rPr/>
        <w:t>Ponadto poinformował, że w chwili obecnej na ul. Sembrzyckiego prowadzona jest przez Gminę Olecko inwestycja polegająca na przebudowie kanalizacji deszczowej w ramach, której części chodnika o długości 102,40 m i powierzchni 161,20 m</w:t>
      </w:r>
      <w:r>
        <w:rPr>
          <w:vertAlign w:val="superscript"/>
        </w:rPr>
        <w:t xml:space="preserve">2 </w:t>
      </w:r>
      <w:r>
        <w:rPr/>
        <w:t xml:space="preserve">będzie przebudowana. </w:t>
      </w:r>
    </w:p>
    <w:p>
      <w:pPr>
        <w:pStyle w:val="Normal"/>
        <w:spacing w:before="0" w:after="120"/>
        <w:jc w:val="both"/>
        <w:rPr/>
      </w:pPr>
      <w:r>
        <w:rPr/>
        <w:t xml:space="preserve">Zarząd pozytywnie zaopiniował powyższy wniosek i </w:t>
      </w:r>
      <w:r>
        <w:rPr>
          <w:b/>
        </w:rPr>
        <w:t>wyraził zgodę</w:t>
      </w:r>
      <w:r>
        <w:rPr/>
        <w:t xml:space="preserve"> na realizację w/w inwestycji </w:t>
      </w:r>
      <w:r>
        <w:rPr>
          <w:i/>
          <w:sz w:val="20"/>
          <w:szCs w:val="20"/>
        </w:rPr>
        <w:t>– w załączeniu – zał. nr 9  do protokołu.</w:t>
      </w:r>
      <w:r>
        <w:rPr/>
        <w:t xml:space="preserve"> </w:t>
      </w:r>
    </w:p>
    <w:p>
      <w:pPr>
        <w:pStyle w:val="Normal"/>
        <w:numPr>
          <w:ilvl w:val="0"/>
          <w:numId w:val="5"/>
        </w:numPr>
        <w:spacing w:before="0" w:after="120"/>
        <w:ind w:left="714" w:hanging="357"/>
        <w:jc w:val="both"/>
        <w:rPr/>
      </w:pPr>
      <w:r>
        <w:rPr/>
        <w:t xml:space="preserve">Wniosek z 16.10.2008r. w sprawie wyrażenia zgody na sprzedaż samochodu marki Polonez nr rej. SWY 4555 rok produkcji 1996 będący w posiadaniu PZD. Samochód jest w bardzo złym stanie technicznym i wymaga remontu. Z uwagi na to, iż zakład zakupił nowy samochód terenowy, Polonez, którego stan wymaga dużych nakładów finansowych jest niepotrzebny. Środki uzyskane ze sprzedaży samochodu przekazane będą do budżetu powiatu oleckiego.  </w:t>
      </w:r>
    </w:p>
    <w:p>
      <w:pPr>
        <w:pStyle w:val="Normal"/>
        <w:spacing w:before="0" w:after="120"/>
        <w:jc w:val="both"/>
        <w:rPr/>
      </w:pPr>
      <w:r>
        <w:rPr/>
        <w:t xml:space="preserve">Zarząd </w:t>
      </w:r>
      <w:r>
        <w:rPr>
          <w:b/>
        </w:rPr>
        <w:t>wyraził zgodę</w:t>
      </w:r>
      <w:r>
        <w:rPr/>
        <w:t xml:space="preserve"> na sprzedaż w/w pojazdu. </w:t>
      </w:r>
    </w:p>
    <w:p>
      <w:pPr>
        <w:pStyle w:val="Normal"/>
        <w:numPr>
          <w:ilvl w:val="0"/>
          <w:numId w:val="5"/>
        </w:numPr>
        <w:spacing w:before="0" w:after="120"/>
        <w:ind w:left="714" w:hanging="357"/>
        <w:jc w:val="both"/>
        <w:rPr/>
      </w:pPr>
      <w:r>
        <w:rPr/>
        <w:t xml:space="preserve">Starosta </w:t>
      </w:r>
      <w:r>
        <w:rPr>
          <w:b/>
        </w:rPr>
        <w:t xml:space="preserve">zapoznał zarząd </w:t>
      </w:r>
      <w:r>
        <w:rPr/>
        <w:t>z pismem Wójta Gminy Kowale Oleckie (znak: IGKm 7040-12/08 z dnia 30.09.2008r.) będące odpowiedzią na pismo znak: KT.5540-42/08  z dnia 18.09.2008r. w sprawie przejęcia przez Gminę dróg niespełniających kryteriów dróg powiatowych określonych art. 6a ustawy z dnia 21 marca 1985r. o drogach publicznych. Gmina Kowale Oleckie w w/w piśmie wyraziła stanowisko, iż</w:t>
        <w:br/>
        <w:t xml:space="preserve">w obecnych warunkach nie jest przygotowana od strony technicznej i finansowej do ewentualnego zarządzania i bieżącego utrzymania dróg </w:t>
      </w:r>
      <w:r>
        <w:rPr>
          <w:i/>
          <w:sz w:val="20"/>
          <w:szCs w:val="20"/>
        </w:rPr>
        <w:t>– w załączeniu – zał. nr 10  do protokołu.</w:t>
      </w:r>
      <w:r>
        <w:rPr/>
        <w:t xml:space="preserve"> </w:t>
      </w:r>
    </w:p>
    <w:p>
      <w:pPr>
        <w:pStyle w:val="Normal"/>
        <w:spacing w:before="0" w:after="120"/>
        <w:ind w:firstLine="708"/>
        <w:jc w:val="both"/>
        <w:rPr/>
      </w:pPr>
      <w:r>
        <w:rPr/>
        <w:t>Starosta zapoznał zarząd z projektem uchwały Rady Ministrów z dnia 15.10.2008r.</w:t>
        <w:br/>
        <w:t xml:space="preserve">w sprawie ustanowienia Programu Wieloletniego pod nazwą „Narodowy Program Przebudowy Dróg Lokalnych 2008-2011”. Celem programu będzie wsparcie przebudowy, budowy lub remontu kluczowych odcinków dróg gminnych i powiatowych prowadzące do zwiększenia płynności ruchu i poprawy bezpieczeństwa komunikacyjnego jak również wsparcie tworzenia powiązań sieci dróg powiatowych i gminnych z siecią dróg wojewódzkich i krajowych, prowadzące do zwiększenia dostępności lokalnych ośrodków gospodarczych. Starosta poinformował, że na rok 2009 przewidywana jest kwota 1 mld zł na kraj. Dofinansowanie po 50% tj. Skarb Państwa i 50% wkład samorządu. Podział środków na województwa będzie następował w zależności od długości dróg powiatowych. Starosta zaproponował, aby do tego programu zgłosić inwestycję jaką jest dokończenie przebudowy drogi „Kukowo-Zajdy-Dudki w połączeniu z drogą od Giż. Jest to droga powiatowa, która przebiega przez dwie gminy (Olecko i Świętajno). Poza tym atutem tego odcinka jest to, że łączy drogę krajową poprzez drogi powiatowe z drogą wojewódzką Olecko-Olsztyn </w:t>
      </w:r>
      <w:r>
        <w:rPr>
          <w:i/>
          <w:sz w:val="20"/>
          <w:szCs w:val="20"/>
        </w:rPr>
        <w:t>– projekt uchwały w załączeniu – zał. nr 11  do protokołu.</w:t>
      </w:r>
      <w:r>
        <w:rPr/>
        <w:t>.</w:t>
      </w:r>
    </w:p>
    <w:p>
      <w:pPr>
        <w:pStyle w:val="Normal"/>
        <w:spacing w:before="0" w:after="120"/>
        <w:jc w:val="both"/>
        <w:rPr/>
      </w:pPr>
      <w:r>
        <w:rPr/>
        <w:t xml:space="preserve">W związku z powyższym zarząd </w:t>
      </w:r>
      <w:r>
        <w:rPr>
          <w:b/>
        </w:rPr>
        <w:t>zobowiązał Dyrektora PZD do opracowania</w:t>
      </w:r>
      <w:r>
        <w:rPr/>
        <w:t xml:space="preserve"> w trybie pilnym informacji dotyczącej szacunkowych kosztów przebudowy w/w drogi powiatowej. Ponadto należy przejrzeć dokumentację budowlaną, opracować kosztorys i złożyć wniosek o wydanie pozwolenia na budowę.   </w:t>
      </w:r>
    </w:p>
    <w:p>
      <w:pPr>
        <w:pStyle w:val="Normal"/>
        <w:spacing w:before="0" w:after="120"/>
        <w:jc w:val="both"/>
        <w:rPr/>
      </w:pPr>
      <w:r>
        <w:rPr/>
        <w:tab/>
        <w:t>Dyrektor PZD poinformował, że długość drogi to 3180 m z tego 705 m położone na terenie gm. Świętajno, pozostała długość położona na terenie gm. Olecko. Kosztorys inwestorski opiewa na kwotę  2,2 mln. zł + ok. 100 tys. zł na wykup gruntów.</w:t>
      </w:r>
    </w:p>
    <w:p>
      <w:pPr>
        <w:pStyle w:val="Normal"/>
        <w:spacing w:before="0" w:after="120"/>
        <w:jc w:val="both"/>
        <w:rPr/>
      </w:pPr>
      <w:r>
        <w:rPr/>
        <w:tab/>
        <w:t>Sekretarz dodał, że do 22.11.2008r. należy złożyć kompletne wnioski do Wojewody. W związku z tym należałoby przejrzeć dokumentację, wykonać nowy kosztorys i wystąpić</w:t>
        <w:br/>
        <w:t xml:space="preserve">o wydanie pozwolenia na budowę.   </w:t>
      </w:r>
    </w:p>
    <w:p>
      <w:pPr>
        <w:pStyle w:val="Normal"/>
        <w:spacing w:before="0" w:after="120"/>
        <w:jc w:val="both"/>
        <w:rPr/>
      </w:pPr>
      <w:r>
        <w:rPr/>
        <w:tab/>
        <w:t xml:space="preserve">Starosta powiedział, że jeśli występuje taka potrzeba należałoby doprojektować  dokumentację w zakresie wykonania zatok autobusowych. </w:t>
      </w:r>
    </w:p>
    <w:p>
      <w:pPr>
        <w:pStyle w:val="Normal"/>
        <w:spacing w:before="0" w:after="120"/>
        <w:jc w:val="both"/>
        <w:rPr/>
      </w:pPr>
      <w:r>
        <w:rPr/>
        <w:t xml:space="preserve">Więcej pytań nie zgłoszono. </w:t>
      </w:r>
    </w:p>
    <w:p>
      <w:pPr>
        <w:pStyle w:val="Normal"/>
        <w:spacing w:before="0" w:after="120"/>
        <w:jc w:val="both"/>
        <w:rPr/>
      </w:pPr>
      <w:r>
        <w:rPr/>
        <w:t xml:space="preserve">Wobec powyższego </w:t>
      </w:r>
      <w:r>
        <w:rPr>
          <w:b/>
        </w:rPr>
        <w:t>zarząd wyraził zgodę</w:t>
      </w:r>
      <w:r>
        <w:rPr/>
        <w:t xml:space="preserve"> na złożenie wniosku do Programu Wieloletniego pod nazwą „Narodowy Program Przebudowy Dróg Lokalnych 2008-2011” w zakresie przebudowy drogi powiatowej Nr 1826 N (Nr 40457) Kukowo-Zajdy-Dudki od km 4+580 do km 7+760,8. </w:t>
      </w:r>
    </w:p>
    <w:p>
      <w:pPr>
        <w:pStyle w:val="Normal"/>
        <w:spacing w:before="0" w:after="120"/>
        <w:jc w:val="both"/>
        <w:rPr>
          <w:i/>
          <w:i/>
        </w:rPr>
      </w:pPr>
      <w:r>
        <w:rPr>
          <w:i/>
        </w:rPr>
        <w:t xml:space="preserve">Dyrektor PZD opuścił obrady zarządu. </w:t>
      </w:r>
    </w:p>
    <w:p>
      <w:pPr>
        <w:pStyle w:val="Normal"/>
        <w:spacing w:before="0" w:after="120"/>
        <w:jc w:val="both"/>
        <w:rPr>
          <w:i/>
          <w:i/>
        </w:rPr>
      </w:pPr>
      <w:r>
        <w:rPr>
          <w:i/>
        </w:rPr>
        <w:t xml:space="preserve">Na posiedzenie zarządu przybyła Skarbnik Powiatu. </w:t>
      </w:r>
    </w:p>
    <w:p>
      <w:pPr>
        <w:pStyle w:val="Normal"/>
        <w:spacing w:before="0" w:after="120"/>
        <w:ind w:firstLine="708"/>
        <w:jc w:val="both"/>
        <w:rPr/>
      </w:pPr>
      <w:r>
        <w:rPr/>
        <w:t xml:space="preserve">Starosta zapoznał zarząd z informacją sporządzoną przez Skarbnika Powiatu dotyczącą udziału jednostek samorządowych i spółki OLMEDICA w budowie i modernizacji szpitala ze zwiększonym udziałem powiatu o 10% - łączna kwota 452.351,65 zł </w:t>
      </w:r>
    </w:p>
    <w:p>
      <w:pPr>
        <w:pStyle w:val="Normal"/>
        <w:spacing w:before="0" w:after="120"/>
        <w:jc w:val="both"/>
        <w:rPr/>
      </w:pPr>
      <w:r>
        <w:rPr>
          <w:sz w:val="20"/>
          <w:szCs w:val="20"/>
        </w:rPr>
        <w:t>Informacja w</w:t>
      </w:r>
      <w:r>
        <w:rPr>
          <w:i/>
          <w:sz w:val="20"/>
          <w:szCs w:val="20"/>
        </w:rPr>
        <w:t xml:space="preserve"> załączeniu – zał. nr 12  do protokołu.</w:t>
      </w:r>
      <w:r>
        <w:rPr>
          <w:sz w:val="20"/>
          <w:szCs w:val="20"/>
        </w:rPr>
        <w:t xml:space="preserve"> </w:t>
      </w:r>
    </w:p>
    <w:p>
      <w:pPr>
        <w:pStyle w:val="Normal"/>
        <w:spacing w:before="0" w:after="120"/>
        <w:ind w:firstLine="708"/>
        <w:jc w:val="both"/>
        <w:rPr/>
      </w:pPr>
      <w:r>
        <w:rPr/>
        <w:t>Skarbnik Powiatu poinformowała, że od udzielonych pożyczek na prefinansowanie powiat zapłacił odsetki w wysokości 10.046 zł, natomiast od zaciągniętych kredytów na inwestycję opłacone i planowane do zapłaty odsetki wynosić będą 260.332 zł, co daje ogólną kwotę zapłaconych i planowanych do zapłaty odsetek w wysokości 270.378 zł.</w:t>
      </w:r>
    </w:p>
    <w:p>
      <w:pPr>
        <w:pStyle w:val="Normal"/>
        <w:spacing w:before="0" w:after="120"/>
        <w:ind w:firstLine="708"/>
        <w:jc w:val="both"/>
        <w:rPr/>
      </w:pPr>
      <w:r>
        <w:rPr/>
        <w:t xml:space="preserve">Zarząd po zapoznaniu się z powyższymi materiałami zaakceptował propozycję udziału jednostek samorządowych i Spółki OLMEDICA w budowie i modernizacji szpitala ze zwiększonym udziałem powiatu o 10%. Zarząd upoważnił Starostę do przedstawienia tej  propozycji na najbliższym spotkaniu z Burmistrzem i Wójtami Gmin </w:t>
      </w:r>
    </w:p>
    <w:p>
      <w:pPr>
        <w:pStyle w:val="Normal"/>
        <w:spacing w:before="0" w:after="120"/>
        <w:jc w:val="both"/>
        <w:rPr>
          <w:b/>
          <w:b/>
          <w:u w:val="single"/>
        </w:rPr>
      </w:pPr>
      <w:r>
        <w:rPr>
          <w:b/>
          <w:u w:val="single"/>
        </w:rPr>
        <w:t>Ad. 4</w:t>
      </w:r>
    </w:p>
    <w:p>
      <w:pPr>
        <w:pStyle w:val="Normal"/>
        <w:spacing w:before="0" w:after="120"/>
        <w:jc w:val="both"/>
        <w:rPr/>
      </w:pPr>
      <w:r>
        <w:rPr/>
        <w:tab/>
        <w:t>Starosta przedstawił informację przygotowaną przez Wydział Środowiska i Rolnictwa z realizacji zadań kompetencyjnych Starosty w zakresie ochrony środowiska, gospodarki wodnej i leśnictwa za okres 9 miesięcy 2008r.</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jc w:val="both"/>
        <w:rPr/>
      </w:pPr>
      <w:r>
        <w:rPr/>
        <w:t xml:space="preserve">Wobec powyższego zarząd w wyniku głosowania za-4 </w:t>
      </w:r>
      <w:r>
        <w:rPr>
          <w:b/>
        </w:rPr>
        <w:t>przyjął informację</w:t>
      </w:r>
      <w:r>
        <w:rPr/>
        <w:t xml:space="preserve"> przygotowaną przez Wydział Środowiska i Rolnictwa z realizacji zadań kompetencyjnych Starosty</w:t>
        <w:br/>
        <w:t>w zakresie ochrony środowiska, gospodarki wodnej i leśnictwa za okres 9 miesięcy 2008r.</w:t>
        <w:br/>
      </w:r>
      <w:r>
        <w:rPr>
          <w:i/>
        </w:rPr>
        <w:t>i skierował pod obrady Komisji Stałych Rady Powiatu</w:t>
      </w:r>
      <w:r>
        <w:rPr/>
        <w:t xml:space="preserve">. </w:t>
      </w:r>
      <w:r>
        <w:rPr>
          <w:u w:val="single"/>
        </w:rPr>
        <w:t>Zarząd stwierdził</w:t>
      </w:r>
      <w:r>
        <w:rPr/>
        <w:t>, iż zadania kompetencyjne Starosty w zakresie ochrony środowiska realizowane są właściwie</w:t>
        <w:br/>
        <w:t xml:space="preserve">i terminowo </w:t>
      </w:r>
      <w:r>
        <w:rPr>
          <w:i/>
          <w:sz w:val="20"/>
          <w:szCs w:val="20"/>
        </w:rPr>
        <w:t>– informacja w załączeniu – zał. nr 13 do protokołu.</w:t>
      </w:r>
      <w:r>
        <w:rPr/>
        <w:t xml:space="preserve"> </w:t>
      </w:r>
    </w:p>
    <w:p>
      <w:pPr>
        <w:pStyle w:val="Normal"/>
        <w:spacing w:before="0" w:after="120"/>
        <w:jc w:val="both"/>
        <w:rPr/>
      </w:pPr>
      <w:r>
        <w:rPr/>
        <w:tab/>
        <w:t>Kolejno starosta przedstawił projekt uchwały zmieniająca uchwałę w sprawie wyrażenia zgody na powierzenie prowadzenia niektórych zadań publicznych powiatu.</w:t>
      </w:r>
    </w:p>
    <w:p>
      <w:pPr>
        <w:pStyle w:val="Normal"/>
        <w:spacing w:before="0" w:after="120"/>
        <w:jc w:val="both"/>
        <w:rPr/>
      </w:pPr>
      <w:r>
        <w:rPr/>
        <w:t xml:space="preserve">Z uzasadnienia do powyższej uchwały wynika, że Wójt Gminy Świętajno w dniu 30.09.2008r. wypowiedziała porozumienie ze skutkiem rozwiązania na dzień 31 grudnia 2008r. Realizacja w/w zadań na terenie gminy Świętajno zostanie zabezpieczenia poprzez zawarcie umowy zlecenia z osobą posiadającą odpowiednie kwalifikacje. </w:t>
      </w:r>
    </w:p>
    <w:p>
      <w:pPr>
        <w:pStyle w:val="Normal"/>
        <w:spacing w:before="0" w:after="120"/>
        <w:ind w:firstLine="708"/>
        <w:jc w:val="both"/>
        <w:rPr>
          <w:sz w:val="20"/>
          <w:szCs w:val="20"/>
        </w:rPr>
      </w:pPr>
      <w:r>
        <w:rPr/>
        <w:t xml:space="preserve">Wobec powyższego zarząd w wyniku głosowania za-4 </w:t>
      </w:r>
      <w:r>
        <w:rPr>
          <w:b/>
        </w:rPr>
        <w:t>przyjął projekt uchwały Rady Powiatu</w:t>
      </w:r>
      <w:r>
        <w:rPr/>
        <w:t xml:space="preserve"> zmieniająca uchwałę w sprawie wyrażenia zgody na powierzenie prowadzenia niektórych zadań publicznych powiatu gminie Wieliczki w 2009r. </w:t>
      </w:r>
      <w:r>
        <w:rPr>
          <w:i/>
        </w:rPr>
        <w:t xml:space="preserve">i skierował pod obrady Komisji Stałych Rady Powiatu </w:t>
      </w:r>
      <w:r>
        <w:rPr>
          <w:sz w:val="20"/>
          <w:szCs w:val="20"/>
        </w:rPr>
        <w:t xml:space="preserve">projekt uchwały w załączeniu – zał. nr 14 do protokołu. </w:t>
      </w:r>
    </w:p>
    <w:p>
      <w:pPr>
        <w:pStyle w:val="Normal"/>
        <w:spacing w:before="0" w:after="120"/>
        <w:jc w:val="both"/>
        <w:rPr>
          <w:b/>
          <w:b/>
          <w:u w:val="single"/>
        </w:rPr>
      </w:pPr>
      <w:r>
        <w:rPr>
          <w:b/>
          <w:u w:val="single"/>
        </w:rPr>
        <w:t>Ad. 6</w:t>
      </w:r>
    </w:p>
    <w:p>
      <w:pPr>
        <w:pStyle w:val="Normal"/>
        <w:spacing w:before="0" w:after="120"/>
        <w:jc w:val="both"/>
        <w:rPr/>
      </w:pPr>
      <w:r>
        <w:rPr/>
        <w:tab/>
        <w:t xml:space="preserve">Starosta przedstawił projekt uchwały w sprawie powołania Komisji przetargowej do przeprowadzenia postępowania o udzielenie zamówienia publicznego na ubezpieczenie mienia powiatu oleckiego </w:t>
      </w:r>
    </w:p>
    <w:p>
      <w:pPr>
        <w:pStyle w:val="Normal"/>
        <w:spacing w:before="0" w:after="120"/>
        <w:jc w:val="both"/>
        <w:rPr/>
      </w:pPr>
      <w:r>
        <w:rPr/>
        <w:tab/>
        <w:t>Skarbnik Powiatu przedstawiła skład osobowy Komisji przetargowej: Henryk Bielawski – Przewodniczący Komisji, Marta Kiejdo – Sekretarz Komisji, Krystyna Czuper – Członek przy udziale eksperta – przedstawiciela Firmy Maximus-Broker Sp. z o.o.</w:t>
        <w:br/>
        <w:t>w Toruniu. Ponadto poinformowała, że zadaniem komisji przetargowej jest dokonanie oceny spełnienia przez wykonawców warunków udziału w postępowaniu o udzielenie zamówienia oraz badanie i ocena ofert.</w:t>
      </w:r>
    </w:p>
    <w:p>
      <w:pPr>
        <w:pStyle w:val="Normal"/>
        <w:spacing w:before="0" w:after="120"/>
        <w:ind w:firstLine="708"/>
        <w:jc w:val="both"/>
        <w:rPr/>
      </w:pPr>
      <w:r>
        <w:rPr/>
        <w:t xml:space="preserve">Zarząd w wyniku głosowania za-4 </w:t>
      </w:r>
      <w:r>
        <w:rPr>
          <w:b/>
        </w:rPr>
        <w:t>podjął uchwałę</w:t>
      </w:r>
      <w:r>
        <w:rPr/>
        <w:t xml:space="preserve"> w sprawie powołania Komisji przetargowej do przeprowadzenia postępowania o udzielenie zamówienia publicznego na ubezpieczenie mienia powiatu oleckiego </w:t>
      </w:r>
    </w:p>
    <w:p>
      <w:pPr>
        <w:pStyle w:val="Normal"/>
        <w:spacing w:before="0" w:after="120"/>
        <w:ind w:firstLine="708"/>
        <w:jc w:val="both"/>
        <w:rPr/>
      </w:pPr>
      <w:r>
        <w:rPr/>
        <w:t>Kolejno starosta  przedstawił projekt uchwały Rady Powiatu w sprawie  zmiany uchwały emisji obligacji powiatowych.</w:t>
      </w:r>
    </w:p>
    <w:p>
      <w:pPr>
        <w:pStyle w:val="Normal"/>
        <w:spacing w:before="0" w:after="120"/>
        <w:jc w:val="both"/>
        <w:rPr/>
      </w:pPr>
      <w:r>
        <w:rPr/>
        <w:t>Skarbnik Powiatu poinformowała, że występujący deficyt planowano pokryć zaciągniętym kredytem w wysokości 383.850 zł. W związku z zaistniałą sytuacją finansową na rynku światowym, banki zaostrzają warunki udzielania kredytu. Tym samym koszty występujące przy kredycie znacząco wzrastają. Oferta złożona przez bank emitujący obligacje jest korzystna i tym samym środki uzyskane z emisji obligacji mogłyby pokryć występujący deficyt. W tej sytuacji powiat nie poniósłby dodatkowych kosztów związanych</w:t>
        <w:br/>
        <w:t xml:space="preserve">z pozyskaniem kredytu na jednorazową prowizję przygotowawczą i marżę banku. </w:t>
      </w:r>
    </w:p>
    <w:p>
      <w:pPr>
        <w:pStyle w:val="Normal"/>
        <w:spacing w:before="0" w:after="120"/>
        <w:jc w:val="both"/>
        <w:rPr/>
      </w:pPr>
      <w:r>
        <w:rPr/>
        <w:t>Uwag nie zgłoszono</w:t>
      </w:r>
    </w:p>
    <w:p>
      <w:pPr>
        <w:pStyle w:val="Normal"/>
        <w:spacing w:before="0" w:after="120"/>
        <w:ind w:firstLine="708"/>
        <w:jc w:val="both"/>
        <w:rPr>
          <w:sz w:val="20"/>
          <w:szCs w:val="20"/>
        </w:rPr>
      </w:pPr>
      <w:r>
        <w:rPr/>
        <w:t xml:space="preserve">Zarząd w wyniku głosowania za-4 </w:t>
      </w:r>
      <w:r>
        <w:rPr>
          <w:b/>
        </w:rPr>
        <w:t>przyjął projekt uchwały Rady Powiatu</w:t>
      </w:r>
      <w:r>
        <w:rPr/>
        <w:br/>
        <w:t xml:space="preserve">w sprawie zmiany uchwały emisji obligacji powiatowych </w:t>
      </w:r>
      <w:r>
        <w:rPr>
          <w:i/>
        </w:rPr>
        <w:t xml:space="preserve">i skierował pod obrady Komisji Stałych Rady Powiatu </w:t>
      </w:r>
      <w:r>
        <w:rPr>
          <w:sz w:val="20"/>
          <w:szCs w:val="20"/>
        </w:rPr>
        <w:t xml:space="preserve">projekt uchwały w załączeniu – zał. nr 15 do protokołu. </w:t>
      </w:r>
    </w:p>
    <w:p>
      <w:pPr>
        <w:pStyle w:val="Normal"/>
        <w:spacing w:before="0" w:after="120"/>
        <w:ind w:firstLine="708"/>
        <w:jc w:val="both"/>
        <w:rPr/>
      </w:pPr>
      <w:r>
        <w:rPr/>
        <w:t>Następnie skarbnik powiatu przedstawiła projekt uchwały w sprawie informacji</w:t>
        <w:br/>
        <w:t xml:space="preserve">z wykonania budżetu Powiatu w Olecku za III kwartały 2008r. </w:t>
      </w:r>
    </w:p>
    <w:p>
      <w:pPr>
        <w:pStyle w:val="Normal"/>
        <w:spacing w:before="0" w:after="120"/>
        <w:jc w:val="both"/>
        <w:rPr/>
      </w:pPr>
      <w:r>
        <w:rPr/>
        <w:t xml:space="preserve">Poinformowała, że sprawozdanie z wykonania budżetu za III kwartały obejmuje: wykonanie dochodów budżetu powiatu w kwocie 27.594.751,06 zł oraz wykonanie wydatków budżetu powiatu w kwocie 25.145.797,77 zł. Dochody wykonano w 77,68% w stosunku do planowanych oraz wydatki 69,87%. Wobec tego relacja dochodów nad wydatkami jest bardzo dobra. </w:t>
      </w:r>
    </w:p>
    <w:p>
      <w:pPr>
        <w:pStyle w:val="Normal"/>
        <w:spacing w:before="0" w:after="120"/>
        <w:jc w:val="both"/>
        <w:rPr/>
      </w:pPr>
      <w:r>
        <w:rPr/>
        <w:t>Uwag nie zgłoszono.</w:t>
      </w:r>
    </w:p>
    <w:p>
      <w:pPr>
        <w:pStyle w:val="Normal"/>
        <w:spacing w:before="0" w:after="120"/>
        <w:ind w:firstLine="708"/>
        <w:jc w:val="both"/>
        <w:rPr/>
      </w:pPr>
      <w:r>
        <w:rPr/>
        <w:t xml:space="preserve">Zarząd w wyniku głosowania za-4 </w:t>
      </w:r>
      <w:r>
        <w:rPr>
          <w:b/>
        </w:rPr>
        <w:t>podjął uchwałę</w:t>
      </w:r>
      <w:r>
        <w:rPr/>
        <w:t xml:space="preserve"> w sprawie informacji z wykonania budżetu Powiatu w Olecku za III kwartały 2008r. </w:t>
      </w:r>
    </w:p>
    <w:p>
      <w:pPr>
        <w:pStyle w:val="Normal"/>
        <w:spacing w:before="0" w:after="120"/>
        <w:ind w:firstLine="708"/>
        <w:jc w:val="both"/>
        <w:rPr/>
      </w:pPr>
      <w:r>
        <w:rPr/>
        <w:t>Skarbnik Powiatu przedstawiła również projekt uchwały Rady Powiatu w sprawie zmian budżetu powiatu na rok 2008, które przedstawiają się następująco:</w:t>
      </w:r>
    </w:p>
    <w:p>
      <w:pPr>
        <w:pStyle w:val="Normal"/>
        <w:rPr>
          <w:b/>
          <w:b/>
          <w:sz w:val="20"/>
          <w:szCs w:val="20"/>
          <w:u w:val="single"/>
        </w:rPr>
      </w:pPr>
      <w:r>
        <w:rPr>
          <w:b/>
          <w:sz w:val="20"/>
          <w:szCs w:val="20"/>
          <w:u w:val="single"/>
        </w:rPr>
        <w:t>DOCHODY</w:t>
      </w:r>
    </w:p>
    <w:p>
      <w:pPr>
        <w:pStyle w:val="Normal"/>
        <w:numPr>
          <w:ilvl w:val="0"/>
          <w:numId w:val="6"/>
        </w:numPr>
        <w:ind w:left="720" w:hanging="374"/>
        <w:jc w:val="both"/>
        <w:rPr>
          <w:sz w:val="20"/>
          <w:szCs w:val="20"/>
        </w:rPr>
      </w:pPr>
      <w:r>
        <w:rPr>
          <w:sz w:val="20"/>
          <w:szCs w:val="20"/>
        </w:rPr>
        <w:t>W dziale 010 w rozdziale 01095 „Pozostała działalność” zwiększenie o kwotę 710 zł wpływów za karty wędkarskie</w:t>
      </w:r>
    </w:p>
    <w:p>
      <w:pPr>
        <w:pStyle w:val="Normal"/>
        <w:numPr>
          <w:ilvl w:val="0"/>
          <w:numId w:val="6"/>
        </w:numPr>
        <w:ind w:left="720" w:hanging="374"/>
        <w:jc w:val="both"/>
        <w:rPr>
          <w:sz w:val="20"/>
          <w:szCs w:val="20"/>
        </w:rPr>
      </w:pPr>
      <w:r>
        <w:rPr>
          <w:sz w:val="20"/>
          <w:szCs w:val="20"/>
        </w:rPr>
        <w:t xml:space="preserve">W dziale 600 w rozdziale 60014 „Drogi publiczne powiatowe” zwiększenie o kwotę 17.500 zł dofinansowania z Urzędu Miasta na remont chodnika przy ul. Sembrzyckiego.  </w:t>
      </w:r>
    </w:p>
    <w:p>
      <w:pPr>
        <w:pStyle w:val="Normal"/>
        <w:numPr>
          <w:ilvl w:val="0"/>
          <w:numId w:val="6"/>
        </w:numPr>
        <w:ind w:left="720" w:hanging="374"/>
        <w:jc w:val="both"/>
        <w:rPr>
          <w:sz w:val="20"/>
          <w:szCs w:val="20"/>
        </w:rPr>
      </w:pPr>
      <w:r>
        <w:rPr>
          <w:sz w:val="20"/>
          <w:szCs w:val="20"/>
        </w:rPr>
        <w:t>W dziale 700 w rozdziale 70005 „Gospodarka gruntami i nieruchomościami” zwiększenie dochodów własnych o 15.200 zł a zmniejszenie o kwotę 348.432 zł ze sprzedaży majątku powiatu.</w:t>
      </w:r>
    </w:p>
    <w:p>
      <w:pPr>
        <w:pStyle w:val="Normal"/>
        <w:numPr>
          <w:ilvl w:val="0"/>
          <w:numId w:val="6"/>
        </w:numPr>
        <w:ind w:left="720" w:hanging="374"/>
        <w:jc w:val="both"/>
        <w:rPr>
          <w:sz w:val="20"/>
          <w:szCs w:val="20"/>
        </w:rPr>
      </w:pPr>
      <w:r>
        <w:rPr>
          <w:sz w:val="20"/>
          <w:szCs w:val="20"/>
        </w:rPr>
        <w:t>W dziale 710 w rozdziale 71015 „Nadzór budowlany” zwiększenie o kwotę 8.295 zł zgodnie</w:t>
        <w:br/>
        <w:t>z otrzymaną decyzją Nr FB 143/2008 z dnia 24.09.2008 roku Wojewody Warmińsko-Mazurskiego. Powyższe zwiększenie dotacji dotyczy sfinansowania procesu zmniejszenia różnic w wynagrodzeniach pomiędzy urzędami z wyrównaniem od 01.01.2008r. Środki pochodzą z poz. 9 rezerw celowych budżetu państwa na rok 2008 i zwiększenie o kwotę 100 zł odsetek od rachunków bankowych.</w:t>
      </w:r>
    </w:p>
    <w:p>
      <w:pPr>
        <w:pStyle w:val="Normal"/>
        <w:numPr>
          <w:ilvl w:val="0"/>
          <w:numId w:val="6"/>
        </w:numPr>
        <w:jc w:val="both"/>
        <w:rPr>
          <w:sz w:val="20"/>
          <w:szCs w:val="20"/>
        </w:rPr>
      </w:pPr>
      <w:r>
        <w:rPr>
          <w:sz w:val="20"/>
          <w:szCs w:val="20"/>
        </w:rPr>
        <w:t>W dziale 750 w rozdziale 75020 „Starostwa powiatowe” zwiększenie dochodów własnych o kwotę</w:t>
        <w:br/>
        <w:t xml:space="preserve">26.053 zł. </w:t>
      </w:r>
    </w:p>
    <w:p>
      <w:pPr>
        <w:pStyle w:val="Normal"/>
        <w:numPr>
          <w:ilvl w:val="0"/>
          <w:numId w:val="6"/>
        </w:numPr>
        <w:ind w:left="720" w:hanging="374"/>
        <w:jc w:val="both"/>
        <w:rPr>
          <w:sz w:val="20"/>
          <w:szCs w:val="20"/>
        </w:rPr>
      </w:pPr>
      <w:r>
        <w:rPr>
          <w:sz w:val="20"/>
          <w:szCs w:val="20"/>
        </w:rPr>
        <w:t>W dziale 750 w rozdziale 75075 „Promocja jednostek samorządu terytorialnego” zwiększenie o kwotę</w:t>
        <w:br/>
        <w:t xml:space="preserve">100 zł odsetek od rachunku bankowego. </w:t>
      </w:r>
    </w:p>
    <w:p>
      <w:pPr>
        <w:pStyle w:val="Normal"/>
        <w:numPr>
          <w:ilvl w:val="0"/>
          <w:numId w:val="6"/>
        </w:numPr>
        <w:ind w:left="720" w:hanging="374"/>
        <w:jc w:val="both"/>
        <w:rPr/>
      </w:pPr>
      <w:r>
        <w:rPr>
          <w:sz w:val="20"/>
          <w:szCs w:val="20"/>
        </w:rPr>
        <w:t>W dziale 754 w rozdziale 75411 „Komendy Powiatowe Państwowej Straży Pożarnej” zwiększenie</w:t>
        <w:br/>
        <w:t>o kwotę 38.619 zł w tym 30.000 zł zgodnie z otrzymaną decyzją Nr FB 154/2008 z dnia</w:t>
        <w:br/>
        <w:t xml:space="preserve">06 października 2008 roku Wojewody Warmińsko-Mazurskiego. Powyższe zwiększenie dotacji, pochodzące z poz. 33 rezerw celowych budżetu państwa na rok 2008 z przeznaczeniem na zakup ubrań specjalnych oraz opału na potrzeby KPPSP w Olecku, o kwotę 5.500 zł. zgodnie z otrzymaną decyzją Nr FB 171/2008 z dnia 15 października 2008 roku Wojewody Warmińsko-Mazurskiego. Powyższe zwiększenie dotacji, pochodzące z poz. 52 rezerw celowych budżetu państwa na rok 2008                               z przeznaczeniem na realizację zadania  „Zakup i wymiana sprzętu oraz systemów teleinformatycznych” na potrzeby KPPSP w Olecku  i zwiększenie o kwotę 3.119 zł  środków pochodzących z porozumienia z Burmistrzem Olecka z przeznaczeniem na zakup wentylatora oddymiającego i zestawu hydraulicznego ratownictwa drogowego. </w:t>
      </w:r>
    </w:p>
    <w:p>
      <w:pPr>
        <w:pStyle w:val="Normal"/>
        <w:numPr>
          <w:ilvl w:val="0"/>
          <w:numId w:val="6"/>
        </w:numPr>
        <w:ind w:left="720" w:hanging="374"/>
        <w:jc w:val="both"/>
        <w:rPr>
          <w:sz w:val="20"/>
          <w:szCs w:val="20"/>
        </w:rPr>
      </w:pPr>
      <w:r>
        <w:rPr>
          <w:sz w:val="20"/>
          <w:szCs w:val="20"/>
        </w:rPr>
        <w:t xml:space="preserve">W dziale 756 w rozdziale 75622 „Udziały powiatów w podatkach stanowiących dochód budżetu państwa” zwiększenie o kwotę 61.240 zł udziału w podatku dochodowym od osób prawnych. </w:t>
      </w:r>
    </w:p>
    <w:p>
      <w:pPr>
        <w:pStyle w:val="Normal"/>
        <w:numPr>
          <w:ilvl w:val="0"/>
          <w:numId w:val="6"/>
        </w:numPr>
        <w:ind w:left="720" w:hanging="374"/>
        <w:jc w:val="both"/>
        <w:rPr>
          <w:sz w:val="20"/>
          <w:szCs w:val="20"/>
        </w:rPr>
      </w:pPr>
      <w:r>
        <w:rPr>
          <w:sz w:val="20"/>
          <w:szCs w:val="20"/>
        </w:rPr>
        <w:t xml:space="preserve">W dziale 758 w rozdziale 75801 „Część oświatowa subwencji ogólnej dla jst zwiększenie na podstawie decyzji Ministra Finansów subwencji oświatowej o kwotę 110.777 zł z przeznaczeniem na likwidację szkód w ZSLiZ i LO wywołanych zdarzeniami losowymi.  </w:t>
      </w:r>
    </w:p>
    <w:p>
      <w:pPr>
        <w:pStyle w:val="Normal"/>
        <w:numPr>
          <w:ilvl w:val="0"/>
          <w:numId w:val="6"/>
        </w:numPr>
        <w:ind w:left="720" w:hanging="374"/>
        <w:jc w:val="both"/>
        <w:rPr>
          <w:sz w:val="20"/>
          <w:szCs w:val="20"/>
        </w:rPr>
      </w:pPr>
      <w:r>
        <w:rPr>
          <w:sz w:val="20"/>
          <w:szCs w:val="20"/>
        </w:rPr>
        <w:t xml:space="preserve">W dziale 758 w rozdziale 75814 „Różne rozliczenia finansowe” zwiększenie o kwotę 5.000 zł odsetek od rachunków bankowych budżetu powiatu. </w:t>
      </w:r>
    </w:p>
    <w:p>
      <w:pPr>
        <w:pStyle w:val="Normal"/>
        <w:numPr>
          <w:ilvl w:val="0"/>
          <w:numId w:val="6"/>
        </w:numPr>
        <w:ind w:left="720" w:hanging="374"/>
        <w:jc w:val="both"/>
        <w:rPr>
          <w:sz w:val="20"/>
          <w:szCs w:val="20"/>
        </w:rPr>
      </w:pPr>
      <w:r>
        <w:rPr>
          <w:sz w:val="20"/>
          <w:szCs w:val="20"/>
        </w:rPr>
        <w:t>W dziale 801 w rozdziale 80130„Szkoły zawodowe”, rozdziale 80148 „Stołówki szkolne”, rozdziale 80195 „Pozostała działalność” zwiększenie o kwotę 23.618 zł a zmniejszenie o 40.528 zł dochodów powiatu zgodnie z wnioskami złożonymi przez dyrektorów ZST i ZSLiZ. W Rozdziale 80195 „Pozostała działalność” zwiększenie o kwotę 132 zł. zgodnie z otrzymaną decyzją Nr FB 172/2008                  z dnia 15 października 2008 roku Wojewody Warmińsko-Mazurskiego z przeznaczeniem na sfinansowanie -  w ramach wdrażania reformy oświaty – prac komisji kwalifikacyjnych                                   i egzaminacyjnych powołanych do rozpatrzenia wniosków nauczycieli o wyższy stopień awansu zawodowego. Powyższe zwiększenie dotacji, pochodzą z poz. 13 rezerw celowych budżetu państwa na rok 2008.</w:t>
      </w:r>
    </w:p>
    <w:p>
      <w:pPr>
        <w:pStyle w:val="Normal"/>
        <w:numPr>
          <w:ilvl w:val="0"/>
          <w:numId w:val="6"/>
        </w:numPr>
        <w:ind w:left="720" w:hanging="374"/>
        <w:jc w:val="both"/>
        <w:rPr>
          <w:sz w:val="20"/>
          <w:szCs w:val="20"/>
        </w:rPr>
      </w:pPr>
      <w:r>
        <w:rPr>
          <w:sz w:val="20"/>
          <w:szCs w:val="20"/>
        </w:rPr>
        <w:t xml:space="preserve">W dziale 851 w rozdziale 85117 „Zakłady opiekuńczo-lecznicze i pielęgnacyjno-opiekuńcze” zwiększenie o kwotę 674 zł środków otrzymanych z należnych odsetek od udzielonej pożyczki dla SPZZOD Olecko Kolonia. </w:t>
      </w:r>
    </w:p>
    <w:p>
      <w:pPr>
        <w:pStyle w:val="Normal"/>
        <w:numPr>
          <w:ilvl w:val="0"/>
          <w:numId w:val="6"/>
        </w:numPr>
        <w:ind w:left="720" w:hanging="374"/>
        <w:jc w:val="both"/>
        <w:rPr>
          <w:sz w:val="20"/>
          <w:szCs w:val="20"/>
        </w:rPr>
      </w:pPr>
      <w:r>
        <w:rPr>
          <w:sz w:val="20"/>
          <w:szCs w:val="20"/>
        </w:rPr>
        <w:t xml:space="preserve">W dziale 851 w rozdziale 85156 „Składki na ubezpieczenia zdrowotne osób nie objętych obowiązkowym ubezpieczeniem zdrowotnym” zmniejszenie o kwotę 91.394 zł. zgodnie z decyzją           Nr FB 181/2008 Wojewody Warmińsko-Mazurskiego na wniosek Wydziału Polityki Społecznej, na opłaty składek za bezrobotnych bez prawa do zasiłku. </w:t>
      </w:r>
    </w:p>
    <w:p>
      <w:pPr>
        <w:pStyle w:val="Normal"/>
        <w:numPr>
          <w:ilvl w:val="0"/>
          <w:numId w:val="6"/>
        </w:numPr>
        <w:ind w:left="720" w:hanging="374"/>
        <w:jc w:val="both"/>
        <w:rPr>
          <w:sz w:val="20"/>
          <w:szCs w:val="20"/>
        </w:rPr>
      </w:pPr>
      <w:r>
        <w:rPr>
          <w:sz w:val="20"/>
          <w:szCs w:val="20"/>
        </w:rPr>
        <w:t>W dziale 852 w rozdziale 85201 „Placówki opiekuńczo-wychowawcze” zwiększenie o kwotę 196.868zł  w tym: 5.268 zł dotyczy porozumień zawartych z Powiatem Ełckim na umieszczenie dzieci w Domu Dziecka w Olecku, o kwotę 1.400 zł dochodów własnych, kwotę  o 1.500 zł zgodnie z otrzymaną decyzją Nr FB. 148/2008 z 29.09.2008r. Wojewody Warmińsko-Mazurskiego z przeznaczeniem na wypłatę dodatków na pracownika socjalnego realizującego pracę socjalną w środowisku. Środki pochodzą z pozycji 33 rezerw celowych budżetu państwa na 2008 rok. i o kwotę 186.500 zł. zgodnie      z otrzymaną decyzją Nr FB. 181/2008 Wojewody Warmińsko-Mazurskiego z przeznaczeniem na dofinansowanie realizacji zadań własnych powiatu na osiągnięcie standardów w placówkach opiekuńczo-wychowawczych.</w:t>
      </w:r>
    </w:p>
    <w:p>
      <w:pPr>
        <w:pStyle w:val="Normal"/>
        <w:numPr>
          <w:ilvl w:val="0"/>
          <w:numId w:val="6"/>
        </w:numPr>
        <w:ind w:left="720" w:hanging="374"/>
        <w:jc w:val="both"/>
        <w:rPr/>
      </w:pPr>
      <w:r>
        <w:rPr>
          <w:sz w:val="20"/>
          <w:szCs w:val="20"/>
        </w:rPr>
        <w:t xml:space="preserve">W dziale 852 w rozdziale 85203 „Ośrodki wsparcia” zwiększenie o kwotę 1.500 zł zgodnie z otrzymaną decyzją Nr FB 154/2008 z dnia 6.10.2008r. Wojewody Warmińsko-Mazurskiego z przeznaczeniem na wypłatę dodatków na pracownika socjalnego realizującego pracę socjalną w środowisku. Środki pochodzą z pozycji 33 rezerw celowych budżetu państwa na 2008 rok i zwiększenie o kwotę 91.200 zł zgodnie z otrzymaną w dniu 23 października 2008 r. informacją z Wydziału Spraw Społecznych Warmińsko-Mazurskiego Urzędu Wojewódzkiego z przeznaczeniem na remont dachu w budynku przy ul. Gołdapskiej 23 zajmowanych przez Powiatowe Centrum Pomocy Rodzinie w Olecku. </w:t>
      </w:r>
    </w:p>
    <w:p>
      <w:pPr>
        <w:pStyle w:val="Normal"/>
        <w:numPr>
          <w:ilvl w:val="0"/>
          <w:numId w:val="6"/>
        </w:numPr>
        <w:ind w:left="720" w:hanging="374"/>
        <w:jc w:val="both"/>
        <w:rPr>
          <w:sz w:val="20"/>
          <w:szCs w:val="20"/>
        </w:rPr>
      </w:pPr>
      <w:r>
        <w:rPr>
          <w:sz w:val="20"/>
          <w:szCs w:val="20"/>
        </w:rPr>
        <w:t xml:space="preserve">W dziale 852 w rozdziale 85204 „Rodziny zastępcze” zmniejszenie o kwotę 1.047 zł przeznaczonej na porozumienia z Powiatem Augustowskim na dziecko umieszczone w rodzinie zastępczej. </w:t>
      </w:r>
    </w:p>
    <w:p>
      <w:pPr>
        <w:pStyle w:val="Normal"/>
        <w:numPr>
          <w:ilvl w:val="0"/>
          <w:numId w:val="6"/>
        </w:numPr>
        <w:ind w:left="720" w:hanging="374"/>
        <w:jc w:val="both"/>
        <w:rPr>
          <w:sz w:val="20"/>
          <w:szCs w:val="20"/>
        </w:rPr>
      </w:pPr>
      <w:r>
        <w:rPr>
          <w:sz w:val="20"/>
          <w:szCs w:val="20"/>
        </w:rPr>
        <w:t>W dziale 852 w rozdziale 85218 „Powiatowe Centra Pomocy Rodzinie” zwiększenie o kwotę 1.250 zł zgodnie z otrzymaną decyzją Nr FB 148/2008 z 29.09.2008r. Wojewody Warmińsko-Mazurskiego</w:t>
        <w:br/>
        <w:t>z przeznaczeniem na wypłatę dodatków na pracownika socjalnego realizującego pracę socjalną</w:t>
        <w:br/>
        <w:t xml:space="preserve">w środowisku. Środki pochodzą z pozycji 33 rezerw celowych budżetu państwa na 2008 rok. </w:t>
      </w:r>
    </w:p>
    <w:p>
      <w:pPr>
        <w:pStyle w:val="Normal"/>
        <w:numPr>
          <w:ilvl w:val="0"/>
          <w:numId w:val="6"/>
        </w:numPr>
        <w:ind w:left="720" w:hanging="374"/>
        <w:jc w:val="both"/>
        <w:rPr>
          <w:sz w:val="20"/>
          <w:szCs w:val="20"/>
        </w:rPr>
      </w:pPr>
      <w:r>
        <w:rPr>
          <w:sz w:val="20"/>
          <w:szCs w:val="20"/>
        </w:rPr>
        <w:t>W dziale 852 w rozdziale 85220 „Jednostki specjalistycznego poradnictwa, mieszkania chronione</w:t>
        <w:br/>
        <w:t xml:space="preserve">i Ośrodki Interwencji Kryzysowej” zwiększenie o kwotę 10.150 zł dochodów własnych powiatu.  </w:t>
      </w:r>
    </w:p>
    <w:p>
      <w:pPr>
        <w:pStyle w:val="Normal"/>
        <w:numPr>
          <w:ilvl w:val="0"/>
          <w:numId w:val="6"/>
        </w:numPr>
        <w:ind w:left="720" w:hanging="374"/>
        <w:jc w:val="both"/>
        <w:rPr>
          <w:sz w:val="20"/>
          <w:szCs w:val="20"/>
        </w:rPr>
      </w:pPr>
      <w:r>
        <w:rPr>
          <w:sz w:val="20"/>
          <w:szCs w:val="20"/>
        </w:rPr>
        <w:t xml:space="preserve">W dziale 853 w rozdziale 85333 „Powiatowe Urzędy Pracy” zwiększenie o kwotę 34 zł a zmniejszenie o 2.039 zł dochodów własnych zgodnie z wnioskiem Dyrektora jednostki </w:t>
      </w:r>
    </w:p>
    <w:p>
      <w:pPr>
        <w:pStyle w:val="Normal"/>
        <w:numPr>
          <w:ilvl w:val="0"/>
          <w:numId w:val="6"/>
        </w:numPr>
        <w:ind w:left="720" w:hanging="374"/>
        <w:jc w:val="both"/>
        <w:rPr/>
      </w:pPr>
      <w:r>
        <w:rPr>
          <w:sz w:val="20"/>
          <w:szCs w:val="20"/>
        </w:rPr>
        <w:t xml:space="preserve">W dziale 853 w rozdziale 85395 „Pozostała działalność” zmniejszenie o kwotę 65.484 zł dotacji rozwojowej na finansowanie realizowanego projektu w 2008 roku. </w:t>
      </w:r>
    </w:p>
    <w:p>
      <w:pPr>
        <w:pStyle w:val="Normal"/>
        <w:numPr>
          <w:ilvl w:val="0"/>
          <w:numId w:val="6"/>
        </w:numPr>
        <w:ind w:left="720" w:hanging="374"/>
        <w:jc w:val="both"/>
        <w:rPr>
          <w:sz w:val="20"/>
          <w:szCs w:val="20"/>
        </w:rPr>
      </w:pPr>
      <w:r>
        <w:rPr>
          <w:sz w:val="20"/>
          <w:szCs w:val="20"/>
        </w:rPr>
        <w:t>W dziale 854 w rozdziale 85406 „Poradnie psychologiczno-pedagogiczne” ” zwiększenie o kwotę 15.287 zł zgodnie z otrzymaną decyzją Nr FB 178/2008 z 17.10.2008r. Wojewody Warmińsko-Mazurskiego z przeznaczeniem na realizację zadań przewidzianych w Rządowym programie na lata 2008-2013 „Bezpieczna i przyjazna szkoła” w zakresie dofinansowania działalności punktów konsultacyjnych organizowanych w szkołach oraz zakupu specjalistycznych zestawów do badania dzieci do 3 roku życia dla poradni psychologiczno-pedagogicznych.  Środki pochodzą z pozycji 54 rezerw celowych zaplanowanych w ustawie budżetowej na 2008 rok.</w:t>
      </w:r>
    </w:p>
    <w:p>
      <w:pPr>
        <w:pStyle w:val="Normal"/>
        <w:numPr>
          <w:ilvl w:val="0"/>
          <w:numId w:val="6"/>
        </w:numPr>
        <w:ind w:left="720" w:hanging="374"/>
        <w:jc w:val="both"/>
        <w:rPr>
          <w:sz w:val="20"/>
          <w:szCs w:val="20"/>
        </w:rPr>
      </w:pPr>
      <w:r>
        <w:rPr>
          <w:sz w:val="20"/>
          <w:szCs w:val="20"/>
        </w:rPr>
        <w:t>W dziale 854 w rozdziale 85410 „Internaty i bursy szkolne” 85495 „Pozostała działalność” zwiększenie o kwotę 15.879 zł dochodów własnych zgodnie z wnioskami Dyrektora ZST i ZSLiZ.</w:t>
      </w:r>
    </w:p>
    <w:p>
      <w:pPr>
        <w:pStyle w:val="Normal"/>
        <w:jc w:val="both"/>
        <w:rPr/>
      </w:pPr>
      <w:r>
        <w:rPr>
          <w:sz w:val="20"/>
          <w:szCs w:val="20"/>
        </w:rPr>
        <w:t xml:space="preserve">Saldo zwiększeń dochodów wynosi               </w:t>
      </w:r>
      <w:r>
        <w:rPr>
          <w:b/>
          <w:sz w:val="20"/>
          <w:szCs w:val="20"/>
        </w:rPr>
        <w:t>89.062 zł.</w:t>
      </w:r>
      <w:r>
        <w:rPr>
          <w:sz w:val="20"/>
          <w:szCs w:val="20"/>
        </w:rPr>
        <w:t xml:space="preserve"> </w:t>
      </w:r>
    </w:p>
    <w:p>
      <w:pPr>
        <w:pStyle w:val="Normal"/>
        <w:jc w:val="both"/>
        <w:rPr>
          <w:b/>
          <w:b/>
          <w:sz w:val="20"/>
          <w:szCs w:val="20"/>
        </w:rPr>
      </w:pPr>
      <w:r>
        <w:rPr>
          <w:sz w:val="20"/>
          <w:szCs w:val="20"/>
        </w:rPr>
        <w:t xml:space="preserve">Dochody po zmianie wynoszą                 </w:t>
      </w:r>
      <w:r>
        <w:rPr>
          <w:b/>
          <w:sz w:val="20"/>
          <w:szCs w:val="20"/>
        </w:rPr>
        <w:t>35.613.321 zł.</w:t>
      </w:r>
    </w:p>
    <w:p>
      <w:pPr>
        <w:pStyle w:val="Normal"/>
        <w:jc w:val="both"/>
        <w:rPr>
          <w:b/>
          <w:b/>
          <w:sz w:val="20"/>
          <w:szCs w:val="20"/>
          <w:u w:val="single"/>
        </w:rPr>
      </w:pPr>
      <w:r>
        <w:rPr>
          <w:b/>
          <w:sz w:val="20"/>
          <w:szCs w:val="20"/>
          <w:u w:val="single"/>
        </w:rPr>
        <w:t>WYDATKI</w:t>
      </w:r>
    </w:p>
    <w:p>
      <w:pPr>
        <w:pStyle w:val="Normal"/>
        <w:numPr>
          <w:ilvl w:val="0"/>
          <w:numId w:val="11"/>
        </w:numPr>
        <w:ind w:left="714" w:hanging="357"/>
        <w:jc w:val="both"/>
        <w:rPr/>
      </w:pPr>
      <w:r>
        <w:rPr>
          <w:sz w:val="20"/>
          <w:szCs w:val="20"/>
        </w:rPr>
        <w:t>W dziale 600 w rozdziale 60014 „Drogi publiczne powiatowe” zwiększenie o kwotę 41.407 zł</w:t>
        <w:br/>
        <w:t xml:space="preserve">i zmniejszenie o kwotę 23.907 zł zgodnie z wnioskiem Dyrektora jednostki. Zwiększenie dotyczy przebudowy chodnika przy ul. Sembrzyckiego finansowane wspólnie z Burmistrzem Olecka. Pozostałe zmiany między paragrafami zgodnie z wnioskiem Dyrektora jednostki. </w:t>
      </w:r>
    </w:p>
    <w:p>
      <w:pPr>
        <w:pStyle w:val="Normal"/>
        <w:numPr>
          <w:ilvl w:val="0"/>
          <w:numId w:val="8"/>
        </w:numPr>
        <w:ind w:left="714" w:hanging="357"/>
        <w:jc w:val="both"/>
        <w:rPr>
          <w:sz w:val="20"/>
          <w:szCs w:val="20"/>
        </w:rPr>
      </w:pPr>
      <w:r>
        <w:rPr>
          <w:sz w:val="20"/>
          <w:szCs w:val="20"/>
        </w:rPr>
        <w:t xml:space="preserve"> </w:t>
      </w:r>
      <w:r>
        <w:rPr>
          <w:sz w:val="20"/>
          <w:szCs w:val="20"/>
        </w:rPr>
        <w:t xml:space="preserve">W dziale 700 w rozdziale 70005 „Gospodarka gruntami i nieruchomościami” zwiększenie o kwotę 5.000 zł i zmniejszenie 12.295 zł zgodnie z potrzebami jednostki.  </w:t>
      </w:r>
    </w:p>
    <w:p>
      <w:pPr>
        <w:pStyle w:val="Normal"/>
        <w:numPr>
          <w:ilvl w:val="0"/>
          <w:numId w:val="8"/>
        </w:numPr>
        <w:ind w:left="714" w:hanging="357"/>
        <w:jc w:val="both"/>
        <w:rPr>
          <w:sz w:val="20"/>
          <w:szCs w:val="20"/>
        </w:rPr>
      </w:pPr>
      <w:r>
        <w:rPr>
          <w:sz w:val="20"/>
          <w:szCs w:val="20"/>
        </w:rPr>
        <w:t>W dziale 710 w rozdziale 71015 „Nadzór budowlany” zwiększenie o kwotę 8.295 zł zgodnie</w:t>
        <w:br/>
        <w:t>z otrzymaną decyzją Nr FB 143/2008 z dnia 24.09.2008 roku Wojewody Warmińsko-Mazurskiego. Powyższe zwiększenie wydatków dotyczy sfinansowania procesu zmniejszenia różnic</w:t>
        <w:br/>
        <w:t>w wynagrodzeniach pomiędzy urzędami z wyrównaniem od 01.01.2008r. Środki pochodzą z poz. 9 rezerw celowych budżetu państwa na rok 2008.</w:t>
      </w:r>
    </w:p>
    <w:p>
      <w:pPr>
        <w:pStyle w:val="Normal"/>
        <w:numPr>
          <w:ilvl w:val="0"/>
          <w:numId w:val="8"/>
        </w:numPr>
        <w:ind w:left="714" w:hanging="357"/>
        <w:jc w:val="both"/>
        <w:rPr>
          <w:sz w:val="20"/>
          <w:szCs w:val="20"/>
        </w:rPr>
      </w:pPr>
      <w:r>
        <w:rPr>
          <w:sz w:val="20"/>
          <w:szCs w:val="20"/>
        </w:rPr>
        <w:t>W dziale 750 „Administracja publiczna” zwiększenie o kwotę 89.474 zł z jednoczesnym  zmniejszeniem o kwotę 101.494 zł zgodnie z potrzebami.</w:t>
      </w:r>
    </w:p>
    <w:p>
      <w:pPr>
        <w:pStyle w:val="Normal"/>
        <w:numPr>
          <w:ilvl w:val="0"/>
          <w:numId w:val="8"/>
        </w:numPr>
        <w:ind w:left="714" w:hanging="357"/>
        <w:jc w:val="both"/>
        <w:rPr>
          <w:sz w:val="20"/>
          <w:szCs w:val="20"/>
        </w:rPr>
      </w:pPr>
      <w:r>
        <w:rPr>
          <w:sz w:val="20"/>
          <w:szCs w:val="20"/>
        </w:rPr>
        <w:t>W dziale 754 w rozdziale 75411 „Komendy Powiatowe Państwowej Straży Pożarnej” zwiększenie</w:t>
        <w:br/>
        <w:t>o kwotę 62.119 zł i zmniejszenie o 43.400 zł w tym: 30.000 zł zgodnie z otrzymaną decyzją</w:t>
        <w:br/>
        <w:t xml:space="preserve">Nr FB 154/2008 z dnia 06 października 2008 roku Wojewody Warmińsko-Mazurskiego. Powyższe zwiększenie dotyczy wydatków, pochodzących z poz. 33 rezerw celowych budżetu państwa na rok 2008 z przeznaczeniem na zakup ubrań specjalnych oraz opału na potrzeby KPPSP w Olecku, o kwotę 5.500 zł. zgodnie z otrzymaną decyzją Nr FB 171/2008 z dnia 15 października 2008 roku Wojewody Warmińsko-Mazurskiego. Powyższe środki przeznaczone są na realizację zadania „Zakup i wymiana sprzętu oraz systemów teleinformatycznych” na potrzeby KPPSP w Olecku i pochodzą z poz. 52 rezerw celowych budżetu państwa na 2008 r. oraz zwiększenie o kwotę 3.119 zł  środków pochodzących                  z porozumienia z Burmistrzem Olecka z przeznaczeniem na zakup wentylatora oddymiającego  zestawu hydraulicznego ratownictwa drogowego. Zmniejszenie o kwotę 14.400 zł środków przeznaczonych na dotację dla Powiatu Giżyckiego dotyczący projektu finansowania zakupu sprzętu do działań ratowniczych na akwenach wodnych, który nie będzie realizowany zgodnie z wnioskiem Komendanta Powiatowego Państwowej Straży Pożarnej w Olecku z dnia 8.10.2008r. Pozostałe zmiany dotyczą przesunięć między paragrafami zgodnie z wnioskiem jednostki. </w:t>
      </w:r>
    </w:p>
    <w:p>
      <w:pPr>
        <w:pStyle w:val="Normal"/>
        <w:numPr>
          <w:ilvl w:val="0"/>
          <w:numId w:val="8"/>
        </w:numPr>
        <w:ind w:left="714" w:hanging="357"/>
        <w:jc w:val="both"/>
        <w:rPr>
          <w:sz w:val="20"/>
          <w:szCs w:val="20"/>
        </w:rPr>
      </w:pPr>
      <w:r>
        <w:rPr>
          <w:sz w:val="20"/>
          <w:szCs w:val="20"/>
        </w:rPr>
        <w:t>W dziale 754 w rozdziale 75421 „Zarządzanie kryzysowe” zwiększenie o kwotę 1.000 zł środków pochodzących z rezerwy celowej.</w:t>
      </w:r>
    </w:p>
    <w:p>
      <w:pPr>
        <w:pStyle w:val="Normal"/>
        <w:numPr>
          <w:ilvl w:val="0"/>
          <w:numId w:val="8"/>
        </w:numPr>
        <w:ind w:left="714" w:hanging="357"/>
        <w:jc w:val="both"/>
        <w:rPr>
          <w:sz w:val="20"/>
          <w:szCs w:val="20"/>
        </w:rPr>
      </w:pPr>
      <w:r>
        <w:rPr>
          <w:sz w:val="20"/>
          <w:szCs w:val="20"/>
        </w:rPr>
        <w:t xml:space="preserve">W dziale 757 w rozdziale 75702 „Obsługa papierów wartościowych, kredytów i pożyczek jst” zwiększenie z jednoczesnym zmniejszeniem w kwocie 2.000 zł zgodnie z potrzebami. </w:t>
      </w:r>
    </w:p>
    <w:p>
      <w:pPr>
        <w:pStyle w:val="Normal"/>
        <w:numPr>
          <w:ilvl w:val="0"/>
          <w:numId w:val="8"/>
        </w:numPr>
        <w:ind w:left="714" w:hanging="357"/>
        <w:jc w:val="both"/>
        <w:rPr/>
      </w:pPr>
      <w:r>
        <w:rPr>
          <w:sz w:val="20"/>
          <w:szCs w:val="20"/>
        </w:rPr>
        <w:t xml:space="preserve">W dziale 757 w rozdziale 75704 „Rozliczenie z tytułu poręczeń i gwarancji udzielonych przez Skarb Państwa lub jednostki samorządu terytorialnego” zmniejszenie o kwotę 63.760 zł poręczenia udzielonego dla SP ZOZ na zobowiązania wobec Nordea Bank.   </w:t>
      </w:r>
    </w:p>
    <w:p>
      <w:pPr>
        <w:pStyle w:val="Normal"/>
        <w:numPr>
          <w:ilvl w:val="0"/>
          <w:numId w:val="8"/>
        </w:numPr>
        <w:ind w:left="714" w:hanging="357"/>
        <w:jc w:val="both"/>
        <w:rPr>
          <w:sz w:val="20"/>
          <w:szCs w:val="20"/>
        </w:rPr>
      </w:pPr>
      <w:r>
        <w:rPr>
          <w:sz w:val="20"/>
          <w:szCs w:val="20"/>
        </w:rPr>
        <w:t>W dziale 758 w rozdziale 75818 „Rezerwy ogólne i celowe” rozwiązanie rezerw w kwocie 762.016 zł</w:t>
        <w:br/>
        <w:t>z przeznaczeniem na wydatki, na które zostały one utworzone.</w:t>
      </w:r>
    </w:p>
    <w:p>
      <w:pPr>
        <w:pStyle w:val="Normal"/>
        <w:numPr>
          <w:ilvl w:val="0"/>
          <w:numId w:val="8"/>
        </w:numPr>
        <w:jc w:val="both"/>
        <w:rPr/>
      </w:pPr>
      <w:r>
        <w:rPr>
          <w:sz w:val="20"/>
          <w:szCs w:val="20"/>
        </w:rPr>
        <w:t>Z rozwiązanej rezerwy celowej oświatowej w dziale 801 „Oświata i wychowanie” zwiększenie  o kwotę 1.072.924 zł a zmniejszenie 580.617 zł i w dziale 854 „Edukacyjna opieka wychowawcza” zwiększenie o 186.347 zł i zmniejszenie 80.079 zł planu wydatków zgodnie z wnioskami jednostek przeznaczonymi na odprawy emerytalne odchodzących pracowników w jednostkach oświatowych, nagrody z okazji Dnia Edukacji Narodowej, skutków podwyżek wynagrodzeń wraz z pochodnymi nauczycieli, zabezpieczenia opału w jednostkach oświatowych, ubezpieczenia majątku tych jednostek, zabezpieczenia wkładów własnych na realizowane projekty przez szkoły, opracowań studium wykonalności i wniosku na rozbudowę i modernizację bazy kształcenia zawodowego w powiecie oleckim, zabezpieczenia materiałów potrzebnych do przeprowadzania remontów w placówkach. W rozdziale 80195 „Pozostała działalność” zwiększenie o kwotę 132 zł. zgodnie z otrzymaną decyzją Nr FB 172/2008 z dnia 15 października 2008 roku Wojewody Warmińsko-Mazurskiego z przeznaczeniem na sfinansowanie - w ramach wdrażania reformy oświaty – prac komisji kwalifikacyjnych                                 i egzaminacyjnych powołanych do rozpatrzenia wniosków nauczycieli o wyższy stopień awansu. Zwiększenia o kwotę 15.287 zł. dotyczy poradni psychologiczno-pedagogicznej zgodnie z otrzymaną decyzją Nr FB 178/2008 z dnia 17.10.2008r. Wojewody Warmińsko-Mazurskiego z przeznaczeniem na realizację zadań przewidzianych w Rządowym programie na lata 2008-2013 „Bezpieczna i przyjazna szkoła”  w zakresie dofinansowania działalności punktów konsultacyjnych organizowanych w szkołach oraz zakupu specjalistycznych zestawów do badania dzieci do 3 roku życia dla poradni psychologiczno-pedagogicznych.  Środki pochodzą z pozycji 54 rezerw celowych zaplanowanych w ustawie budżetowej na 2008 rok. Zmniejszenia dotyczą dotacji dla niepublicznych jednostek oświatowych. Zmiany dotyczą również przeniesień między paragrafami zgodnie ze złożonymi wnioskami przez jednostki. Na podstawie ostatecznego wyroku Sądu Apelacyjnego w Białymstoku I Wydziału Cywilnego z dnia 15 października 2008 r. Nr I ACa 477/08 z powództwa ucznia Zespołu Szkół Technicznych w Olecku  w sprawie odszkodowania za wypadek i renty wraz z odsetkami wprowadza się kwotę zł. 89.135 zł.</w:t>
      </w:r>
    </w:p>
    <w:p>
      <w:pPr>
        <w:pStyle w:val="Normal"/>
        <w:numPr>
          <w:ilvl w:val="0"/>
          <w:numId w:val="8"/>
        </w:numPr>
        <w:ind w:left="714" w:hanging="357"/>
        <w:jc w:val="both"/>
        <w:rPr>
          <w:sz w:val="20"/>
          <w:szCs w:val="20"/>
        </w:rPr>
      </w:pPr>
      <w:r>
        <w:rPr>
          <w:sz w:val="20"/>
          <w:szCs w:val="20"/>
        </w:rPr>
        <w:t xml:space="preserve">W dziale 851 w rozdziale 85111 „Szpitale ogólne” zwiększenie o kwotę 129.760 zł. w tym: o 63.760 zł przeznaczone na  pokrycie zobowiązań wobec NFZ (tzw. podwyżka „203”) zgodnie z wyrokiem sądowym i zawartą ugodą i 66.000 zł na opracowanie dokumentacji i studium wykonalności na przystosowanie parteru w starej części szpitala pod potrzeby oddziału rehabilitacji. </w:t>
      </w:r>
    </w:p>
    <w:p>
      <w:pPr>
        <w:pStyle w:val="Normal"/>
        <w:numPr>
          <w:ilvl w:val="0"/>
          <w:numId w:val="8"/>
        </w:numPr>
        <w:jc w:val="both"/>
        <w:rPr>
          <w:sz w:val="20"/>
          <w:szCs w:val="20"/>
        </w:rPr>
      </w:pPr>
      <w:r>
        <w:rPr>
          <w:sz w:val="20"/>
          <w:szCs w:val="20"/>
        </w:rPr>
        <w:t xml:space="preserve">W dziale 851 w rozdziale 85156 „Składki na ubezpieczenia zdrowotne osób nie objętych obowiązkowym ubezpieczeniem zdrowotnym” zmniejszenie o kwotę 91.394 zł. zgodnie z decyzją           Nr FB 181/2008 Wojewody Warmińsko-Mazurskiego przeznaczonych na opłaty składek za bezrobotnych bez prawa do zasiłku. </w:t>
      </w:r>
    </w:p>
    <w:p>
      <w:pPr>
        <w:pStyle w:val="Normal"/>
        <w:numPr>
          <w:ilvl w:val="0"/>
          <w:numId w:val="8"/>
        </w:numPr>
        <w:jc w:val="both"/>
        <w:rPr>
          <w:sz w:val="20"/>
          <w:szCs w:val="20"/>
        </w:rPr>
      </w:pPr>
      <w:r>
        <w:rPr>
          <w:sz w:val="20"/>
          <w:szCs w:val="20"/>
        </w:rPr>
        <w:t>W dziale 852 w rozdziale 85201 „Placówki opiekuńczo-wychowawcze” zwiększenie o kwotę 186.500 zł. zgodnie z otrzymaną decyzją Nr FB. 181/2008 Wojewody Warmińsko-Mazurskiego                                   z przeznaczeniem na dofinansowanie realizacji zadań własnych powiatu na osiągnięcie standardów                   w Domu Dziecka.</w:t>
      </w:r>
    </w:p>
    <w:p>
      <w:pPr>
        <w:pStyle w:val="Normal"/>
        <w:numPr>
          <w:ilvl w:val="0"/>
          <w:numId w:val="8"/>
        </w:numPr>
        <w:jc w:val="both"/>
        <w:rPr>
          <w:sz w:val="20"/>
          <w:szCs w:val="20"/>
        </w:rPr>
      </w:pPr>
      <w:r>
        <w:rPr>
          <w:sz w:val="20"/>
          <w:szCs w:val="20"/>
        </w:rPr>
        <w:t>W dziale 852 w rozdziale 85203 „Ośrodki wsparcia” zwiększenie o kwotę 91.200 zł. środków otrzymanych z Warmińsko-Mazurskiego Urzędu Wojewódzkiego z przeznaczeniem na remont dachu    w budynku przy ul. Gołdapskiej 23 zajmowanym przez PCPR.</w:t>
      </w:r>
    </w:p>
    <w:p>
      <w:pPr>
        <w:pStyle w:val="Normal"/>
        <w:numPr>
          <w:ilvl w:val="0"/>
          <w:numId w:val="8"/>
        </w:numPr>
        <w:ind w:left="714" w:hanging="357"/>
        <w:jc w:val="both"/>
        <w:rPr>
          <w:sz w:val="20"/>
          <w:szCs w:val="20"/>
        </w:rPr>
      </w:pPr>
      <w:r>
        <w:rPr>
          <w:sz w:val="20"/>
          <w:szCs w:val="20"/>
        </w:rPr>
        <w:t xml:space="preserve">W dziale 852 „Pomoc społeczna” zwiększenie o 20.656 zł i zmniejszenie  15.685 zł, które dotyczy wydatków pochodzących z przyznanych dotacji i wniosków złożonych przez dyrektorów Domu Dziecka i PCPR. </w:t>
      </w:r>
    </w:p>
    <w:p>
      <w:pPr>
        <w:pStyle w:val="Normal"/>
        <w:numPr>
          <w:ilvl w:val="0"/>
          <w:numId w:val="8"/>
        </w:numPr>
        <w:ind w:left="714" w:hanging="357"/>
        <w:jc w:val="both"/>
        <w:rPr>
          <w:sz w:val="20"/>
          <w:szCs w:val="20"/>
        </w:rPr>
      </w:pPr>
      <w:r>
        <w:rPr>
          <w:sz w:val="20"/>
          <w:szCs w:val="20"/>
        </w:rPr>
        <w:t xml:space="preserve">W dziale 853 w rozdziale 85311 „Rehabilitacja zawodowa i społeczna osób niepełnosprawnych” zwiększenie o 500 zł dotacji dla Urzędu Miasta w Olecku przeznaczonej dla WTZ.  </w:t>
      </w:r>
    </w:p>
    <w:p>
      <w:pPr>
        <w:pStyle w:val="Normal"/>
        <w:numPr>
          <w:ilvl w:val="0"/>
          <w:numId w:val="8"/>
        </w:numPr>
        <w:ind w:left="714" w:hanging="357"/>
        <w:jc w:val="both"/>
        <w:rPr>
          <w:sz w:val="20"/>
          <w:szCs w:val="20"/>
        </w:rPr>
      </w:pPr>
      <w:r>
        <w:rPr>
          <w:sz w:val="20"/>
          <w:szCs w:val="20"/>
        </w:rPr>
        <w:t xml:space="preserve">W dziale 853 w rozdziale 85333 „Powiatowe Urzędy Pracy” zwiększenie  o kwotę 43.412 zł, w tym: 31.380 zł dotyczy zwiększonych wynagrodzeń przeznaczonych na odprawy emerytalne odchodzących pracowników i zmniejszenie 14.037 zł zgodnie z wnioskiem dyrektora jednostki. </w:t>
      </w:r>
    </w:p>
    <w:p>
      <w:pPr>
        <w:pStyle w:val="Normal"/>
        <w:numPr>
          <w:ilvl w:val="0"/>
          <w:numId w:val="8"/>
        </w:numPr>
        <w:jc w:val="both"/>
        <w:rPr>
          <w:sz w:val="20"/>
          <w:szCs w:val="20"/>
        </w:rPr>
      </w:pPr>
      <w:r>
        <w:rPr>
          <w:sz w:val="20"/>
          <w:szCs w:val="20"/>
        </w:rPr>
        <w:t xml:space="preserve">W dziale 853 w rozdziale 85395 „Pozostała działalność” zwiększenie o 711 zł i zmniejszenie o kwotę 66.195 zł wydatków z dotacji na finansowanie realizowanego projektu w 2008 roku. </w:t>
      </w:r>
    </w:p>
    <w:p>
      <w:pPr>
        <w:pStyle w:val="Normal"/>
        <w:numPr>
          <w:ilvl w:val="0"/>
          <w:numId w:val="8"/>
        </w:numPr>
        <w:ind w:left="714" w:hanging="357"/>
        <w:jc w:val="both"/>
        <w:rPr>
          <w:sz w:val="20"/>
          <w:szCs w:val="20"/>
        </w:rPr>
      </w:pPr>
      <w:r>
        <w:rPr>
          <w:sz w:val="20"/>
          <w:szCs w:val="20"/>
        </w:rPr>
        <w:t>W dziale 926 w rozdziale 92695 „Pozostała działalność” zmniejszenie o kwotę 864 zł wydatków przeznaczonych na dofinansowanie zadań zleconych do realizacji stowarzyszeniom zgodnie</w:t>
        <w:br/>
        <w:t xml:space="preserve">z wykonaniem przedstawionym przez Stowarzyszenie „Zamek”.   </w:t>
      </w:r>
    </w:p>
    <w:p>
      <w:pPr>
        <w:pStyle w:val="Normal"/>
        <w:tabs>
          <w:tab w:val="clear" w:pos="708"/>
          <w:tab w:val="left" w:pos="720" w:leader="none"/>
        </w:tabs>
        <w:jc w:val="both"/>
        <w:rPr/>
      </w:pPr>
      <w:r>
        <w:rPr>
          <w:sz w:val="20"/>
          <w:szCs w:val="20"/>
        </w:rPr>
        <w:t xml:space="preserve">Zwiększa  się wydatki o kwotę                 </w:t>
      </w:r>
      <w:r>
        <w:rPr>
          <w:b/>
          <w:sz w:val="20"/>
          <w:szCs w:val="20"/>
        </w:rPr>
        <w:t>89.062  zł.</w:t>
      </w:r>
    </w:p>
    <w:p>
      <w:pPr>
        <w:pStyle w:val="Normal"/>
        <w:tabs>
          <w:tab w:val="clear" w:pos="708"/>
          <w:tab w:val="left" w:pos="720" w:leader="none"/>
        </w:tabs>
        <w:jc w:val="both"/>
        <w:rPr>
          <w:sz w:val="20"/>
          <w:szCs w:val="20"/>
        </w:rPr>
      </w:pPr>
      <w:r>
        <w:rPr>
          <w:sz w:val="20"/>
          <w:szCs w:val="20"/>
        </w:rPr>
        <w:t xml:space="preserve">Wydatki po zmianie wynoszą            </w:t>
      </w:r>
      <w:r>
        <w:rPr>
          <w:b/>
          <w:sz w:val="20"/>
          <w:szCs w:val="20"/>
        </w:rPr>
        <w:t>36.080.611 zł.</w:t>
      </w:r>
    </w:p>
    <w:p>
      <w:pPr>
        <w:pStyle w:val="Normal"/>
        <w:spacing w:before="0" w:after="120"/>
        <w:jc w:val="both"/>
        <w:rPr>
          <w:sz w:val="20"/>
          <w:szCs w:val="20"/>
        </w:rPr>
      </w:pPr>
      <w:r>
        <w:rPr>
          <w:sz w:val="20"/>
          <w:szCs w:val="20"/>
        </w:rPr>
        <w:t xml:space="preserve">           </w:t>
      </w:r>
      <w:r>
        <w:rPr>
          <w:sz w:val="20"/>
          <w:szCs w:val="20"/>
        </w:rPr>
        <w:t>Deficyt nie ulega zmianie i pozostaje w kwocie 467.290 zł. Deficyt planuje się pokryć kredytem</w:t>
        <w:br/>
        <w:t>w kwocie 383.850 zł oraz wolnymi środkami z tytułu rozliczeń kredytów i pożyczek z lat poprzednich</w:t>
        <w:br/>
        <w:t>w kwocie 83.440 zł.</w:t>
      </w:r>
    </w:p>
    <w:p>
      <w:pPr>
        <w:pStyle w:val="Normal"/>
        <w:spacing w:before="0" w:after="120"/>
        <w:jc w:val="both"/>
        <w:rPr/>
      </w:pPr>
      <w:r>
        <w:rPr/>
        <w:t>Uwag do powyższego projektu uchwały nie zgłoszono.</w:t>
      </w:r>
    </w:p>
    <w:p>
      <w:pPr>
        <w:pStyle w:val="Normal"/>
        <w:spacing w:before="0" w:after="120"/>
        <w:ind w:firstLine="708"/>
        <w:jc w:val="both"/>
        <w:rPr>
          <w:sz w:val="20"/>
          <w:szCs w:val="20"/>
        </w:rPr>
      </w:pPr>
      <w:r>
        <w:rPr/>
        <w:t xml:space="preserve">Zarząd w wyniku głosowania za-4 </w:t>
      </w:r>
      <w:r>
        <w:rPr>
          <w:b/>
        </w:rPr>
        <w:t>przyjął projekt uchwały Rady Powiatu</w:t>
      </w:r>
      <w:r>
        <w:rPr/>
        <w:br/>
        <w:t xml:space="preserve">w sprawie zmian budżetu powiatu na rok 2008  i skierował pod obrady Komisji Stałych Rady Powiatu </w:t>
      </w:r>
      <w:r>
        <w:rPr>
          <w:sz w:val="20"/>
          <w:szCs w:val="20"/>
        </w:rPr>
        <w:t xml:space="preserve">projekt uchwały w załączeniu – zał. nr 16 do protokołu. </w:t>
      </w:r>
      <w:r>
        <w:rPr/>
        <w:t xml:space="preserve"> </w:t>
      </w:r>
    </w:p>
    <w:p>
      <w:pPr>
        <w:pStyle w:val="Normal"/>
        <w:spacing w:before="0" w:after="120"/>
        <w:ind w:firstLine="708"/>
        <w:jc w:val="both"/>
        <w:rPr/>
      </w:pPr>
      <w:r>
        <w:rPr/>
        <w:t>Starosta przedstawił projekt uchwały w sprawie przekazania w użyczenie Spółce z o.o. „OLMEDICA” w Olecku miejsca do lądowania helikoptera, parkingów przy szpitalu</w:t>
        <w:br/>
        <w:t>i zmodernizowanego układu technologicznego ciepłej wody w kotłowni.</w:t>
      </w:r>
    </w:p>
    <w:p>
      <w:pPr>
        <w:pStyle w:val="Normal"/>
        <w:spacing w:before="0" w:after="120"/>
        <w:jc w:val="both"/>
        <w:rPr/>
      </w:pPr>
      <w:r>
        <w:rPr/>
        <w:t>Poinformował, że przekazuje się spółce OLMEDICA miejsce do lądowania helikoptera</w:t>
        <w:br/>
        <w:t>o pow. 230,00 m</w:t>
      </w:r>
      <w:r>
        <w:rPr>
          <w:vertAlign w:val="superscript"/>
        </w:rPr>
        <w:t>2</w:t>
      </w:r>
      <w:r>
        <w:rPr/>
        <w:t xml:space="preserve">, </w:t>
      </w:r>
      <w:r>
        <w:rPr>
          <w:vertAlign w:val="superscript"/>
        </w:rPr>
        <w:t xml:space="preserve"> </w:t>
      </w:r>
      <w:r>
        <w:rPr/>
        <w:t>parkingi o pow. 925 m</w:t>
      </w:r>
      <w:r>
        <w:rPr>
          <w:vertAlign w:val="superscript"/>
        </w:rPr>
        <w:t>2</w:t>
      </w:r>
      <w:r>
        <w:rPr/>
        <w:t xml:space="preserve"> oraz zmodernizowany układ technologiczny ciepłej wody w kotłowni. </w:t>
      </w:r>
    </w:p>
    <w:p>
      <w:pPr>
        <w:pStyle w:val="Normal"/>
        <w:spacing w:before="0" w:after="120"/>
        <w:jc w:val="both"/>
        <w:rPr/>
      </w:pPr>
      <w:r>
        <w:rPr/>
        <w:t>Uwag nie zgłoszono.</w:t>
      </w:r>
    </w:p>
    <w:p>
      <w:pPr>
        <w:pStyle w:val="Normal"/>
        <w:spacing w:before="0" w:after="120"/>
        <w:ind w:firstLine="708"/>
        <w:jc w:val="both"/>
        <w:rPr/>
      </w:pPr>
      <w:r>
        <w:rPr/>
        <w:t xml:space="preserve">Zarząd w wyniku głosowania za-4 </w:t>
      </w:r>
      <w:r>
        <w:rPr>
          <w:b/>
        </w:rPr>
        <w:t>podjął uchwałę</w:t>
      </w:r>
      <w:r>
        <w:rPr/>
        <w:t xml:space="preserve"> w sprawie przekazania</w:t>
        <w:br/>
        <w:t>w użyczenie Spółce z o.o. „OLMEDICA” w Olecku miejsca do lądowania helikoptera, parkingów przy szpitalu i zmodernizowanego układu technologicznego ciepłej wody</w:t>
        <w:br/>
        <w:t xml:space="preserve">w kotłowni. </w:t>
      </w:r>
    </w:p>
    <w:p>
      <w:pPr>
        <w:pStyle w:val="Normal"/>
        <w:spacing w:before="0" w:after="120"/>
        <w:ind w:firstLine="708"/>
        <w:jc w:val="both"/>
        <w:rPr/>
      </w:pPr>
      <w:r>
        <w:rPr/>
        <w:t xml:space="preserve">Ponadto zarząd przyjął wykonane inwestycje na stan środków trwałych według protokołów PT: </w:t>
      </w:r>
    </w:p>
    <w:p>
      <w:pPr>
        <w:pStyle w:val="Normal"/>
        <w:spacing w:before="0" w:after="120"/>
        <w:jc w:val="both"/>
        <w:rPr/>
      </w:pPr>
      <w:r>
        <w:rPr/>
        <w:t>miejsce do lądowania helikoptera</w:t>
      </w:r>
      <w:r>
        <w:rPr>
          <w:b/>
          <w:bCs/>
        </w:rPr>
        <w:t xml:space="preserve"> </w:t>
      </w:r>
      <w:r>
        <w:rPr>
          <w:bCs/>
        </w:rPr>
        <w:t>przy szpitalu w Olecku</w:t>
      </w:r>
      <w:r>
        <w:rPr>
          <w:b/>
          <w:bCs/>
        </w:rPr>
        <w:t xml:space="preserve"> </w:t>
      </w:r>
      <w:r>
        <w:rPr>
          <w:bCs/>
        </w:rPr>
        <w:t>o  pow.   230,00 m</w:t>
      </w:r>
      <w:r>
        <w:rPr>
          <w:bCs/>
          <w:vertAlign w:val="superscript"/>
        </w:rPr>
        <w:t>2</w:t>
      </w:r>
      <w:r>
        <w:rPr>
          <w:b/>
          <w:bCs/>
        </w:rPr>
        <w:t xml:space="preserve">  </w:t>
      </w:r>
      <w:r>
        <w:rPr>
          <w:bCs/>
        </w:rPr>
        <w:t xml:space="preserve">w wysokości </w:t>
      </w:r>
      <w:r>
        <w:rPr/>
        <w:t>29 392,73</w:t>
      </w:r>
      <w:r>
        <w:rPr>
          <w:sz w:val="28"/>
        </w:rPr>
        <w:t xml:space="preserve"> </w:t>
      </w:r>
      <w:r>
        <w:rPr/>
        <w:t>zł.</w:t>
      </w:r>
    </w:p>
    <w:p>
      <w:pPr>
        <w:pStyle w:val="Normal"/>
        <w:spacing w:before="0" w:after="120"/>
        <w:jc w:val="both"/>
        <w:rPr/>
      </w:pPr>
      <w:r>
        <w:rPr/>
        <w:t>parkingi przy szpitalu</w:t>
      </w:r>
      <w:r>
        <w:rPr>
          <w:b/>
          <w:bCs/>
        </w:rPr>
        <w:t xml:space="preserve"> </w:t>
      </w:r>
      <w:r>
        <w:rPr>
          <w:bCs/>
        </w:rPr>
        <w:t>o  pow.  925,00 m</w:t>
      </w:r>
      <w:r>
        <w:rPr>
          <w:bCs/>
          <w:vertAlign w:val="superscript"/>
        </w:rPr>
        <w:t>2</w:t>
      </w:r>
      <w:r>
        <w:rPr>
          <w:bCs/>
        </w:rPr>
        <w:t xml:space="preserve"> w wysokości </w:t>
      </w:r>
      <w:r>
        <w:rPr/>
        <w:t>41 392,46</w:t>
      </w:r>
      <w:r>
        <w:rPr>
          <w:sz w:val="28"/>
        </w:rPr>
        <w:t xml:space="preserve"> </w:t>
      </w:r>
      <w:r>
        <w:rPr/>
        <w:t>zł.</w:t>
      </w:r>
    </w:p>
    <w:p>
      <w:pPr>
        <w:pStyle w:val="Normal"/>
        <w:spacing w:before="0" w:after="120"/>
        <w:jc w:val="both"/>
        <w:rPr/>
      </w:pPr>
      <w:r>
        <w:rPr/>
        <w:t>z jednoczesnym przekazaniem w użyczenie dla OLMEDICA Sp. z o.o. w Olecku protokołem PT 2/2008 z dnia 20.10.2008r. oraz PT 3/2008 z 20.10.2008r.</w:t>
      </w:r>
    </w:p>
    <w:p>
      <w:pPr>
        <w:pStyle w:val="Normal"/>
        <w:spacing w:before="0" w:after="120"/>
        <w:jc w:val="both"/>
        <w:rPr>
          <w:b/>
          <w:b/>
          <w:u w:val="single"/>
        </w:rPr>
      </w:pPr>
      <w:r>
        <w:rPr>
          <w:b/>
          <w:u w:val="single"/>
        </w:rPr>
        <w:t>Ad. 7</w:t>
      </w:r>
    </w:p>
    <w:p>
      <w:pPr>
        <w:pStyle w:val="Normal"/>
        <w:spacing w:before="0" w:after="120"/>
        <w:ind w:firstLine="708"/>
        <w:jc w:val="both"/>
        <w:rPr/>
      </w:pPr>
      <w:r>
        <w:rPr/>
        <w:t xml:space="preserve">Starosta przedstawił wniosek Inspektora ds. zdrowia, rehabilitacji osób niepełnosprawnych i pomocy społecznej dotyczący zmiany uchwały w sprawie określenia zadań na które przeznacza się środki PFRON. </w:t>
      </w:r>
    </w:p>
    <w:p>
      <w:pPr>
        <w:pStyle w:val="Normal"/>
        <w:spacing w:before="0" w:after="120"/>
        <w:ind w:firstLine="708"/>
        <w:jc w:val="both"/>
        <w:rPr/>
      </w:pPr>
      <w:r>
        <w:rPr/>
        <w:t>Wicestarosta poinformowała, że środki PFRON  przypadające według algorytmu na 2008r. dla Powiatu Oleckiego na realizację zadań z zakresu rehabilitacji zawodowej społecznej zostały zwiększone o kwotę 97.434,00 zł. Pozostały niewykorzystane środki na realizację zadania z zakresu rehabilitacji zawodowej tj. art. 26f zwrotu pracodawcy kosztów wynagrodzenia osoby niepełnosprawnej oraz składek na ubezpieczenia społeczne, dlatego proponuję zmniejszenie dotychczasowych środków na realizację tego zadania o kwotę – 28.435,76zł. Dnia 2 października 2008r. wpłynęło pismo od Pana Jarosława Duda – Pełnomocnika Rządu ds. Osób Niepełnosprawnych z prośbą o przeanalizowanie sytuacji warsztatów funkcjonujących na naszym terenie i rozważenie możliwości wykorzystania dodatkowych środków PFRON na wsparcie działalności Warsztatu. Biorąc pod uwagę powyższe, należy dokonać zmian w planie przychodów i wydatków środków PFRON na 2008r., tj. środki (dodatkowe i niewykorzystane) ogółem w kwocie 125.869,76zł  trzeba rozdysponować na realizację następujących zadań, tzn. zwiększyć:</w:t>
      </w:r>
    </w:p>
    <w:p>
      <w:pPr>
        <w:pStyle w:val="TextBody"/>
        <w:ind w:left="180" w:hanging="180"/>
        <w:rPr>
          <w:szCs w:val="24"/>
        </w:rPr>
      </w:pPr>
      <w:r>
        <w:rPr>
          <w:szCs w:val="24"/>
        </w:rPr>
        <w:t>- zwrot wydatków na instrumenty i usługi rynku pracy na rzecz osób niepełnosprawnych poszukujących pracy i niepozostających w zatrudnieniu o kwotę - 1.715,81zł,</w:t>
      </w:r>
    </w:p>
    <w:p>
      <w:pPr>
        <w:pStyle w:val="TextBody"/>
        <w:ind w:left="180" w:hanging="180"/>
        <w:rPr>
          <w:szCs w:val="24"/>
        </w:rPr>
      </w:pPr>
      <w:r>
        <w:rPr>
          <w:szCs w:val="24"/>
        </w:rPr>
        <w:t>- dofinansowanie do zakupu przedmiotów ortopedycznych i środków pomocniczych (przyznawanych osobom niepełnosprawnym na podstawie odrębnych przepisów)</w:t>
        <w:br/>
        <w:t>o kwotę -80.000,00zł,</w:t>
      </w:r>
    </w:p>
    <w:p>
      <w:pPr>
        <w:pStyle w:val="TextBody"/>
        <w:ind w:left="180" w:hanging="180"/>
        <w:rPr/>
      </w:pPr>
      <w:r>
        <w:rPr>
          <w:szCs w:val="24"/>
        </w:rPr>
        <w:t>- dofinansowanie likwidacji barier architektonicznych, w komunikowaniu się</w:t>
        <w:br/>
        <w:t xml:space="preserve">   i technicznych o kwotę - 35.153,95zł,</w:t>
      </w:r>
    </w:p>
    <w:p>
      <w:pPr>
        <w:pStyle w:val="TextBody"/>
        <w:spacing w:before="0" w:after="120"/>
        <w:ind w:left="180" w:hanging="180"/>
        <w:rPr>
          <w:szCs w:val="24"/>
        </w:rPr>
      </w:pPr>
      <w:r>
        <w:rPr/>
        <w:t xml:space="preserve">- dofinansowanie kosztów tworzenia i działania warsztatów terapii zajęciowej </w:t>
      </w:r>
      <w:r>
        <w:rPr>
          <w:szCs w:val="24"/>
        </w:rPr>
        <w:t>o kwotę                            - 9.000,00zł.</w:t>
      </w:r>
    </w:p>
    <w:p>
      <w:pPr>
        <w:pStyle w:val="TextBody"/>
        <w:spacing w:before="0" w:after="120"/>
        <w:ind w:left="180" w:hanging="180"/>
        <w:rPr>
          <w:szCs w:val="24"/>
        </w:rPr>
      </w:pPr>
      <w:r>
        <w:rPr>
          <w:szCs w:val="24"/>
        </w:rPr>
        <w:t>Uwag nie zgłoszono.</w:t>
      </w:r>
    </w:p>
    <w:p>
      <w:pPr>
        <w:pStyle w:val="Normal"/>
        <w:spacing w:before="0" w:after="120"/>
        <w:ind w:firstLine="708"/>
        <w:jc w:val="both"/>
        <w:rPr>
          <w:sz w:val="20"/>
          <w:szCs w:val="20"/>
        </w:rPr>
      </w:pPr>
      <w:r>
        <w:rPr/>
        <w:t xml:space="preserve">Zarząd w wyniku głosowania za-4 </w:t>
      </w:r>
      <w:r>
        <w:rPr>
          <w:b/>
        </w:rPr>
        <w:t>przyjął projekt uchwały Rady Powiatu</w:t>
      </w:r>
      <w:r>
        <w:rPr/>
        <w:t xml:space="preserve"> zmieniająca uchwałę w sprawie określenia zadań, na które przeznacza się środki PFRON</w:t>
        <w:br/>
      </w:r>
      <w:r>
        <w:rPr>
          <w:i/>
        </w:rPr>
        <w:t xml:space="preserve">i skierował pod obrady Komisji Stałych Rady Powiatu </w:t>
      </w:r>
      <w:r>
        <w:rPr>
          <w:sz w:val="20"/>
          <w:szCs w:val="20"/>
        </w:rPr>
        <w:t xml:space="preserve">projekt uchwały w załączeniu – zał. nr 17 do protokołu. </w:t>
      </w:r>
    </w:p>
    <w:p>
      <w:pPr>
        <w:pStyle w:val="Normal"/>
        <w:spacing w:before="0" w:after="120"/>
        <w:ind w:firstLine="708"/>
        <w:jc w:val="both"/>
        <w:rPr/>
      </w:pPr>
      <w:r>
        <w:rPr/>
        <w:t xml:space="preserve">Kolejno starosta przedstawił wniosek Inspektora ds. zdrowia, rehabilitacji osób niepełnosprawnych i pomocy społecznej dotyczący rozkładu godzin aptek ogólnodostępnych na terenie Powiatu Oleckiego na 2009 rok. </w:t>
      </w:r>
    </w:p>
    <w:p>
      <w:pPr>
        <w:pStyle w:val="Normal"/>
        <w:spacing w:before="0" w:after="120"/>
        <w:ind w:firstLine="708"/>
        <w:jc w:val="both"/>
        <w:rPr/>
      </w:pPr>
      <w:r>
        <w:rPr/>
        <w:t>Wicestarosta poinformowała, że w dniu 10.10.2008r. w Starostwie Powiatowym</w:t>
        <w:br/>
        <w:t>w Olecku odbyło się spotkanie z przedstawicielami aptek z Olecka, na którym opracowano harmonogram dyżurów aptek na 2009r. Projekt harmonogramu został przesłany do gmin oraz samorządu aptekarskiego. Wszyscy przychylnie ustosunkowali się do przedstawionego harmonogramu.</w:t>
      </w:r>
    </w:p>
    <w:p>
      <w:pPr>
        <w:pStyle w:val="Normal"/>
        <w:spacing w:before="0" w:after="120"/>
        <w:jc w:val="both"/>
        <w:rPr/>
      </w:pPr>
      <w:r>
        <w:rPr/>
        <w:t xml:space="preserve">W związku z powyższym zarząd w wyniku głosowania za-4 </w:t>
      </w:r>
      <w:r>
        <w:rPr>
          <w:b/>
        </w:rPr>
        <w:t>podjął uchwałę</w:t>
      </w:r>
      <w:r>
        <w:rPr/>
        <w:t xml:space="preserve"> w sprawie ustalenia rozkładu godzin aptek ogólnodostępnych na terenie Powiatu Oleckiego na 2009 rok </w:t>
      </w:r>
      <w:r>
        <w:rPr>
          <w:i/>
          <w:sz w:val="20"/>
          <w:szCs w:val="20"/>
        </w:rPr>
        <w:t xml:space="preserve">wniosek w załączeniu – zał. nr 18 do protokołu. </w:t>
      </w:r>
    </w:p>
    <w:p>
      <w:pPr>
        <w:pStyle w:val="Normal"/>
        <w:spacing w:before="0" w:after="120"/>
        <w:jc w:val="both"/>
        <w:rPr>
          <w:b/>
          <w:b/>
          <w:i/>
          <w:i/>
          <w:sz w:val="20"/>
          <w:szCs w:val="20"/>
          <w:u w:val="single"/>
        </w:rPr>
      </w:pPr>
      <w:r>
        <w:rPr>
          <w:b/>
          <w:i/>
          <w:sz w:val="20"/>
          <w:szCs w:val="20"/>
          <w:u w:val="single"/>
        </w:rPr>
      </w:r>
    </w:p>
    <w:p>
      <w:pPr>
        <w:pStyle w:val="Normal"/>
        <w:spacing w:before="0" w:after="120"/>
        <w:jc w:val="both"/>
        <w:rPr>
          <w:b/>
          <w:b/>
          <w:u w:val="single"/>
        </w:rPr>
      </w:pPr>
      <w:r>
        <w:rPr>
          <w:b/>
          <w:u w:val="single"/>
        </w:rPr>
        <w:t>Ad. 8</w:t>
      </w:r>
    </w:p>
    <w:p>
      <w:pPr>
        <w:pStyle w:val="Normal"/>
        <w:spacing w:before="0" w:after="120"/>
        <w:jc w:val="both"/>
        <w:rPr>
          <w:i/>
          <w:i/>
        </w:rPr>
      </w:pPr>
      <w:r>
        <w:rPr>
          <w:i/>
        </w:rPr>
        <w:t>Na posiedzenie zarządu przybyła Naczelnik Wydziału Edukacji (…)</w:t>
      </w:r>
    </w:p>
    <w:p>
      <w:pPr>
        <w:pStyle w:val="Normal"/>
        <w:spacing w:before="0" w:after="120"/>
        <w:jc w:val="both"/>
        <w:rPr/>
      </w:pPr>
      <w:r>
        <w:rPr>
          <w:u w:val="single"/>
        </w:rPr>
        <w:t>Naczelnik Wydziału Edukacji (…) przedstawiła następujące wnioski skierowane do zarządu powiatu dotyczące:</w:t>
      </w:r>
    </w:p>
    <w:p>
      <w:pPr>
        <w:pStyle w:val="Normal"/>
        <w:numPr>
          <w:ilvl w:val="0"/>
          <w:numId w:val="3"/>
        </w:numPr>
        <w:spacing w:before="0" w:after="120"/>
        <w:jc w:val="both"/>
        <w:rPr/>
      </w:pPr>
      <w:r>
        <w:rPr/>
        <w:t xml:space="preserve">wyrażenia zgody na podział środków finansowych zabezpieczonych w budżecie powiatu na 2008 rok w wysokości 8.800 zł na dopłatę do czesnego dla studiujących nauczycieli. </w:t>
      </w:r>
    </w:p>
    <w:p>
      <w:pPr>
        <w:pStyle w:val="Normal"/>
        <w:spacing w:before="0" w:after="120"/>
        <w:jc w:val="both"/>
        <w:rPr/>
      </w:pPr>
      <w:r>
        <w:rPr/>
        <w:t xml:space="preserve">Poinformowała, że w uchwale Nr XV/101/08 z dnia 28.02.2008r. w sprawie planu doskonalenia zawodowego nauczycieli placówek oświatowych prowadzonych przez Powiat Olecki oraz ustalenia maksymalnej kwoty dofinansowania opłat za kształcenie pobierane przez szkoły wyższe i zakłady doskonalenia nauczycieli w 2008r. ustalono, że maksymalna kwota dofinansowania opłat za kształcenie nauczyciela w 2008r. wynosi 800 zł. </w:t>
      </w:r>
    </w:p>
    <w:p>
      <w:pPr>
        <w:pStyle w:val="Normal"/>
        <w:spacing w:before="0" w:after="120"/>
        <w:jc w:val="both"/>
        <w:rPr/>
      </w:pPr>
      <w:r>
        <w:rPr/>
        <w:t>Zgodnie ze złożonymi wnioskami przez dyrektorów szkół na dopłatę do czesnego Wydział proponuje następujący podział środków (</w:t>
      </w:r>
      <w:r>
        <w:rPr>
          <w:b/>
        </w:rPr>
        <w:t>ZST</w:t>
      </w:r>
      <w:r>
        <w:rPr/>
        <w:t xml:space="preserve"> - 1x400 zł, 1x800 zł, 1x400 zł, razem 1.600 zł, </w:t>
      </w:r>
      <w:r>
        <w:rPr>
          <w:b/>
        </w:rPr>
        <w:t>ZSLiZ</w:t>
      </w:r>
      <w:r>
        <w:rPr/>
        <w:t xml:space="preserve"> – 4x800 zł, razem 3.200 zł, </w:t>
      </w:r>
      <w:r>
        <w:rPr>
          <w:b/>
        </w:rPr>
        <w:t>PP-P</w:t>
      </w:r>
      <w:r>
        <w:rPr/>
        <w:t xml:space="preserve"> – 1x800 zł, </w:t>
      </w:r>
      <w:r>
        <w:rPr>
          <w:b/>
        </w:rPr>
        <w:t>LO</w:t>
      </w:r>
      <w:r>
        <w:rPr/>
        <w:t xml:space="preserve"> – 3x800 zł, razem 2.400 zł, </w:t>
      </w:r>
      <w:r>
        <w:rPr>
          <w:b/>
        </w:rPr>
        <w:t>OSW</w:t>
      </w:r>
      <w:r>
        <w:rPr/>
        <w:t xml:space="preserve"> – 1x800 zł). </w:t>
      </w:r>
      <w:r>
        <w:rPr>
          <w:b/>
        </w:rPr>
        <w:t xml:space="preserve">Łączna kwota 8.800 zł.   </w:t>
      </w:r>
    </w:p>
    <w:p>
      <w:pPr>
        <w:pStyle w:val="Normal"/>
        <w:spacing w:before="0" w:after="120"/>
        <w:jc w:val="both"/>
        <w:rPr>
          <w:i/>
          <w:i/>
          <w:sz w:val="20"/>
          <w:szCs w:val="20"/>
        </w:rPr>
      </w:pPr>
      <w:r>
        <w:rPr/>
        <w:t xml:space="preserve">Zarząd </w:t>
      </w:r>
      <w:r>
        <w:rPr>
          <w:b/>
        </w:rPr>
        <w:t>wyraził zgodę</w:t>
      </w:r>
      <w:r>
        <w:rPr/>
        <w:t xml:space="preserve"> na podział środków  finansowych na rok 2008 w wysokości 8.800 zł na dopłatę do czesnego dla studiujących nauczycieli zgodnie z wnioskami Dyrektorów szkół </w:t>
      </w:r>
      <w:r>
        <w:rPr>
          <w:i/>
          <w:sz w:val="20"/>
          <w:szCs w:val="20"/>
        </w:rPr>
        <w:t xml:space="preserve">wniosek w załączeniu – zał. nr 19 do protokołu. </w:t>
      </w:r>
      <w:r>
        <w:rPr/>
        <w:t xml:space="preserve"> </w:t>
      </w:r>
    </w:p>
    <w:p>
      <w:pPr>
        <w:pStyle w:val="Normal"/>
        <w:numPr>
          <w:ilvl w:val="0"/>
          <w:numId w:val="3"/>
        </w:numPr>
        <w:spacing w:before="0" w:after="120"/>
        <w:jc w:val="both"/>
        <w:rPr/>
      </w:pPr>
      <w:r>
        <w:rPr/>
        <w:t>informacja dotycząca ilości wypłaconych i przewidywanych do wypłaty odpraw emerytalnych w poszczególnych szkołach w roku 2008 (</w:t>
      </w:r>
      <w:r>
        <w:rPr>
          <w:b/>
        </w:rPr>
        <w:t>ZSLiZ</w:t>
      </w:r>
      <w:r>
        <w:rPr/>
        <w:t xml:space="preserve"> – 57.233,00 zł, </w:t>
      </w:r>
      <w:r>
        <w:rPr>
          <w:b/>
        </w:rPr>
        <w:t>ZST</w:t>
      </w:r>
      <w:r>
        <w:rPr/>
        <w:t xml:space="preserve"> – 71.101,00 zł, </w:t>
      </w:r>
      <w:r>
        <w:rPr>
          <w:b/>
        </w:rPr>
        <w:t>LO</w:t>
      </w:r>
      <w:r>
        <w:rPr/>
        <w:t xml:space="preserve"> – 74.357,00 zł. </w:t>
      </w:r>
      <w:r>
        <w:rPr>
          <w:b/>
        </w:rPr>
        <w:t>Ogółem 202.691,00 zł</w:t>
      </w:r>
      <w:r>
        <w:rPr/>
        <w:t xml:space="preserve">). </w:t>
      </w:r>
    </w:p>
    <w:p>
      <w:pPr>
        <w:pStyle w:val="Normal"/>
        <w:spacing w:before="0" w:after="120"/>
        <w:jc w:val="both"/>
        <w:rPr>
          <w:i/>
          <w:i/>
          <w:sz w:val="20"/>
          <w:szCs w:val="20"/>
        </w:rPr>
      </w:pPr>
      <w:r>
        <w:rPr/>
        <w:t xml:space="preserve">Zarząd </w:t>
      </w:r>
      <w:r>
        <w:rPr>
          <w:b/>
        </w:rPr>
        <w:t>zapoznał się</w:t>
      </w:r>
      <w:r>
        <w:rPr/>
        <w:t xml:space="preserve"> z powyższą informacją – informacja </w:t>
      </w:r>
      <w:r>
        <w:rPr>
          <w:i/>
          <w:sz w:val="20"/>
          <w:szCs w:val="20"/>
        </w:rPr>
        <w:t xml:space="preserve">w załączeniu – zał. nr 20 do protokołu. </w:t>
      </w:r>
    </w:p>
    <w:p>
      <w:pPr>
        <w:pStyle w:val="Normal"/>
        <w:numPr>
          <w:ilvl w:val="0"/>
          <w:numId w:val="3"/>
        </w:numPr>
        <w:spacing w:before="0" w:after="120"/>
        <w:ind w:left="714" w:hanging="357"/>
        <w:jc w:val="both"/>
        <w:rPr/>
      </w:pPr>
      <w:r>
        <w:rPr/>
        <w:t>wykazu potrzeb finansowych w placówkach oświatowych do końca 2008r., który został opracowany na podstawie pism nadesłanych od dyrektorów:</w:t>
      </w:r>
    </w:p>
    <w:tbl>
      <w:tblPr>
        <w:tblW w:w="8820" w:type="dxa"/>
        <w:jc w:val="left"/>
        <w:tblInd w:w="175" w:type="dxa"/>
        <w:tblLayout w:type="fixed"/>
        <w:tblCellMar>
          <w:top w:w="0" w:type="dxa"/>
          <w:left w:w="108" w:type="dxa"/>
          <w:bottom w:w="0" w:type="dxa"/>
          <w:right w:w="108" w:type="dxa"/>
        </w:tblCellMar>
      </w:tblPr>
      <w:tblGrid>
        <w:gridCol w:w="1260"/>
        <w:gridCol w:w="1794"/>
        <w:gridCol w:w="1457"/>
        <w:gridCol w:w="3049"/>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Nazwa szkoły</w:t>
            </w:r>
          </w:p>
          <w:p>
            <w:pPr>
              <w:pStyle w:val="Normal"/>
              <w:jc w:val="center"/>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Wynagrodzenia  wraz z pochodnymi i odprawami emerytalnymi do końca 2008r.</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abezpieczenie opału i środków na ogrzewanie</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ne potrzeby zawarte w pismach dyrektorów szkó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gół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rPr>
            </w:pPr>
            <w:r>
              <w:rPr>
                <w:sz w:val="16"/>
                <w:szCs w:val="16"/>
              </w:rPr>
              <w:t>ZSLiZ</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 xml:space="preserve">  </w:t>
            </w:r>
            <w:r>
              <w:rPr>
                <w:sz w:val="16"/>
                <w:szCs w:val="16"/>
              </w:rPr>
              <w:t>85 451,00 z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b/>
                <w:sz w:val="16"/>
                <w:szCs w:val="16"/>
              </w:rPr>
              <w:t>58 329,00 zł</w:t>
            </w:r>
            <w:r>
              <w:rPr>
                <w:sz w:val="16"/>
                <w:szCs w:val="16"/>
              </w:rPr>
              <w:t xml:space="preserve">  </w:t>
            </w:r>
            <w:r>
              <w:rPr>
                <w:b/>
                <w:sz w:val="16"/>
                <w:szCs w:val="16"/>
              </w:rPr>
              <w:t>w tym:</w:t>
            </w:r>
          </w:p>
          <w:p>
            <w:pPr>
              <w:pStyle w:val="Normal"/>
              <w:rPr>
                <w:sz w:val="16"/>
                <w:szCs w:val="16"/>
              </w:rPr>
            </w:pPr>
            <w:r>
              <w:rPr>
                <w:sz w:val="16"/>
                <w:szCs w:val="16"/>
              </w:rPr>
              <w:t>-19 132,00 zł –montaż zaworów i termostatów</w:t>
            </w:r>
          </w:p>
          <w:p>
            <w:pPr>
              <w:pStyle w:val="Normal"/>
              <w:rPr>
                <w:sz w:val="16"/>
                <w:szCs w:val="16"/>
              </w:rPr>
            </w:pPr>
            <w:r>
              <w:rPr>
                <w:sz w:val="16"/>
                <w:szCs w:val="16"/>
              </w:rPr>
              <w:t>-16 801,00 zł – ZFŚS</w:t>
            </w:r>
          </w:p>
          <w:p>
            <w:pPr>
              <w:pStyle w:val="Normal"/>
              <w:rPr>
                <w:sz w:val="16"/>
                <w:szCs w:val="16"/>
              </w:rPr>
            </w:pPr>
            <w:r>
              <w:rPr>
                <w:sz w:val="16"/>
                <w:szCs w:val="16"/>
              </w:rPr>
              <w:t>-22 396,00 zł – wkład własny do projektu na adaptacje łazienki dla osób niepełnospraw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143 780,00 z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sz w:val="16"/>
                <w:szCs w:val="16"/>
              </w:rPr>
            </w:pPr>
            <w:r>
              <w:rPr>
                <w:sz w:val="16"/>
                <w:szCs w:val="16"/>
              </w:rPr>
              <w:t>ZS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253 445,00 zł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3 000,00 zł</w:t>
            </w:r>
          </w:p>
          <w:p>
            <w:pPr>
              <w:pStyle w:val="Normal"/>
              <w:jc w:val="center"/>
              <w:rPr>
                <w:sz w:val="16"/>
                <w:szCs w:val="16"/>
              </w:rPr>
            </w:pPr>
            <w:r>
              <w:rPr>
                <w:sz w:val="16"/>
                <w:szCs w:val="16"/>
              </w:rPr>
              <w:t xml:space="preserve">zakup oleju opałowego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50 000,00 zł w tym:</w:t>
            </w:r>
          </w:p>
          <w:p>
            <w:pPr>
              <w:pStyle w:val="Normal"/>
              <w:rPr>
                <w:sz w:val="16"/>
                <w:szCs w:val="16"/>
              </w:rPr>
            </w:pPr>
            <w:r>
              <w:rPr>
                <w:sz w:val="16"/>
                <w:szCs w:val="16"/>
              </w:rPr>
              <w:t xml:space="preserve">- 8 936,00 zł –materiały na wymianę -instalacji elektr., wymiana podłóg w 2 salach i korytarzu, zakup werdykali, </w:t>
            </w:r>
          </w:p>
          <w:p>
            <w:pPr>
              <w:pStyle w:val="Normal"/>
              <w:rPr>
                <w:sz w:val="16"/>
                <w:szCs w:val="16"/>
              </w:rPr>
            </w:pPr>
            <w:r>
              <w:rPr>
                <w:sz w:val="16"/>
                <w:szCs w:val="16"/>
              </w:rPr>
              <w:t>- 2 000,00 zł – zakup materiałów do remontu łazienki dla nauczycieli</w:t>
            </w:r>
          </w:p>
          <w:p>
            <w:pPr>
              <w:pStyle w:val="Normal"/>
              <w:rPr/>
            </w:pPr>
            <w:r>
              <w:rPr>
                <w:sz w:val="16"/>
                <w:szCs w:val="16"/>
              </w:rPr>
              <w:t>- 12 000,00 zł – zakup okien na wieżę zamku,</w:t>
            </w:r>
          </w:p>
          <w:p>
            <w:pPr>
              <w:pStyle w:val="Normal"/>
              <w:rPr>
                <w:sz w:val="16"/>
                <w:szCs w:val="16"/>
              </w:rPr>
            </w:pPr>
            <w:r>
              <w:rPr>
                <w:sz w:val="16"/>
                <w:szCs w:val="16"/>
              </w:rPr>
              <w:t>- 3 000,00zł – zakup wykładziny w internacie (decyzja PSSE),</w:t>
            </w:r>
          </w:p>
          <w:p>
            <w:pPr>
              <w:pStyle w:val="Normal"/>
              <w:rPr>
                <w:sz w:val="16"/>
                <w:szCs w:val="16"/>
              </w:rPr>
            </w:pPr>
            <w:r>
              <w:rPr>
                <w:sz w:val="16"/>
                <w:szCs w:val="16"/>
              </w:rPr>
              <w:t>-4 200,00 zł – zakup  30 szt. lamp do internatu (decyzja PSSE),</w:t>
            </w:r>
          </w:p>
          <w:p>
            <w:pPr>
              <w:pStyle w:val="Normal"/>
              <w:rPr>
                <w:sz w:val="16"/>
                <w:szCs w:val="16"/>
              </w:rPr>
            </w:pPr>
            <w:r>
              <w:rPr>
                <w:sz w:val="16"/>
                <w:szCs w:val="16"/>
              </w:rPr>
              <w:t>- 5 500 zakup licencji Windows na 14 stanowisk,</w:t>
            </w:r>
          </w:p>
          <w:p>
            <w:pPr>
              <w:pStyle w:val="Normal"/>
              <w:rPr/>
            </w:pPr>
            <w:r>
              <w:rPr>
                <w:sz w:val="16"/>
                <w:szCs w:val="16"/>
              </w:rPr>
              <w:t>- 5 844,00 zł zwrot kosztów za remont wieży (odszkodowanie),</w:t>
            </w:r>
          </w:p>
          <w:p>
            <w:pPr>
              <w:pStyle w:val="Normal"/>
              <w:rPr>
                <w:sz w:val="16"/>
                <w:szCs w:val="16"/>
              </w:rPr>
            </w:pPr>
            <w:r>
              <w:rPr>
                <w:sz w:val="16"/>
                <w:szCs w:val="16"/>
              </w:rPr>
              <w:t xml:space="preserve">- 8 520,00 zł – badania lekarskie ucznió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356 445,00 z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sz w:val="16"/>
                <w:szCs w:val="16"/>
              </w:rPr>
            </w:pPr>
            <w:r>
              <w:rPr>
                <w:sz w:val="16"/>
                <w:szCs w:val="16"/>
              </w:rPr>
              <w:t>LO</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5 997,00 z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7 100,00 zł</w:t>
            </w:r>
          </w:p>
          <w:p>
            <w:pPr>
              <w:pStyle w:val="Normal"/>
              <w:jc w:val="center"/>
              <w:rPr>
                <w:sz w:val="16"/>
                <w:szCs w:val="16"/>
              </w:rPr>
            </w:pPr>
            <w:r>
              <w:rPr>
                <w:sz w:val="16"/>
                <w:szCs w:val="16"/>
              </w:rPr>
              <w:t>propozycja zakupu opału – (miału) do końca sezonu grzewczego, ze względu na ciągły wzrost cen opału</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 624,00 zł w tym:</w:t>
            </w:r>
          </w:p>
          <w:p>
            <w:pPr>
              <w:pStyle w:val="Normal"/>
              <w:jc w:val="both"/>
              <w:rPr>
                <w:sz w:val="16"/>
                <w:szCs w:val="16"/>
              </w:rPr>
            </w:pPr>
            <w:r>
              <w:rPr>
                <w:sz w:val="16"/>
                <w:szCs w:val="16"/>
              </w:rPr>
              <w:t>- 2 832,00 zł – składki PFRON</w:t>
            </w:r>
          </w:p>
          <w:p>
            <w:pPr>
              <w:pStyle w:val="Normal"/>
              <w:jc w:val="both"/>
              <w:rPr/>
            </w:pPr>
            <w:r>
              <w:rPr>
                <w:sz w:val="16"/>
                <w:szCs w:val="16"/>
              </w:rPr>
              <w:t>- 4 705,00 zł wymiana stolików i ławek</w:t>
            </w:r>
          </w:p>
          <w:p>
            <w:pPr>
              <w:pStyle w:val="Normal"/>
              <w:jc w:val="both"/>
              <w:rPr/>
            </w:pPr>
            <w:r>
              <w:rPr>
                <w:sz w:val="16"/>
                <w:szCs w:val="16"/>
              </w:rPr>
              <w:t>-3 000,00 zł zakup pomocy naukowych i książek,</w:t>
            </w:r>
          </w:p>
          <w:p>
            <w:pPr>
              <w:pStyle w:val="Normal"/>
              <w:jc w:val="both"/>
              <w:rPr>
                <w:sz w:val="16"/>
                <w:szCs w:val="16"/>
              </w:rPr>
            </w:pPr>
            <w:r>
              <w:rPr>
                <w:sz w:val="16"/>
                <w:szCs w:val="16"/>
              </w:rPr>
              <w:t>- 30 000,00 zł – remont łazienek przy sali gimnastycznej,</w:t>
            </w:r>
          </w:p>
          <w:p>
            <w:pPr>
              <w:pStyle w:val="Normal"/>
              <w:jc w:val="both"/>
              <w:rPr>
                <w:sz w:val="16"/>
                <w:szCs w:val="16"/>
              </w:rPr>
            </w:pPr>
            <w:r>
              <w:rPr>
                <w:sz w:val="16"/>
                <w:szCs w:val="16"/>
              </w:rPr>
              <w:t>- 12 652,00 zł – energia elektryczna</w:t>
            </w:r>
          </w:p>
          <w:p>
            <w:pPr>
              <w:pStyle w:val="Normal"/>
              <w:jc w:val="both"/>
              <w:rPr>
                <w:sz w:val="16"/>
                <w:szCs w:val="16"/>
              </w:rPr>
            </w:pPr>
            <w:r>
              <w:rPr>
                <w:sz w:val="16"/>
                <w:szCs w:val="16"/>
              </w:rPr>
              <w:t xml:space="preserve">-  5 435,00 zł  - odpis na ZFŚ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311 721,00 z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sz w:val="16"/>
                <w:szCs w:val="16"/>
              </w:rPr>
            </w:pPr>
            <w:r>
              <w:rPr>
                <w:sz w:val="16"/>
                <w:szCs w:val="16"/>
              </w:rPr>
              <w:t>OSW</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4 400,00 z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 000,00 z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202 400,00 z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sz w:val="16"/>
                <w:szCs w:val="16"/>
              </w:rPr>
            </w:pPr>
            <w:r>
              <w:rPr>
                <w:sz w:val="16"/>
                <w:szCs w:val="16"/>
              </w:rPr>
              <w:t>PPP</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 787,00  z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  </w:t>
            </w:r>
            <w:r>
              <w:rPr>
                <w:b/>
                <w:sz w:val="16"/>
                <w:szCs w:val="16"/>
              </w:rPr>
              <w:t>13 787,00 z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sz w:val="16"/>
                <w:szCs w:val="16"/>
              </w:rPr>
            </w:pPr>
            <w:r>
              <w:rPr>
                <w:sz w:val="16"/>
                <w:szCs w:val="16"/>
              </w:rPr>
              <w:t>Dom Dzieck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 020,00 z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   </w:t>
            </w:r>
            <w:r>
              <w:rPr>
                <w:b/>
                <w:sz w:val="16"/>
                <w:szCs w:val="16"/>
              </w:rPr>
              <w:t>19 020,00 z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 xml:space="preserve">Ogółem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pPr>
            <w:r>
              <w:rPr>
                <w:sz w:val="16"/>
                <w:szCs w:val="16"/>
              </w:rPr>
              <w:t xml:space="preserve">       </w:t>
            </w:r>
            <w:r>
              <w:rPr>
                <w:b/>
                <w:sz w:val="16"/>
                <w:szCs w:val="16"/>
              </w:rPr>
              <w:t>682 101,00 z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198 100,00 zł</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66 953,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047 153,00 zł</w:t>
            </w:r>
          </w:p>
        </w:tc>
      </w:tr>
    </w:tbl>
    <w:p>
      <w:pPr>
        <w:pStyle w:val="Normal"/>
        <w:jc w:val="both"/>
        <w:rPr>
          <w:sz w:val="18"/>
          <w:szCs w:val="18"/>
        </w:rPr>
      </w:pPr>
      <w:r>
        <w:rPr>
          <w:sz w:val="18"/>
          <w:szCs w:val="18"/>
        </w:rPr>
      </w:r>
    </w:p>
    <w:p>
      <w:pPr>
        <w:pStyle w:val="Normal"/>
        <w:spacing w:before="0" w:after="120"/>
        <w:jc w:val="both"/>
        <w:rPr/>
      </w:pPr>
      <w:r>
        <w:rPr>
          <w:sz w:val="18"/>
          <w:szCs w:val="18"/>
        </w:rPr>
        <w:t xml:space="preserve">Wynagrodzenia wraz z pochodnymi zostały zabezpieczone w otrzymanej zwiększonej ostatecznej subwencji oświatowej na 2008r. </w:t>
      </w:r>
    </w:p>
    <w:p>
      <w:pPr>
        <w:pStyle w:val="Normal"/>
        <w:spacing w:before="0" w:after="120"/>
        <w:jc w:val="both"/>
        <w:rPr>
          <w:sz w:val="18"/>
          <w:szCs w:val="18"/>
        </w:rPr>
      </w:pPr>
      <w:r>
        <w:rPr>
          <w:sz w:val="18"/>
          <w:szCs w:val="18"/>
          <w:u w:val="single"/>
        </w:rPr>
        <w:t>Inne – koszty zabezpieczone w rezerwie oświatowej</w:t>
      </w:r>
    </w:p>
    <w:p>
      <w:pPr>
        <w:pStyle w:val="Normal"/>
        <w:numPr>
          <w:ilvl w:val="0"/>
          <w:numId w:val="4"/>
        </w:numPr>
        <w:jc w:val="both"/>
        <w:rPr/>
      </w:pPr>
      <w:r>
        <w:rPr>
          <w:sz w:val="20"/>
          <w:szCs w:val="20"/>
        </w:rPr>
        <w:t xml:space="preserve">2 220 zł -  koszty ogłoszeń – (konkurs na stanowiska dyrektora w Poradni Psychologiczno-Pedagogicznej i Zespole Szkół Licealnych i Zawodowych w Olecku), </w:t>
      </w:r>
    </w:p>
    <w:p>
      <w:pPr>
        <w:pStyle w:val="Normal"/>
        <w:numPr>
          <w:ilvl w:val="0"/>
          <w:numId w:val="4"/>
        </w:numPr>
        <w:jc w:val="both"/>
        <w:rPr>
          <w:sz w:val="20"/>
          <w:szCs w:val="20"/>
        </w:rPr>
      </w:pPr>
      <w:r>
        <w:rPr>
          <w:sz w:val="20"/>
          <w:szCs w:val="20"/>
        </w:rPr>
        <w:t xml:space="preserve">5 980,00 zł – wniosek dyrektora ZST i nauczycieli ZST dotyczący wymiany okien w dwóch mieszkaniach służbowych, </w:t>
      </w:r>
    </w:p>
    <w:p>
      <w:pPr>
        <w:pStyle w:val="Normal"/>
        <w:numPr>
          <w:ilvl w:val="0"/>
          <w:numId w:val="4"/>
        </w:numPr>
        <w:jc w:val="both"/>
        <w:rPr>
          <w:sz w:val="20"/>
          <w:szCs w:val="20"/>
        </w:rPr>
      </w:pPr>
      <w:r>
        <w:rPr>
          <w:sz w:val="20"/>
          <w:szCs w:val="20"/>
        </w:rPr>
        <w:t>659,00 zł -  aktualizacja prawa oświatowego</w:t>
      </w:r>
    </w:p>
    <w:p>
      <w:pPr>
        <w:pStyle w:val="Normal"/>
        <w:numPr>
          <w:ilvl w:val="0"/>
          <w:numId w:val="4"/>
        </w:numPr>
        <w:jc w:val="both"/>
        <w:rPr>
          <w:sz w:val="20"/>
          <w:szCs w:val="20"/>
        </w:rPr>
      </w:pPr>
      <w:r>
        <w:rPr>
          <w:sz w:val="20"/>
          <w:szCs w:val="20"/>
        </w:rPr>
        <w:t>13 420,00 zł - studium wykonalności  wraz z wnioskiem na unowocześnienie bazy kształcenia zawodowego</w:t>
      </w:r>
    </w:p>
    <w:p>
      <w:pPr>
        <w:pStyle w:val="Normal"/>
        <w:numPr>
          <w:ilvl w:val="0"/>
          <w:numId w:val="4"/>
        </w:numPr>
        <w:jc w:val="both"/>
        <w:rPr/>
      </w:pPr>
      <w:r>
        <w:rPr>
          <w:sz w:val="20"/>
          <w:szCs w:val="20"/>
        </w:rPr>
        <w:t xml:space="preserve">211 363 – 50%  zabezpieczenie wkładu własnego na remonty z tytułu zdarzeń losowych, </w:t>
        <w:br/>
        <w:t xml:space="preserve"> do wniosków złożonych do MEN-u w miesiącu wrześniu br.</w:t>
      </w:r>
    </w:p>
    <w:p>
      <w:pPr>
        <w:pStyle w:val="Normal"/>
        <w:numPr>
          <w:ilvl w:val="0"/>
          <w:numId w:val="4"/>
        </w:numPr>
        <w:spacing w:before="0" w:after="120"/>
        <w:jc w:val="both"/>
        <w:rPr/>
      </w:pPr>
      <w:r>
        <w:rPr>
          <w:sz w:val="20"/>
          <w:szCs w:val="20"/>
        </w:rPr>
        <w:t xml:space="preserve">2 500,00 zł –nagroda Starosty z Okazji Dnia Edukacji Narodowej  dla dyrektora Poradni Psychologiczno-Pedagogicznej w wysokości 2000 zł </w:t>
      </w:r>
    </w:p>
    <w:p>
      <w:pPr>
        <w:pStyle w:val="Normal"/>
        <w:spacing w:before="0" w:after="120"/>
        <w:jc w:val="both"/>
        <w:rPr>
          <w:i/>
          <w:i/>
          <w:sz w:val="20"/>
          <w:szCs w:val="20"/>
        </w:rPr>
      </w:pPr>
      <w:r>
        <w:rPr/>
        <w:t xml:space="preserve">Zarząd </w:t>
      </w:r>
      <w:r>
        <w:rPr>
          <w:b/>
        </w:rPr>
        <w:t>zapoznał się z powyższym wnioskiem i wyraził zgodę</w:t>
      </w:r>
      <w:r>
        <w:rPr/>
        <w:t xml:space="preserve"> na rozwiązanie rezerwy oświatowej z przeznaczeniem na w/w potrzeby - </w:t>
      </w:r>
      <w:r>
        <w:rPr>
          <w:i/>
          <w:sz w:val="20"/>
          <w:szCs w:val="20"/>
        </w:rPr>
        <w:t xml:space="preserve">wniosek w załączeniu – zał. nr 21 do protokołu. </w:t>
      </w:r>
    </w:p>
    <w:p>
      <w:pPr>
        <w:pStyle w:val="Normal"/>
        <w:numPr>
          <w:ilvl w:val="0"/>
          <w:numId w:val="5"/>
        </w:numPr>
        <w:spacing w:before="0" w:after="120"/>
        <w:jc w:val="both"/>
        <w:rPr/>
      </w:pPr>
      <w:r>
        <w:rPr>
          <w:b/>
        </w:rPr>
        <w:t>Zarząd zdecydował o wystąpieniu</w:t>
      </w:r>
      <w:r>
        <w:rPr/>
        <w:t xml:space="preserve"> do Przewodniczącego Komisji Budżetu, Finansów i Gospodarki Rady Powiatu w Olecku w sprawie wyrażenia zgody na zmianę przeznaczenia rezerwy celowej zaplanowanej w budżecie powiatu na rok 2008</w:t>
        <w:br/>
        <w:t xml:space="preserve">w wysokości 108.545,00 zł. Wydatek zaplanowany został w dziale 758 rozdział 75818 – różne rozliczenia § 4810. </w:t>
      </w:r>
    </w:p>
    <w:p>
      <w:pPr>
        <w:pStyle w:val="Normal"/>
        <w:spacing w:before="0" w:after="120"/>
        <w:jc w:val="both"/>
        <w:rPr>
          <w:u w:val="single"/>
        </w:rPr>
      </w:pPr>
      <w:r>
        <w:rPr>
          <w:u w:val="single"/>
        </w:rPr>
        <w:t>Propozycja zmiany przeznaczenia rezerwy przedstawia się w sposób następujący:</w:t>
      </w:r>
    </w:p>
    <w:p>
      <w:pPr>
        <w:pStyle w:val="Normal"/>
        <w:spacing w:before="0" w:after="120"/>
        <w:jc w:val="both"/>
        <w:rPr/>
      </w:pPr>
      <w:r>
        <w:rPr/>
        <w:t>kwota 32.126,00 zł – ubezpieczenie majątku jednostek oświatowych</w:t>
      </w:r>
    </w:p>
    <w:p>
      <w:pPr>
        <w:pStyle w:val="Normal"/>
        <w:spacing w:before="0" w:after="120"/>
        <w:jc w:val="both"/>
        <w:rPr/>
      </w:pPr>
      <w:r>
        <w:rPr/>
        <w:t xml:space="preserve">kwota 2.000,00 zł – zwiększenie budżetu LO w celu przyznania nagrody dla uzdolnionej uczennicy – laureatki ogólnopolskich konkursów, </w:t>
      </w:r>
    </w:p>
    <w:p>
      <w:pPr>
        <w:pStyle w:val="Normal"/>
        <w:spacing w:before="0" w:after="120"/>
        <w:jc w:val="both"/>
        <w:rPr/>
      </w:pPr>
      <w:r>
        <w:rPr/>
        <w:t xml:space="preserve">kwota 74.419,00 zł – pozostałe wydatki bieżące jednostek oświatowych. </w:t>
      </w:r>
    </w:p>
    <w:p>
      <w:pPr>
        <w:pStyle w:val="Normal"/>
        <w:numPr>
          <w:ilvl w:val="0"/>
          <w:numId w:val="5"/>
        </w:numPr>
        <w:spacing w:before="0" w:after="120"/>
        <w:ind w:left="714" w:hanging="357"/>
        <w:jc w:val="both"/>
        <w:rPr/>
      </w:pPr>
      <w:r>
        <w:rPr/>
        <w:t xml:space="preserve">wyrażenia zgody na przyznanie nagrody Starosty Oleckiego z okazji Dnia Edukacji Narodowej dla Pani Elżbiety Domasik-Mrozowskiej – Dyrektor Poradni Psychologiczno-Pedagogicznej w Olecku w wysokości 2.000 zł. Nagroda Pani Elżbiecie Domasik-Mrozowskiej została przyznana za okres pracy w Poradni na stanowisku pedagoga. </w:t>
      </w:r>
    </w:p>
    <w:p>
      <w:pPr>
        <w:pStyle w:val="Normal"/>
        <w:spacing w:before="0" w:after="120"/>
        <w:jc w:val="both"/>
        <w:rPr>
          <w:i/>
          <w:i/>
          <w:sz w:val="20"/>
          <w:szCs w:val="20"/>
        </w:rPr>
      </w:pPr>
      <w:r>
        <w:rPr/>
        <w:t xml:space="preserve">Zarząd </w:t>
      </w:r>
      <w:r>
        <w:rPr>
          <w:b/>
        </w:rPr>
        <w:t xml:space="preserve">pozytywnie zaopiniował powyższy wniosek - </w:t>
      </w:r>
      <w:r>
        <w:rPr>
          <w:i/>
          <w:sz w:val="20"/>
          <w:szCs w:val="20"/>
        </w:rPr>
        <w:t xml:space="preserve">wniosek w załączeniu – zał. nr 22 do protokołu. </w:t>
      </w:r>
      <w:r>
        <w:rPr/>
        <w:t xml:space="preserve"> </w:t>
      </w:r>
    </w:p>
    <w:p>
      <w:pPr>
        <w:pStyle w:val="Normal"/>
        <w:numPr>
          <w:ilvl w:val="0"/>
          <w:numId w:val="5"/>
        </w:numPr>
        <w:spacing w:before="0" w:after="120"/>
        <w:ind w:left="714" w:hanging="357"/>
        <w:jc w:val="both"/>
        <w:rPr/>
      </w:pPr>
      <w:r>
        <w:rPr/>
        <w:t xml:space="preserve">objęcia patronatem Starosty Oleckiego II Powiatowego Konkursu Poezji Patriotycznej, który odbędzie się 19.11.2008r. i ufundowania nagród dla laureatów oraz ujęcia w/w imprezy w harmonogramie kulturalnym na 2009r. </w:t>
      </w:r>
    </w:p>
    <w:p>
      <w:pPr>
        <w:pStyle w:val="Normal"/>
        <w:spacing w:before="0" w:after="120"/>
        <w:jc w:val="both"/>
        <w:rPr/>
      </w:pPr>
      <w:r>
        <w:rPr/>
        <w:t xml:space="preserve">Naczelnik Wydziału Edukacji poinformowała, że Wydział proponuje dofinansować zakup nagród rzeczowych uczestnikom konkursu w 2008r. w wysokości 200,00 zł (dział 921, rozdział 92195, § 4210) oraz zabezpieczyć środki finansowe na 2009r. w wysokości 200,00 zł. </w:t>
      </w:r>
    </w:p>
    <w:p>
      <w:pPr>
        <w:pStyle w:val="Normal"/>
        <w:spacing w:before="0" w:after="120"/>
        <w:jc w:val="both"/>
        <w:rPr>
          <w:i/>
          <w:i/>
          <w:sz w:val="20"/>
          <w:szCs w:val="20"/>
        </w:rPr>
      </w:pPr>
      <w:r>
        <w:rPr/>
        <w:t xml:space="preserve">W związku z tym, iż konkurs adresowany jest do uczniów szkół podstawowych powiatu oleckiego zarząd uważa, że patronat powinien objąć Burmistrz a nie Starosta. Wobec powyższego </w:t>
      </w:r>
      <w:r>
        <w:rPr>
          <w:b/>
        </w:rPr>
        <w:t>zarząd wyraził zgodę na dofinansowanie zakupu nagród rzeczowych</w:t>
      </w:r>
      <w:r>
        <w:rPr/>
        <w:t xml:space="preserve"> uczestnikom w/w konkursu w 2008r. w wysokości 200,00 zł (dział 921, rozdział 92195,</w:t>
        <w:br/>
        <w:t xml:space="preserve">§ 4210) </w:t>
      </w:r>
      <w:r>
        <w:rPr>
          <w:b/>
        </w:rPr>
        <w:t>oraz na ujęcie w planach finansowych na rok 2009</w:t>
      </w:r>
      <w:r>
        <w:rPr/>
        <w:t xml:space="preserve"> kwoty 200,00 zł</w:t>
        <w:br/>
        <w:t>z przeznaczeniem na dofinansowanie III Powiatowego Konkursu Poezji Patriotycznej</w:t>
        <w:br/>
        <w:t xml:space="preserve">- </w:t>
      </w:r>
      <w:r>
        <w:rPr>
          <w:i/>
          <w:sz w:val="20"/>
          <w:szCs w:val="20"/>
        </w:rPr>
        <w:t xml:space="preserve">wniosek w załączeniu – zał. nr 23  do protokołu. </w:t>
      </w:r>
    </w:p>
    <w:p>
      <w:pPr>
        <w:pStyle w:val="Normal"/>
        <w:numPr>
          <w:ilvl w:val="0"/>
          <w:numId w:val="5"/>
        </w:numPr>
        <w:spacing w:before="0" w:after="120"/>
        <w:ind w:left="714" w:hanging="357"/>
        <w:jc w:val="both"/>
        <w:rPr/>
      </w:pPr>
      <w:r>
        <w:rPr/>
        <w:t>Informacja dotycząca skali zjawisk patologicznych wśród dzieci i młodzieży</w:t>
        <w:br/>
        <w:t xml:space="preserve">w placówkach oświatowych prowadzonych  przez Powiat Olecki. </w:t>
      </w:r>
    </w:p>
    <w:p>
      <w:pPr>
        <w:pStyle w:val="Normal"/>
        <w:spacing w:before="0" w:after="120"/>
        <w:jc w:val="both"/>
        <w:rPr/>
      </w:pPr>
      <w:r>
        <w:rPr/>
        <w:t xml:space="preserve">Członkowie oświadczyli, iż zapoznali się z powyższą informacją i nie zgłaszają uwag. </w:t>
      </w:r>
    </w:p>
    <w:p>
      <w:pPr>
        <w:pStyle w:val="Normal"/>
        <w:spacing w:before="0" w:after="120"/>
        <w:jc w:val="both"/>
        <w:rPr>
          <w:i/>
          <w:i/>
          <w:sz w:val="20"/>
          <w:szCs w:val="20"/>
        </w:rPr>
      </w:pPr>
      <w:r>
        <w:rPr/>
        <w:t xml:space="preserve">Zarząd w wyniku głosowania za-4 </w:t>
      </w:r>
      <w:r>
        <w:rPr>
          <w:b/>
        </w:rPr>
        <w:t>przyjął informację</w:t>
      </w:r>
      <w:r>
        <w:rPr/>
        <w:t xml:space="preserve"> dotyczącą skali zjawisk patologicznych wśród dzieci i młodzieży w placówkach oświatowych prowadzonych  przez Powiat Olecki </w:t>
      </w:r>
      <w:r>
        <w:rPr>
          <w:i/>
        </w:rPr>
        <w:t xml:space="preserve">i skierował pod obrady Komisji Zdrowia (…) Rady Powiatu w Olecku  - informacja </w:t>
      </w:r>
      <w:r>
        <w:rPr>
          <w:i/>
          <w:sz w:val="20"/>
          <w:szCs w:val="20"/>
        </w:rPr>
        <w:t xml:space="preserve">w załączeniu – zał. nr 24 do protokołu. </w:t>
      </w:r>
    </w:p>
    <w:p>
      <w:pPr>
        <w:pStyle w:val="Normal"/>
        <w:numPr>
          <w:ilvl w:val="0"/>
          <w:numId w:val="5"/>
        </w:numPr>
        <w:spacing w:before="0" w:after="120"/>
        <w:ind w:left="714" w:hanging="357"/>
        <w:jc w:val="both"/>
        <w:rPr/>
      </w:pPr>
      <w:r>
        <w:rPr/>
        <w:t xml:space="preserve">Informacja nt. raportu sporządzonego w oparciu o dane Systemu Informacji Oświatowej Wojewódzkiego Urzędu Pracy w Olsztynie nt. „Absolwenci szkół ponadgimnazjalnych na Warmii i Mazurach”. </w:t>
      </w:r>
    </w:p>
    <w:p>
      <w:pPr>
        <w:pStyle w:val="Normal"/>
        <w:spacing w:before="0" w:after="120"/>
        <w:ind w:firstLine="708"/>
        <w:jc w:val="both"/>
        <w:rPr/>
      </w:pPr>
      <w:r>
        <w:rPr/>
        <w:t xml:space="preserve">Naczelnik Wydziału Edukacji poinformowała, że opracowanie to szczegółowo przedstawia strukturę uczniów szkół ponadgimnazjalnych w województwie warmińsko-mazurskim w przekroju dwóch lat szkolnych tj. w latach 2005/2006 i 2006/2007 a także wykaz bezrobotnych w różnych zawodach i specjalnościach. Z raportu wynika, że w rankingu 100 dominujących zawodów, największą grupę bo liczącą 11 537 osób stanowią uczniowie liceów ogólnokształcących, ich liczba w roku 2008 wzrośnie o 294 osoby, tj o 2,6%. Na drugim miejscu są absolwenci szkół wyższych z czego najliczniejszą  grupę stanowią: pedagodzy, ekonomiści i socjolodzy – w kolejnych latach przewiduje się, że liczba absolwentów  tych zawodów będzie systematycznie malała. Natomiast wzrośnie liczba absolwentów szkół wyższych tj. inżynierów geodetów, inżynierów budownictwa oraz szkół zawodowych o kierunkach: technik obsługi hotelarskiej, gastronomicznej, agrobiznesu, budownictwa, mechatroniki. Wśród zawodów robotniczych przeważać będą: mechanicy pojazdów samochodowych, stolarze, murarze, ślusarze, tokarze. Z raportu wynika również, że nie sprawdza się idea szkół profilowanych. Raport kończy ranking bezrobotnych absolwentów według 40 zawodów i specjalności i tak największy odsetek do ogółu bezrobotnych są absolwenci po LO.  </w:t>
      </w:r>
    </w:p>
    <w:p>
      <w:pPr>
        <w:pStyle w:val="Normal"/>
        <w:spacing w:before="0" w:after="120"/>
        <w:jc w:val="both"/>
        <w:rPr>
          <w:i/>
          <w:i/>
          <w:sz w:val="20"/>
          <w:szCs w:val="20"/>
        </w:rPr>
      </w:pPr>
      <w:r>
        <w:rPr/>
        <w:t xml:space="preserve">Zarząd </w:t>
      </w:r>
      <w:r>
        <w:rPr>
          <w:b/>
        </w:rPr>
        <w:t>zapoznał się</w:t>
      </w:r>
      <w:r>
        <w:rPr/>
        <w:t xml:space="preserve"> z powyższą informacją - </w:t>
      </w:r>
      <w:r>
        <w:rPr>
          <w:i/>
        </w:rPr>
        <w:t xml:space="preserve"> informacja </w:t>
      </w:r>
      <w:r>
        <w:rPr>
          <w:i/>
          <w:sz w:val="20"/>
          <w:szCs w:val="20"/>
        </w:rPr>
        <w:t xml:space="preserve">w załączeniu – zał. nr 25 do protokołu. </w:t>
      </w:r>
    </w:p>
    <w:p>
      <w:pPr>
        <w:pStyle w:val="Normal"/>
        <w:numPr>
          <w:ilvl w:val="0"/>
          <w:numId w:val="5"/>
        </w:numPr>
        <w:spacing w:before="0" w:after="120"/>
        <w:ind w:left="714" w:hanging="357"/>
        <w:jc w:val="both"/>
        <w:rPr/>
      </w:pPr>
      <w:r>
        <w:rPr/>
        <w:t xml:space="preserve">podjęcia projektów uchwał w sprawie </w:t>
      </w:r>
    </w:p>
    <w:p>
      <w:pPr>
        <w:pStyle w:val="Normal"/>
        <w:numPr>
          <w:ilvl w:val="0"/>
          <w:numId w:val="7"/>
        </w:numPr>
        <w:spacing w:before="0" w:after="120"/>
        <w:jc w:val="both"/>
        <w:rPr/>
      </w:pPr>
      <w:r>
        <w:rPr/>
        <w:t xml:space="preserve">zatwierdzenia projektu „I TY MOŻESZ ZROBIĆ KARIERĘ! ZREALIZUJ SWOJE MARZENIA!” współfinansowanego ze środków Europejskiego Funduszu Społecznego w ramach programu Operacyjnego Kapitał Ludzki 2007-2013 i przystąpienia do jego realizacji </w:t>
      </w:r>
    </w:p>
    <w:p>
      <w:pPr>
        <w:pStyle w:val="Normal"/>
        <w:numPr>
          <w:ilvl w:val="0"/>
          <w:numId w:val="7"/>
        </w:numPr>
        <w:spacing w:before="0" w:after="120"/>
        <w:jc w:val="both"/>
        <w:rPr/>
      </w:pPr>
      <w:r>
        <w:rPr/>
        <w:t xml:space="preserve">zatwierdzenia projektu „Open Your Eses And See – Debating Film Club” współfinansowanego ze środków Europejskiego Funduszu Społecznego w ramach programu Operacyjnego Kapitał Ludzki 2007-2013 i przystąpienia do jego realizacji. </w:t>
      </w:r>
    </w:p>
    <w:p>
      <w:pPr>
        <w:pStyle w:val="Normal"/>
        <w:spacing w:before="0" w:after="120"/>
        <w:jc w:val="both"/>
        <w:rPr/>
      </w:pPr>
      <w:r>
        <w:rPr/>
        <w:t>Naczelnik Wydziału Edukacji poinformowała, że powyższe projektu zostały zatwierdzone przez Dyrektora Departamentu Europejskiego Funduszu Społecznego Urzędu Marszałkowskiego w Olsztynie oraz uzyskały akceptację Zarządu Województwa Warmińsko-Mazurskiego. W dniu 7.10.2008r. projekt „I TY MOŻESZ ZROBIĆ KARIERĘ! ZREALIZUJ SWOJE MARZENIA!” został umieszczony na 14 pozycji Listy Rankingowej konkursu zamkniętego, natomiast „Open Your Eses And See – Debating Film Club” na 35 pozycji. Umieszczenie projektów na tak wysokich miejscach Listy Rankingowej jest tożsame z przyznaniem dofinansowania. Łącza wartość obu projektów wynosi 464.679 zł i stanowi 100% dotacji. Obecnie oczekujemy na umowy o dofinansowanie, które ma przesłać Urząd Marszałkowski. Środki na realizację projektów będą wypłacane jako dotacja rozwojowa w formie zaliczki przekazywanej w transzach. Pierwsza transza środków zostanie wypłacona w terminie i wysokości określonej w umowie o dofinansowanie projektu. Oba projekty mają być realizowane od 03.11.2008r. do 30.07.2010r. W związku z powyższym Wydział Edukacji zwraca się z prośbą o zabezpieczenie środków finansowych w rezerwie oświatowej</w:t>
        <w:br/>
        <w:t xml:space="preserve">w wysokości 53.775 zł co stanowi koszt projektu w 2008r. </w:t>
      </w:r>
    </w:p>
    <w:p>
      <w:pPr>
        <w:pStyle w:val="Normal"/>
        <w:spacing w:before="0" w:after="120"/>
        <w:ind w:firstLine="708"/>
        <w:jc w:val="both"/>
        <w:rPr/>
      </w:pPr>
      <w:r>
        <w:rPr/>
        <w:t xml:space="preserve">W związku z powyższym zarząd w wyniku głosowania za-4 </w:t>
      </w:r>
      <w:r>
        <w:rPr>
          <w:b/>
        </w:rPr>
        <w:t>podjął uchwały</w:t>
        <w:br/>
      </w:r>
      <w:r>
        <w:rPr/>
        <w:t>w sprawie:</w:t>
      </w:r>
    </w:p>
    <w:p>
      <w:pPr>
        <w:pStyle w:val="Normal"/>
        <w:spacing w:before="0" w:after="120"/>
        <w:ind w:left="360" w:hanging="360"/>
        <w:jc w:val="both"/>
        <w:rPr/>
      </w:pPr>
      <w:r>
        <w:rPr/>
        <w:t xml:space="preserve">-  zatwierdzenia projektu „I TY MOŻESZ ZROBIĆ KARIERĘ! ZREALIZUJ SWOJE MARZENIA!” współfinansowanego ze środków Europejskiego Funduszu Społecznego w ramach programu Operacyjnego Kapitał Ludzki 2007-2013 i przystąpienia do jego realizacji. Projekt będzie realizowany w Liceum Ogólnokształcącym w Olecku. </w:t>
      </w:r>
    </w:p>
    <w:p>
      <w:pPr>
        <w:pStyle w:val="Normal"/>
        <w:spacing w:before="0" w:after="120"/>
        <w:ind w:left="360" w:hanging="360"/>
        <w:jc w:val="both"/>
        <w:rPr/>
      </w:pPr>
      <w:r>
        <w:rPr/>
        <w:t xml:space="preserve">- zatwierdzenia projektu „Open Your Eses And See – Debating Film Club” współfinansowanego ze środków Europejskiego Funduszu Społecznego w ramach programu Operacyjnego Kapitał Ludzki 2007-2013 i przystąpienia do jego realizacji. Projekt będzie realizowany w Liceum Ogólnokształcącym w Olecku. </w:t>
      </w:r>
    </w:p>
    <w:p>
      <w:pPr>
        <w:pStyle w:val="Normal"/>
        <w:spacing w:before="0" w:after="120"/>
        <w:jc w:val="both"/>
        <w:rPr/>
      </w:pPr>
      <w:r>
        <w:rPr/>
        <w:t xml:space="preserve">Ponadto </w:t>
      </w:r>
      <w:r>
        <w:rPr>
          <w:b/>
        </w:rPr>
        <w:t>zarząd wyraził zgodę</w:t>
      </w:r>
      <w:r>
        <w:rPr/>
        <w:t xml:space="preserve"> na zabezpieczenie środków finansowych w rezerwie oświatowej w wysokości 53.775 zł co stanowi koszt projektu w 2008r. </w:t>
      </w:r>
    </w:p>
    <w:p>
      <w:pPr>
        <w:pStyle w:val="Normal"/>
        <w:spacing w:before="0" w:after="120"/>
        <w:jc w:val="both"/>
        <w:rPr>
          <w:i/>
          <w:i/>
          <w:sz w:val="20"/>
          <w:szCs w:val="20"/>
        </w:rPr>
      </w:pPr>
      <w:r>
        <w:rPr>
          <w:i/>
          <w:sz w:val="20"/>
          <w:szCs w:val="20"/>
        </w:rPr>
        <w:t xml:space="preserve">Wniosek Wydziału w powyższej sprawie stanowi załącznik nr 26 do niniejszego protokołu zarządu. </w:t>
      </w:r>
    </w:p>
    <w:p>
      <w:pPr>
        <w:pStyle w:val="Normal"/>
        <w:numPr>
          <w:ilvl w:val="0"/>
          <w:numId w:val="5"/>
        </w:numPr>
        <w:spacing w:before="0" w:after="120"/>
        <w:ind w:left="714" w:hanging="357"/>
        <w:jc w:val="both"/>
        <w:rPr/>
      </w:pPr>
      <w:r>
        <w:rPr/>
        <w:t>wyboru oferty na sporządzenie studium wykonalności i przygotowanie wniosku aplikacyjnego dla projektu pn. „Rozbudowa i modernizacja bazy kształcenia zawodowego w powiecie oleckim” oraz akceptacji umowy.</w:t>
      </w:r>
    </w:p>
    <w:p>
      <w:pPr>
        <w:pStyle w:val="Normal"/>
        <w:spacing w:before="0" w:after="120"/>
        <w:jc w:val="both"/>
        <w:rPr/>
      </w:pPr>
      <w:r>
        <w:rPr/>
        <w:t>Naczelnik Wydziału Edukacji poinformowała, iż w związku z ubieganiem się Powiatu Oleckiego o wsparcie ze środków dostępnych w ramach RPO Warmia i Mazury 2007-2013, Oś Priorytetowa 3 „Infrastruktura Społeczna” Działanie 3.1 Inwestycje w infrastrukturę edukacyjną, Wydział przedłożył oferty cenowe firm, które odpowiedziały na propozycję opracowania studium wykonalności i przygotowania wniosku dla projektu pn. „Rozbudowa</w:t>
        <w:br/>
        <w:t xml:space="preserve">i modernizacja bazy kształcenia zawodowego w powiecie oleckim”. Komisja powołana przez Starostę w składzie: Maria Wanda Dzienisiewicz – przewodnicząca, Krystyna Wiszniewska , Iwona Raczyło, Marta Kiejdo dokonała wyboru oferty na realizację w/w zadania tj. oferta Biura Doradztwa Ekonomicznego z siedzibą  Ełku. Komisja jednogłośnie ustaliła, że oferta kwotowa tej firmy jest porównywalna z innymi, jednakże oferta jest wiarygodna ze względu na skuteczność w pozyskiwaniu środków z UE oraz ze względu na referencje. Firma zapewnia rzetelność oraz skuteczność potwierdzoną szeregiem zrealizowanych projektów. Przedłożona została też aktualna lista przygotowywanej dokumentacji aplikacyjnej. Poza dodatkowym atutem jest bliskość położenia firmy, co będzie skutkować lepszym kontaktem z wnioskodawcą. Wobec powyższego Wydział proponuje zawarcie umowy na wykonanie zadania z Biurem Doradztwa Ekonomicznego z siedzibą w Ełku. </w:t>
      </w:r>
    </w:p>
    <w:p>
      <w:pPr>
        <w:pStyle w:val="Normal"/>
        <w:spacing w:before="0" w:after="120"/>
        <w:jc w:val="both"/>
        <w:rPr>
          <w:i/>
          <w:i/>
          <w:sz w:val="20"/>
          <w:szCs w:val="20"/>
        </w:rPr>
      </w:pPr>
      <w:r>
        <w:rPr/>
        <w:t>Zarząd po zapoznaniu się z przedłożonymi materiałami w wyniku głosowania</w:t>
        <w:br/>
        <w:t xml:space="preserve">za-4 </w:t>
      </w:r>
      <w:r>
        <w:rPr>
          <w:b/>
        </w:rPr>
        <w:t xml:space="preserve">zaakceptował powyższy wybór oferty na kwotę 15.000 brutto tj. 14.500 zł studium wykonalności + 500 zł wniosek oraz zaakceptował treść umowy o dzieło – </w:t>
      </w:r>
      <w:r>
        <w:rPr>
          <w:i/>
          <w:sz w:val="20"/>
          <w:szCs w:val="20"/>
        </w:rPr>
        <w:t>wniosek</w:t>
        <w:br/>
        <w:t xml:space="preserve">w załączeniu – zał. nr 27 do protokołu. </w:t>
      </w:r>
    </w:p>
    <w:p>
      <w:pPr>
        <w:pStyle w:val="Normal"/>
        <w:numPr>
          <w:ilvl w:val="0"/>
          <w:numId w:val="5"/>
        </w:numPr>
        <w:spacing w:before="0" w:after="120"/>
        <w:ind w:left="714" w:hanging="357"/>
        <w:jc w:val="both"/>
        <w:rPr/>
      </w:pPr>
      <w:r>
        <w:rPr/>
        <w:t xml:space="preserve">wsparcia finansowego Samorządu Uczniowskiego ZST w Olecku podczas organizacji II Dni Światowych „Poszerzajmy swoje horyzonty”. </w:t>
      </w:r>
    </w:p>
    <w:p>
      <w:pPr>
        <w:pStyle w:val="Normal"/>
        <w:spacing w:before="0" w:after="120"/>
        <w:jc w:val="both"/>
        <w:rPr/>
      </w:pPr>
      <w:r>
        <w:rPr/>
        <w:t>Naczelnik Wydziału Edukacji poinformowała, że ZST jako jedyna szkoła z województwa warmińsko-mazurskiego zakwalifikowała się do programu „Poznajmy Naszą Kulturę” realizowanego przez Polską Fundację im. Roberta Schumana. Spośród 60 projektów wyłoniono 20, dlatego w ramach projektu realizowane będą wymiany międzyszkolne</w:t>
        <w:br/>
        <w:t>z dobranymi szkołami partnerskimi na terenie kraju. Szkołą partnerską ZST został Zespół Szkół Ekonomicznych w Gorlicach, która w dniach 22-25.10.2008r. będzie gościem ZST (ok. 30 osób). W związku z powyższym Dyrektor wraz z uczniami zwraca się z prośbą o dofinansowanie imprezy i ufundowanie głównej nagrody dla uczestników na wycieczkę po powiecie oleckim i okolicach w wysokości 1.000 zł.</w:t>
      </w:r>
    </w:p>
    <w:p>
      <w:pPr>
        <w:pStyle w:val="Normal"/>
        <w:spacing w:before="0" w:after="120"/>
        <w:jc w:val="both"/>
        <w:rPr/>
      </w:pPr>
      <w:r>
        <w:rPr/>
        <w:t>Skarbnik Powiatu poinformowała, że istnieje możliwość dofinansowania w/w imprezy zabezpieczając środki finansowe w rozdziale 80195 § 4300.</w:t>
      </w:r>
    </w:p>
    <w:p>
      <w:pPr>
        <w:pStyle w:val="Normal"/>
        <w:spacing w:before="0" w:after="120"/>
        <w:jc w:val="both"/>
        <w:rPr>
          <w:i/>
          <w:i/>
          <w:sz w:val="20"/>
          <w:szCs w:val="20"/>
        </w:rPr>
      </w:pPr>
      <w:r>
        <w:rPr/>
        <w:t xml:space="preserve">W związku z powyższym zarząd </w:t>
      </w:r>
      <w:r>
        <w:rPr>
          <w:b/>
        </w:rPr>
        <w:t>wyraził zgodę</w:t>
      </w:r>
      <w:r>
        <w:rPr/>
        <w:t xml:space="preserve"> na dofinansowanie imprezy i ufundowanie głównej nagrody dla uczestników na wycieczkę po powiecie oleckim i okolicach</w:t>
        <w:br/>
        <w:t xml:space="preserve">w wysokości 1.000 zł (rozdział 80195 § 4300)  - </w:t>
      </w:r>
      <w:r>
        <w:rPr>
          <w:i/>
          <w:sz w:val="20"/>
          <w:szCs w:val="20"/>
        </w:rPr>
        <w:t>wniosek</w:t>
      </w:r>
      <w:r>
        <w:rPr/>
        <w:t xml:space="preserve"> </w:t>
      </w:r>
      <w:r>
        <w:rPr>
          <w:i/>
        </w:rPr>
        <w:t xml:space="preserve"> </w:t>
      </w:r>
      <w:r>
        <w:rPr>
          <w:i/>
          <w:sz w:val="20"/>
          <w:szCs w:val="20"/>
        </w:rPr>
        <w:t xml:space="preserve">w załączeniu – zał. nr 28 do protokołu. </w:t>
      </w:r>
    </w:p>
    <w:p>
      <w:pPr>
        <w:pStyle w:val="Normal"/>
        <w:spacing w:before="0" w:after="120"/>
        <w:jc w:val="both"/>
        <w:rPr/>
      </w:pPr>
      <w:r>
        <w:rPr/>
        <w:t xml:space="preserve">Kończąc Naczelnik Wydziału Edukacji (…) zwróciła się z prośbą o uaktualnienie „zespołu roboczego” powołanego zarządzeniem Starosty Nr 5/2007 z dnia 14.06.2007r. w sprawie powołania Zespołów przygotowujących wnioski do aplikacji o środki finansowe z UE na lata 2007-2013 ds. remontów i termomodernizacji bazy kształcenia zawodowego. </w:t>
      </w:r>
    </w:p>
    <w:p>
      <w:pPr>
        <w:pStyle w:val="Normal"/>
        <w:spacing w:before="0" w:after="120"/>
        <w:jc w:val="both"/>
        <w:rPr>
          <w:i/>
          <w:i/>
        </w:rPr>
      </w:pPr>
      <w:r>
        <w:rPr>
          <w:i/>
        </w:rPr>
        <w:t>Naczelnik Wydziału Edukacji opuściła obrady zarządu.</w:t>
      </w:r>
    </w:p>
    <w:p>
      <w:pPr>
        <w:pStyle w:val="Normal"/>
        <w:spacing w:before="0" w:after="120"/>
        <w:jc w:val="both"/>
        <w:rPr/>
      </w:pPr>
      <w:r>
        <w:rPr>
          <w:u w:val="single"/>
        </w:rPr>
        <w:t xml:space="preserve">W sprawach bieżących zarząd rozpatrzył następujące wnioski i pisma:  </w:t>
      </w:r>
    </w:p>
    <w:p>
      <w:pPr>
        <w:pStyle w:val="Normal"/>
        <w:numPr>
          <w:ilvl w:val="0"/>
          <w:numId w:val="5"/>
        </w:numPr>
        <w:spacing w:before="0" w:after="120"/>
        <w:ind w:left="714" w:hanging="357"/>
        <w:jc w:val="both"/>
        <w:rPr/>
      </w:pPr>
      <w:r>
        <w:rPr/>
        <w:t>Wniosek Zespołu Szkół Licealnych i Zawodowych w Olecku (z dnia 16.10.2008r.)</w:t>
        <w:br/>
        <w:t xml:space="preserve">w sprawie dofinansowania w wysokości ok. 400 zł zakupu wagi elektronicznej dydaktycznej do Pracowni Badań Laboratoryjnych klasy Technikum Ochrony Środowiska w celu dokonywania pomiarów masy próbek w monitoringu środowiska naturalnego. </w:t>
      </w:r>
    </w:p>
    <w:p>
      <w:pPr>
        <w:pStyle w:val="Normal"/>
        <w:spacing w:before="0" w:after="120"/>
        <w:jc w:val="both"/>
        <w:rPr/>
      </w:pPr>
      <w:r>
        <w:rPr/>
        <w:t xml:space="preserve">Naczelnik Wydziału Środowiska i Rolnictwa pozytywnie zaopiniowała powyższy wniosek informując jednocześnie, iż w planie wydatków PFOŚiGW są wolne środki: § 4210 „zakup materiałów i wyposażenia”. </w:t>
      </w:r>
    </w:p>
    <w:p>
      <w:pPr>
        <w:pStyle w:val="Normal"/>
        <w:spacing w:before="0" w:after="120"/>
        <w:jc w:val="both"/>
        <w:rPr/>
      </w:pPr>
      <w:r>
        <w:rPr/>
        <w:t xml:space="preserve">W związku z powyższym </w:t>
      </w:r>
      <w:r>
        <w:rPr>
          <w:b/>
        </w:rPr>
        <w:t>zarząd wyraził zgodę</w:t>
      </w:r>
      <w:r>
        <w:rPr/>
        <w:t xml:space="preserve"> na dofinansowanie z PFOŚiGW zakupu wagi elektronicznej dydaktycznej do Pracowni Badań Laboratoryjnych w wysokości do</w:t>
        <w:br/>
        <w:t xml:space="preserve">400 zł - </w:t>
      </w:r>
      <w:r>
        <w:rPr>
          <w:i/>
          <w:sz w:val="20"/>
          <w:szCs w:val="20"/>
        </w:rPr>
        <w:t>wniosek</w:t>
      </w:r>
      <w:r>
        <w:rPr/>
        <w:t xml:space="preserve"> </w:t>
      </w:r>
      <w:r>
        <w:rPr>
          <w:i/>
        </w:rPr>
        <w:t xml:space="preserve"> </w:t>
      </w:r>
      <w:r>
        <w:rPr>
          <w:i/>
          <w:sz w:val="20"/>
          <w:szCs w:val="20"/>
        </w:rPr>
        <w:t>w załączeniu – zał. nr 29 do protokołu</w:t>
      </w:r>
      <w:r>
        <w:rPr/>
        <w:t xml:space="preserve">. </w:t>
      </w:r>
    </w:p>
    <w:p>
      <w:pPr>
        <w:pStyle w:val="Normal"/>
        <w:numPr>
          <w:ilvl w:val="0"/>
          <w:numId w:val="5"/>
        </w:numPr>
        <w:spacing w:before="0" w:after="120"/>
        <w:ind w:left="714" w:hanging="357"/>
        <w:jc w:val="both"/>
        <w:rPr/>
      </w:pPr>
      <w:r>
        <w:rPr/>
        <w:t xml:space="preserve">Pismo Dyrektora Poradni Psychologiczno-Pedagogicznej w Olecku (znak: PP-P.222-13/2008 z dnia 13.10.2008r.) przedstawiające koncepcję dostosowania Poradni do obsługi osób niepełnosprawnych. </w:t>
      </w:r>
    </w:p>
    <w:p>
      <w:pPr>
        <w:pStyle w:val="Normal"/>
        <w:spacing w:before="0" w:after="120"/>
        <w:jc w:val="both"/>
        <w:rPr/>
      </w:pPr>
      <w:r>
        <w:rPr/>
        <w:t>Koncepcja I – większość pomieszczeń usytuowana byłaby na parterze „dużego budynku internatu”. Jak wynika z pisma koncepcja ta choć pochłonie znacznie więcej środków finansowych i tak  nie rozwiązane problemu funkcjonowania Poradni w dwóch budynkach (jest droższa o co najmniej 130 tys. zł), spowoduje znaczne utrudnienia w pracy Poradni</w:t>
        <w:br/>
        <w:t>i internatu na okres 6 miesięcy oraz znacznie pogorszy funkcjonowanie internatu (na okres remontu brak świetlicy), a później znajdować się ona będzie w drugim budynku,</w:t>
      </w:r>
    </w:p>
    <w:p>
      <w:pPr>
        <w:pStyle w:val="Normal"/>
        <w:spacing w:before="0" w:after="120"/>
        <w:jc w:val="both"/>
        <w:rPr/>
      </w:pPr>
      <w:r>
        <w:rPr/>
        <w:t>Koncepcja II – przeniesienie części administracyjno – biurowej i Sali do integracji sensorycznej w celu obsługi klientów niepełnosprawnych do budynku „dużego internatu”. Koncepcja ta będzie miała znacznie krótszy okres wdrażania i praktycznie nie zakłóci funkcjonowania Poradni ani internatu, nie będzie powodowała niepotrzebnych zarzutów, że</w:t>
        <w:br/>
        <w:t xml:space="preserve">2 lata temu wydano dużo pieniędzy na remont obecnych pomieszczeń Poradni. </w:t>
      </w:r>
    </w:p>
    <w:p>
      <w:pPr>
        <w:pStyle w:val="Normal"/>
        <w:spacing w:before="0" w:after="120"/>
        <w:jc w:val="both"/>
        <w:rPr/>
      </w:pPr>
      <w:r>
        <w:rPr/>
        <w:t>Naczelnik Wydziału Architektury i Budownictwa po zapoznaniu się z przedłożoną informacją uważa, że koncepcja II jest z praktycznego punktu widzenia łatwiejsza do wykonania i za mniejsze środki finansowe. Będzie to wydzielona część z internatu z nowym wejściem</w:t>
        <w:br/>
        <w:t xml:space="preserve">i podjazdem dla osób niepełnosprawnych usytuowanym od szczytu budynku. Istniejąca łazienka swoimi parametrami umożliwia bez większych nakładów dostosować ją do potrzeb osób niepełnosprawnych a poprzeczny układ konstrukcyjny budynku wykonanie jednego większego pokoju z dwóch mniejszych. Ponadto wykonane roboty budowlano-instalacyjne dostosowujące pomieszczenia do działalności poradni przy tej koncepcji nie zakłócą funkcjonowania internatu.  </w:t>
      </w:r>
    </w:p>
    <w:p>
      <w:pPr>
        <w:pStyle w:val="Normal"/>
        <w:spacing w:before="0" w:after="120"/>
        <w:jc w:val="both"/>
        <w:rPr/>
      </w:pPr>
      <w:r>
        <w:rPr/>
        <w:t xml:space="preserve">Zarząd po zapoznaniu się z przedłożonymi materiałami </w:t>
      </w:r>
      <w:r>
        <w:rPr>
          <w:b/>
        </w:rPr>
        <w:t>zdecydował o uzupełnieniu wniosku</w:t>
      </w:r>
      <w:r>
        <w:rPr/>
        <w:br/>
        <w:t>o opinię dyrektora ZST. Sprawa zostanie rozpatrzona na kolejnym posiedzeniu zarządu</w:t>
        <w:br/>
        <w:t xml:space="preserve">tj. 6.11.2008r. </w:t>
      </w:r>
    </w:p>
    <w:p>
      <w:pPr>
        <w:pStyle w:val="Normal"/>
        <w:numPr>
          <w:ilvl w:val="0"/>
          <w:numId w:val="5"/>
        </w:numPr>
        <w:spacing w:before="0" w:after="120"/>
        <w:ind w:left="714" w:hanging="357"/>
        <w:jc w:val="both"/>
        <w:rPr/>
      </w:pPr>
      <w:r>
        <w:rPr/>
        <w:t xml:space="preserve">Pismo Pani Ewy Wnukowskiej zam. Ełk (z 13.10.2008r.) w sprawie zawarcia ugody poprzez wycofanie przez Powiat Olecki (wierzyciela) od Komornika tytułu egzekucyjnego z nieruchomości dłużnika Artura Wnukowskiego – byłego dzierżawcy gospodarstwa pomocniczego ZSLiZ w Olecku i umowy dochodzenia dalszych wierzytelności od jednorazowej wpłaty gotówkowej na rzecz wierzyciela kwoty 50.000 zł. </w:t>
      </w:r>
    </w:p>
    <w:p>
      <w:pPr>
        <w:pStyle w:val="Normal"/>
        <w:spacing w:before="0" w:after="120"/>
        <w:jc w:val="both"/>
        <w:rPr/>
      </w:pPr>
      <w:r>
        <w:rPr/>
        <w:t>Starosta odczytał opinię radcy prawnego, który uważa, iż nie należy zawierać ugody</w:t>
        <w:br/>
        <w:t xml:space="preserve">z wnioskodawczynią. Zgłoszona propozycja jest nie spójna i przede wszystkim nie realna. Pani Ewa Wnukowska zobowiązuje się zapłacić 50.000 zł na rzecz powiatu wiedząc o tym, że tak naprawdę takich środków finansowych nie posiada. Jedyne ale nadto potencjalne źródło tych środków stanowi jej hipotetyczna wierzytelność wobec dłużnika Artura Wnukowskiego na kwotę 37.000 zł. Zawarcie ugody  z Panią Ewą Wnukowską nie leży w interesie powiatu. </w:t>
      </w:r>
    </w:p>
    <w:p>
      <w:pPr>
        <w:pStyle w:val="Normal"/>
        <w:spacing w:before="0" w:after="120"/>
        <w:jc w:val="both"/>
        <w:rPr/>
      </w:pPr>
      <w:r>
        <w:rPr/>
        <w:t xml:space="preserve">Jak wynika z informacji Zespołu Szkół Licealnych i Zawodowych na dzień dzisiejszy kwota główna zadłużenia wynosi 287.182,042 zł.    </w:t>
      </w:r>
    </w:p>
    <w:p>
      <w:pPr>
        <w:pStyle w:val="Normal"/>
        <w:spacing w:before="0" w:after="120"/>
        <w:ind w:firstLine="708"/>
        <w:jc w:val="both"/>
        <w:rPr/>
      </w:pPr>
      <w:r>
        <w:rPr/>
        <w:t>Starosta zapoznał zarząd z zawiadomieniami Komornika Sądowego przy Sądzie Rejonowym w Ełku (KM 1712/08 i KM 1713/08 z dnia 8.10.2008r.) o zajęciu nieruchomości gruntowej obejmującej działki o nr geod. 116 i 117 o po. 12,8800 ha położonej Królowa Wola 19-330 Stare Juchy na kwotę należność główna 379.344,34 zł + odsetki do 8.10.2008r. – 182.029,83 zł  - nakaz zapłaty w post. nakazowym Sądu Okręgowego w Olsztynie z dnia 31.10.2003r., sygn. akt I Nc 395/03 zaopatrzony w klauzulę wykonalności z dnia 05.05.2004r. oraz należność główna 38.256,54 zł + odsetki – 5.739,31 zł – wyrok Sądu Rejonowego</w:t>
        <w:br/>
        <w:t xml:space="preserve">w Ełku z dnia 14.11.2003r. sygn. akt II K 682/03.  </w:t>
      </w:r>
    </w:p>
    <w:p>
      <w:pPr>
        <w:pStyle w:val="Normal"/>
        <w:spacing w:before="0" w:after="120"/>
        <w:jc w:val="both"/>
        <w:rPr/>
      </w:pPr>
      <w:r>
        <w:rPr/>
        <w:t xml:space="preserve">W związku z powyższym zarząd po zapoznaniu się z przedłożonymi materiałami w sprawie, </w:t>
      </w:r>
      <w:r>
        <w:rPr>
          <w:b/>
        </w:rPr>
        <w:t>nie wyraził zgody na zawarcie ugody z Panią Ewą Wnukowską</w:t>
      </w:r>
      <w:r>
        <w:rPr/>
        <w:t>, gdyż proponowana wysokość ugody w kwocie 50.000 zł nie zabezpiecza w całości wierzytelności, która na dzień dzisiejszy wynosi 287.182,24 zł (należność główna bez odsetek, kosztów sądowych</w:t>
        <w:br/>
        <w:t xml:space="preserve">i komorniczych). </w:t>
      </w:r>
    </w:p>
    <w:p>
      <w:pPr>
        <w:pStyle w:val="Normal"/>
        <w:numPr>
          <w:ilvl w:val="0"/>
          <w:numId w:val="5"/>
        </w:numPr>
        <w:spacing w:before="0" w:after="120"/>
        <w:ind w:left="714" w:hanging="357"/>
        <w:jc w:val="both"/>
        <w:rPr/>
      </w:pPr>
      <w:r>
        <w:rPr/>
        <w:t xml:space="preserve">Wniosek Wydziału Geodezji i Nieruchomości dotyczący sprzedaży nieruchomości powiatu w drodze rokowań. Wydział poinformował, że odbyły się trzy przetargi na sprzedaż nieruchomości </w:t>
      </w:r>
      <w:r>
        <w:rPr>
          <w:bCs/>
        </w:rPr>
        <w:t>przeznaczonej pod zabudowę mieszkalną wielorodzinną, oznaczonej nr geod. 3219 o pow. 0,6778 ha, położonej w obrębie Olecko 2 miasta Olecko. Wartość nieruchomości</w:t>
      </w:r>
      <w:r>
        <w:rPr/>
        <w:t xml:space="preserve"> ustalona przez Rzeczoznawcę Majątkowego wynosi 915 030 zł (netto) +22% VAT =1 116 337 zł (brutto). Cena w drugim i trzecim przetargu została obniżona do kwoty 732 025 zł (netto) +22% VAT = 893 070 zł( brutto). Jednocześnie poinformował, że odbyły się dwa przetargi na sprzedaż nieruchomości </w:t>
      </w:r>
      <w:r>
        <w:rPr>
          <w:bCs/>
        </w:rPr>
        <w:t>zabudowanej budynkiem użytkowym oznaczonej nr geod. 168/2</w:t>
        <w:br/>
        <w:t>o pow. 0,1441 ha, wraz z udziałem 1/3 części w działce o nr geod. 168/3 o pow. 0,0929 ha stanowiącej ciąg komunikacyjny, położonej w obrębie Olecko 2 miasta Olecko. Wartość nieruchomości</w:t>
      </w:r>
      <w:r>
        <w:rPr/>
        <w:t xml:space="preserve"> ustalona przez Rzeczoznawcę Majątkowego wynosi 205 934 zł (zwolnione z VAT). Cena w drugim przetargu została obniżona do kwoty 150 000 zł. </w:t>
      </w:r>
    </w:p>
    <w:p>
      <w:pPr>
        <w:pStyle w:val="Normal"/>
        <w:jc w:val="both"/>
        <w:rPr/>
      </w:pPr>
      <w:r>
        <w:rPr/>
        <w:t>Zgodnie z Ustawą o gospodarce nieruchomościami cenę ustaloną przez Rzeczoznawcę Majątkowego można obniżyć do 50 % jej wartości tj:</w:t>
      </w:r>
    </w:p>
    <w:p>
      <w:pPr>
        <w:pStyle w:val="Normal"/>
        <w:numPr>
          <w:ilvl w:val="0"/>
          <w:numId w:val="1"/>
        </w:numPr>
        <w:jc w:val="both"/>
        <w:rPr/>
      </w:pPr>
      <w:r>
        <w:rPr/>
        <w:t>Działka 3219 - wartość 915 030 zł   – 50% = 457 515 zł + 22% VAT, 457 515 zł + 100 653 zł VAT = 558 168 zł (brutto)</w:t>
      </w:r>
    </w:p>
    <w:p>
      <w:pPr>
        <w:pStyle w:val="Normal"/>
        <w:numPr>
          <w:ilvl w:val="0"/>
          <w:numId w:val="1"/>
        </w:numPr>
        <w:spacing w:before="0" w:after="120"/>
        <w:jc w:val="both"/>
        <w:rPr/>
      </w:pPr>
      <w:r>
        <w:rPr/>
        <w:t xml:space="preserve">Działka 168/2 wraz z udz. w 168/3 </w:t>
        <w:tab/>
        <w:t>- wartość 205 934 zł – 50% = 102 967 zł (zwolnione z VAT)</w:t>
      </w:r>
    </w:p>
    <w:p>
      <w:pPr>
        <w:pStyle w:val="Normal"/>
        <w:spacing w:before="0" w:after="120"/>
        <w:ind w:firstLine="708"/>
        <w:jc w:val="both"/>
        <w:rPr/>
      </w:pPr>
      <w:r>
        <w:rPr/>
        <w:t>Rokowania na działkę 168/2 wraz z udziałem w działce 168/3 odbędą się w dniu 11.12.2008r. zaś na działkę oznaczoną nr geod. 3219 odbędą się  w dniu 18.12.2008 r.</w:t>
      </w:r>
    </w:p>
    <w:p>
      <w:pPr>
        <w:pStyle w:val="Normal"/>
        <w:spacing w:before="0" w:after="120"/>
        <w:ind w:firstLine="708"/>
        <w:jc w:val="both"/>
        <w:rPr/>
      </w:pPr>
      <w:r>
        <w:rPr/>
        <w:t>Członek zarządu Andrzej Kisiel zapytał czy jest zainteresowanie kupnem tych nieruchomości?</w:t>
      </w:r>
    </w:p>
    <w:p>
      <w:pPr>
        <w:pStyle w:val="Normal"/>
        <w:spacing w:before="0" w:after="120"/>
        <w:ind w:firstLine="708"/>
        <w:jc w:val="both"/>
        <w:rPr/>
      </w:pPr>
      <w:r>
        <w:rPr/>
        <w:t xml:space="preserve">Starosta odpowiedział, że telefony w sprawie są jednakże wpłaty wadium nigdy nie było.  </w:t>
      </w:r>
    </w:p>
    <w:p>
      <w:pPr>
        <w:pStyle w:val="Normal"/>
        <w:spacing w:before="0" w:after="120"/>
        <w:jc w:val="both"/>
        <w:rPr/>
      </w:pPr>
      <w:r>
        <w:rPr/>
        <w:t xml:space="preserve">W związku z powyższym </w:t>
      </w:r>
      <w:r>
        <w:rPr>
          <w:b/>
        </w:rPr>
        <w:t xml:space="preserve">zarząd </w:t>
      </w:r>
      <w:r>
        <w:rPr/>
        <w:t xml:space="preserve">wyraził zgodę na sprzedaż poniższych nieruchomości po maksymalnym obniżeniu do 70% ceny netto ustalonej przez rzeczoznawcę majątkowego </w:t>
      </w:r>
      <w:r>
        <w:rPr>
          <w:i/>
          <w:sz w:val="20"/>
          <w:szCs w:val="20"/>
        </w:rPr>
        <w:t>– wniosek w załączeniu – zał. nr 30 do protokołu.</w:t>
      </w:r>
    </w:p>
    <w:p>
      <w:pPr>
        <w:pStyle w:val="Normal"/>
        <w:spacing w:before="0" w:after="120"/>
        <w:ind w:left="360" w:hanging="360"/>
        <w:jc w:val="both"/>
        <w:rPr/>
      </w:pPr>
      <w:r>
        <w:rPr>
          <w:bCs/>
        </w:rPr>
        <w:t>-    nieruchomość pod zabudowę mieszkalną wielorodzinną, oznaczona nr geod. 3219 o pow.   0,6778 ha, położonej w obrębie Olecko 2 miasta Olecko</w:t>
      </w:r>
      <w:r>
        <w:rPr/>
        <w:t xml:space="preserve"> tj. </w:t>
      </w:r>
      <w:r>
        <w:rPr>
          <w:b/>
        </w:rPr>
        <w:t>do kwoty 640,5 tys. zł netto:</w:t>
      </w:r>
    </w:p>
    <w:p>
      <w:pPr>
        <w:pStyle w:val="Normal"/>
        <w:spacing w:before="0" w:after="120"/>
        <w:ind w:left="360" w:hanging="360"/>
        <w:jc w:val="both"/>
        <w:rPr>
          <w:bCs/>
        </w:rPr>
      </w:pPr>
      <w:r>
        <w:rPr/>
        <w:t xml:space="preserve">- nieruchomość </w:t>
      </w:r>
      <w:r>
        <w:rPr>
          <w:bCs/>
        </w:rPr>
        <w:t>zabudowana budynkiem użytkowym oznaczona nr geod. 168/2</w:t>
        <w:br/>
        <w:t xml:space="preserve">o pow. 0,1441 ha, wraz z udziałem 1/3 części w działce o nr geod. 168/3 o pow. 0,0929 ha stanowiącej ciąg komunikacyjny, położonej w obrębie Olecko 2 miasta Olecko. </w:t>
      </w:r>
      <w:r>
        <w:rPr>
          <w:u w:val="single"/>
        </w:rPr>
        <w:t xml:space="preserve">Cena sprzedaży nie może być niższa niż </w:t>
      </w:r>
      <w:r>
        <w:rPr>
          <w:b/>
          <w:u w:val="single"/>
        </w:rPr>
        <w:t>144,2 tys. zł netto</w:t>
      </w:r>
      <w:r>
        <w:rPr>
          <w:u w:val="single"/>
        </w:rPr>
        <w:t xml:space="preserve">. </w:t>
      </w:r>
    </w:p>
    <w:p>
      <w:pPr>
        <w:pStyle w:val="Normal"/>
        <w:numPr>
          <w:ilvl w:val="0"/>
          <w:numId w:val="5"/>
        </w:numPr>
        <w:spacing w:before="0" w:after="120"/>
        <w:ind w:left="714" w:hanging="357"/>
        <w:jc w:val="both"/>
        <w:rPr/>
      </w:pPr>
      <w:r>
        <w:rPr/>
        <w:t xml:space="preserve">Starosta zapoznał zarząd z pismem Kierownika Gospodarstwa Pomocniczego przy ZSLiZ w Olecku Ośrodek Wypoczynkowo-Szkoleniowy „Dworek Mazurski” (z dnia 10.10.2008r.) informujące, iż do zabezpieczenia dozoru mienia w okresie od 01.11.2008r. do 31.01.2009r. przewidziane są osoby, które pełniły funkcję dozorcy Ośrodka tj. Janicki Bogdan – umowa o pracę, Bagan Józef oraz Wydra Henryk – umowy zawarte z PUP  w ramach robót publicznych. Starosta zapoznał również zarząd ze sprawozdaniem Rb-31 z wykonania planów finansowych gospodarstw pomocniczych za okres od początku roku do 30.09.2008r.  Zgodnie ze złożona informacją przez Kierownika Ośrodka wynika, że wynik finansowy na koniec 2008 roku zamyka się 0. Ponadto starosta poinformował, że planowany zerowy wynik finansowy uzależniony jest od  przyznanej dotacji na pierwsze wyposażenie Ośrodka.  </w:t>
      </w:r>
    </w:p>
    <w:p>
      <w:pPr>
        <w:pStyle w:val="Normal"/>
        <w:spacing w:before="0" w:after="120"/>
        <w:jc w:val="both"/>
        <w:rPr>
          <w:i/>
          <w:i/>
          <w:sz w:val="20"/>
          <w:szCs w:val="20"/>
        </w:rPr>
      </w:pPr>
      <w:r>
        <w:rPr/>
        <w:t xml:space="preserve">Zarząd po zapoznaniu się z informacją (symulacją) skarbnika powiatu dotyczącą kosztów funkcjonowania Ośrodka w okresie od 01.11.2008r. do 31.12.2008r.  </w:t>
      </w:r>
      <w:r>
        <w:rPr>
          <w:b/>
        </w:rPr>
        <w:t>wyraził zgodę</w:t>
      </w:r>
      <w:r>
        <w:rPr/>
        <w:t xml:space="preserve"> na dalsze bardzo oszczędne funkcjonowania Ośrodka na okres od 01.11.2008r. do 31.01.2009r.</w:t>
        <w:br/>
      </w:r>
      <w:r>
        <w:rPr>
          <w:i/>
          <w:sz w:val="20"/>
          <w:szCs w:val="20"/>
        </w:rPr>
        <w:t xml:space="preserve">– w załączeniu – zał. nr 31 do protokołu. </w:t>
      </w:r>
    </w:p>
    <w:p>
      <w:pPr>
        <w:pStyle w:val="Normal"/>
        <w:numPr>
          <w:ilvl w:val="0"/>
          <w:numId w:val="5"/>
        </w:numPr>
        <w:spacing w:before="0" w:after="120"/>
        <w:ind w:left="714" w:hanging="357"/>
        <w:jc w:val="both"/>
        <w:rPr/>
      </w:pPr>
      <w:r>
        <w:rPr/>
        <w:t>Wniosek Dyrektora Domu Dziecka w Olecku (z dnia 16.10.2008r.) w sprawie zatwierdzenia regulaminu organizacyjnego Domu im. Janusza Korczaka w Olecku.</w:t>
        <w:br/>
        <w:t xml:space="preserve">W związku z przekształceniem placówki socjalizacyjnej w placówkę wielofunkcyjną należy opracować nowy regulamin organizacyjny, określający szczegółowe cele, zadania, zasady działania i organizację placówki wielofunkcyjnej, łączącej funkcje: socjalizacyjną, interwencyjną i grup usamodzielnienia. </w:t>
      </w:r>
    </w:p>
    <w:p>
      <w:pPr>
        <w:pStyle w:val="Normal"/>
        <w:spacing w:before="0" w:after="120"/>
        <w:jc w:val="both"/>
        <w:rPr/>
      </w:pPr>
      <w:r>
        <w:rPr/>
        <w:t xml:space="preserve">Dyrektor PCPR Olecko pozytywnie zaopiniowała projekt nowego regulaminu organizacyjnego Domu in. Janusza Korczaka w Olecku. </w:t>
      </w:r>
    </w:p>
    <w:p>
      <w:pPr>
        <w:pStyle w:val="Normal"/>
        <w:spacing w:before="0" w:after="120"/>
        <w:jc w:val="both"/>
        <w:rPr>
          <w:i/>
          <w:i/>
          <w:sz w:val="20"/>
          <w:szCs w:val="20"/>
        </w:rPr>
      </w:pPr>
      <w:r>
        <w:rPr/>
        <w:t xml:space="preserve">Zarząd w wyniku głosowania za-4 </w:t>
      </w:r>
      <w:r>
        <w:rPr>
          <w:b/>
        </w:rPr>
        <w:t>podjął uchwałę</w:t>
      </w:r>
      <w:r>
        <w:rPr/>
        <w:t xml:space="preserve"> w sprawie uchwalenia Regulaminu organizacyjnego Domu im. Janusza Korczaka w Olecku </w:t>
      </w:r>
      <w:r>
        <w:rPr>
          <w:i/>
          <w:sz w:val="20"/>
          <w:szCs w:val="20"/>
        </w:rPr>
        <w:t>– wniosek w załączeniu – zał. nr 32 do protokołu.</w:t>
      </w:r>
    </w:p>
    <w:p>
      <w:pPr>
        <w:pStyle w:val="Normal"/>
        <w:numPr>
          <w:ilvl w:val="0"/>
          <w:numId w:val="5"/>
        </w:numPr>
        <w:spacing w:before="0" w:after="120"/>
        <w:ind w:left="714" w:hanging="357"/>
        <w:jc w:val="both"/>
        <w:rPr/>
      </w:pPr>
      <w:r>
        <w:rPr/>
        <w:t xml:space="preserve">Wniosek Dyrektora Domu Dziecka w Olecku (z dnia 15.10.2008r.) w sprawie zwiększenia zatrudnienia konserwatora z ½ etatu na pełny etat na okres od 01.11.2008r. do 31.12.2008r. Zwiększenie czasu pracy konserwatora związane jest z potrzebą wykonania elewacji budynku placówki. Prace te są realizowane od 12.08.2008r. przez osoby zatrudnione w ramach robót publicznych. Z uwagi na wielkość budynku, ilość prac, które należy wykonać, pomoc pracownika jest niezbędna. Skutek finansowy zostanie poniesiony w zakresie jednostki. </w:t>
      </w:r>
    </w:p>
    <w:p>
      <w:pPr>
        <w:pStyle w:val="Normal"/>
        <w:spacing w:before="0" w:after="120"/>
        <w:jc w:val="both"/>
        <w:rPr/>
      </w:pPr>
      <w:r>
        <w:rPr/>
        <w:t xml:space="preserve">Dyrektor PCPR pozytywnie zaopiniowała powyższy wniosek. </w:t>
      </w:r>
    </w:p>
    <w:p>
      <w:pPr>
        <w:pStyle w:val="Normal"/>
        <w:spacing w:before="0" w:after="120"/>
        <w:jc w:val="both"/>
        <w:rPr/>
      </w:pPr>
      <w:r>
        <w:rPr/>
        <w:t xml:space="preserve">W związku z powyższym </w:t>
      </w:r>
      <w:r>
        <w:rPr>
          <w:b/>
        </w:rPr>
        <w:t>zarząd wyraził zgodę na zatrudnienie konserwatora</w:t>
      </w:r>
      <w:r>
        <w:rPr/>
        <w:t xml:space="preserve"> w Domu im. Janusza Korczaka z ½ etatu na pełny etat na okres od 01.11.2008r. do 31.12.2008r.  </w:t>
      </w:r>
    </w:p>
    <w:p>
      <w:pPr>
        <w:pStyle w:val="Normal"/>
        <w:numPr>
          <w:ilvl w:val="0"/>
          <w:numId w:val="5"/>
        </w:numPr>
        <w:spacing w:before="0" w:after="120"/>
        <w:jc w:val="both"/>
        <w:rPr>
          <w:i/>
          <w:i/>
        </w:rPr>
      </w:pPr>
      <w:r>
        <w:rPr/>
        <w:t xml:space="preserve">Zarząd w wyniku głosowania za-4 </w:t>
      </w:r>
      <w:r>
        <w:rPr>
          <w:b/>
        </w:rPr>
        <w:t>podjął uchwałę</w:t>
      </w:r>
      <w:r>
        <w:rPr/>
        <w:t xml:space="preserve"> w sprawie przystąpienia powiatu do realizacji projektu „Wyższe kwalifikacje – lepsze perspektywy” współfinansowanego przez Unię Europejską ze środków Europejskiego Funduszu Społecznego w ramach Programu Operacyjnego Kapitał Ludzki 2007 – 2013, Priorytet VIII Regionalne kadry gospodarki, Działanie 8.1 Rozwój pracowników</w:t>
        <w:br/>
        <w:t>i przedsiębiorstw w regionie, Poddziałanie 8.1.2 Wsparcie procesów adaptacyjnych</w:t>
        <w:br/>
        <w:t>i modernizacyjnych w regionie.</w:t>
      </w:r>
    </w:p>
    <w:p>
      <w:pPr>
        <w:pStyle w:val="Normal"/>
        <w:numPr>
          <w:ilvl w:val="0"/>
          <w:numId w:val="5"/>
        </w:numPr>
        <w:spacing w:before="0" w:after="120"/>
        <w:ind w:left="714" w:hanging="357"/>
        <w:jc w:val="both"/>
        <w:rPr/>
      </w:pPr>
      <w:r>
        <w:rPr/>
        <w:t xml:space="preserve">Starosta </w:t>
      </w:r>
      <w:r>
        <w:rPr>
          <w:b/>
        </w:rPr>
        <w:t>zapoznał zarząd</w:t>
      </w:r>
      <w:r>
        <w:rPr/>
        <w:t xml:space="preserve"> z pismem Warmińsko-Mazurskiego Urzędu Wojewódzkiego w Olsztynie (znak: PS.VI.0931-0003-001/08 z dnia 13.10.2008r.) informującym, iż w dniu 20.10.2008r. rozpocznie się kompleksowa kontrola w PCPR Olecko, której zakres obejmie ocenę realizacji zadań ustawowych samorządu powiatu w obszarze pomocy społecznej </w:t>
      </w:r>
      <w:r>
        <w:rPr>
          <w:i/>
          <w:sz w:val="20"/>
          <w:szCs w:val="20"/>
        </w:rPr>
        <w:t>– pismo w załączeniu – zał. nr 33 do protokołu.</w:t>
      </w:r>
      <w:r>
        <w:rPr/>
        <w:t xml:space="preserve">  </w:t>
      </w:r>
    </w:p>
    <w:p>
      <w:pPr>
        <w:pStyle w:val="Normal"/>
        <w:numPr>
          <w:ilvl w:val="0"/>
          <w:numId w:val="5"/>
        </w:numPr>
        <w:spacing w:before="0" w:after="120"/>
        <w:ind w:left="714" w:hanging="357"/>
        <w:jc w:val="both"/>
        <w:rPr/>
      </w:pPr>
      <w:r>
        <w:rPr/>
        <w:t xml:space="preserve">Starosta </w:t>
      </w:r>
      <w:r>
        <w:rPr>
          <w:b/>
        </w:rPr>
        <w:t>zapoznał zarząd</w:t>
      </w:r>
      <w:r>
        <w:rPr/>
        <w:t xml:space="preserve"> z informacją Warmińsko-Mazurskiego Urzędu Wojewódzkiego w Olsztynie Delegatura w Elblągu (znak: OA.IV.1146-024,035/08</w:t>
        <w:br/>
        <w:t xml:space="preserve">z dnia 8.10.2008r.) w sprawie oświadczeń majątkowych za rok 2007 - Pana Mariana Świerszcz – Przewodniczącego Rady Powiatu w Olecku oraz Stanisława Lucjana Ramotowskiego – Starostę Oleckiego, które zostały złożone Wojewodzie w terminie określonym ustawą </w:t>
      </w:r>
      <w:r>
        <w:rPr>
          <w:i/>
          <w:sz w:val="20"/>
          <w:szCs w:val="20"/>
        </w:rPr>
        <w:t>– pismo w załączeniu – zał. nr 34 do protokołu.</w:t>
      </w:r>
      <w:r>
        <w:rPr/>
        <w:t xml:space="preserve">   </w:t>
      </w:r>
    </w:p>
    <w:p>
      <w:pPr>
        <w:pStyle w:val="Normal"/>
        <w:numPr>
          <w:ilvl w:val="0"/>
          <w:numId w:val="5"/>
        </w:numPr>
        <w:spacing w:before="0" w:after="120"/>
        <w:ind w:left="714" w:hanging="357"/>
        <w:jc w:val="both"/>
        <w:rPr/>
      </w:pPr>
      <w:r>
        <w:rPr/>
        <w:t xml:space="preserve">Starosta </w:t>
      </w:r>
      <w:r>
        <w:rPr>
          <w:b/>
        </w:rPr>
        <w:t>zapoznał zarząd</w:t>
      </w:r>
      <w:r>
        <w:rPr/>
        <w:t xml:space="preserve"> z pismem Prezesa Zarządu Stowarzyszenia Zielona Energia na Mazurach Giżycko (z dnia 16.09.2008r.) oraz uchwałą Nr 6/2008 w sprawie zawieszenia obowiązku uiszczania składek członkowskich od II półrocza 2008r.</w:t>
      </w:r>
      <w:r>
        <w:rPr>
          <w:i/>
          <w:sz w:val="20"/>
          <w:szCs w:val="20"/>
        </w:rPr>
        <w:t xml:space="preserve"> – pismo w załączeniu – zał. nr 35 do protokołu.</w:t>
      </w:r>
      <w:r>
        <w:rPr/>
        <w:t xml:space="preserve">      </w:t>
      </w:r>
    </w:p>
    <w:p>
      <w:pPr>
        <w:pStyle w:val="Normal"/>
        <w:spacing w:before="0" w:after="120"/>
        <w:ind w:firstLine="708"/>
        <w:jc w:val="both"/>
        <w:rPr/>
      </w:pPr>
      <w:r>
        <w:rPr/>
        <w:t xml:space="preserve">Skarbnik Powiatu zapoznała zarząd z decyzją Ministra Finansów znak: ST4-4820-763/08 z dnia 10.10.2008r.) w sprawie planowanych na 2009 rok kwot udziału we wpływach z podatku dochodowego od osób fizycznych i planowanych rocznych kwot subwencji ogólnej na 2009r. Poinformowała, że w stosunku do projektu na 2008 r. kwoty są wyższe o 4.707.267 zł. a do ostatecznych kwot otrzymanych w miesiącu marcu 2008r. wyższe o 3.231.089 zł. Planowane na 2009r. udziały we wpływach z podatku dochodowego od osób fizycznych wynoszą: 2.900.730 zł a subwencje 23.068.775 zł. Prognozowany wzrost towarów i usług konsumpcyjnych na 2009r. w wysokości 2,9%. Średnioroczny wskaźnik wzrostu wynagrodzeń w Państwowej Sferze Budżetowej o 3,9%. </w:t>
      </w:r>
    </w:p>
    <w:p>
      <w:pPr>
        <w:pStyle w:val="Normal"/>
        <w:spacing w:before="0" w:after="120"/>
        <w:jc w:val="both"/>
        <w:rPr>
          <w:b/>
          <w:b/>
        </w:rPr>
      </w:pPr>
      <w:r>
        <w:rPr/>
        <w:t xml:space="preserve">Zarząd po zapoznaniu się z w/w informacją </w:t>
      </w:r>
      <w:r>
        <w:rPr>
          <w:b/>
        </w:rPr>
        <w:t>zdecydował o zabezpieczeniu środków</w:t>
        <w:br/>
        <w:t xml:space="preserve">w projekcie budżetu na rok 2009 na wzrost wskaźnika wynagrodzeń pracowników samorządowych o 4% </w:t>
      </w:r>
      <w:r>
        <w:rPr>
          <w:i/>
          <w:sz w:val="20"/>
          <w:szCs w:val="20"/>
        </w:rPr>
        <w:t xml:space="preserve">- informacja w sprawie – w załączeniu – zał. nr 36 do protokołu. </w:t>
      </w:r>
    </w:p>
    <w:p>
      <w:pPr>
        <w:pStyle w:val="Normal"/>
        <w:numPr>
          <w:ilvl w:val="0"/>
          <w:numId w:val="5"/>
        </w:numPr>
        <w:spacing w:before="0" w:after="120"/>
        <w:ind w:left="714" w:hanging="357"/>
        <w:jc w:val="both"/>
        <w:rPr/>
      </w:pPr>
      <w:r>
        <w:rPr/>
        <w:t xml:space="preserve">Starosta zapoznał zarząd z informatorem Związku Powiatów Polskich Pt. „Warto wiedzieć” Nr 145 i 146 </w:t>
      </w:r>
      <w:r>
        <w:rPr>
          <w:i/>
          <w:sz w:val="20"/>
          <w:szCs w:val="20"/>
        </w:rPr>
        <w:t>– w załączeniu – zał. nr 37 do protokołu.</w:t>
      </w:r>
      <w:r>
        <w:rPr/>
        <w:t xml:space="preserve"> </w:t>
      </w:r>
    </w:p>
    <w:p>
      <w:pPr>
        <w:pStyle w:val="Normal"/>
        <w:spacing w:before="0" w:after="120"/>
        <w:jc w:val="both"/>
        <w:rPr>
          <w:b/>
          <w:b/>
          <w:u w:val="single"/>
        </w:rPr>
      </w:pPr>
      <w:r>
        <w:rPr>
          <w:b/>
          <w:u w:val="single"/>
        </w:rPr>
        <w:t>Ad. 9</w:t>
      </w:r>
    </w:p>
    <w:p>
      <w:pPr>
        <w:pStyle w:val="Normal"/>
        <w:spacing w:before="0" w:after="120"/>
        <w:rPr/>
      </w:pPr>
      <w:r>
        <w:rPr/>
        <w:t xml:space="preserve">Wolnych wniosków nie zgłoszono. </w:t>
      </w:r>
    </w:p>
    <w:p>
      <w:pPr>
        <w:pStyle w:val="Normal"/>
        <w:spacing w:before="0" w:after="120"/>
        <w:jc w:val="both"/>
        <w:rPr/>
      </w:pPr>
      <w:r>
        <w:rPr>
          <w:b/>
          <w:u w:val="single"/>
        </w:rPr>
        <w:t>Ad. 10</w:t>
      </w:r>
    </w:p>
    <w:p>
      <w:pPr>
        <w:pStyle w:val="Normal"/>
        <w:spacing w:before="0" w:after="120"/>
        <w:jc w:val="both"/>
        <w:rPr/>
      </w:pPr>
      <w:r>
        <w:rPr/>
        <w:t xml:space="preserve">Zarząd w wyniku głosowania za-3 przyjął protokół z poprzedniego posiedzenia. </w:t>
      </w:r>
    </w:p>
    <w:p>
      <w:pPr>
        <w:pStyle w:val="Normal"/>
        <w:jc w:val="both"/>
        <w:rPr/>
      </w:pPr>
      <w:r>
        <w:rPr/>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yjnym</w:t>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ordinal"/>
      <w:lvlText w:val="%1"/>
      <w:lvlJc w:val="left"/>
      <w:pPr>
        <w:tabs>
          <w:tab w:val="num" w:pos="2340"/>
        </w:tabs>
        <w:ind w:left="23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75"/>
      </w:pPr>
      <w:rPr>
        <w:sz w:val="22"/>
      </w:r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08:00Z</dcterms:created>
  <dc:creator>SPOLECKO</dc:creator>
  <dc:description/>
  <cp:keywords/>
  <dc:language>en-US</dc:language>
  <cp:lastModifiedBy>SPOLECKO</cp:lastModifiedBy>
  <cp:lastPrinted>2008-11-03T11:11:00Z</cp:lastPrinted>
  <dcterms:modified xsi:type="dcterms:W3CDTF">2008-11-03T10:11:00Z</dcterms:modified>
  <cp:revision>52</cp:revision>
  <dc:subject/>
  <dc:title>P R O T O K Ó Ł   NR 54/08</dc:title>
</cp:coreProperties>
</file>