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   NR 56/08</w:t>
      </w:r>
    </w:p>
    <w:p>
      <w:pPr>
        <w:pStyle w:val="Normal"/>
        <w:spacing w:before="0" w:after="120"/>
        <w:ind w:left="-170" w:right="-227" w:hanging="0"/>
        <w:jc w:val="center"/>
        <w:rPr>
          <w:i/>
          <w:i/>
        </w:rPr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30 października 2008r. </w:t>
      </w:r>
      <w:r>
        <w:rPr/>
        <w:t>w Starostwie Powiatowym w Olecku</w:t>
        <w:br/>
      </w:r>
      <w:r>
        <w:rPr>
          <w:i/>
        </w:rPr>
        <w:t>(przed Sesją Rady Powiat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>W obradach udział wzięli: Maria Wanda Dzienisiewicz – Wicestarosta, Andrzej Kisiel</w:t>
        <w:br/>
        <w:t xml:space="preserve">i Krzysztof Locman – Członkowi Zarządu, Krystyna Czuper - Skarbnik Powiatu, Edward Adamczyk - Sekretarz Powiatu,  Inspektor ds. zdrowia, rehabilitacji osób niepełnosprawnych i pomocy społecznej – Halina Kasicka – </w:t>
      </w:r>
      <w:r>
        <w:rPr>
          <w:i/>
          <w:sz w:val="20"/>
          <w:szCs w:val="20"/>
        </w:rPr>
        <w:t>lista obecności w załączeniu – zał. nr 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/>
        <w:t>Starosta przedstawił treśc umowy Nr 62/2008, która będzie zawarta pomiędzy Zarządem Powiatu a Przedsiębiorstwem Projektowania i Obsługi Inwestycji „PROBUD” Sp. z o.o. z siedzibą w Ełku, której przedmiotem jest wykonanie działa polegającego na: wykonaniu inwentaryzacji budowlanej budynku szpitala (stara część) w Olecku (łącznie w wersją elektroniczną), opracowaniu koncepcji zagospodarowania budynku szpitala (stara część) w Olecku z uwzględnieniem opracowania projektowego „stacji dializ”, opracowaniu Zbiorczego Zestawienia Kosztów robót (wraz z wyposażeniem technologicznym) związanym z adaptacją parteru w/w budynku na 18 łóżkowy zakład rehabilitacji leczniczej (stacjonarny). Termin wykonania zadania ustalono na dzień 30.12.2008r. Wynagrodzenie za wykonanie działa określa się na 34.800,00 zł + VAT 22%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przyjął treść  powyższej umowy </w:t>
      </w:r>
      <w:r>
        <w:rPr>
          <w:i/>
        </w:rPr>
        <w:t>– w załączeniu – zał. nr 2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Kolejno Wicestarosta poinformowała, że w dniu 30 października 2008r. Zespół opiniujący oferty powołany Uchwałą Zarządu Powiatu w Olecku  Nr 101/2008 z dnia</w:t>
        <w:br/>
        <w:t xml:space="preserve">24 września 2008r. w sprawie realizacji zadania z zakresu pomocy społecznej, którego przedmiotem jest prowadzenie domu pomocy społecznej w Olecku dla osób przewlekle psychicznie chorych oraz ogłoszenia konkursu ofert na jego realizację w składzie: Maria Wanda Dzienisiewicz – Przewodniczący Zespołu, Halina Ewa Kasicka oraz Wiesława Szymczyk obradował w Starostwie Powiatowym w Olecku.  </w:t>
      </w:r>
    </w:p>
    <w:p>
      <w:pPr>
        <w:pStyle w:val="Normal"/>
        <w:spacing w:before="0" w:after="120"/>
        <w:jc w:val="both"/>
        <w:rPr/>
      </w:pPr>
      <w:r>
        <w:rPr/>
        <w:t xml:space="preserve">Na realizację konkursu  „Oferta na realizację zadania z zakresu pomocy społecznej w zakresie prowadzenia domu pomocy społecznej w Olecku dla osób przewlekle psychicznie chorych”  </w:t>
      </w:r>
      <w:r>
        <w:rPr>
          <w:u w:val="single"/>
        </w:rPr>
        <w:t>wpłynęła w terminie jedna oferta, tj. oferta Stowarzyszenia Pomocy Społecznej i Ochrony Zdrowia im. Św. Łukasza, Jaśki k/Olecka, 19-400 Olecko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W związku z powyższym Zespół dokonał oceny złożonej oferty przez Stowarzyszenie Pomocy Społecznej i Ochrony Zdrowia im. Św. Łukasza pod względem formalnym                                                          i merytorycznym, między innymi zgodności oferowanego zadania z priorytetami i zadaniami działań określonymi w ogłoszeniu i ustawie z dnia 12 marca 2008r. o pomocy społecznej  (Dz. U. z 2008r. Nr 115 poz.728). Stwierdzono, iż  Stowarzyszenie ma zezwolenie na prowadzenie Domu Pomocy Społecznej „Jaśki” dla osób przewlekle psychicznie chorych znak: PS.II.9013-005/08 z dnia 1 sierpnia 2008r. na czas nieokreślony. Posiada wpis do rejestru domów pomocy społecznej województwa warmińsko  – mazurskiego prowadzonego przez Wojewodę Warmińsko – Mazurskiego.  Przedstawiona oferta zakłada realizację zadania z zakresu pomocy społecznej tj. prowadzenia Domu Pomocy Społecznej w Olecku dla osób przewlekle psychicznie chorych </w:t>
      </w:r>
      <w:r>
        <w:rPr>
          <w:u w:val="single"/>
        </w:rPr>
        <w:t>w terminie od dnia 1 listopada 2008r. do 30 września 2013r.</w:t>
      </w:r>
      <w:r>
        <w:rPr/>
        <w:t xml:space="preserve">  Stowarzyszenie wykazało, iż posiada zasoby rzeczowe, lokalowe i kadrowe do prowadzenia DPS. Oferuje prowadzenie Domu o zasięgu ponadlokalnym dla 19 osób (kobiet i mężczyzn, w tym 12 osób leżących) przewlekle psychicznie chorych, niezależnie od statusu materialnego. Zapewnia świadczenie usług, zgodnie z obowiązującymi standardami                                                                 w oparciu o indywidualne potrzeby mieszkańców Domu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Ponadto Zespół opiniujący stwierdził, że przedłożona oferta spełnia kryteria określone                              w ogłoszeniu Zarządu Powiatu w Olecku, i ustawie z dnia 12 marca 2008r. o pomocy społecznej  (Dz. U. z 2008r. Nr 115 poz.728). </w:t>
      </w:r>
    </w:p>
    <w:p>
      <w:pPr>
        <w:pStyle w:val="Normal"/>
        <w:spacing w:before="0" w:after="120"/>
        <w:jc w:val="both"/>
        <w:rPr/>
      </w:pPr>
      <w:r>
        <w:rPr/>
        <w:t>Wobec powyższego Zespół proponuje zlecenie prowadzenia zadania z zakresu pomocy społecznej, którego przedmiotem jest prowadzenie domu pomocy społecznej w Olecku dla osób przewlekle psychicznie chorych - Stowarzyszeniu Pomocy Społecznej i Ochrony Zdrowia im. św. Łukasza, Jaśki k/Olecka, 19-400 Olecko.</w:t>
      </w:r>
    </w:p>
    <w:p>
      <w:pPr>
        <w:pStyle w:val="Normal"/>
        <w:spacing w:before="0" w:after="120"/>
        <w:jc w:val="both"/>
        <w:rPr/>
      </w:pPr>
      <w:r>
        <w:rPr/>
        <w:t>Pytań ani uwag do przedłożonej informacji nie zgłoszono.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jednogłośnie wyraził zgodę</w:t>
      </w:r>
      <w:r>
        <w:rPr/>
        <w:t xml:space="preserve"> i zawarł umowę </w:t>
      </w:r>
      <w:r>
        <w:rPr>
          <w:b/>
        </w:rPr>
        <w:t>na zlecenie prowadzenia zadania</w:t>
        <w:br/>
        <w:t>z zakresu pomocy społecznej,</w:t>
      </w:r>
      <w:r>
        <w:rPr/>
        <w:t xml:space="preserve"> którego przedmiotem jest prowadzenie domu pomocy społecznej w Olecku dla osób przewlekle psychicznie chorych - </w:t>
      </w:r>
      <w:r>
        <w:rPr>
          <w:b/>
        </w:rPr>
        <w:t xml:space="preserve">Stowarzyszeniu Pomocy Społecznej i Ochrony Zdrowia im. św. Łukasza, Jaśki k/Olecka, 19-400 Olecko – </w:t>
      </w:r>
      <w:r>
        <w:rPr>
          <w:i/>
          <w:sz w:val="20"/>
          <w:szCs w:val="20"/>
        </w:rPr>
        <w:t>dokumentacja w sprawie w załączeniu – zał. nr 3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0:00Z</dcterms:created>
  <dc:creator>SPOLECKO</dc:creator>
  <dc:description/>
  <cp:keywords/>
  <dc:language>en-US</dc:language>
  <cp:lastModifiedBy>SPOLECKO</cp:lastModifiedBy>
  <cp:lastPrinted>2008-11-07T12:15:00Z</cp:lastPrinted>
  <dcterms:modified xsi:type="dcterms:W3CDTF">2008-11-07T11:17:00Z</dcterms:modified>
  <cp:revision>6</cp:revision>
  <dc:subject/>
  <dc:title>P R O T O K Ó Ł   NR 56/08</dc:title>
</cp:coreProperties>
</file>