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 NR 57/08</w:t>
      </w:r>
    </w:p>
    <w:p>
      <w:pPr>
        <w:pStyle w:val="Normal"/>
        <w:spacing w:before="0" w:after="120"/>
        <w:ind w:left="-170" w:right="-227" w:hanging="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>6 listopada</w:t>
      </w:r>
      <w:r>
        <w:rPr/>
        <w:t xml:space="preserve"> </w:t>
      </w:r>
      <w:r>
        <w:rPr>
          <w:b/>
        </w:rPr>
        <w:t xml:space="preserve">2008r. </w:t>
      </w:r>
      <w:r>
        <w:rPr/>
        <w:t>w Starostwie Powiatowym w Olec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>– Stanisław Lucjan Ramotowski W obradach udział wzięli wszyscy członkowie zarządu</w:t>
        <w:br/>
        <w:t xml:space="preserve">- </w:t>
      </w:r>
      <w:r>
        <w:rPr>
          <w:i/>
        </w:rPr>
        <w:t xml:space="preserve">lista obecności w załączeniu – zał. nr 1. </w:t>
      </w:r>
    </w:p>
    <w:p>
      <w:pPr>
        <w:pStyle w:val="Normal"/>
        <w:spacing w:before="0" w:after="120"/>
        <w:jc w:val="both"/>
        <w:rPr/>
      </w:pPr>
      <w:r>
        <w:rPr/>
        <w:t>W posiedzeniu uczestniczyli również: Skarbnik Powiatu – Krystyna Czuper, Sekretarz Powiatu – Edward Adamczyk, Prezes Spółki OLMEDICA w Olecku – Katarzyna Mróz, Naczelnik Wydziału Architektury i Budownictwa – Wacław Wojciechowski, Dyrektor Powiatowego Zarządu Dróg – Dariusz Kozłowski, Dyrektor Zespołu Szkół Technicznych – Marek Góryński,  Dyrektor Poradni Psychologiczno-Pedagogicznej w Olecku – Elżbieta Domasik-Mrozowska, Naczelnik Wydziału Edukacji (…) – Krystyna Wiszniewska -</w:t>
      </w:r>
      <w:r>
        <w:rPr>
          <w:i/>
        </w:rPr>
        <w:t xml:space="preserve"> lista obecności w załączeniu – zał. nr 2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orządek obrad, który przedstawia się następując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>Realizacja wniosków i postanowień z  20 października 2008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Wstępne dane do projektu budżetu powiatu na 2009 ro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Informacja z realizacji prowadzonych prac remontowych na drogach powiatowych. Plan inwestycji na rok 20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>Materiały na Sesj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Sprawy bieżą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rPr/>
      </w:pPr>
      <w:r>
        <w:rPr/>
        <w:t xml:space="preserve">Wolne wnioski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8" w:hanging="357"/>
        <w:rPr/>
      </w:pPr>
      <w:r>
        <w:rPr/>
        <w:t xml:space="preserve">Przyjęcie protokołu z posiedzenia Zarządu Powiatu z dnia 20 października 2008r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</w:rPr>
        <w:t>Zarząd jednogłośnie przyjął</w:t>
      </w:r>
      <w:r>
        <w:rPr/>
        <w:t xml:space="preserve"> powyższy porządek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ekretarz Powiatu przedstawił realizację wniosków i postanowień z poprzedniego posiedzenia zarządu tj. 20 października 2008r. 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go sprawozdania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jednogłośnie przyjął powyższe sprawozdanie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zarządu przybyła Prezes Spółki OLMEDICA w Olecku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rezes Spółki Olmedica przedstawiła koncepcję przebudowy i modernizacji „starej” bryły szpitala oraz umiejscowienia w wydzielonym ciągu zamkniętym parteru części „nowej” – poradni specjalistycznych i lekarzy POZ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Koncepcja przystosowania pomieszczeń „starej części” szpitala do aktualnych potrzeb Olmedica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u w:val="single"/>
        </w:rPr>
        <w:t>Niski parter</w:t>
      </w:r>
      <w:r>
        <w:rPr/>
        <w:t xml:space="preserve"> – pozostawienie kuchni na potrzeby pacjentów szpitala. Wykorzystanie powierzchni jadalni oraz części powierzchni magazynowej na urządzenie poradni specjalistycznych: chorób płuc, kardiologicznej, endokrynologicznej, onkologicznej. Dostęp do powyższych pomieszczeń byłby z poziomu terenu co nie wymaga stosowania wind lub podjazdów dla osób niepełnosprawnych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Parter – </w:t>
      </w:r>
      <w:r>
        <w:rPr/>
        <w:t xml:space="preserve">urządzenie Zakładu Rehabilitacji Leczniczej (stacjonarnej) z gabinetami zabiegów rehabilitacji i fizykoterapii oraz z 18 miejscami noclegowymi wykorzystując powierzchnię apteki i punktu krwiodawstwa, które znajdują się w nowej części szpital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u w:val="single"/>
        </w:rPr>
        <w:t xml:space="preserve">I piętro – </w:t>
      </w:r>
      <w:r>
        <w:rPr/>
        <w:t>w miejsce istniejącego w „nowej” części szpitala oddziału dziecięcego – rozszerzenie oddziału internistycznego o 25 lóżek z wydzieleniem pododdziału kardiologicznego oraz urządzenie kaplicy szpitalnej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II piętro </w:t>
      </w:r>
      <w:r>
        <w:rPr/>
        <w:t xml:space="preserve">– pozostawienie całej powierzchni na potrzeby planowanej stacji dializ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cepcja przebudowy i modernizacji pomieszczeń po byłym Bloku Operacyjnym na poziomie parteru „nowej” części szpitala. </w:t>
      </w:r>
    </w:p>
    <w:p>
      <w:pPr>
        <w:pStyle w:val="Normal"/>
        <w:spacing w:before="0" w:after="120"/>
        <w:jc w:val="both"/>
        <w:rPr/>
      </w:pPr>
      <w:r>
        <w:rPr/>
        <w:t>Po przeniesieniu Bloku Operacyjnego najpóźniej do końca listopada 2008r. w miejsce docelowe na IV piętro nowego budynku, pomieszczenia po przeprowadzeniu przebudowy</w:t>
        <w:br/>
        <w:t>i modernizacji w celu dostosowania do aktualnych wymogów Rozporządzenia Ministra Zdrowia z dnia 10.11.2006r. planowane są do wykorzystania na gabinety lekarzy POZ</w:t>
        <w:br/>
        <w:t>i lekarzy specjalistów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Podstawowa Opieka Zdrowotna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Poradnie specjalistyczne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Apteka ogólnodostępna. </w:t>
      </w:r>
    </w:p>
    <w:p>
      <w:pPr>
        <w:pStyle w:val="Normal"/>
        <w:spacing w:before="0" w:after="120"/>
        <w:jc w:val="both"/>
        <w:rPr/>
      </w:pPr>
      <w:r>
        <w:rPr/>
        <w:t>Prezes poinformowała, iż powyższe koncepcje zostały uzgodnione i zaakceptowane przez ordynatorów oddziałów szpitalnych. Ponadto ordynatorzy stoją na stanowisku utworzenia</w:t>
        <w:br/>
        <w:t xml:space="preserve">w szpitalu własnej kuchni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W tym miejscu wicestarosta zaproponowała rozważenie możliwości ewentualnego utworzenia kuchni w Olmedica. Zwróciła się z prośbą o ewentualne rozważenie możliwości utworzenia Zakładu Aktywności Zawodowej w którym pracę podjęłyby osoby niepełnosprawne i mogły pracować na potrzebny kuchni. Dofinansowanie na utworzenie zaz: w 2008 r. wynosi 75%, a od 2009 r. będzie wynosiło – 65%, natomiast dofinansowanie kosztów działalności obsługowo-rehabilitacyjnej w zaz od 2009 r. będzie  wynosiło 85%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Członek zarządu Krzysztof Locman powiedział, że jego zdaniem wszystko należałoby docelowo lokalizować w Olmedice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icestarosta powiedziała, że Olmedica jest większym odbiorcą niż SP ZZOD Olecko Kolonia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Członek zarządu Andrzej Kisiel powiedział, że sprawę ewentualnego utworzenia kuchni w Olmedica trzeba przemyśleć, ponieważ będzie to duże obciążenie dla zakładu. </w:t>
      </w:r>
    </w:p>
    <w:p>
      <w:pPr>
        <w:pStyle w:val="Normal"/>
        <w:spacing w:before="0" w:after="120"/>
        <w:ind w:firstLine="709"/>
        <w:jc w:val="both"/>
        <w:rPr/>
      </w:pPr>
      <w:r>
        <w:rPr/>
        <w:t>Starosta powiedział, że na pewno nie może zdarzyć się tak, że kuchnia będzie zarówno</w:t>
        <w:br/>
        <w:t xml:space="preserve">w Olmedica i w SP ZZOD. Jeśli jest taka możliwość to należy wygospodarować pomieszczenia w Olmedica z przeznaczeniem na utworzenie kuchni, jeśli nie to należy zastanowić się nad rozbudową kuchni w SP ZZOD Olecko Kolonia i zwiększeniem tam  zatrudnienia osób niepełnosprawnych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icestarosta zapewniła, że utworzenie ZAZ na pewno będzie korzystne. Utworzony wówczas  ZAZ zapewniałby posiłki dla obu zakładów i nie tylko, ponieważ mógłby świadczyć usługi cateringowe dla mieszkańców.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tarosta powiedział, że gdyby to było takie dobre to każdy powiat utworzyłby taki ZAZ, natomiast na chwilę obecną są tylko 2 w województwie warmińsko-mazurskim.  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Po dyskusji zarząd w wyniku głosowania za-4 </w:t>
      </w:r>
      <w:r>
        <w:rPr>
          <w:b/>
        </w:rPr>
        <w:t>pozytywnie zaopiniował przedłożoną koncepcję i zdecydował o wydzieleniu pomieszczeń na potrzeby kuchni w Olmedica Sp. z o.o. w Olecku.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 xml:space="preserve">Dokumentacja w sprawie stanowi załącznik nr 3 do niniejszego protokołu. 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Kolejno starosta zapoznał zarząd z następującymi dokumentami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ismem Dyrektora Departamentu Zarządzania Programami Rozwoju Regionalnego Urzędu Marszałkowskiego w Olsztynie (znak: ZPRR.VI.0743-1/19-11/2008 z dnia 27.10.2008r. informujące, iż wniosek WND-RPWM.03.02.01-28-018/08</w:t>
        <w:br/>
        <w:t xml:space="preserve">o dofinansowanie projektu pt. „Doposażenie szpitala w Olecku w sprzęt i aparaturę medyczną” został przekazany do oceny merytorycznej </w:t>
      </w:r>
      <w:r>
        <w:rPr>
          <w:sz w:val="20"/>
          <w:szCs w:val="20"/>
        </w:rPr>
        <w:t xml:space="preserve">– w załączeniu – zał. nr 4 do protokołu.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/>
        <w:t>rankingiem szpitali niepublicznych opublikowanym przez Dziennik „Rzeczypospolita” w dniu 28.10.2008r. Poinformował, że Centrum Medyczne – ZOZ w Olecku uplasowało się na 10 miejscu wśród ok. 70 szpitali niepublicznych</w:t>
        <w:br/>
        <w:t xml:space="preserve">- </w:t>
      </w:r>
      <w:r>
        <w:rPr>
          <w:sz w:val="20"/>
          <w:szCs w:val="20"/>
        </w:rPr>
        <w:t xml:space="preserve">w załączeniu </w:t>
      </w:r>
      <w:r>
        <w:rPr/>
        <w:t>-</w:t>
      </w:r>
      <w:r>
        <w:rPr>
          <w:sz w:val="20"/>
          <w:szCs w:val="20"/>
        </w:rPr>
        <w:t xml:space="preserve"> zał. nr 5 do protokołu.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otokołem ze spotkania odbytego w dniu 24.10.2008r. odbytego w Starostwie Powiatowym w Olecku, które przedmiotem obrad było m.in. możliwość otwarcia żwirowni gminnych i powiatowej, sprawa rozliczenia inwestycji pn. „Przebudowa</w:t>
        <w:br/>
        <w:t>i modernizacja Szpitala Powiatowego w Olecku”, inwestycje drogowe</w:t>
        <w:br/>
        <w:t xml:space="preserve">tzw. „schetynówki”, obchody jubileuszu 10-lecia powstania samorządowego Powiatu Oleckiego. </w:t>
      </w:r>
    </w:p>
    <w:p>
      <w:pPr>
        <w:pStyle w:val="Normal"/>
        <w:spacing w:before="0" w:after="120"/>
        <w:jc w:val="both"/>
        <w:rPr/>
      </w:pPr>
      <w:r>
        <w:rPr/>
        <w:t>Starosta poinformował, że wszyscy beneficjenci zadania obecni na spotkaniu pozytywnie zaakceptowali rozliczenie budowy i modernizacji szpitala ze zwiększonym udziałem powiatu o 10% tj. dodatkowe koszty: odsetki od pożyczki i kredytu oraz rekompensata za ryzyko</w:t>
        <w:br/>
        <w:t xml:space="preserve">w łącznej kwocie 452.351,65 zł.  </w:t>
      </w:r>
    </w:p>
    <w:p>
      <w:pPr>
        <w:pStyle w:val="Normal"/>
        <w:spacing w:before="0" w:after="120"/>
        <w:jc w:val="both"/>
        <w:rPr/>
      </w:pPr>
      <w:r>
        <w:rPr/>
        <w:t xml:space="preserve">Zarząd po zapoznaniu się z dokumentami w sprawie </w:t>
      </w:r>
      <w:r>
        <w:rPr>
          <w:b/>
        </w:rPr>
        <w:t>zaakceptował ostateczny podział</w:t>
      </w:r>
      <w:r>
        <w:rPr/>
        <w:t xml:space="preserve"> środków ze zwiększonym udziałem powiatu o 10% tj. dodatkowe koszty: odsetki od pożyczki i kredytu oraz rekompensata za ryzyko. </w:t>
      </w:r>
    </w:p>
    <w:p>
      <w:pPr>
        <w:pStyle w:val="Normal"/>
        <w:spacing w:before="0" w:after="120"/>
        <w:jc w:val="both"/>
        <w:rPr/>
      </w:pPr>
      <w:r>
        <w:rPr/>
        <w:t xml:space="preserve">Ponadto zarząd </w:t>
      </w:r>
      <w:r>
        <w:rPr>
          <w:b/>
        </w:rPr>
        <w:t>przyjął aneks Nr 2/2008 do porozumienia z dnia 7 marca 2005r.</w:t>
        <w:br/>
      </w:r>
      <w:r>
        <w:rPr/>
        <w:t>w sprawie wspólnego przedsięwzięcia w ramach działań Zintegrowanego Programu Operacyjnego Rozwoju Regionalnego współfinansowanego ze środków Europejskiego Funduszu Rozwoju Regionalnego. Zmiana spowodowana jest zwiększonym udziałem powiatu o 10% w budowie i modernizacji szpitala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i/>
          <w:sz w:val="20"/>
          <w:szCs w:val="20"/>
        </w:rPr>
        <w:t>Protokół wraz z niezbędnymi dokumentami w sprawie w załączeniu – zał. nr 6 do protokołu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rezes Olmedica opuściła obrady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zarządu przybył Dyrektor Powiatowego Zarządu Dróg w Olecku.</w:t>
      </w:r>
    </w:p>
    <w:p>
      <w:pPr>
        <w:pStyle w:val="Normal"/>
        <w:spacing w:before="0" w:after="120"/>
        <w:jc w:val="both"/>
        <w:rPr/>
      </w:pPr>
      <w:r>
        <w:rPr/>
        <w:tab/>
        <w:t>Dyrektor PZD przedstawił informację dotyczącą wykonanych prac remontowych oraz aktualny stan realizacji inwestycji na drogach powiatowych w 2008r. Poinformował, że zadania inwestycyjne związane z przebudową dróg powiatowych w 2008r. przedstawiają się następująco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rzebudowa odcinka drogi powiatowej nr 1899N Szczecinki-Krupin-Olecko w ok. od 0+020 do 1+220, dł. 1,20 km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przebudowa ulic w m. Olecko: Grunwaldzka, Kościuszki, Norwida, Dąbrowskiej, Mazurska, Zamkowa, Plac Zamkowy, Syrokomli – dokumentacja budowlana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</w:rPr>
      </w:pPr>
      <w:r>
        <w:rPr>
          <w:bCs/>
        </w:rPr>
        <w:t>przebudowa odcinka drogi 1940 N dr kraj. nr 65 (Kukowo) – Zatyki – Kijewo na dł. 6,70 km 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rzebudowa drogi powiatowej nr 1857 N dr. woj. nr 655 – Orłowo-Wronki-Połom-Straduny ( dr.kraj. nr 65) na odcinku od dr. woj. nr 655 w miejscowości Wronki do miejscowości Sajzy w km od 9+100 do 20+500, długości 11,4 km - dokumentacja budowla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rzebudowa chodnika w ul. Środkowej ( nr 4963 N) w Olecku – 201 mb ( strona prawa – od wjazdu na parking przy Urzędzie Miejskim do ul. Cichej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budowa dwóch zatok autobusowych w ciągu drogi powiatowej nr 1893 N Mieruniszki – Lenarty – Sedranki w m. Lenart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budowa chodnika długości 450 mb w ciągu drogi powiatowej nr 1909 N Wieliczki – Wysokie w m. Nory.</w:t>
      </w:r>
    </w:p>
    <w:p>
      <w:pPr>
        <w:pStyle w:val="Normal"/>
        <w:spacing w:before="0" w:after="120"/>
        <w:jc w:val="both"/>
        <w:rPr/>
      </w:pPr>
      <w:r>
        <w:rPr/>
        <w:t>Starosta poinformował, że nie zostało zrealizowane planowane do wykonania zadanie jakim jest przebudowa chodnika na ul. Tartacznej w Olecku ze względu, iż do dnia dzisiejszego nie ma wykonawcy przejścia pod torami. Nieopatrznie napisano, że ma to robić firma specjalistyczna. W związku z tym środki finansowe zapisane na wykonanie chodnika na ul. Tartacznej z 2008r. zostały przeniesione na wykonanie chodnika na ul. Sembrzyckiego</w:t>
        <w:br/>
        <w:t xml:space="preserve">w 2008r. </w:t>
      </w:r>
    </w:p>
    <w:p>
      <w:pPr>
        <w:pStyle w:val="Normal"/>
        <w:spacing w:before="0" w:after="120"/>
        <w:jc w:val="both"/>
        <w:rPr/>
      </w:pPr>
      <w:r>
        <w:rPr/>
        <w:t>Starosta zapytał Dyrektora PZD Olecko kiedy zostaną zakończone prace związane</w:t>
        <w:br/>
        <w:t>z przebudową chodnika na ul. Sembrzyckiego?</w:t>
      </w:r>
    </w:p>
    <w:p>
      <w:pPr>
        <w:pStyle w:val="Normal"/>
        <w:spacing w:before="0" w:after="120"/>
        <w:jc w:val="both"/>
        <w:rPr/>
      </w:pPr>
      <w:r>
        <w:rPr/>
        <w:tab/>
        <w:t xml:space="preserve">Dyrektor PZD odpowiedział, że do 21 listopada prace zostaną zakończone. </w:t>
      </w:r>
    </w:p>
    <w:p>
      <w:pPr>
        <w:pStyle w:val="Normal"/>
        <w:spacing w:before="0" w:after="120"/>
        <w:ind w:firstLine="708"/>
        <w:jc w:val="both"/>
        <w:rPr/>
      </w:pPr>
      <w:r>
        <w:rPr/>
        <w:t>Ponadto starosta powiedział, że planowane do realizacji zadania inwestycyjne na rok 2008 zostały wykonane ponad plan. Dodatkowo wykonano remonty dwóch mostów: jeden</w:t>
        <w:br/>
        <w:t xml:space="preserve">w miejscowości Czerwony Dwór, drugi w miejscowości Borki oraz przepust na drodze Dunajek-Chełchy. Były to zdarzenia wymagające natychmiastowego działania. </w:t>
      </w:r>
    </w:p>
    <w:p>
      <w:pPr>
        <w:pStyle w:val="Normal"/>
        <w:spacing w:before="0" w:after="120"/>
        <w:jc w:val="both"/>
        <w:rPr/>
      </w:pPr>
      <w:r>
        <w:rPr/>
        <w:t xml:space="preserve">Uwag do przedłożonej informacji nie zgłoszono. </w:t>
      </w:r>
    </w:p>
    <w:p>
      <w:pPr>
        <w:pStyle w:val="Normal"/>
        <w:spacing w:before="0" w:after="120"/>
        <w:ind w:firstLine="708"/>
        <w:jc w:val="both"/>
        <w:rPr>
          <w:i/>
          <w:i/>
        </w:rPr>
      </w:pPr>
      <w:r>
        <w:rPr/>
        <w:t xml:space="preserve">Zarząd w wyniku głosowania za-4 </w:t>
      </w:r>
      <w:r>
        <w:rPr>
          <w:b/>
        </w:rPr>
        <w:t>przyjął informację</w:t>
      </w:r>
      <w:r>
        <w:rPr/>
        <w:t xml:space="preserve"> dotyczącą wykonanych prac remontowych oraz aktualny stan realizacji inwestycji na drogach powiatowych w 2008r.</w:t>
        <w:br/>
      </w:r>
      <w:r>
        <w:rPr>
          <w:i/>
        </w:rPr>
        <w:t xml:space="preserve">i skierował pod obrady Komisji Stałych Rady Powiatu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a w załączeniu – załącznik nr 7 do protokołu.</w:t>
      </w:r>
    </w:p>
    <w:p>
      <w:pPr>
        <w:pStyle w:val="Normal"/>
        <w:spacing w:before="0" w:after="120"/>
        <w:jc w:val="both"/>
        <w:rPr/>
      </w:pPr>
      <w:r>
        <w:rPr/>
        <w:t>Kolejno Dyrektor PZD przedstawił informację dotyczącą propozycji planu inwestycji drogowych planowanych do wykonania w 2009 roku:</w:t>
      </w:r>
    </w:p>
    <w:p>
      <w:pPr>
        <w:pStyle w:val="Tekstpodstawowywcity2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przebudowa drogi powiatowej nr 1940 N dr kraj nr 65 (Kukowo) - Zatyki - Kijewo na dł. 6,7 km.</w:t>
      </w:r>
    </w:p>
    <w:p>
      <w:pPr>
        <w:pStyle w:val="Tekstpodstawowywcity2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przebudowa ulic w m. Olecko: Grunwaldzka, Kościuszki, Norwida, Dąbrowskiej,  Syrokomli, Mazurska, Zamkowa, Plac Zamkowy, Cisowa, Targowa, Warmińska, Młynowa.</w:t>
      </w:r>
    </w:p>
    <w:p>
      <w:pPr>
        <w:pStyle w:val="Tekstpodstawowywcity2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droga powiatowa nr 1826 N (40457) Kukowo-Zajdy – Dudki</w:t>
      </w:r>
    </w:p>
    <w:p>
      <w:pPr>
        <w:pStyle w:val="Tekstpodstawowywcity2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przebudowa drogi pow. Nr 1899N Olecko-Krupin-Szczecinki na odcinku od 1 + 220 do km 2+ 340, długości 1,12 km.</w:t>
      </w:r>
    </w:p>
    <w:p>
      <w:pPr>
        <w:pStyle w:val="Tekstpodstawowywcity2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przebudowa drogi nr 1830N  Niedźwiedzkie – Wilkasy – Sobole na odcinku od m. Niedźwiedzkie do m. Wilkasy, dł. 1,40 km,</w:t>
      </w:r>
    </w:p>
    <w:p>
      <w:pPr>
        <w:pStyle w:val="Tekstpodstawowywcity2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przebudowa chodnika przy Pl. Wolności  w Olecku.</w:t>
      </w:r>
    </w:p>
    <w:p>
      <w:pPr>
        <w:pStyle w:val="Tekstpodstawowywcity2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przebudowa chodnika przy Pl. Wolności  w Olecku.</w:t>
      </w:r>
    </w:p>
    <w:p>
      <w:pPr>
        <w:pStyle w:val="Tekstpodstawowywcity2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przebudowa chodnika przy ul. Jeziornej  w Olecku.</w:t>
      </w:r>
    </w:p>
    <w:p>
      <w:pPr>
        <w:pStyle w:val="Tekstpodstawowywcity2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przebudowa chodnika przy ul. Szosa do Świętajna w Olecku.</w:t>
      </w:r>
    </w:p>
    <w:p>
      <w:pPr>
        <w:pStyle w:val="Tekstpodstawowywcity2"/>
        <w:numPr>
          <w:ilvl w:val="0"/>
          <w:numId w:val="3"/>
        </w:numPr>
        <w:spacing w:before="0" w:after="120"/>
        <w:jc w:val="both"/>
        <w:rPr/>
      </w:pPr>
      <w:r>
        <w:rPr/>
        <w:t>przebudowa chodnika w Świętajnie.</w:t>
      </w:r>
    </w:p>
    <w:p>
      <w:pPr>
        <w:pStyle w:val="Normal"/>
        <w:spacing w:before="0" w:after="120"/>
        <w:jc w:val="both"/>
        <w:rPr/>
      </w:pPr>
      <w:r>
        <w:rPr/>
        <w:t xml:space="preserve">Starosta poinformował, że wniosek o dofinansowanie projektu pn. „Przebudowa odcinka drogi 1940N dr. kraj. nr 65 ( Kukowo) – Zatyki – Kijewo na dł. 6,70 km został przekazany do oceny merytorycznej, natomiast projekt przebudowy ulic w m. Olecko został przekazany do oceny formalnej po wniesieniu protestu przez Starostę i pozytywnym rozpatrzeniu przez  Wojewodę Warmińsko-Mazurskiego. </w:t>
      </w:r>
    </w:p>
    <w:p>
      <w:pPr>
        <w:pStyle w:val="Normal"/>
        <w:spacing w:before="0" w:after="120"/>
        <w:jc w:val="both"/>
        <w:rPr/>
      </w:pPr>
      <w:r>
        <w:rPr/>
        <w:t xml:space="preserve">Powiedział, iż należałoby zastanowić się nad realizacją inwestycji pod nazwą : „przebudowa drogi powiatowej nr 40457 Kukowo-Zajdy-Dudki, dł. 3,2 km”, ponieważ nie wiadomo czy Gmina Świętajno będzie współfinansowała tą inwestycję. Nie mniej jednak uważam, że istnieje potrzeba naprawy tej drogi i złożenia wniosku do Narodowego Programu Przebudowy Dróg Lokalnych, ponieważ taka okazja może już się więcej nie zdarzyć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Dyrektor PZD poinformował, że wstępny koszt inwestycji wynosi 2.856.480 zł z tego 50% finansowanie z budżetu państwa. Ponadto powiedział, iż rozmawiał z Wójtem Gminy Świętajno, która oświadczyła, że jeśli „znajdzie” 100 tys. zł na dofinansowanie w/w inwestycji to będzie dobrze. </w:t>
      </w:r>
    </w:p>
    <w:p>
      <w:pPr>
        <w:pStyle w:val="Normal"/>
        <w:spacing w:before="0" w:after="120"/>
        <w:jc w:val="both"/>
        <w:rPr/>
      </w:pPr>
      <w:r>
        <w:rPr/>
        <w:t xml:space="preserve">Po dyskusji zarząd </w:t>
      </w:r>
      <w:r>
        <w:rPr>
          <w:b/>
        </w:rPr>
        <w:t>zdecydował</w:t>
      </w:r>
      <w:r>
        <w:rPr/>
        <w:t xml:space="preserve"> o ujęciu w projekcie budżetu na rok 2009 inwestycji pn. „Przebudowa drogi powiatowej nr 40457 Kukowo-Zajdy-Dudki, dł. 3,2 km”. Ponadto zarząd w wyniku głosowania za-4 </w:t>
      </w:r>
      <w:r>
        <w:rPr>
          <w:b/>
        </w:rPr>
        <w:t>przyjął propozycję planu inwestycji drogowych na 2009r</w:t>
      </w:r>
      <w:r>
        <w:rPr/>
        <w:t>.</w:t>
        <w:br/>
        <w:t>i skierował pod obrady Komisji Stałych Rady Powiatu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a w załączeniu – załącznik nr 8 do protokołu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zwrócił się z prośbą do Dyrektora PZD o przygotowanie wystąpień do Burmistrza Olecko oraz Wójta Gminy Wieliczki i Świętajno w sprawie szacunkowych wysokości dofinansowania inwestycji drogowych w 2009r.   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rStyle w:val="StrongEmphasis"/>
          <w:b w:val="false"/>
        </w:rPr>
        <w:t xml:space="preserve">Starosta zapoznał zarząd z informacją Sekretarza Generalnego Związku Powiatów Polskich w sprawie </w:t>
      </w:r>
      <w:r>
        <w:rPr/>
        <w:t xml:space="preserve">Narodowego Programu Przebudowy Dróg Lokalnych </w:t>
      </w:r>
      <w:r>
        <w:rPr>
          <w:rStyle w:val="StrongEmphasis"/>
          <w:b w:val="false"/>
        </w:rPr>
        <w:t xml:space="preserve">na lata 2008-2011 jak również wykazu niezbędnych dokumentów w celu złożenia wniosku w terminie do 21.11.2008r. – </w:t>
      </w:r>
      <w:r>
        <w:rPr>
          <w:rStyle w:val="StrongEmphasis"/>
          <w:b w:val="false"/>
          <w:i/>
          <w:sz w:val="20"/>
          <w:szCs w:val="20"/>
        </w:rPr>
        <w:t>pismo</w:t>
      </w:r>
      <w:r>
        <w:rPr>
          <w:rStyle w:val="StrongEmphasis"/>
          <w:b w:val="false"/>
        </w:rPr>
        <w:t xml:space="preserve"> </w:t>
      </w:r>
      <w:r>
        <w:rPr>
          <w:i/>
          <w:sz w:val="20"/>
          <w:szCs w:val="20"/>
        </w:rPr>
        <w:t>w załączeniu – załącznik nr 9 do protokołu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Kolejno starosta zapoznał zarząd z następującymi pismami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informacja zamieszczona w gazecie współczesnej z dnia 21.10.2008r. dotycząca wykorzystanych środków zagranicznych przez samorządy w infrastrukturę drogową</w:t>
        <w:br/>
        <w:t xml:space="preserve">w latach 2005-2007 w przeliczeniu na jednego mieszkańca (powiat węgorzewski – 165,31 zł, olecki – 131,28 zł giżycki 46,88 zł, piski 35,46 zł, ełcki – 26,34 zł oraz gołdapski 15,85 zł – </w:t>
      </w:r>
      <w:r>
        <w:rPr>
          <w:i/>
          <w:sz w:val="20"/>
          <w:szCs w:val="20"/>
        </w:rPr>
        <w:t>informacja w załączeniu – zał. nr 10 do protokołu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W tym miejscu starosta po raz kolejny podziękował Sekretarzowi Powiatu za pomoc</w:t>
        <w:br/>
        <w:t xml:space="preserve">i zaangażowanie w pozyskiwaniu środków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Style w:val="StrongEmphasis"/>
          <w:b w:val="false"/>
          <w:b w:val="false"/>
        </w:rPr>
      </w:pPr>
      <w:r>
        <w:rPr/>
        <w:t>Posła na Sejm RP Pana Andrzeja Orzechowskiego – Biuro Poselskie z siedzibą</w:t>
        <w:br/>
        <w:t xml:space="preserve">w Ełku (z 27.10.2008r.) w sprawie Narodowego Programu Przebudowy Dróg Lokalnych </w:t>
      </w:r>
      <w:r>
        <w:rPr>
          <w:rStyle w:val="StrongEmphasis"/>
          <w:b w:val="false"/>
        </w:rPr>
        <w:t>na lata 2008-2011</w:t>
      </w:r>
      <w:r>
        <w:rPr>
          <w:i/>
          <w:sz w:val="20"/>
          <w:szCs w:val="20"/>
        </w:rPr>
        <w:t xml:space="preserve"> - w załączeniu – zał. nr 11 do protokołu</w:t>
      </w:r>
      <w:r>
        <w:rPr/>
        <w:t xml:space="preserve">. </w:t>
      </w:r>
      <w:r>
        <w:rPr>
          <w:rStyle w:val="StrongEmphasis"/>
          <w:b w:val="false"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Dyrektor PZD opuścił obrady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2 </w:t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both"/>
        <w:rPr/>
      </w:pPr>
      <w:r>
        <w:rPr/>
        <w:t xml:space="preserve">Skarbnik Powiatu przedstawiła wstępne dane do projektu budżetu powiatu na rok 2009. Poinformowała, że w projekcie budżetu na rok 2009 zaplanowano wzrost wskaźnika wynagrodzeń pracowników samorządowych o 4%. Ponadto powiedziała, że w projekcie budżetu nie ujęto środków unijnych, ponieważ na dzień dzisiejszy nie ma podpisanej umowy z Marszałkiem Województwa. Z chwilą podpisania przedmiotowej umowy środki te zostaną wprowadzone do projektu budżetu zarówno po stronie dochodów jak i wydatków.  </w:t>
      </w:r>
    </w:p>
    <w:p>
      <w:pPr>
        <w:pStyle w:val="Normal"/>
        <w:spacing w:before="0" w:after="120"/>
        <w:jc w:val="both"/>
        <w:rPr/>
      </w:pPr>
      <w:r>
        <w:rPr/>
        <w:t xml:space="preserve">Uwag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zaakceptował, wstępne dane do projektu budżetu powiatu na rok 2009</w:t>
      </w:r>
      <w:r>
        <w:rPr/>
        <w:t xml:space="preserve"> przedstawione przez Skarbnika Powiatu. Ustalono że przyjęcie projektu budżetu na rok 2009 nastąpi w dniu 12.11.2008r. </w:t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  <w:r>
        <w:rPr>
          <w:b/>
        </w:rPr>
        <w:tab/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odjął uchwałę</w:t>
      </w:r>
      <w:r>
        <w:rPr/>
        <w:t xml:space="preserve"> w sprawie wyrażenia opinii do wniosku o wydanie decyzji o zezwoleniu na realizację inwestycji dotyczącej planowanej przebudowy drogi krajowej nr 65 na odcinku Gołdap-Kowale Oleckie od km 7+900 do km 21+200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Wniosek Wydziału Edukacji dotyczący przyjęcia projektu uchwały zmieniająca uchwałę w sprawie przyjęcia Planu Rozwoju Lokalnego Powiatu Oleckiego na lata 2004-2006 i następne planowane lata 2007-2013.</w:t>
      </w:r>
    </w:p>
    <w:p>
      <w:pPr>
        <w:pStyle w:val="Normal"/>
        <w:spacing w:before="0" w:after="120"/>
        <w:jc w:val="both"/>
        <w:rPr/>
      </w:pPr>
      <w:r>
        <w:rPr/>
        <w:t>W związku z podjętymi działaniami dotyczącymi aplikacji o środki finansowe z RPO Warmia-Mazury 2007-2013 na rozbudowę i modernizację bazy kształcenia zawodowego</w:t>
        <w:br/>
        <w:t xml:space="preserve">w powiecie oleckim oraz na termomodernizację obiektów użyteczności publicznej (2009-2010) zasadne jest wprowadzenie zmian w Planie Rozwoju Lokalnego Powiatu Oleckiego na stronach: 73 – dotyczy nakładów niezbędnych do wdrożenia działania 5.1 oraz 74 – dotyczy zmian w tabeli Pt. Zadanie inwestycyjne do działania 5.1. </w:t>
      </w:r>
    </w:p>
    <w:p>
      <w:pPr>
        <w:pStyle w:val="Normal"/>
        <w:spacing w:before="0" w:after="120"/>
        <w:jc w:val="both"/>
        <w:rPr/>
      </w:pPr>
      <w:r>
        <w:rPr/>
        <w:t xml:space="preserve">Zmiany dotyczą ujęcia termomodernizacji obiektów użyteczności publicznej na lata 2009-2010 w kwocie 6.286.000 zł oraz rozbudowy i modernizacji bazy kształcenia zawodowego na kwotę 4.833.666 zł. </w:t>
      </w:r>
    </w:p>
    <w:p>
      <w:pPr>
        <w:pStyle w:val="Normal"/>
        <w:spacing w:before="0" w:after="120"/>
        <w:jc w:val="both"/>
        <w:rPr/>
      </w:pPr>
      <w:r>
        <w:rPr/>
        <w:t xml:space="preserve">Uwag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</w:t>
      </w:r>
      <w:r>
        <w:rPr/>
        <w:t xml:space="preserve"> Rady Powiatu w Olecku zmieniająca uchwałę w sprawie przyjęcia Planu Rozwoju Lokalnego Powiatu Oleckiego na lata 2004-2006 i następne planowane lata 2007-2013 i skierował pod obrady Komisji Stałych Rady Powiatu – </w:t>
      </w:r>
      <w:r>
        <w:rPr>
          <w:i/>
          <w:sz w:val="20"/>
          <w:szCs w:val="20"/>
        </w:rPr>
        <w:t>projekt uchwały w załączeniu – zał. nr 12 do protokoł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ismo SP ZOZ w Olecku w likwidacji znak: SP ZOZ/70/08 z dnia 30.10.2008r.</w:t>
        <w:br/>
        <w:t xml:space="preserve">w sprawie zmiany terminu zakończenia likwidacji z dnia 31.12.2015r. na dzień 31.12.2008r. </w:t>
      </w:r>
    </w:p>
    <w:p>
      <w:pPr>
        <w:pStyle w:val="Normal"/>
        <w:spacing w:before="0" w:after="120"/>
        <w:jc w:val="both"/>
        <w:rPr/>
      </w:pPr>
      <w:r>
        <w:rPr/>
        <w:t>Likwidator w piśmie znak: SP ZOZ/70/08 z dnia 30.10.2008r. poinformowała, iż dnia 09.09.2008r. została umorzona pożyczka restrukturyzacyjna, a na dzień 30.10.2008r. jest tylko zobowiązanie w stosunku do Nordea Bank Polska SA, które spłaca Powiat Olecki.</w:t>
        <w:br/>
        <w:t xml:space="preserve">W związku z powyższym należy skrócić termin zakończenia likwidacji z dnia 31.12.2015r. do 31.12.2008r., ponieważ dalsze ponoszenie kosztów na prowadzenie likwidacji, które obciążają budżet Powiatu jest bezzasadne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4 </w:t>
      </w:r>
      <w:r>
        <w:rPr>
          <w:b/>
        </w:rPr>
        <w:t>przyjął projekt uchwały Rady</w:t>
      </w:r>
      <w:r>
        <w:rPr/>
        <w:t xml:space="preserve"> </w:t>
      </w:r>
      <w:r>
        <w:rPr>
          <w:b/>
        </w:rPr>
        <w:t>Powiatu</w:t>
      </w:r>
      <w:r>
        <w:rPr/>
        <w:t xml:space="preserve"> w Olecku zmieniająca uchwałę w sprawie likwidacji SP ZOZ  w Olecku i skierował pod obrady Komisji Stałych Rady Powiatu - </w:t>
      </w:r>
      <w:r>
        <w:rPr>
          <w:i/>
          <w:sz w:val="20"/>
          <w:szCs w:val="20"/>
        </w:rPr>
        <w:t>projekt uchwały w załączeniu – zał. nr 13 do protokołu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Projekt uchwały Rady Powiatu w Olecku zmieniająca uchwałę w sprawie uchwalenia Wieloletniego Planu Inwestycyjnego w Powiecie Oleckim. </w:t>
      </w:r>
    </w:p>
    <w:p>
      <w:pPr>
        <w:pStyle w:val="Normal"/>
        <w:spacing w:before="0" w:after="120"/>
        <w:jc w:val="both"/>
        <w:rPr/>
      </w:pPr>
      <w:r>
        <w:rPr/>
        <w:t>Uaktualnienie Wieloletniego Planu Inwestycyjnego w Powiecie Oleckim jest niezbędne ze względu, iż Powiat Olecki zamierza złożyć wniosek do Narodowego Programu Przebudowy Dróg Lokalnych 2008-2011 na realizację inwestycji drogowych jak również wnioski do Regionalnego Programu Operacyjnego z Działania 3.1 – Inwestycje w infrastrukturę edukacyjną na „Rozbudowę i modernizację bazy kształcenia zawodowego w powiecie oleckim” oraz z Działania 3.2 Wysoki poziom zabezpieczenia i dostępności medycznej</w:t>
        <w:br/>
        <w:t>i opiekuńczej na „III etap – Modernizacja i remont starej części budynku szpitala”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 Rady Powiatu</w:t>
        <w:br/>
        <w:t>w Olecku</w:t>
      </w:r>
      <w:r>
        <w:rPr/>
        <w:t xml:space="preserve"> zmieniająca uchwałę w sprawie uchwalenia Wieloletniego Planu Inwestycyjnego</w:t>
        <w:br/>
        <w:t xml:space="preserve">w Powiecie Oleckim i skierował pod obrady Komisji Stałych Rady Powiatu - </w:t>
      </w:r>
      <w:r>
        <w:rPr>
          <w:i/>
          <w:sz w:val="20"/>
          <w:szCs w:val="20"/>
        </w:rPr>
        <w:t>projekt uchwały</w:t>
        <w:br/>
        <w:t>w załączeniu – zał. nr 14 do protokołu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ojekt uchwały w sprawie przystąpienia do realizacji zadania inwestycyjnego</w:t>
        <w:br/>
        <w:t>w ramach Narodowego Programu Przebudowy Dróg Lokalnych 2008-2011.</w:t>
      </w:r>
    </w:p>
    <w:p>
      <w:pPr>
        <w:pStyle w:val="Normal"/>
        <w:spacing w:before="0" w:after="120"/>
        <w:jc w:val="both"/>
        <w:rPr/>
      </w:pPr>
      <w:r>
        <w:rPr/>
        <w:t xml:space="preserve">W związku z tym, iż Powiat Olecki zamierza złożyć wniosek do Narodowego Programu Przebudowy Dróg Lokalnych 2008-2011 jednym z niezbędnych dokumentów jest uchwała intencyjna Rady Powiatu w sprawie zabezpieczenia środków finansowych na realizację projektu w 2009 roku. Planowane do realizacji inwestycje to: Przebudowa drogi powiatowej nr 1826N (40457 Kukowo-Zajdy-Dudki od km 4+580 do km 7+780 dł. 3,2 km oraz „Przebudowa i rozbudowa drogi powiatowej nr 1901N Giże –Dudki-Gąski  (odcinek Giże-Dudki od km 1+670 do km 3+170, dł. 1,5km) Wartość ogólna obu inwestycji wynosi 4.942.120 zł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 Rady Powiatu</w:t>
        <w:br/>
        <w:t>w Olecku</w:t>
      </w:r>
      <w:r>
        <w:rPr/>
        <w:t xml:space="preserve"> w sprawie przystąpienia do realizacji zadania inwestycyjnego w ramach Narodowego Programu Przebudowy Dróg Lokalnych 2008-2011 - </w:t>
      </w:r>
      <w:r>
        <w:rPr>
          <w:i/>
          <w:sz w:val="20"/>
          <w:szCs w:val="20"/>
        </w:rPr>
        <w:t>projekt uchwały w załączeniu – zał. nr 15 do protokoł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Wniosek Dyrektora Domu Pomocy Społecznej „Zacisze” w Kowalach Oleckich</w:t>
        <w:br/>
        <w:t>(z 5.11.2008r.) w sprawie zatwierdzenia najniższego wynagrodzenia zasadniczego</w:t>
        <w:br/>
        <w:t xml:space="preserve">w pierwszej kategorii zaszeregowania w wysokości 800 zł oraz wartości jednego punktu w wysokości 5 zł. </w:t>
      </w:r>
    </w:p>
    <w:p>
      <w:pPr>
        <w:pStyle w:val="Normal"/>
        <w:spacing w:before="0" w:after="120"/>
        <w:jc w:val="both"/>
        <w:rPr/>
      </w:pPr>
      <w:r>
        <w:rPr/>
        <w:t xml:space="preserve">Jak wynika z pisma Dyrektora wartość jest potrzebna do wyliczenia stawek wynagrodzenia zasadniczego pracowników DPS związanych z podwyżką płac. Obecne przedziały kategorii zaszeregowania są za niskie w odniesieniu do proponowanych podwyżek płac. </w:t>
      </w:r>
    </w:p>
    <w:p>
      <w:pPr>
        <w:pStyle w:val="Normal"/>
        <w:spacing w:before="0" w:after="120"/>
        <w:jc w:val="both"/>
        <w:rPr/>
      </w:pPr>
      <w:r>
        <w:rPr/>
        <w:t xml:space="preserve">Inspektor ds. zdrowia (…) poinformowała, że w związku z pismem Warmińsko-Mazurskiego Urzędu Wojewódzkiego w Olsztynie z dnia 24.10.2008r. przyznającym środki służące zabezpieczeniu wszystkich niezbędnych wydatków w 2008 roku związanych z utrzymaniem standardu usług świadczonych przez jednostkę, w tym także zrekompensowania niskich wynagrodzeń pracowników oraz decyzją Wojewody z dnia 29.10.2008r. przyznającą dodatkowe środki na ten cel, uzasadnione jest wprowadzenie podwyżki płac pracownikom DPS od miesiąca listopada 2008r. Biorąc pod uwagę powyższe konieczne jest ustalenie wysokości najniższego wynagrodzenia zasadniczego w pierwszej kategorii zaszeregowania i wartości jednego punktu dla pracowników DPS. Przedstawione propozycje przez Dyrektora DPS zapewnią utrzymanie się w planie wydatków na rok bieżący, a w następnym nie stworzą nieuzasadnionego zagrożenia obciążenia wydatków ogólnych wydatkami płacowymi.  </w:t>
      </w:r>
    </w:p>
    <w:p>
      <w:pPr>
        <w:pStyle w:val="Normal"/>
        <w:spacing w:before="0" w:after="120"/>
        <w:jc w:val="both"/>
        <w:rPr/>
      </w:pPr>
      <w:r>
        <w:rPr/>
        <w:t xml:space="preserve">Dyrektor PCPR Olecko pozytywnie zaopiniował wniosek DPS „Zacisze” w Kowalach Oleckich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W związku z powyższym zarząd w wyniku głosowania za-4 </w:t>
      </w:r>
      <w:r>
        <w:rPr>
          <w:b/>
        </w:rPr>
        <w:t>przyjął projekt uchwały Rady Powiatu w Olecku</w:t>
      </w:r>
      <w:r>
        <w:rPr/>
        <w:t xml:space="preserve"> w sprawie</w:t>
      </w:r>
      <w:r>
        <w:rPr>
          <w:b/>
        </w:rPr>
        <w:t xml:space="preserve"> </w:t>
      </w:r>
      <w:r>
        <w:rPr/>
        <w:t xml:space="preserve">ustalenia wysokości najniższego wynagrodzenia zasadniczego pierwszej kategorii zaszeregowania i wartości jednego punktu dla pracowników Domu Pomocy Społecznej „Zacisze” w Kowalach Oleckich - </w:t>
      </w:r>
      <w:r>
        <w:rPr>
          <w:i/>
          <w:sz w:val="20"/>
          <w:szCs w:val="20"/>
        </w:rPr>
        <w:t>projekt uchwały w załączeniu – zał. nr 16 do protokoł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tarosta zapoznał zarząd z pismem Likwidatora SP ZOZ  w Olecku w likwidacji (znak: SPZOZ/69/2008 z dnia 27.10.2008r.), która przedkłada opinię prawną radcy prawnego o niecelowości składania skargi kasacyjnej od wyroku Sądu Apelacyjnego w Białymstoku I Wydział Cywilny z dnia 10.09.2008r. sygn. akt I A Ca 359/08</w:t>
        <w:br/>
        <w:t>z powództwa SP ZOZ  w Olecku w likwidacji przeciwko NFZ W-M Oddziałowi</w:t>
        <w:br/>
        <w:t xml:space="preserve">w Olsztynie o zwrot kosztów poniesionych na wypłatę ustawowej podwyżki tzw. „203”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postanowił przekazać powyższe pismo do radcy prawnego</w:t>
      </w:r>
      <w:r>
        <w:rPr/>
        <w:t xml:space="preserve"> starostwa w celu wydania opini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ismo Wicedyrektora ZSLiZ w Olecku (znak: ZSLiZ/1452/2008 z dnia 29.10.2008r.) w sprawie wyrażenia zgody na nieodpłatne przekazanie kserokopiarki na potrzeby szkoły. </w:t>
      </w:r>
    </w:p>
    <w:p>
      <w:pPr>
        <w:pStyle w:val="Normal"/>
        <w:spacing w:before="0" w:after="120"/>
        <w:jc w:val="both"/>
        <w:rPr/>
      </w:pPr>
      <w:r>
        <w:rPr/>
        <w:t xml:space="preserve">Z informacji Wydziału Organizacyjnego wynika, iż istnieje możliwość nieodpłatnego przekazania kserokopiarki TOSHIBA DP 2570 dla ZSLiZ (rok zakupu 1999, cena zakupu – 37.614,09 zł, umorzenie w 100%, środek trwały OT 15/99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W związku z powyższym zarząd po konsultacji z Wydziałem Organizacyjnym i Wydziałem Finansowym </w:t>
      </w:r>
      <w:r>
        <w:rPr>
          <w:b/>
        </w:rPr>
        <w:t xml:space="preserve">wyraził zgodę na nieodpłatne przekazanie przedmiotowej kserokopiarki dla ZSLiZ </w:t>
      </w:r>
      <w:r>
        <w:rPr>
          <w:i/>
          <w:sz w:val="20"/>
          <w:szCs w:val="20"/>
        </w:rPr>
        <w:t>– pismo w załączeniu – zał. nr 17 do protokołu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ismo Pani Ewy Wnukowskiej zam. Ełk (z dnia 27.10.2008r.) w sprawie zawarcia ugody poprzez wycofanie przez Powiat Olecki (wierzyciela) od Komornika tytułu egzekucyjnego z nieruchomości dłużnika Artura Wnukowskiego – byłego dzierżawcy gospodarstwa pomocniczego ZSLiZ w Olecku i umowy dochodzenia dalszych wierzytelności od jednorazowej wpłaty gotówkowej na rzecz wierzyciela kwoty 100.000 zł.</w:t>
      </w:r>
    </w:p>
    <w:p>
      <w:pPr>
        <w:pStyle w:val="Normal"/>
        <w:spacing w:before="0" w:after="120"/>
        <w:jc w:val="both"/>
        <w:rPr/>
      </w:pPr>
      <w:r>
        <w:rPr/>
        <w:t>Starosta zapoznał zarząd z opinią radcy prawnego z której wynika, iż radca podtrzymuje stanowisko zawarte w piśmie z dnia 14.10.2008r. i wnosi o nie zawieranie ugody</w:t>
        <w:br/>
        <w:t>z wnioskodawczynią. Dodatkowo wyjaśnia, że oprócz należności głównej dłużnik posiada zadłużenie z tytułu odsetek w kwocie ok. 190.000 zł oraz jest zobowiązany do poniesieni kosztów komorniczych. Przedstawiona propozycja zawarcia ugody nie jest wiarygodna, gdyż nie ma  pewności czy Pani Wnukowska jest w stanie zapłacić zaproponowaną kwotę. Zarząd Powiatu przed zajęciem stanowiska w sprawie powinien uzyskać informację od ZSLiZ</w:t>
        <w:br/>
        <w:t xml:space="preserve">i Wydziału Geodezji i Nieruchomości czy przeciwko dłużnikowi  nie są prowadzone inne postępowania egzekucyjne oraz czy nieruchomość rolna zajęta w postępowaniu egzekucyjnym jest obciążona hipoteką, w jakiej wysokości i na rzecz jakich wierzycieli. </w:t>
      </w:r>
    </w:p>
    <w:p>
      <w:pPr>
        <w:pStyle w:val="Normal"/>
        <w:spacing w:before="0" w:after="120"/>
        <w:jc w:val="both"/>
        <w:rPr/>
      </w:pPr>
      <w:r>
        <w:rPr/>
        <w:t xml:space="preserve">Zarząd po rozpatrzeniu powyższego pisma oraz po zapoznaniu się z opinią radcy prawnego </w:t>
      </w:r>
      <w:r>
        <w:rPr>
          <w:b/>
        </w:rPr>
        <w:t>postanowił w dalszym ciągu nie zawierać ugody z wnioskodawczynią</w:t>
      </w:r>
      <w:r>
        <w:rPr/>
        <w:t xml:space="preserve">. Jednocześnie zarząd proponuje odstąpienie od odsetek po ewentualnym opłacaniu przez Panią Wnukowską należności głównej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ismo Dyrektora OSWDG Olecko (z 4.11.2008r.) w sprawie dofinansowania zakupu nagród na konkurs ekologiczny Pt. „Ziemia naszym domem”, który odbędzie się 17.11.2008r. W konkursie weźmie udział 15 uczniów gimnazjum. Zdobywcy trzech pierwszych miejsc otrzymają nagrody o łącznej wartości ok. 200,00 zł .</w:t>
      </w:r>
    </w:p>
    <w:p>
      <w:pPr>
        <w:pStyle w:val="Normal"/>
        <w:spacing w:before="0" w:after="120"/>
        <w:jc w:val="both"/>
        <w:rPr/>
      </w:pPr>
      <w:r>
        <w:rPr/>
        <w:t xml:space="preserve">Naczelnik Wydziału Środowiska i Rolnictwa pozytywnie zaopiniowała powyższy wniosek jednocześnie proponując przydzielenie wnioskowanej kwoty ze środków PFOŚiGW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</w:t>
      </w:r>
      <w:r>
        <w:rPr>
          <w:b/>
        </w:rPr>
        <w:t>wyraził zgodę</w:t>
      </w:r>
      <w:r>
        <w:rPr/>
        <w:t xml:space="preserve"> na dofinansowanie w/w konkursu w kwocie 200,00 zł ze środków PFOŚiGW </w:t>
      </w:r>
      <w:r>
        <w:rPr>
          <w:i/>
          <w:sz w:val="20"/>
          <w:szCs w:val="20"/>
        </w:rPr>
        <w:t>– pismo w załączeniu – zał. nr 18 do protokołu.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ismo Pana Krzysztofa Chmielewskiego zam. Sedranki 50 (z  dnia 31.10.2008r.)</w:t>
        <w:br/>
        <w:t xml:space="preserve">w sprawie wydzierżawienia działek oznaczonych nr geod. 170/4 i 202 o łącznej powierzchni 8,56 ha na okres do 30.09.2009r. za 50% stawki dzierżawnej. </w:t>
      </w:r>
    </w:p>
    <w:p>
      <w:pPr>
        <w:pStyle w:val="Normal"/>
        <w:spacing w:before="0" w:after="120"/>
        <w:jc w:val="both"/>
        <w:rPr/>
      </w:pPr>
      <w:r>
        <w:rPr/>
        <w:t xml:space="preserve">Wydział Geodezji i Nieruchomości w/m poinformował, że na powyższych nieruchomościach planowana jest w 2009r. budowa obwodnicy Pan Chmielewski złożył oświadczenie, że w przypadku rozpoczęcia prac budowlanych nie będzie  żądał odszkodowania za poniesione straty. Ponadto  Wydział proponuje ze względu na otrzymywane dopłaty przyjąc 100% stawki dzierżawnej a nie jak proponuje Pan Chmielewski 50%, a umowę przedłużyć do dnia 30.09.2008r. bez prawa pierwokupu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</w:t>
      </w:r>
      <w:r>
        <w:rPr/>
        <w:t xml:space="preserve"> na wydzierżawienie w/w działek na dotychczasowych warunkach finansowych bez prawa pierwokupu </w:t>
      </w:r>
      <w:r>
        <w:rPr>
          <w:i/>
          <w:sz w:val="20"/>
          <w:szCs w:val="20"/>
        </w:rPr>
        <w:t>– wniosek w załączeniu – zał. nr 19 do protokołu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ferta Pana Krzysztofa Chmielewskiego zam. Sedranki 50 (z  dnia 31.10.2008r.)</w:t>
        <w:br/>
        <w:t xml:space="preserve">w sprawie rozbiórki budynku położonego w Olecku przy ul. Leśnej znajdującego się na działkach o nr geod. 3196, 3215 i 3209. Za wykonanie rozbiórki Pan Chmielewski zaproponował kwotę 24.000 zł i zobowiązał się wykonać rozbiórkę do 31.12.2008r. </w:t>
      </w:r>
    </w:p>
    <w:p>
      <w:pPr>
        <w:pStyle w:val="Normal"/>
        <w:spacing w:before="0" w:after="120"/>
        <w:jc w:val="both"/>
        <w:rPr/>
      </w:pPr>
      <w:r>
        <w:rPr/>
        <w:t>W dniu 26.02.2008r. uzyskano pozwolenie na rozbiórkę powyższego budynku. Koszt rozbiórki ustalony przez Rzeczoznawcę Majątkowego wynosi 25.657 zł. Wystąpiono do</w:t>
        <w:br/>
        <w:t>5 firm z zaproszeniem złożenia oferty na rozbiórkę. Ofertę złożyła jedna firma INTREX Wieliczki i zaproponowała kwotę 49.410 zł. Wynegocjowano z właścicielem firmy INTREX kwotę 45.000 zł jednak były to za duże koszty i nie podpisano umowy. W związku</w:t>
        <w:br/>
        <w:t xml:space="preserve">z powyższym Wydział proponuje podpisanie umowy z Panem Chmielewskim za kwotę 24.000 zł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</w:t>
      </w:r>
      <w:r>
        <w:rPr>
          <w:b/>
        </w:rPr>
        <w:t>wyraził zgodę</w:t>
      </w:r>
      <w:r>
        <w:rPr/>
        <w:t xml:space="preserve"> na podpisanie umowy z Panem Chmielewskim na rozbiórkę budynku położonego w Olecku przy ul. Leśnej za kwotę</w:t>
        <w:br/>
        <w:t xml:space="preserve">24.000 zł </w:t>
      </w:r>
      <w:r>
        <w:rPr>
          <w:i/>
          <w:sz w:val="20"/>
          <w:szCs w:val="20"/>
        </w:rPr>
        <w:t>– wniosek w załączeniu – zał. nr 20 do protokołu.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 z wnioskami i opiniami</w:t>
      </w:r>
      <w:r>
        <w:rPr/>
        <w:t xml:space="preserve"> z posiedzeń Komisji Stałych Rady Powiatu odbytych w dniach 28 i 29  października 2008r. i przekazał do właściwych adresatów celem realizacji </w:t>
      </w:r>
      <w:r>
        <w:rPr>
          <w:i/>
          <w:sz w:val="20"/>
          <w:szCs w:val="20"/>
        </w:rPr>
        <w:t>–  w załączeniu – zał. nr 21 do protokołu.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 posiedzenie zarządu przybył Dyrektor ZST oraz Dyrektor PP-P w Olecku oraz Naczelnik Wydziału Architektury i Budownictwa w/m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pismo Dyrektora Poradni Psychologiczno-Pedagogicznej</w:t>
        <w:br/>
        <w:t xml:space="preserve">w Olecku (znak: PP-P.222-13/2008 z dnia 13.10.2008r.) przedstawiające koncepcję dostosowania Poradni do obsługi osób niepełnosprawnych. </w:t>
      </w:r>
    </w:p>
    <w:p>
      <w:pPr>
        <w:pStyle w:val="Normal"/>
        <w:spacing w:before="0" w:after="120"/>
        <w:jc w:val="both"/>
        <w:rPr/>
      </w:pPr>
      <w:r>
        <w:rPr/>
        <w:t>Koncepcja I – większość pomieszczeń usytuowana byłaby na parterze „dużego budynku internatu”. Jak wynika z pisma koncepcja ta choć pochłonie znacznie więcej środków finansowych i tak  nie rozwiązane problemu funkcjonowania Poradni w dwóch budynkach (jest droższa o co najmniej 130 tys. zł), spowoduje znaczne utrudnienia w pracy Poradni</w:t>
        <w:br/>
        <w:t>i internatu na okres 6 miesięcy oraz znacznie pogorszy funkcjonowanie internatu (na okres remontu brak świetlicy), a później znajdować się ona będzie w drugim budynku,</w:t>
      </w:r>
    </w:p>
    <w:p>
      <w:pPr>
        <w:pStyle w:val="Normal"/>
        <w:spacing w:before="0" w:after="120"/>
        <w:jc w:val="both"/>
        <w:rPr/>
      </w:pPr>
      <w:r>
        <w:rPr/>
        <w:t>Koncepcja II – przeniesienie części administracyjno – biurowej i Sali do integracji sensorycznej w celu obsługi klientów niepełnosprawnych do budynku „dużego internatu”. Koncepcja ta będzie miała znacznie krótszy okres wdrażania i praktycznie nie zakłóci funkcjonowania Poradni ani internatu, nie będzie powodowała niepotrzebnych zarzutów, że</w:t>
        <w:br/>
        <w:t xml:space="preserve">2 lata temu wydano dużo pieniędzy na remont obecnych pomieszczeń Poradni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czelnik Wydziału Architektury i Budownictwa po zapoznaniu się z przedłożoną informacją uważa, że koncepcja II jest z praktycznego punktu widzenia łatwiejsza do wykonania i za mniejsze środki finansowe. Będzie to wydzielona część z internatu z nowym wejściem i podjazdem dla osób niepełnosprawnych usytuowanym od szczytu budynku. Istniejąca łazienka swoimi parametrami umożliwia bez większych nakładów dostosować ją do potrzeb osób niepełnosprawnych a poprzeczny układ konstrukcyjny budynku wykonanie jednego większego pokoju z dwóch mniejszych. Ponadto wykonane roboty budowlano-instalacyjne dostosowujące pomieszczenia do działalności poradni przy tej koncepcji nie zakłócą funkcjonowania internatu.  </w:t>
      </w:r>
    </w:p>
    <w:p>
      <w:pPr>
        <w:pStyle w:val="Normal"/>
        <w:spacing w:before="0" w:after="120"/>
        <w:ind w:firstLine="708"/>
        <w:jc w:val="both"/>
        <w:rPr/>
      </w:pPr>
      <w:r>
        <w:rPr/>
        <w:t>Dyrektor ZST poinformował, że druga koncepcja przekazania tylko części pomieszczeń na parterze Poradni jest znacznie korzystniejsza i nie spowoduje pogorszenia warunków pobytu młodzieży. Ponadto dyrektor sugeruje, aby w miarę możliwości ująć</w:t>
        <w:br/>
        <w:t xml:space="preserve">w projekcie budżetu remont obydwu łazienek znajdujących się na parterze oraz korytarza. </w:t>
      </w:r>
    </w:p>
    <w:p>
      <w:pPr>
        <w:pStyle w:val="Normal"/>
        <w:spacing w:before="0" w:after="120"/>
        <w:jc w:val="both"/>
        <w:rPr/>
      </w:pPr>
      <w:r>
        <w:rPr/>
        <w:t xml:space="preserve">Uwag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po zapoznaniu się z przedłożonymi dokumentacji w sprawie </w:t>
      </w:r>
      <w:r>
        <w:rPr>
          <w:b/>
        </w:rPr>
        <w:t xml:space="preserve">zaakceptował wariant II </w:t>
      </w:r>
      <w:r>
        <w:rPr/>
        <w:t xml:space="preserve">przedstawionej koncepcji. Ponadto </w:t>
      </w:r>
      <w:r>
        <w:rPr>
          <w:b/>
        </w:rPr>
        <w:t>zobowiązał Wydział Edukacji do zabezpieczenia środków finansowych w rezerwie oświatowej</w:t>
      </w:r>
      <w:r>
        <w:rPr/>
        <w:t xml:space="preserve"> jako wkładu własnego na rok 2009 w celu dostosowania PP-P do obsługi osób niepełnosprawnych </w:t>
      </w:r>
      <w:r>
        <w:rPr>
          <w:i/>
          <w:sz w:val="20"/>
          <w:szCs w:val="20"/>
        </w:rPr>
        <w:t>– dokumentacja w sprawie</w:t>
        <w:br/>
        <w:t xml:space="preserve">w załączeniu – zał. nr 22 do protokoł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Dyrektor ZST oraz Dyrektor PP-P w Olecku oraz Naczelnik Wydziału Architektury</w:t>
        <w:br/>
        <w:t xml:space="preserve">i Budownictwa w/m opuścili obrady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tarosta zapoznał zarząd z ofertą współpracy Kancelarii Prawniczej Radcowie Prawni Bogusław Nieszczerzewski, Sławomir Mitros KONSULTANT Sp. j. z siedzibą</w:t>
        <w:br/>
        <w:t xml:space="preserve">w Suwałkach (z dnia 23.10.2008r.) w zakresie obsługi prawnej Starostwa Powiatowego w Olecku. Koszt obsługi prawnej kształtuje się w granicach 6.000 zł +VAT, jednakże starosta w przypadku ewentualnej współpracy wynegocjował kwotę 5.000 zł +VAT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zdecydował odłożyć podjęcie ewentualnej decyzji</w:t>
      </w:r>
      <w:r>
        <w:rPr/>
        <w:t xml:space="preserve"> do czasu rozstrzygnięcia sporu pomiędzy Starostwem Powiatowym w Olecku a Państwem Turkowskimi </w:t>
      </w:r>
      <w:r>
        <w:rPr>
          <w:i/>
          <w:sz w:val="20"/>
          <w:szCs w:val="20"/>
        </w:rPr>
        <w:t>– pismo w załączeniu – zał. nr 23  do protokołu.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ismo Komendanta Wojewódzkiego Policji w Olsztynie (znak: Kom-1842/08 z dnia 14.10.2008r.) w sprawie rozważenia możliwości zaplanowania i wyasygnowania kwoty 2.500 zł w roku 2009 na wspólny zakup środka transportu oraz innego sprzętu, który stanowiłby nagrodę w corocznym konkursie strzeleckim organizowanym</w:t>
        <w:br/>
        <w:t>w ramach obchodów Święta Policji z udziałem przedstawicieli samorządów</w:t>
        <w:br/>
        <w:t xml:space="preserve">z przeznaczeniem dla jednostek, których przedstawiciele zajęliby miejsca od 1-3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</w:t>
      </w:r>
      <w:r>
        <w:rPr/>
        <w:t xml:space="preserve"> na dofinansowanie w roku 2009 w/w przedsięwzięcia w kwocie</w:t>
        <w:br/>
        <w:t xml:space="preserve">1.500 zł zaznaczając jednocześnie, że powiat co roku w miarę posiadanych środków finansowych wspiera działalność zarówno KPP Olecko jak również KPPSP Olecko przy zakupie i pozyskiwaniu sprzęt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Wojewódzkiego Urzędu Ochrony Zabytków</w:t>
        <w:br/>
        <w:t>w Olsztynie Delegatura w Ełku (znak: ZN.II.(es)415-235/08 z dnia 29.10.2008r.)</w:t>
        <w:br/>
        <w:t xml:space="preserve">w sprawie braku sprzeciwu do planowanego zamierzenia inwestycyjnego jakim jest wymiana okien w budynku Starostwa (AB.7359-1-98/08  z dnia 15.10.2008r.) </w:t>
      </w:r>
      <w:r>
        <w:rPr>
          <w:i/>
          <w:sz w:val="20"/>
          <w:szCs w:val="20"/>
        </w:rPr>
        <w:t>– pismo w załączeniu – zał. nr 24  do protokołu.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zarządu przybyła Naczelnik Wydziału Edukacji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Naczelnik Wydziału przedstawiła następujące wnioski przedłożone do zarządu powiatu</w:t>
        <w:br/>
        <w:t xml:space="preserve">w sprawach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rzystąpienia powiatu Oleckiego jako partnera projektu Pt. „Nowe zawody informatyczne” złożonego przez Fundację Edukacji Ekonomicznej – priorytet IX PO KL działanie 9.2 „Podniesienie jakości i atrakcyjności szkolnictwa zawodowego”. </w:t>
      </w:r>
    </w:p>
    <w:p>
      <w:pPr>
        <w:pStyle w:val="Normal"/>
        <w:spacing w:before="0" w:after="120"/>
        <w:jc w:val="both"/>
        <w:rPr/>
      </w:pPr>
      <w:r>
        <w:rPr/>
        <w:t>Naczelnik zwróciła się z prośbą o wyrażenie zgody na uczestnictwo w w/w projekcie w latach 2009-2010 i zabezpieczenie wkładu własnego w wysokości 12,75% kosztów całkowitego projektu tj. 61.000 zł. Ponadto wydział poinformował, że projekt kierowany jest do 120 uczniów szkół zawodowych i technicznych, którzy zostaną przeszkoleni i otrzymają certyfikaty w następujących dziedzinach: serwisanta komputerowego, technika sieciowego, administratora sieciowego oraz ukończą kurs „Mój własny biznes”. W projekcie chęć uczestnictwa zgłosiły ZST i ZSLiZ. Ponadto projekt zakłada podniesienie kwalifikacji wraz</w:t>
        <w:br/>
        <w:t xml:space="preserve">z uzyskaniem międzynarodowego certyfikatu dla nauczycieli  zgłoszonych do projektu. Nauczyciele języka angielskiego zostaną przeszkoleni z użyciem języka technicznego. Projekt przewiduje przeszkolenie 5 nauczycieli na szkołę.  Uczestnictwo w projekcie kosztowałoby powiat 30.500 zł na jedną szkołę co ogółem wyniesie 61.000 zł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</w:t>
      </w:r>
      <w:r>
        <w:rPr/>
        <w:t xml:space="preserve"> na uczestnictwo w w/w projekcie i zabezpieczenie wkładu własnego</w:t>
        <w:br/>
        <w:t xml:space="preserve">w wysokości 12,75% kosztów całkowitego projektu tj. 61.000 zł </w:t>
      </w:r>
      <w:r>
        <w:rPr>
          <w:i/>
          <w:sz w:val="20"/>
          <w:szCs w:val="20"/>
        </w:rPr>
        <w:t>– wniosek w załączeniu</w:t>
        <w:br/>
        <w:t>– zał. nr 25  do protokołu.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uruchomienia rządowego programu pn. „Bezpieczna i przyjazna szkoła” MEN. </w:t>
      </w:r>
    </w:p>
    <w:p>
      <w:pPr>
        <w:pStyle w:val="Normal"/>
        <w:spacing w:before="0" w:after="120"/>
        <w:jc w:val="both"/>
        <w:rPr/>
      </w:pPr>
      <w:r>
        <w:rPr/>
        <w:t>Poinformowała, że w wyniku uruchomienia w/w programu utworzono na terenie powiatu dwa punkty konsultacyjne w szkołach podstawowych w Cimochach i Sokółkach służące upowszechnieniu różnych form pomocy psychologiczno-pedagogicznej dzieciom i ich rodzicom. Zadanie realizowane będzie w okresie październik-grudzień 2008r. Program wspomaga dzieci w wielu przedszkolnym oraz dzieci w wieku wczesnoprzedszkolnym. Ponadto poinformowała, że  Wojewoda Warmińsko-Mazurski  decyzją nr FB 178/2008 z dnia 17 października 2008r. zwiększył powiatowi oleckiemu plan dotacji celowej w dziale 854, rozdział 85406 § 2130 o kwotę 15 287 zł z przeznaczeniem na realizację działań tj.: - 12 802 zł - funkcjonowanie punktów konsultacyjnych organizowanych w szkołach przez publiczne poradnie psychologiczno-pedagogiczne, - kwota 2 485 zł -  zakup specjalistycznego zestawu do badania dzieci do 3 roku życia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zapoznał się z powyższą informacją </w:t>
      </w:r>
      <w:r>
        <w:rPr>
          <w:i/>
          <w:sz w:val="20"/>
          <w:szCs w:val="20"/>
        </w:rPr>
        <w:t>– informacja w załączeniu – zał. nr 26  do protokołu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ferta do współpracy z wydawnictwem „art – grafiti” w sprawie wydania Mapy Powiatu</w:t>
      </w:r>
    </w:p>
    <w:p>
      <w:pPr>
        <w:pStyle w:val="Normal"/>
        <w:spacing w:before="0" w:after="120"/>
        <w:jc w:val="both"/>
        <w:rPr/>
      </w:pPr>
      <w:r>
        <w:rPr/>
        <w:t xml:space="preserve">Poinformowała, że wpłynęła oferta w/w Wydawnictwa z propozycją bezpłatnego wydania - Mapy Powiatu w twardej okładce o formacie: 633 x 444 mm. W zależności od ilości sponsorów powiat może otrzymać od 700 do 1000 szt. map. Wydana mapa będzie stanowić ciekawy produkt dla turystów i inwestorów. Jedynym wkładem powiatu jest podpisany list intencyjny przez Starostę Oleckiego, dzięki któremu przedstawiciele Wydawnictwa będą pozyskiwać sponsorów do zamieszczenia reklam swoich firm na stronach publikacji. </w:t>
      </w:r>
      <w:r>
        <w:rPr>
          <w:color w:val="333333"/>
        </w:rPr>
        <w:t xml:space="preserve">Cały nakład podzielony będzie pomiędzy przedsiębiorców i Starostwo Powiatowe. </w:t>
      </w:r>
      <w:r>
        <w:rPr/>
        <w:t>Mapa Powiatu trafi do rąk wielu osób zainteresowanych wymianą handlową i współpracą gospodarczą. Ostateczny wygląd mapy autoryzowany będzie przez Powiat Olecki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</w:t>
      </w:r>
      <w:r>
        <w:rPr/>
        <w:t xml:space="preserve"> na przystąpienie do współpracy z wydawnictwem „art.-grafiti”</w:t>
        <w:br/>
        <w:t xml:space="preserve">w sprawie bezpłatnego wydania Mapy Powiatu. W związku z powyższym starosta podpisał pismo intencyjne kierowane do przedsiębiorców o podjęciu inicjatywy wydania Mapy Powiatu Oleckiego z okazji Jubileuszu 10-lecia powstania powiatu </w:t>
      </w:r>
      <w:r>
        <w:rPr>
          <w:i/>
          <w:sz w:val="20"/>
          <w:szCs w:val="20"/>
        </w:rPr>
        <w:t>– wniosek w załączeniu – zał.</w:t>
        <w:br/>
        <w:t xml:space="preserve"> nr 27  do protokołu.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Gminnego Centrum Kultury i Sportu w Kowalach Oleckich (z 22.10.2008r.)  w sprawie dofinansowania obchodów jubileuszowych 35-lecia istnienia zespołu śpiewaczego „Prząśniczki”.  </w:t>
      </w:r>
    </w:p>
    <w:p>
      <w:pPr>
        <w:pStyle w:val="Normal"/>
        <w:spacing w:before="0" w:after="120"/>
        <w:jc w:val="both"/>
        <w:rPr/>
      </w:pPr>
      <w:r>
        <w:rPr/>
        <w:t>Naczelnik poinformowała, iż Wydział proponuje zabezpieczenie środków finansowych</w:t>
        <w:br/>
        <w:t xml:space="preserve">w budżecie powiatu na rok 2009 i dofinansować obchody 35-lecia zespołu w wysokości 700,00 zł (dział 921, rozdział 92195 § 4210)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</w:t>
      </w:r>
      <w:r>
        <w:rPr/>
        <w:t xml:space="preserve"> na dofinansowanie obchodów jubileuszowych 35-lecia istnienia zespołu śpiewaczego „Prząśniczki” w wysokości 700,00 zł </w:t>
      </w:r>
      <w:r>
        <w:rPr>
          <w:i/>
          <w:sz w:val="20"/>
          <w:szCs w:val="20"/>
        </w:rPr>
        <w:t>– wniosek w załączeniu – zał.</w:t>
        <w:br/>
        <w:t xml:space="preserve"> nr 28  do protokołu.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yrażenia zgody na przystąpienie Powiatu Oleckiego do partnerstwa z Fundacją Rozwoju Umiejętności Psychospołecznych MANZANA do projektu pn. „Klasa bez przemocy – kampania przeciwdziałania przemocy rówieśniczej w Powiecie Oleckim” składanego do Programu Operacyjnego Kapitał Ludzki działanie 9.5. </w:t>
      </w:r>
    </w:p>
    <w:p>
      <w:pPr>
        <w:pStyle w:val="Normal"/>
        <w:spacing w:before="0" w:after="120"/>
        <w:jc w:val="both"/>
        <w:rPr/>
      </w:pPr>
      <w:r>
        <w:rPr/>
        <w:t>Celem projektu będzie zmniejszenie problemu przemocy rówieśniczej w szkołach ponadgimnazjalnych z terenu powiatu oleckiego, co przyczyni się do zmniejszenia problemu przedwczesnego opuszczania systemu edukacji przez uczniów. Realizacja projektu będzie</w:t>
        <w:br/>
        <w:t>w 100% finansowana z UE. Projekt będzie skierowany do uczniów z 9 klas z ZST, ZSLiZ</w:t>
        <w:br/>
        <w:t>i LO. Działaniami będą objęci także nauczyciele i rodzice uczniów. Projekt obejmuje trzy podstawowe zagadnienia: zwiększenie wiedzy na temat problemu przemocy rówieśniczej, zdobycie konkretnych umiejętności i sposobów zapobiegania i przeciwdziałania przemocy</w:t>
        <w:br/>
        <w:t xml:space="preserve">w szkole, przygotowanie nauczycieli do dalszej pracy z uczniem i rodzicami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</w:t>
      </w:r>
      <w:r>
        <w:rPr/>
        <w:t xml:space="preserve">  na przystąpienie Powiatu Oleckiego do partnerstwa z Fundacją Rozwoju Umiejętności Psychospołecznych MANZANA do projektu pn. „Klasa bez przemocy – kampania przeciwdziałania przemocy rówieśniczej w Powiecie Oleckim” składanego do Programu Operacyjnego Kapitał Ludzki działanie 9.5. Ponadto zarząd podpisał list intencyjny o zawarciu partnerstwa z Fundacją Rozwoju Umiejętności Psychospołecznych MANZANA z siedzibą w Warszawie </w:t>
      </w:r>
      <w:r>
        <w:rPr>
          <w:i/>
          <w:sz w:val="20"/>
          <w:szCs w:val="20"/>
        </w:rPr>
        <w:t>– wniosek w załączeniu – zał.  nr 29  do protokołu.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informacja Wydziału Edukacji w sprawie zaplanowanych wydarzeń w ramach obchodów 10-lecia Powiatu Oleckiego i związanych z tym wydatków. </w:t>
      </w:r>
    </w:p>
    <w:p>
      <w:pPr>
        <w:pStyle w:val="Normal"/>
        <w:spacing w:before="0" w:after="120"/>
        <w:jc w:val="both"/>
        <w:rPr/>
      </w:pPr>
      <w:r>
        <w:rPr/>
        <w:t xml:space="preserve">Poinformowała, iż Wydział zwraca się z prośbą o zabezpieczenie środków finansowych w budżecie na 2009r. (dział 750, rozdział 75075) na organizację: X Mistrzostw woj. w-m w Karate Kyokushin w Olecku kwotę 700,00 zł, Turniej Holowy Piłkui Nożnej w wysokości 700,00 zł, III Oleckie spotkania z historią w wysokości 1.500,00 zł, obchody rocznicy uchwalenia Konstytucji 3 Maja w wysokości 1.000 zł oraz festynu „Bezpieczny Powiat” w wysokości 2.800,00 zł. Razem 6.700,00 zł. </w:t>
      </w:r>
    </w:p>
    <w:p>
      <w:pPr>
        <w:pStyle w:val="Normal"/>
        <w:spacing w:before="0" w:after="120"/>
        <w:jc w:val="both"/>
        <w:rPr/>
      </w:pPr>
      <w:r>
        <w:rPr/>
        <w:t xml:space="preserve">Zarząd po zapoznaniu się z powyższą informacją </w:t>
      </w:r>
      <w:r>
        <w:rPr>
          <w:b/>
        </w:rPr>
        <w:t>wyraził zgodę</w:t>
      </w:r>
      <w:r>
        <w:rPr/>
        <w:t xml:space="preserve"> na zabezpieczenie</w:t>
        <w:br/>
        <w:t>w budżecie powiatu na rok 2009 środków finansowych w wysokości 6.700,00 zł</w:t>
        <w:br/>
        <w:t xml:space="preserve">z przeznaczeniem na organizację w/w wydarzeń </w:t>
      </w:r>
      <w:r>
        <w:rPr>
          <w:i/>
          <w:sz w:val="20"/>
          <w:szCs w:val="20"/>
        </w:rPr>
        <w:t>– informacja w załączeniu – zał. nr 30  do protokołu.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informacja Wydziału Edukacji dotycząca przygotowania w ramach projektu „Wirtualny przewodnik po krainie EGO” specyfikacji istotnych warunków zamówienia dla przetargu nieograniczonego pn. „Projekt, budowa i okresowe administrowanie turystycznym interaktywnym portalem internetowym” </w:t>
      </w:r>
    </w:p>
    <w:p>
      <w:pPr>
        <w:pStyle w:val="Normal"/>
        <w:spacing w:before="0" w:after="120"/>
        <w:jc w:val="both"/>
        <w:rPr/>
      </w:pPr>
      <w:r>
        <w:rPr/>
        <w:t>Naczelnik Wydziału Edukacji poinformowała, że jednym z działań zaplanowanych</w:t>
        <w:br/>
        <w:t xml:space="preserve">w projekcie jest opracowanie stron internetowych portalu promującego subregion EGO. Celem projektu jest promocja walorów turystycznych i środowiska naturalnego subregionu EGO oraz jego aktywizacja poprzez rozwój ekoturystyki i poprawa współpracy transgranicznej. Ponadto Naczelnik przedstawiła zarządowi treść specyfikacji istotnych warunków zamówienia dla przetargu nieograniczonego pn. „Projekt, budowa i okresowe administrowanie turystycznym interaktywnym portalem internetowym”. Ponadto Naczelnik zaproponowała, aby osobami upoważnionymi do kontaktów z Wykonawcami byli: w zakresie formalno-prawnym – Henryk Bielawski oraz Krystyna Wiszniewska, w zakresie technicznym – Waldemar Snarki oraz Józef Kunicki. </w:t>
      </w:r>
    </w:p>
    <w:p>
      <w:pPr>
        <w:pStyle w:val="Normal"/>
        <w:spacing w:before="0" w:after="120"/>
        <w:jc w:val="both"/>
        <w:rPr/>
      </w:pPr>
      <w:r>
        <w:rPr/>
        <w:t xml:space="preserve">Zarząd po zapoznaniu się z informacją w wyniku głosowania za-3 </w:t>
      </w:r>
      <w:r>
        <w:rPr>
          <w:b/>
        </w:rPr>
        <w:t xml:space="preserve">zaakceptował treść SIWZ do przedstawionego projektu </w:t>
      </w:r>
      <w:r>
        <w:rPr>
          <w:i/>
          <w:sz w:val="20"/>
          <w:szCs w:val="20"/>
        </w:rPr>
        <w:t>– informacja w załączeniu – zał. nr 31  do protokołu.</w:t>
      </w:r>
      <w:r>
        <w:rPr>
          <w:b/>
        </w:rPr>
        <w:t xml:space="preserve">  </w:t>
      </w: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Pani Romualdy Mucha-Marciniak – ZSLiZ w Olecku oraz Doroty Teresy Włodarskiej – Gimnazjum Nr 2 w Olecku (z 4.11.2008r.) w sprawie objęcia patronatem Starosty Oleckiego VII Powiatowego i Regionalnego Konkursu Recytatorskiego „Poeci pogranicza Warmii, Mazur i Suwalszczyzny” oraz ufundowania nagród dla laureatów w/w imprezy w wysokości 2.000,00 zł.  </w:t>
      </w:r>
    </w:p>
    <w:p>
      <w:pPr>
        <w:pStyle w:val="Normal"/>
        <w:spacing w:before="0" w:after="120"/>
        <w:jc w:val="both"/>
        <w:rPr/>
      </w:pPr>
      <w:r>
        <w:rPr/>
        <w:t>Wydział Edukacji poinformował, że etap powiatowy konkursu odbędzie się 27.02.2009r. natomiast regionalny 13.03.2009r. Konkurs cieszy się dużą popularnością wśród uczniów szkół z subregionu EGO. Wpisał się on w harmonogram imprez kulturalnych od 2002r. Wydział proponuje zabezpieczenie środków finansowych w budżecie powiatu na rok 2009</w:t>
        <w:br/>
        <w:t xml:space="preserve">w wysokości 700,00 zł z przeznaczeniem na zakup nagród dla laureatów konkursu (dział 921, rozdział 92195, § 4210)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</w:t>
      </w:r>
      <w:r>
        <w:rPr/>
        <w:t xml:space="preserve"> na zabezpieczenie w budżecie powiatu na rok 2009 środków finansowych w wysokości 700,00 zł na w/w konkurs </w:t>
      </w:r>
      <w:r>
        <w:rPr>
          <w:i/>
          <w:sz w:val="20"/>
          <w:szCs w:val="20"/>
        </w:rPr>
        <w:t>– wniosek w załączeniu – zał. nr 31  do protokołu.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icestarosta zapoznała zarząd z treścią deklaracji współpracy z Międzynarodowym Stowarzyszeniem Przedsiębiorców „Ełckie Centrum Biznesu” z siedzibą w Ełku. Przedstawiła cele współpracy jak również poinformowała, że przystąpienie do Stowarzyszenia nie pociąga za sobą skutków finansowych ze strony budżetu powiatu</w:t>
        <w:br/>
        <w:t>i nie przewiduje wpłat składek członkowskich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Zarząd zaakceptował treść deklaracji współpracy</w:t>
      </w:r>
      <w:r>
        <w:rPr/>
        <w:t xml:space="preserve">, która będzie zawarta pomiędzy Powiatem Oleckim a Międzynarodowym Stowarzyszeniem Przedsiębiorców „Ełckie Centrum Biznesu” </w:t>
      </w:r>
      <w:r>
        <w:rPr>
          <w:i/>
          <w:sz w:val="20"/>
          <w:szCs w:val="20"/>
        </w:rPr>
        <w:t>– informacja wraz z projektem deklaracji o współpracy w załączeniu – zał. n</w:t>
        <w:br/>
        <w:t xml:space="preserve"> 32  do protokołu.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zystąpienia do projektu pn. „Równy Start” – kompleksowy program pomocy psychologiczno-pedagogicznej dla uczniów z parafii w Szczecinkach” realizowanego w partnerstwie z Parafią Rzymsko-Katolicką św. Stanisława Bp. i Męczennika</w:t>
        <w:br/>
        <w:t xml:space="preserve">w Szczecinkach. </w:t>
      </w:r>
    </w:p>
    <w:p>
      <w:pPr>
        <w:pStyle w:val="Normal"/>
        <w:spacing w:before="0" w:after="120"/>
        <w:jc w:val="both"/>
        <w:rPr/>
      </w:pPr>
      <w:r>
        <w:rPr/>
        <w:t xml:space="preserve">Projekt został bardzo wysoko oceniony przez Komisję Oceny Projektów i uzyskał akceptację Zarządu Województwa Warm.-Maz. W dniu 7.10.2008r. został umieszczony na 2 pozycji Listy Rankingowej konkursu zamkniętego dotyczącej Poddziałania 9.1.2 „Wyrównywanie szans edukacyjnych uczniów  z grup o utrudnionym dostępie do edukacji oraz zmniejszanie różnic w jakości usług edukacyjnych”. Przed rozpoczęciem projektu Powiat Olecki jako parter zatwierdza projekt, przystępuje do realizacji w partnerstwie i udziela pełnomocnictwa Dyrektorowi Poradni Psychologiczno-Pedagogicznej w Olecku do reprezentowania partnerstwa.  Łączna wartość projektu wynosi 176.854 zł i stanowi 100%dotacji. Środki na realizację projektu będą wypłacone jako dotacja rozwojowa w formie zaliczki przekazywanej w transzach na wyodrębnione konto Parafii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4 </w:t>
      </w:r>
      <w:r>
        <w:rPr>
          <w:b/>
        </w:rPr>
        <w:t>podjął uchwałę</w:t>
      </w:r>
      <w:r>
        <w:rPr/>
        <w:t xml:space="preserve"> w sprawie przystąpienia do projektu pn. „RÓWNY START” – kompleksowy program pomocy psychologiczno-pedagogicznej dla uczniów z parafii w Szczecinkach” realizowanego</w:t>
        <w:br/>
        <w:t xml:space="preserve">w partnerstwie w Parafią Rzymsko-Katolicką Św. Stanisława Bp i Męczennika w Szczecinkach </w:t>
      </w:r>
      <w:r>
        <w:rPr>
          <w:i/>
          <w:sz w:val="20"/>
          <w:szCs w:val="20"/>
        </w:rPr>
        <w:t>– wniosek  w załączeniu – zał. nr 33  do protokołu.</w:t>
      </w:r>
      <w:r>
        <w:rPr>
          <w:b/>
        </w:rPr>
        <w:t xml:space="preserve">  </w:t>
      </w:r>
      <w:r>
        <w:rPr/>
        <w:t xml:space="preserve"> 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czelnik Wydziału Edukacji opuściła obrady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i podpisał</w:t>
      </w:r>
      <w:r>
        <w:rPr/>
        <w:t xml:space="preserve"> umowę Nr 63/08 zawartą pomiędzy Zarządem Powiatu w Panem Lechem Cichanowicz dotyczącą wykonania robót budowlanych pod nazwą: „Wymiana okien w ścianach podłużnych budynku administracyjnego Starostwa Powiatowego w Olecku ul. Kolejowa 32”. Wartość wynagrodzenia za umówiony zakres robót wynosi 59.534,79 zł brutto </w:t>
      </w:r>
      <w:r>
        <w:rPr>
          <w:i/>
          <w:sz w:val="20"/>
          <w:szCs w:val="20"/>
        </w:rPr>
        <w:t>– umowa</w:t>
        <w:br/>
        <w:t>w załączeniu – zał. nr 34  do protokołu.</w:t>
      </w:r>
      <w:r>
        <w:rPr>
          <w:b/>
        </w:rPr>
        <w:t xml:space="preserve">  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informatorem Związku Powiatów Polskich Pt. „Warto wiedzieć” Nr 147 i 148 -</w:t>
      </w:r>
      <w:r>
        <w:rPr>
          <w:i/>
          <w:sz w:val="20"/>
          <w:szCs w:val="20"/>
        </w:rPr>
        <w:t xml:space="preserve"> w załączeniu – zał. nr 35  do protokołu.</w:t>
      </w:r>
      <w:r>
        <w:rPr>
          <w:b/>
        </w:rPr>
        <w:t xml:space="preserve">  </w:t>
      </w:r>
      <w:r>
        <w:rPr/>
        <w:t xml:space="preserve">  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spacing w:before="0" w:after="120"/>
        <w:rPr/>
      </w:pPr>
      <w:r>
        <w:rPr/>
        <w:t xml:space="preserve">Wolnych wniosków nie zgłoszono. 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Ad. 7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przyjął protokoły z poprzednich posiedzeń zarząd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>
          <w:sz w:val="20"/>
        </w:rPr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a: Karina Bielaws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inspektor w Wydziale Organizacyjny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Stanisław Lucjan Ramotowski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>2. Krzysztof Locman</w:t>
      </w:r>
    </w:p>
    <w:p>
      <w:pPr>
        <w:pStyle w:val="Normal"/>
        <w:jc w:val="both"/>
        <w:rPr/>
      </w:pPr>
      <w:r>
        <w:rPr/>
        <w:t>3. Andrzej Kisi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46:00Z</dcterms:created>
  <dc:creator>SPOLECKO</dc:creator>
  <dc:description/>
  <cp:keywords/>
  <dc:language>en-US</dc:language>
  <cp:lastModifiedBy>SPOLECKO</cp:lastModifiedBy>
  <cp:lastPrinted>2008-11-10T15:03:00Z</cp:lastPrinted>
  <dcterms:modified xsi:type="dcterms:W3CDTF">2008-11-12T10:51:00Z</dcterms:modified>
  <cp:revision>9</cp:revision>
  <dc:subject/>
  <dc:title>P R O T O K Ó Ł   NR 57/08</dc:title>
</cp:coreProperties>
</file>