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62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9 grudnia</w:t>
      </w:r>
      <w:r>
        <w:rPr/>
        <w:t xml:space="preserve"> </w:t>
      </w:r>
      <w:r>
        <w:rPr>
          <w:b/>
        </w:rPr>
        <w:t xml:space="preserve">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ło 3 członków zarządu</w:t>
        <w:br/>
        <w:t xml:space="preserve">- </w:t>
      </w:r>
      <w:r>
        <w:rPr>
          <w:i/>
          <w:sz w:val="20"/>
        </w:rPr>
        <w:t>lista obecności w załączeniu – zał. nr 1.</w:t>
      </w:r>
      <w:r>
        <w:rPr>
          <w:i/>
        </w:rPr>
        <w:t xml:space="preserve"> </w:t>
      </w:r>
    </w:p>
    <w:p>
      <w:pPr>
        <w:pStyle w:val="Normal"/>
        <w:spacing w:before="0" w:after="120"/>
        <w:ind w:right="-288" w:firstLine="540"/>
        <w:jc w:val="both"/>
        <w:rPr>
          <w:i/>
          <w:i/>
        </w:rPr>
      </w:pPr>
      <w:r>
        <w:rPr/>
        <w:t>W posiedzeniu uczestniczyli również: Skarbnik Powiatu – Krystyna Czuper, Sekretarz Powiatu – Edward Adamczyk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Realizacja wniosków i postanowień z  18 grudnia 2008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Wnioski i opinie Komisji Stałych Rady Powiatu z dnia 22.12.2008 i 23.12.2008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rzyjęcie autopoprawki do zmian do budżetu na 2008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spacing w:before="0" w:after="120"/>
        <w:ind w:left="714" w:right="-141" w:hanging="357"/>
        <w:jc w:val="both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2"/>
        </w:numPr>
        <w:spacing w:before="0" w:after="120"/>
        <w:ind w:left="714" w:right="-141" w:hanging="357"/>
        <w:jc w:val="both"/>
        <w:rPr/>
      </w:pPr>
      <w:r>
        <w:rPr/>
        <w:t xml:space="preserve">Przyjęcie protokołu z posiedzenia Zarządu Powiatu z dnia 18 grudnia 2008r. </w:t>
      </w:r>
    </w:p>
    <w:p>
      <w:pPr>
        <w:pStyle w:val="Normal"/>
        <w:ind w:left="181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41" w:hanging="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41" w:hanging="0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spacing w:before="0" w:after="120"/>
        <w:ind w:right="-141" w:hanging="0"/>
        <w:jc w:val="both"/>
        <w:rPr/>
      </w:pPr>
      <w:r>
        <w:rPr/>
        <w:tab/>
        <w:t xml:space="preserve">Sekretarz Powiatu przedstawił realizację wniosków i postanowień z poprzedniego posiedzenia zarządu tj. 18 grudnia 2008r. </w:t>
      </w:r>
    </w:p>
    <w:p>
      <w:pPr>
        <w:pStyle w:val="Normal"/>
        <w:spacing w:before="0" w:after="120"/>
        <w:ind w:right="-141" w:hanging="0"/>
        <w:jc w:val="both"/>
        <w:rPr/>
      </w:pPr>
      <w:r>
        <w:rPr/>
        <w:t xml:space="preserve">Uwag do przedstawionego sprawozdania nie zgłoszono. </w:t>
      </w:r>
    </w:p>
    <w:p>
      <w:pPr>
        <w:pStyle w:val="Normal"/>
        <w:spacing w:before="0" w:after="120"/>
        <w:ind w:right="-141" w:hanging="0"/>
        <w:jc w:val="both"/>
        <w:rPr/>
      </w:pPr>
      <w:r>
        <w:rPr/>
        <w:t xml:space="preserve">Zarząd Powiatu za-3 </w:t>
      </w:r>
      <w:r>
        <w:rPr>
          <w:b/>
        </w:rPr>
        <w:t xml:space="preserve">przyjął </w:t>
      </w:r>
      <w:r>
        <w:rPr/>
        <w:t>informację z realizacji wniosków i postanowień.</w:t>
      </w:r>
    </w:p>
    <w:p>
      <w:pPr>
        <w:pStyle w:val="Heading1"/>
        <w:numPr>
          <w:ilvl w:val="0"/>
          <w:numId w:val="0"/>
        </w:numPr>
        <w:ind w:left="0" w:right="-141" w:hanging="0"/>
        <w:rPr/>
      </w:pPr>
      <w:r>
        <w:rPr/>
        <w:t>Ad.2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284" w:right="-141" w:firstLine="436"/>
        <w:jc w:val="both"/>
        <w:rPr/>
      </w:pPr>
      <w:r>
        <w:rPr/>
        <w:t xml:space="preserve">Starosta zapoznał Zarząd z wnioskami i opiniami Komisji Stałych Rady Powiatu </w:t>
        <w:br/>
        <w:t>z posiedzeń odbytych w dniu 22 i 23 grudnia 2008r.</w:t>
      </w:r>
      <w:r>
        <w:rPr>
          <w:i/>
          <w:iCs/>
          <w:sz w:val="20"/>
        </w:rPr>
        <w:t xml:space="preserve"> (wnioski – załącznik nr 2 do protokołu).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ind w:right="-141" w:hanging="0"/>
        <w:jc w:val="both"/>
        <w:rPr/>
      </w:pPr>
      <w:r>
        <w:rPr>
          <w:b/>
          <w:bCs/>
          <w:u w:val="single"/>
        </w:rPr>
        <w:t>Ad.3.</w:t>
      </w:r>
      <w:r>
        <w:rPr/>
        <w:tab/>
        <w:tab/>
        <w:t>Zarząd Powiatu zapozpinfsię z wnioskami i opiniami Komisji Stałych Rady Powiatu z posiedzeń odbytych w dniu 22 i 23 grudnia 2008r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284" w:right="-141" w:firstLine="436"/>
        <w:jc w:val="both"/>
        <w:rPr/>
      </w:pPr>
      <w:r>
        <w:rPr/>
        <w:t>Starosta zapoznał Zarząd z projektem uchwały w sprawie zmian budżetu powiatu na rok 2008 po autopoprawce</w:t>
      </w:r>
      <w:r>
        <w:rPr>
          <w:i/>
          <w:iCs/>
          <w:sz w:val="20"/>
        </w:rPr>
        <w:t xml:space="preserve"> ( projekt uchwały w załączeniu – załącznik nr 3  do protokołu).</w:t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jc w:val="both"/>
        <w:rPr/>
      </w:pPr>
      <w:r>
        <w:rPr/>
        <w:t>Skarbnik Powiatu poinformowała, że zmiany w budżecie na rok 2008 po autopoprawce  przedstawiają się następując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ziale 600 w rozdziale 60014 „Drogi publiczne powiatowe” zwiększenie o kwotę 492 zł dochodów</w:t>
        <w:br/>
        <w:t xml:space="preserve"> z najmu  i dzierżawy składników majątkowych, zgodnie z przewidywanym wykonaniem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 xml:space="preserve">W dziale 700 w rozdziale 70005 „Gospodarka gruntami i nieruchomościami” zwiększenie dochodów własnych  z tytułu najmu i dzierżawy i wpływów z różnych dochodów o kwotę 1 912 zł.,  zgodnie </w:t>
        <w:br/>
        <w:t>z przewidywanym wykonaniem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0 w rozdziale 75020 „Starostwa powiatowe” zwiększenie opłat za licencje, koncesje </w:t>
        <w:br/>
        <w:t>i wpływów z różnych dochodów o kwotę 2.861 zł, i zmniejszenie wpływów z opłaty komunikacyjnej</w:t>
        <w:br/>
        <w:t xml:space="preserve"> o 19.593 zł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8 w rozdziale 75814 „Różne rozliczenia finansowe” zwiększenie wpływów z odsetek bankowych o kwotę 10.000 zł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zwiększenie dochodów własnych na podstawie wniosków jednostek oświatowych i przewidywanego wykonania o kwotę 434 zł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/>
      </w:pPr>
      <w:r>
        <w:rPr>
          <w:sz w:val="20"/>
          <w:szCs w:val="20"/>
        </w:rPr>
        <w:t xml:space="preserve">W dziale 852 w rozdziale 85201 „Placówki opiekuńczo-wychowawcze” zmniejszenie wpływów </w:t>
        <w:br/>
        <w:t>od rodziców z tytułu odpłatności za utrzymanie dzieci o kwotę 60 zł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/>
      </w:pPr>
      <w:r>
        <w:rPr>
          <w:sz w:val="20"/>
          <w:szCs w:val="20"/>
        </w:rPr>
        <w:t>W dziale 852 w rozdziale 85204 „Rodziny zastępcze” zwiększenie dochodów w kwocie 47 zł., zgodnie                          z przewidywanym wykonaniem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/>
      </w:pPr>
      <w:r>
        <w:rPr>
          <w:sz w:val="20"/>
          <w:szCs w:val="20"/>
        </w:rPr>
        <w:t xml:space="preserve">W dziale 852 w rozdziale 85220 „Jednostki specjalistycznego poradnictwa, mieszkania chronione i ośrodki interwencji kryzysowej” zmniejszenie wpływów z rożnych dochodów  w kwocie 210 zł, zgodnie </w:t>
        <w:br/>
        <w:t>z wnioskiem Dyrektora PCPR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/>
      </w:pPr>
      <w:r>
        <w:rPr>
          <w:sz w:val="20"/>
          <w:szCs w:val="20"/>
        </w:rPr>
        <w:t xml:space="preserve">W dziale 853 w rozdziale 85333 „Powiatowe Urzędy Pracy” zwiększenie o kwotę 507 zł. z tytułu wpływów z różnych dochodów i z najmu i dzierżawy składników majątkow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>
          <w:sz w:val="20"/>
          <w:szCs w:val="20"/>
        </w:rPr>
      </w:pPr>
      <w:r>
        <w:rPr>
          <w:sz w:val="20"/>
          <w:szCs w:val="20"/>
        </w:rPr>
        <w:t>W dziale 853 w rozdziale 85395 „Pozostała działalność” zmniejszenie o kwotę 196 zł. dotacji rozwojowych na realizowany projekt p.n. „Wyższe kwalifikacje – lepsze perspektywy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6" w:hanging="374"/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zwiększenie dochodów budżetowych o kwotę 3.119 zł               i zmniejszenie w kwocie 383 zł., zgodnie z przewidywanym wykonaniem przez Ośrodek Szkolno-Wychowawczy dla Dzieci Głuchych, Zespołu Szkół Licealnych i Zawodowych i Zespołu Szkół Tech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iększenia i zmniejszenia dochodów w kwocie               </w:t>
      </w:r>
      <w:r>
        <w:rPr>
          <w:b/>
          <w:sz w:val="20"/>
          <w:szCs w:val="20"/>
        </w:rPr>
        <w:t>20.176 zł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chody nie ulegają  zmianie i wynoszą                     </w:t>
      </w:r>
      <w:r>
        <w:rPr>
          <w:b/>
          <w:sz w:val="20"/>
          <w:szCs w:val="20"/>
        </w:rPr>
        <w:t>35.636.699 zł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120"/>
        <w:ind w:left="720" w:hanging="360"/>
        <w:jc w:val="both"/>
        <w:rPr/>
      </w:pPr>
      <w:r>
        <w:rPr>
          <w:sz w:val="20"/>
          <w:szCs w:val="20"/>
        </w:rPr>
        <w:t>W dziale 600 w rozdziale 60014 „Drogi publiczne powiatowe” zwiększenie i zmniejszenie w kwocie 108.470 zł., zgodnie z wnioskiem dyrektora PZD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00 w rozdziale 70005 „Gospodarka gruntami i nieruchomościami” )” zmniejszenie o kwotę 44  zł, zgodnie z przewidywanym wykonaniem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120"/>
        <w:ind w:left="2340" w:hanging="1980"/>
        <w:jc w:val="both"/>
        <w:rPr/>
      </w:pPr>
      <w:r>
        <w:rPr>
          <w:sz w:val="20"/>
          <w:szCs w:val="20"/>
        </w:rPr>
        <w:t xml:space="preserve">W dziale 750 w rozdziale 75019 „Rady powiatów” zwiększenie i zmniejszenie w kwocie 67 zł, w ramach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iadanego plan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2340" w:hanging="1980"/>
        <w:jc w:val="both"/>
        <w:rPr/>
      </w:pPr>
      <w:r>
        <w:rPr>
          <w:sz w:val="20"/>
          <w:szCs w:val="20"/>
        </w:rPr>
        <w:t xml:space="preserve">W dziale 750 w rozdziale 75020 „Starostwa powiatowe” zmniejszenie o kwotę 24.837 zł, zgodnie   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rzewidywanym wykonaniem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W dziale 750 w rozdziale 75095 „Pozostała działalność” zmniejszenie w kwocie 11 zł, dotyczy opłaty składki  członkowskiej „Zielona energia na Mazurach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 xml:space="preserve">W dziale 754 w rozdziale 75411 „Komendy Powiatowe Państwowej Straży Pożarnej” zwiększenie </w:t>
        <w:br/>
        <w:t xml:space="preserve">i zmniejszenie w wysokości 1.735 zł, na wniosek Komendanta PSP.   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>W dziale 757 w rozdziale 75702 „Obsługa papierów wartościowych, kredytów i pożyczek jst” zwiększenie  o kwotę 19.000 zł. dotyczy zabezpieczenia środków na odsetki od zaciągniętych kredytów i pożyczek (zwiększony Wibor)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zmniejszenie w kwocie 1.352 zł, zgodnie z wnioskami dyrektorów jednostek oświatowych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W dziale 852 w rozdziale 85201 „Placówki opiekuńczo-wychowawcze” zwiększenie o kwotę 242 zł.                                i zmniejszenie o kwotę 242 zł, zgodnie z wnioskiem dyrektora Domu im. Janusza Korczaka i PCP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w rozdziale 85202 „Domy pomocy społecznej” zwiększenie o kwotę 13.515 zł. </w:t>
        <w:br/>
        <w:t>i zmniejszenie  w kwocie 13.515 zł., zgodnie z wnioskiem jednostk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>W dziale 852 w rozdziale 85220 „Jednostki specjalistycznego poradnictwa, mieszkania chronione i ośrodki interwencji kryzysowej” zmniejszenie i zwiększenie w kwocie 1.749 zł. zgodnie z wnioskiem jednostk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W dziale 852 w rozdziale 85295 „Pozostała działalność” zwiększenie i zmniejszenie w kwocie 1.609 zł. </w:t>
        <w:br/>
        <w:t>w ramach posiadanego budżetu zgodnie z wnioskiem jednostk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>W dziale 853 w rozdziale 85333 „Powiatowe Urzędy Pracy” zwiększenie w kwocie 592 zł i zmniejszenie                  w kwocie 592 zł. zgodnie z przewidywanym wykonaniem i złożonym wnioskiem Dyrektora PU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>W dziale 853 w rozdziale 85395 „Pozostała działalność”  zwiększenie w kwocie 325 zł i zmniejszenie                                  w wysokości 521 zł. na realizowany przez Powiatowy Urząd Pracy projekt p.n. „Wyższe kwalifikacje – lepsze perspektywy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>W dziale 854 „Edukacyjna opieka wychowawcza” zwiększenie w kwocie 1.352 zł  zgodnie</w:t>
        <w:br/>
        <w:t xml:space="preserve"> z przewidywanym wykonaniem i wnioskami Dyrektorów jednostek oświatowy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iększenia i zmniejszenia wydatków w kwocie                </w:t>
      </w:r>
      <w:r>
        <w:rPr>
          <w:b/>
          <w:sz w:val="20"/>
          <w:szCs w:val="20"/>
        </w:rPr>
        <w:t>177.769 zł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datki nie ulegają  zmianie i wynoszą                        </w:t>
      </w:r>
      <w:r>
        <w:rPr>
          <w:b/>
          <w:sz w:val="20"/>
          <w:szCs w:val="20"/>
        </w:rPr>
        <w:t>36.402.989 zł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/>
        <w:t xml:space="preserve">Zarząd Powiatu w wyniku głosowania za- 3 </w:t>
      </w:r>
      <w:r>
        <w:rPr>
          <w:b/>
        </w:rPr>
        <w:t>pozytywnie zaopiniował</w:t>
      </w:r>
      <w:r>
        <w:rPr/>
        <w:t xml:space="preserve"> projekt uchwały Rady Powiatu zmian do budżetu na rok 2008 zmian do budżetu na rok 2008 i skierował pod obrady Komisji Stałych Rady Powi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141" w:hanging="0"/>
        <w:rPr/>
      </w:pPr>
      <w:r>
        <w:rPr/>
        <w:t>Ad.4</w:t>
      </w:r>
    </w:p>
    <w:p>
      <w:pPr>
        <w:pStyle w:val="Heading2"/>
        <w:numPr>
          <w:ilvl w:val="0"/>
          <w:numId w:val="5"/>
        </w:numPr>
        <w:tabs>
          <w:tab w:val="left" w:pos="284" w:leader="none"/>
          <w:tab w:val="left" w:pos="2781" w:leader="none"/>
          <w:tab w:val="left" w:pos="10719" w:leader="none"/>
          <w:tab w:val="left" w:pos="11853" w:leader="none"/>
        </w:tabs>
        <w:ind w:left="284" w:right="141" w:hanging="284"/>
        <w:rPr/>
      </w:pPr>
      <w:r>
        <w:rPr>
          <w:b w:val="false"/>
          <w:bCs w:val="false"/>
          <w:u w:val="none"/>
        </w:rPr>
        <w:t xml:space="preserve">Starosta zapoznał Zarząd z wnioskiem Wicestarosty – Marii Dzienisiewicz popartym przez Radę Społeczną przy SPZZOD w Olecku o przyznanie nagrody rocznej dla Dyrektora SPZZOD Emilii Urbanowicz w wysokości 3500zł brutto za efektywną realizację zadań </w:t>
        <w:br/>
        <w:t>i celów statutowych zakładu, działania zmierzające do ciągłej poprawy jakości świadczonych usług oraz racjonalną gospodarkę finansową zakładu.</w:t>
      </w:r>
      <w:r>
        <w:rPr>
          <w:b w:val="false"/>
          <w:bCs w:val="false"/>
          <w:i/>
          <w:iCs/>
          <w:sz w:val="20"/>
          <w:u w:val="none"/>
        </w:rPr>
        <w:t xml:space="preserve"> (załącznik nr 4 do protokołu).</w:t>
      </w:r>
    </w:p>
    <w:p>
      <w:pPr>
        <w:pStyle w:val="Normal"/>
        <w:tabs>
          <w:tab w:val="clear" w:pos="708"/>
          <w:tab w:val="left" w:pos="2421" w:leader="none"/>
          <w:tab w:val="left" w:pos="9639" w:leader="none"/>
          <w:tab w:val="left" w:pos="10359" w:leader="none"/>
          <w:tab w:val="left" w:pos="11493" w:leader="none"/>
        </w:tabs>
        <w:spacing w:before="0" w:after="120"/>
        <w:ind w:right="-141" w:firstLine="567"/>
        <w:rPr/>
      </w:pPr>
      <w:r>
        <w:rPr/>
        <w:t>Członek Zarządu  Andrzej Kisiel zapytał,  czy pracownikom SPZZOD Kolonia Olecko przyznano nagrody specjalne na koniec roku 2008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567"/>
        <w:jc w:val="both"/>
        <w:rPr/>
      </w:pPr>
      <w:r>
        <w:rPr/>
        <w:t>Wicestarosta po rozmowie telefonicznej z Dyrektor SP ZZOD  - Panią Emilią Urbanowicz. powiedziała, że pracownicy  otrzymają nagrody w wysokości około 1.000,00zł . Narodowy Fundusz Zdrowia wypłacił zaległe nadlimity za wykonane usługi, co pozwala część otrzymanych środków przeznaczyć na nagrody pracownikom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  <w:tab w:val="left" w:pos="10206" w:leader="none"/>
        </w:tabs>
        <w:spacing w:before="0" w:after="120"/>
        <w:ind w:right="141" w:firstLine="567"/>
        <w:jc w:val="both"/>
        <w:rPr/>
      </w:pPr>
      <w:r>
        <w:rPr/>
        <w:t xml:space="preserve">Zarząd Powiatu, po zapoznaniu się z wnioskiem Rady Społecznej oraz oświadczeniem prowadzącej księgi rachunkowe SPZZOD, Pani Elżbiety Kalejta, w wyniku głosowania za-3  </w:t>
      </w:r>
      <w:r>
        <w:rPr>
          <w:b/>
          <w:bCs/>
        </w:rPr>
        <w:t>przyznał</w:t>
      </w:r>
      <w:r>
        <w:rPr/>
        <w:t xml:space="preserve"> nagrodę w wysokości 3.000,00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9639" w:leader="none"/>
          <w:tab w:val="left" w:pos="10206" w:leader="none"/>
        </w:tabs>
        <w:spacing w:before="0" w:after="120"/>
        <w:ind w:left="284" w:right="141" w:hanging="284"/>
        <w:jc w:val="both"/>
        <w:rPr/>
      </w:pPr>
      <w:r>
        <w:rPr/>
        <w:t>Starosta zapoznał Zarząd z pismem Powiatowego Zarządu Dróg (znak: PZD.III.033/63/2008 z dnia 23.12.2008r.), dotyczącym odpowiedzi na wnioski i opinie zgłoszone przez radnych podczas Komisji Zdrowia, Oświaty i Bezpieczeństwa Rady Powiatu w Olecku w dniu 24.11.2008r.</w:t>
      </w:r>
      <w:r>
        <w:rPr>
          <w:sz w:val="20"/>
        </w:rPr>
        <w:t>(</w:t>
      </w:r>
      <w:r>
        <w:rPr>
          <w:i/>
          <w:iCs/>
          <w:sz w:val="20"/>
        </w:rPr>
        <w:t xml:space="preserve"> pismo-załącznik nr 5  do protokołu).</w:t>
      </w:r>
    </w:p>
    <w:p>
      <w:pPr>
        <w:pStyle w:val="Normal"/>
        <w:tabs>
          <w:tab w:val="clear" w:pos="708"/>
          <w:tab w:val="left" w:pos="2421" w:leader="none"/>
          <w:tab w:val="left" w:pos="10359" w:leader="none"/>
          <w:tab w:val="left" w:pos="11493" w:leader="none"/>
        </w:tabs>
        <w:spacing w:before="0" w:after="120"/>
        <w:ind w:right="141" w:firstLine="567"/>
        <w:jc w:val="both"/>
        <w:rPr/>
      </w:pPr>
      <w:r>
        <w:rPr/>
        <w:t>Starosta poinformował, że radny</w:t>
      </w:r>
      <w:r>
        <w:rPr>
          <w:i/>
        </w:rPr>
        <w:t xml:space="preserve"> </w:t>
      </w:r>
      <w:r>
        <w:rPr/>
        <w:t>D. Andruczyk zwrócił się z prośbą o obniżenie studzienki kanalizacyjnej na drodze w Świętajnie (naprzeciw kościoła). Dyrektor PZD poinformował, że z uwagi na zimowe warunki atmosferyczne brak jest możliwości wykonania prac związanych z podniesieniem nawierzchni wokół studzienki. Celowym byłoby obniżenie studzienki kanalizacyjnej która nie jest w naszym zarządzie i utrzymaniu.</w:t>
      </w:r>
    </w:p>
    <w:p>
      <w:pPr>
        <w:pStyle w:val="Normal"/>
        <w:tabs>
          <w:tab w:val="clear" w:pos="708"/>
          <w:tab w:val="left" w:pos="2421" w:leader="none"/>
          <w:tab w:val="left" w:pos="10359" w:leader="none"/>
          <w:tab w:val="left" w:pos="11493" w:leader="none"/>
        </w:tabs>
        <w:spacing w:before="0" w:after="120"/>
        <w:ind w:right="141" w:hanging="0"/>
        <w:jc w:val="both"/>
        <w:rPr/>
      </w:pPr>
      <w:r>
        <w:rPr/>
        <w:t>Radny J. Hendzel zwrócił się z prośbą o likwidacji garbu wzdłużnego  we wsi  Giże</w:t>
      </w:r>
      <w:r>
        <w:rPr>
          <w:i/>
        </w:rPr>
        <w:t xml:space="preserve">. </w:t>
      </w:r>
      <w:r>
        <w:rPr/>
        <w:t>Dyrektor</w:t>
      </w:r>
      <w:r>
        <w:rPr>
          <w:i/>
        </w:rPr>
        <w:t xml:space="preserve">  </w:t>
      </w:r>
      <w:r>
        <w:rPr/>
        <w:t xml:space="preserve">PZD poinformował, że z uwagi na zimowe warunki atmosferyczne brak jest możliwości wykonania prac związanych z wyrównaniem zasoleń nawierzchni na drodze nr 1515 N Giże- Orzechówko- Świętajno w m. Giże. Celowym byłoby aby prace te wykonane były w technologii masą bitumiczną na gorąco. Dlatego też, prace te zostaną wykonane wiosną </w:t>
        <w:br/>
        <w:t>z chwilą wznowienia produkcji masy przez producentów mas bitumicznych.</w:t>
      </w:r>
    </w:p>
    <w:p>
      <w:pPr>
        <w:pStyle w:val="Normal"/>
        <w:tabs>
          <w:tab w:val="clear" w:pos="708"/>
          <w:tab w:val="left" w:pos="2421" w:leader="none"/>
          <w:tab w:val="left" w:pos="10359" w:leader="none"/>
          <w:tab w:val="left" w:pos="11493" w:leader="none"/>
        </w:tabs>
        <w:spacing w:before="0" w:after="120"/>
        <w:ind w:right="141" w:hanging="0"/>
        <w:jc w:val="both"/>
        <w:rPr/>
      </w:pPr>
      <w:r>
        <w:rPr/>
        <w:t xml:space="preserve">Starosta poinformował, że radny J. Sofiński zwrócił się z prośbą o dowiezienie żwiru na drogę w Zatykach oraz we wsi Rogówek. Dyrektor PZD informuje, że w okresie 16-18 grudnia b.r. dokonano uzupełnienia żwirem w ilości 312 ton i wyrównania nawierzchni drogi nr 1940N Kukowo- Zatyki- Kijewo. Na drodze nr 1802N Stożne- Szarejki- Monety- Dudki na Ochniku Stożne- Rogówko w okresie letnim przy użyciu własnego sprzętu koparki i ciągnika </w:t>
        <w:br/>
        <w:t>z przyczepą dokonano ścinki poboczy na całym odcinku(4300m</w:t>
      </w:r>
      <w:r>
        <w:rPr>
          <w:vertAlign w:val="superscript"/>
        </w:rPr>
        <w:t>2</w:t>
      </w:r>
      <w:r>
        <w:rPr/>
        <w:t>) oraz dowieziono</w:t>
        <w:br/>
        <w:t xml:space="preserve"> i rozplantowano 1320 ton pospółki, dokonano również podniesienia poziomu drogi zalewanej przez jezioro w m. Rogówko poprzez nawiezienie i rozplantowanie 350 ton żwiru. </w:t>
      </w:r>
    </w:p>
    <w:p>
      <w:pPr>
        <w:pStyle w:val="Normal"/>
        <w:tabs>
          <w:tab w:val="clear" w:pos="708"/>
          <w:tab w:val="left" w:pos="2421" w:leader="none"/>
          <w:tab w:val="left" w:pos="10359" w:leader="none"/>
          <w:tab w:val="left" w:pos="11493" w:leader="none"/>
        </w:tabs>
        <w:spacing w:before="0" w:after="120"/>
        <w:ind w:right="141" w:hanging="0"/>
        <w:jc w:val="both"/>
        <w:rPr/>
      </w:pPr>
      <w:r>
        <w:rPr/>
        <w:t>Również radny J. Sofiński zwrócił się z prośbą o rozważaniem możliwości likwidacji „zadolenia” na drodze za Lenartami oraz oczyszczenia rowu, aby zapobiec dalszemu zalewaniu drogi. Dyrektor PZD zakłada, iż istniejące zadolenie na drodze nr 1893N Stożne- Lenarty- Mieruniszki zostanie zlikwidowane w roku przyszłym w ramach środków na bieżące utrzymanie oraz zostanie oczyszczony rów w granicach pasa drogowego.</w:t>
      </w:r>
    </w:p>
    <w:p>
      <w:pPr>
        <w:pStyle w:val="Normal"/>
        <w:tabs>
          <w:tab w:val="clear" w:pos="708"/>
          <w:tab w:val="left" w:pos="2421" w:leader="none"/>
          <w:tab w:val="left" w:pos="10359" w:leader="none"/>
          <w:tab w:val="left" w:pos="11493" w:leader="none"/>
        </w:tabs>
        <w:spacing w:before="0" w:after="120"/>
        <w:ind w:right="141" w:hanging="0"/>
        <w:jc w:val="both"/>
        <w:rPr/>
      </w:pPr>
      <w:r>
        <w:rPr/>
        <w:t xml:space="preserve">Radny A. Dunaj zwrócił się z prośbą o wyrównanie drogi Jaśki- Dobki poprzez dowiezienie żwiru. Dyrektor PZD informuje, że w miesiącu grudniu na drodze nr 1814 N Jaśki- Dobki </w:t>
        <w:br/>
        <w:t>w systemie zleconym dowieziono i rozplantowano na odcinku 2,5 km- 1935 ton żwiru. Koszt wykonanych robót wyniósł 40.749,00zł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141" w:firstLine="567"/>
        <w:jc w:val="both"/>
        <w:rPr/>
      </w:pPr>
      <w:r>
        <w:rPr/>
        <w:t xml:space="preserve">Zarząd Powiatu </w:t>
      </w:r>
      <w:r>
        <w:rPr>
          <w:b/>
        </w:rPr>
        <w:t>zapoznał</w:t>
      </w:r>
      <w:r>
        <w:rPr/>
        <w:t xml:space="preserve"> się z treścią informacji i skierował odpowiedzi  do zainteresowanych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419" w:leader="none"/>
        </w:tabs>
        <w:spacing w:before="0" w:after="120"/>
        <w:ind w:left="284" w:right="141" w:hanging="284"/>
        <w:jc w:val="both"/>
        <w:rPr/>
      </w:pPr>
      <w:r>
        <w:rPr/>
        <w:t>Starosta zapoznał Zarząd z pismem Generalnej Dyrekcji Dróg Krajowych i Autostrad (znak: GDDKiA-O/OL:Z-2PP/407/87.1/08 z  dnia 15.12.2008r.), w sprawie wniosków Radnych Powiatu dotyczących zainstalowania sygnalizacji świetlnej w miejscach wyjazdów pojazdów uprzywilejowanych oraz zamontowania „bramek” metalowych na drodze krajowej nr 65 w Olecku.</w:t>
      </w:r>
      <w:r>
        <w:rPr>
          <w:sz w:val="20"/>
        </w:rPr>
        <w:t>(</w:t>
      </w:r>
      <w:r>
        <w:rPr>
          <w:i/>
          <w:iCs/>
          <w:sz w:val="20"/>
        </w:rPr>
        <w:t xml:space="preserve"> pismo-załącznik nr 6 do protokołu).</w:t>
      </w:r>
    </w:p>
    <w:p>
      <w:pPr>
        <w:pStyle w:val="Normal"/>
        <w:tabs>
          <w:tab w:val="clear" w:pos="708"/>
          <w:tab w:val="left" w:pos="10419" w:leader="none"/>
        </w:tabs>
        <w:spacing w:before="0" w:after="120"/>
        <w:ind w:right="141" w:firstLine="567"/>
        <w:jc w:val="both"/>
        <w:rPr>
          <w:iCs/>
        </w:rPr>
      </w:pPr>
      <w:r>
        <w:rPr>
          <w:iCs/>
        </w:rPr>
        <w:t>Zastępca Dyrektora GDDKiA poinformował, iż warunkiem wykonania sygnalizacji świetlnej nadającej sygnał zakazu wjazdu umieszczanej w miejscach wyjazdu pojazdów uprzywilejowanych jest opracowania projektu. Jednocześnie informuje, że koszty utrzymania urządzeń sygnalizacji świetlej umieszczanych w miejscach wyjazdów pojazdów uprzywilejowanych realizują jednostki, do których prowadzą wyjazdy. Podtrzymuje również stanowisko, że  ustawienia przedmiotowych bram nie jest możliwe ze względu na geometrię układu komunikacyjnego i brak możliwości zawracania już za bramką”.</w:t>
      </w:r>
    </w:p>
    <w:p>
      <w:pPr>
        <w:pStyle w:val="TextBody"/>
        <w:tabs>
          <w:tab w:val="clear" w:pos="2421"/>
          <w:tab w:val="clear" w:pos="10359"/>
          <w:tab w:val="clear" w:pos="11493"/>
          <w:tab w:val="left" w:pos="9639" w:leader="none"/>
        </w:tabs>
        <w:jc w:val="both"/>
        <w:rPr/>
      </w:pPr>
      <w:r>
        <w:rPr/>
        <w:t>Zarząd Powiatu zapoznał się z treścią odpowiedzi i skierował  na posiedzenia Komisji Stałych.</w:t>
      </w:r>
    </w:p>
    <w:p>
      <w:pPr>
        <w:pStyle w:val="TextBody"/>
        <w:numPr>
          <w:ilvl w:val="0"/>
          <w:numId w:val="5"/>
        </w:numPr>
        <w:tabs>
          <w:tab w:val="clear" w:pos="2421"/>
          <w:tab w:val="clear" w:pos="10359"/>
          <w:tab w:val="clear" w:pos="11493"/>
          <w:tab w:val="left" w:pos="284" w:leader="none"/>
          <w:tab w:val="left" w:pos="10419" w:leader="none"/>
        </w:tabs>
        <w:ind w:left="284" w:right="141" w:hanging="284"/>
        <w:jc w:val="both"/>
        <w:rPr/>
      </w:pPr>
      <w:r>
        <w:rPr/>
        <w:t xml:space="preserve">Starosta zapoznał Zarząd z wnioskiem Pana Ryszarda Barszczewskiego, ul. Zielona 33/9, 19-400 Olecko o likwidację znaku zakazu zatrzymywania się i postoju przy ulicy Zielonej(na przeciwko przychodni) w dniu 03.12.2008rok oraz odpowiedzią Powiatowego Zarządu Dróg(znak: PZD.III.409/43/2008 z dnia 18.12.2008r.), dotyczącą likwidacji znaku zakazu zatrzymywania się i postoju w ciągu drogi powiatowej przy nr 4977N- ulicy Zielonej w miejscowości Olecko, na odcinku od skrzyżowania z ul. 11 Listopada w kierunku przychodni, strona lewa. </w:t>
      </w:r>
      <w:r>
        <w:rPr>
          <w:sz w:val="20"/>
        </w:rPr>
        <w:t>(</w:t>
      </w:r>
      <w:r>
        <w:rPr>
          <w:i/>
          <w:sz w:val="20"/>
        </w:rPr>
        <w:t xml:space="preserve">wniosek </w:t>
      </w:r>
      <w:r>
        <w:rPr>
          <w:sz w:val="20"/>
        </w:rPr>
        <w:t xml:space="preserve">oraz </w:t>
      </w:r>
      <w:r>
        <w:rPr>
          <w:i/>
          <w:iCs/>
          <w:sz w:val="20"/>
        </w:rPr>
        <w:t xml:space="preserve"> pismo-załącznik nr 7 do protokołu)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141" w:firstLine="567"/>
        <w:jc w:val="both"/>
        <w:rPr/>
      </w:pPr>
      <w:r>
        <w:rPr/>
        <w:t>Według opinii Dyrektora PZD duże natężenie ruchu kołowego i pieszego nie pozwalają na dopuszczenie zatrzymywania się pojazdów na jezdni po lewej stronie. Ustawienie znaku B36 od skrzyżowania z ul. 11 Listopada do wjazdu do garaży po lewej stronie(od strony przychodni) poprawiło widoczność i umożliwiło  łatwiejsze włączanie się do ruchu. Nastąpiła poprawa bezpieczeństwa przejazdu ulicą Zieloną oraz polepszenie komfortu i płynności ruchu drogowego. Dyrektor mając na uwadze bezpieczeństwo uczestników ruchu w ciągu ulicy Zielonej, nie widzi podstaw do wprowadzenia zmian w istniejącym oznakowaniu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141" w:firstLine="567"/>
        <w:jc w:val="both"/>
        <w:rPr/>
      </w:pPr>
      <w:r>
        <w:rPr/>
        <w:t>Zarząd Powiatu  zapoznał się z wnioskiem i stanowiskiem Dyrektora Powiatowego Zarządu Dróg w Olecku i przekazał powyższe stanowisko dla Pana Ryszarda Barszczewskiego zam. ul. Zielona 33/9, 19-400 Olec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56" w:leader="none"/>
          <w:tab w:val="left" w:pos="10419" w:leader="none"/>
        </w:tabs>
        <w:spacing w:before="0" w:after="120"/>
        <w:ind w:left="284" w:hanging="284"/>
        <w:jc w:val="both"/>
        <w:rPr/>
      </w:pPr>
      <w:r>
        <w:rPr/>
        <w:t>Starosta zapoznał Zarząd z pismem Pani Bublewicz poseł na Sejm RP wiceprzewodnicząca Sejmowej Komisji Kultury Fizycznej i Sportu z dnia 18.12.2008r. dotyczące najważniejszych przedsięwzięć i projektów, które udało się jej zrealizować.</w:t>
      </w:r>
      <w:r>
        <w:rPr>
          <w:sz w:val="20"/>
        </w:rPr>
        <w:t>(</w:t>
      </w:r>
      <w:r>
        <w:rPr>
          <w:i/>
          <w:iCs/>
          <w:sz w:val="20"/>
        </w:rPr>
        <w:t>pismo-załącznik nr 8 do protokołu)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567"/>
        <w:jc w:val="both"/>
        <w:rPr/>
      </w:pPr>
      <w:r>
        <w:rPr/>
        <w:t>Zarząd Powiatu zapoznał się z treścią pisma i skierował informację do rozpowszechnienia wśród radnych i pracowników staro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139" w:leader="none"/>
        </w:tabs>
        <w:spacing w:before="0" w:after="120"/>
        <w:ind w:left="284" w:hanging="284"/>
        <w:jc w:val="both"/>
        <w:rPr>
          <w:i/>
          <w:i/>
          <w:iCs/>
          <w:sz w:val="20"/>
        </w:rPr>
      </w:pPr>
      <w:r>
        <w:rPr/>
        <w:t xml:space="preserve">Starosta zapoznał Zarząd z pismem Wicemarszałka Województwa Warmińsko – Mazurskiego Urszuli Pasławskiej (znak: ZPRR.VIII. 0743-1-8/08 z dnia 22.12.2008r.),dotyczącym odrzucenia wniosku o dofinansowania na etapie ponownej oceny formalnej, dokonanej wskutek uwzględnienia protestu przez Wojewodę Warmińsko- Mazurskiego dla projektu numer WND-RPWM.05.01.06-28-008/08 o tytule </w:t>
      </w:r>
      <w:r>
        <w:rPr>
          <w:bCs/>
          <w:i/>
        </w:rPr>
        <w:t xml:space="preserve">Budowa i przebudowa ulic powiatowych </w:t>
        <w:br/>
        <w:t>w m. Olecko.</w:t>
      </w:r>
      <w:r>
        <w:rPr>
          <w:sz w:val="20"/>
        </w:rPr>
        <w:t xml:space="preserve"> (</w:t>
      </w:r>
      <w:r>
        <w:rPr>
          <w:i/>
          <w:iCs/>
          <w:sz w:val="20"/>
        </w:rPr>
        <w:t>pismo-załącznik nr 9  do protokołu).</w:t>
      </w:r>
    </w:p>
    <w:p>
      <w:pPr>
        <w:pStyle w:val="Normal"/>
        <w:tabs>
          <w:tab w:val="clear" w:pos="708"/>
          <w:tab w:val="left" w:pos="11139" w:leader="none"/>
        </w:tabs>
        <w:spacing w:before="0" w:after="120"/>
        <w:ind w:firstLine="567"/>
        <w:jc w:val="both"/>
        <w:rPr>
          <w:i/>
          <w:i/>
          <w:iCs/>
          <w:sz w:val="20"/>
        </w:rPr>
      </w:pPr>
      <w:r>
        <w:rPr>
          <w:bCs/>
        </w:rPr>
        <w:t xml:space="preserve">Starosta odczytał pismo, w którym zawarta jest informacja, że </w:t>
      </w:r>
      <w:r>
        <w:rPr/>
        <w:t>omyłkowo zostało wpisane pouczenie w brzmieniu następującym: Od niniejszej decyzji przysługuje Państwu protest do Wojewody Warmińsko- Mazurskiego, który należy wnieść za pośrednictwem Departamentu Zarządzania Programami Rozwoju Regionalnego Urzędu Marszałkowskiego Województwa Warmińsko- Mazurskiego w terminie 14 dni od dnia otrzymania ww. decyzji.</w:t>
      </w:r>
    </w:p>
    <w:p>
      <w:pPr>
        <w:pStyle w:val="Normal"/>
        <w:tabs>
          <w:tab w:val="clear" w:pos="708"/>
          <w:tab w:val="left" w:pos="10359" w:leader="none"/>
        </w:tabs>
        <w:spacing w:before="0" w:after="120"/>
        <w:ind w:firstLine="567"/>
        <w:jc w:val="both"/>
        <w:rPr/>
      </w:pPr>
      <w:r>
        <w:rPr/>
        <w:t>Starosta poinformował, ze przygotowywany jest wniosek na podstawie poprawionej dokumentacji do działania 5.2.6 rozwoju dróg lokalnych. Powiat może złożyć dwa wnioski,  każdy z nich może być dofinansowany na kwotę 5mln zł. Starosta oświadczył, że pozyskane środki będą wykorzystywane na dwa wnioski. Jeden na miejskie drogi lokalne a drugi, który odpadł z tzw. „schetynówek”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-142" w:firstLine="567"/>
        <w:jc w:val="both"/>
        <w:rPr/>
      </w:pPr>
      <w:r>
        <w:rPr/>
        <w:t xml:space="preserve">Zarząd Powiatu zapoznał się z treścią pisma i skierował do Wydziału Komunikacji </w:t>
        <w:br/>
        <w:t>i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561" w:leader="none"/>
        </w:tabs>
        <w:spacing w:before="0" w:after="120"/>
        <w:ind w:left="426" w:right="-142" w:hanging="426"/>
        <w:jc w:val="both"/>
        <w:rPr/>
      </w:pPr>
      <w:r>
        <w:rPr/>
        <w:t xml:space="preserve">Starosta zapoznał Zarząd z wnioskiem Naczelnika Wydziału Architektury i Budownictwa Starostwa Powiatowego w Olecku o wyksięgowanie wykonanego audytu energetycznego dotyczącego budynku starostwa w 2007 roku w kwocie </w:t>
      </w:r>
      <w:r>
        <w:rPr>
          <w:b/>
        </w:rPr>
        <w:t>2.440,00zł</w:t>
      </w:r>
      <w:r>
        <w:rPr/>
        <w:t xml:space="preserve">. </w:t>
      </w:r>
    </w:p>
    <w:p>
      <w:pPr>
        <w:pStyle w:val="Normal"/>
        <w:tabs>
          <w:tab w:val="clear" w:pos="708"/>
          <w:tab w:val="left" w:pos="10561" w:leader="none"/>
        </w:tabs>
        <w:spacing w:before="0" w:after="120"/>
        <w:ind w:left="360" w:right="-142" w:hanging="0"/>
        <w:jc w:val="both"/>
        <w:rPr/>
      </w:pPr>
      <w:r>
        <w:rPr/>
        <w:t xml:space="preserve">Wynika to z tego, że ocieplenie budynku przeprowadzone zostało w postaci wymiany okien w ramach prac remontowych, które nie zwiększają wartości obiektu.  </w:t>
      </w:r>
    </w:p>
    <w:p>
      <w:pPr>
        <w:pStyle w:val="Normal"/>
        <w:tabs>
          <w:tab w:val="clear" w:pos="708"/>
          <w:tab w:val="left" w:pos="10561" w:leader="none"/>
        </w:tabs>
        <w:spacing w:before="0" w:after="120"/>
        <w:ind w:right="-142" w:hanging="0"/>
        <w:jc w:val="both"/>
        <w:rPr/>
      </w:pPr>
      <w:r>
        <w:rPr/>
        <w:t xml:space="preserve">Zarząd Powiatu </w:t>
      </w:r>
      <w:r>
        <w:rPr>
          <w:b/>
        </w:rPr>
        <w:t>pozytywnie zaopiniował</w:t>
      </w:r>
      <w:r>
        <w:rPr/>
        <w:t xml:space="preserve"> wniosek o wyksięgowanie powyższej kwoty i przekazał do Wydziału Finansowego </w:t>
      </w:r>
      <w:r>
        <w:rPr>
          <w:i/>
          <w:sz w:val="20"/>
          <w:szCs w:val="20"/>
        </w:rPr>
        <w:t>(wniosek stanowi załącznik nr 10 do nin. protokołu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561" w:leader="none"/>
        </w:tabs>
        <w:spacing w:before="0" w:after="120"/>
        <w:ind w:left="426" w:right="-142" w:hanging="426"/>
        <w:jc w:val="both"/>
        <w:rPr/>
      </w:pPr>
      <w:r>
        <w:rPr/>
        <w:t xml:space="preserve">Starosta zapoznał Zarząd z wnioskiem Naczelnika Wydziału Architektury i Budownictwa Starostwa Powiatowego w Olecku, dotyczącym przyjęcia (OT 4/I/2008 z dnia 29.12.2008r.) na stan środków trwałych Starostwa Powiatowego w Olecku, zakończonych prac modernizacyjnych części strychu  budynku Powiatowego Urzędu Pracy, ul.. Armii Krajowej 30, przeznaczonego na archiwum dla Powiatowej Biblioteki Pedagogicznej </w:t>
        <w:br/>
        <w:t xml:space="preserve">w Olecku w wysokości </w:t>
      </w:r>
      <w:r>
        <w:rPr>
          <w:b/>
        </w:rPr>
        <w:t>116.148,00 zł</w:t>
      </w:r>
      <w:r>
        <w:rPr/>
        <w:t xml:space="preserve"> z jednoczesnym jej przekazaniem (PT 3/I/2008 z dnia 29.12.2008r.) na zwiększenie wartości obiektu zajmowanego przez PUP w Olecku.</w:t>
      </w:r>
    </w:p>
    <w:p>
      <w:pPr>
        <w:pStyle w:val="Normal"/>
        <w:tabs>
          <w:tab w:val="clear" w:pos="708"/>
          <w:tab w:val="left" w:pos="10561" w:leader="none"/>
        </w:tabs>
        <w:spacing w:before="0" w:after="120"/>
        <w:ind w:right="-142" w:hanging="0"/>
        <w:jc w:val="both"/>
        <w:rPr/>
      </w:pPr>
      <w:r>
        <w:rPr/>
        <w:t xml:space="preserve">Zarząd </w:t>
      </w:r>
      <w:r>
        <w:rPr>
          <w:b/>
        </w:rPr>
        <w:t>pozytywnie zaopiniował</w:t>
      </w:r>
      <w:r>
        <w:rPr/>
        <w:t xml:space="preserve"> powyższy wniosek i przekazał do Wydziału Finansowego (</w:t>
      </w:r>
      <w:r>
        <w:rPr>
          <w:i/>
          <w:sz w:val="20"/>
          <w:szCs w:val="20"/>
        </w:rPr>
        <w:t>wniosek stanowi załącznik nr 11 do nin. protokoł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561" w:leader="none"/>
        </w:tabs>
        <w:spacing w:before="0" w:after="120"/>
        <w:ind w:left="426" w:right="-142" w:hanging="426"/>
        <w:jc w:val="both"/>
        <w:rPr/>
      </w:pPr>
      <w:r>
        <w:rPr/>
        <w:t>Starosta przekazał członkom Zarządu Życzenia świąteczne otrzymane z Biura Związku Powiatów Polskich z dnia 22.12.2008r. od Rudolfa Borusiewcz Sekretarza Generalnego Związku Powiatów Polskich oraz Kazimierza Kotowskiego Prezesa Zarządu Związku Powiatów Polskich.</w:t>
      </w:r>
      <w:r>
        <w:rPr>
          <w:i/>
          <w:sz w:val="20"/>
          <w:szCs w:val="20"/>
        </w:rPr>
        <w:t>(życzenia- załącznik nr 12  do protokołu)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d.5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before="0" w:after="120"/>
        <w:jc w:val="both"/>
        <w:rPr/>
      </w:pPr>
      <w:r>
        <w:rPr/>
        <w:t>Zarząd w wyniku za-3 przyjął protokół z poprzedniego posiedzenia Zarządu Powiatu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lecko, 07.01.2009r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trycja Sawicka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ział Organizacyjny</w:t>
      </w:r>
    </w:p>
    <w:p>
      <w:pPr>
        <w:pStyle w:val="Normal"/>
        <w:spacing w:before="0" w:after="120"/>
        <w:ind w:left="5664" w:firstLine="708"/>
        <w:jc w:val="both"/>
        <w:rPr/>
      </w:pPr>
      <w:r>
        <w:rPr/>
        <w:t>Starosta Olecki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Stanisław Kisiel</w:t>
      </w:r>
    </w:p>
    <w:sectPr>
      <w:footerReference w:type="default" r:id="rId2"/>
      <w:type w:val="nextPage"/>
      <w:pgSz w:w="11906" w:h="16838"/>
      <w:pgMar w:left="1417" w:right="113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6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81" w:leader="none"/>
        <w:tab w:val="left" w:pos="10719" w:leader="none"/>
        <w:tab w:val="left" w:pos="11853" w:leader="none"/>
      </w:tabs>
      <w:spacing w:before="0" w:after="120"/>
      <w:ind w:left="360" w:right="141" w:hanging="0"/>
      <w:jc w:val="both"/>
      <w:outlineLvl w:val="1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421" w:leader="none"/>
        <w:tab w:val="left" w:pos="10359" w:leader="none"/>
        <w:tab w:val="left" w:pos="11493" w:leader="none"/>
      </w:tabs>
      <w:spacing w:before="0" w:after="120"/>
      <w:ind w:left="0" w:right="141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2781" w:leader="none"/>
        <w:tab w:val="left" w:pos="10719" w:leader="none"/>
        <w:tab w:val="left" w:pos="11853" w:leader="none"/>
      </w:tabs>
      <w:spacing w:before="0" w:after="120"/>
      <w:ind w:left="360" w:right="141" w:firstLine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4:00Z</dcterms:created>
  <dc:creator>SPOLECKO</dc:creator>
  <dc:description/>
  <cp:keywords/>
  <dc:language>en-US</dc:language>
  <cp:lastModifiedBy>oem</cp:lastModifiedBy>
  <cp:lastPrinted>2009-01-13T09:51:00Z</cp:lastPrinted>
  <dcterms:modified xsi:type="dcterms:W3CDTF">2009-01-13T09:39:00Z</dcterms:modified>
  <cp:revision>12</cp:revision>
  <dc:subject/>
  <dc:title>P R O T O K Ó Ł   NR 58/08</dc:title>
</cp:coreProperties>
</file>