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75/200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w Olec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3 maja 2008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bycia nieruchomości, stanowiących własność powiat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Na podstawie art. 13 ust. 1 ustawy z dnia 21 sierpnia 1997 r. o gospodarce nieruchomościami (Dz. U. z 2004 r. Nr 261 poz. 2603 z późn. zm.) i § 2 Uchwały Rady Powiatu Olecko – Gołdapskiego Nr XXII/128/2000 z dnia 27 kwietnia 2000 r. w sprawie określenia zasad nabywania, zbywania i obciążania nieruchomości stanowiących własność powiatu oraz ich wydzierżawiania i najmu na okres dłuższy niż 3 lata (Dz. Urz. Woj. War-Maz. z 2000 r. Nr 29, poz. 455), uchwala się co następuje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bywa się, z mienia Powiatu Oleckiego, w drodze przetargu nieograniczonego, nieruchomości  oznaczone nr 3189 o pow. 0,1737 ha; 3190 o pow. 0,1255 ha; 3191 o pow. 0,1231 ha; 3192 o pow. 0,2357 ha; 3193 o pow. 0,1924 ha; 3194 o pow. 0,1603 ha; 3195 o pow. 0,1822 ha; 3200 o pow. 0,1383 ha; 3201 o pow. 0,1406 ha; 3202 o pow. 0,1248 ha; 3203 o pow. 0,1375 ha; 3206 o pow. 0,1563 ha; 3207 o pow. 0,1371 ha; 3208 o pow. 0,1370 ha; 3209 o pow. 0,1342 ha; 3210 o pow. 0,1241 ha; 3199 o pow. 0,1414 ha,  położone w obrębie Olecko 2 miasta Olecko. Dla w/w nieruchomości w Sądzie Rejonowym w Olecku Wydział Ksiąg Wieczystych  prowadzi Księgę Wieczystą Nr 1220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Naczelnikowi Wydziału Geodezji i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łonkowie Zarządu Powiatu :                  </w:t>
        <w:tab/>
        <w:tab/>
        <w:t xml:space="preserve">           Starosta Powiatu</w:t>
      </w:r>
    </w:p>
    <w:p>
      <w:pPr>
        <w:pStyle w:val="Tekstpodstawowy2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Wanda Dzienisiewicz</w:t>
      </w:r>
    </w:p>
    <w:p>
      <w:pPr>
        <w:pStyle w:val="Tekstpodstawowy2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zej Stanisław Kisiel</w:t>
        <w:tab/>
        <w:tab/>
        <w:tab/>
        <w:tab/>
        <w:t xml:space="preserve">   Stanisław Lucjan Ramotowski</w:t>
      </w:r>
    </w:p>
    <w:p>
      <w:pPr>
        <w:pStyle w:val="Tekstpodstawowy2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Locman</w:t>
      </w:r>
    </w:p>
    <w:p>
      <w:pPr>
        <w:pStyle w:val="Tekstpodstawowy2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20"/>
      <w:pgMar w:left="879" w:right="90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18"/>
      <w:jc w:val="both"/>
    </w:pPr>
    <w:rPr/>
  </w:style>
  <w:style w:type="paragraph" w:styleId="TextBodyIndent">
    <w:name w:val="Body Text Indent"/>
    <w:basedOn w:val="Normal"/>
    <w:pPr>
      <w:spacing w:lineRule="auto" w:line="218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18" w:before="140" w:after="0"/>
      <w:ind w:left="4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18"/>
      <w:ind w:left="4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0:00Z</dcterms:created>
  <dc:creator>Czesław Krasowski</dc:creator>
  <dc:description/>
  <cp:keywords/>
  <dc:language>en-US</dc:language>
  <cp:lastModifiedBy>SPOLECKO</cp:lastModifiedBy>
  <cp:lastPrinted>2008-05-12T10:51:00Z</cp:lastPrinted>
  <dcterms:modified xsi:type="dcterms:W3CDTF">2008-05-14T09:49:00Z</dcterms:modified>
  <cp:revision>4</cp:revision>
  <dc:subject/>
  <dc:title>Uchwała Nr </dc:title>
</cp:coreProperties>
</file>