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rządu Powiatu w Olecku na rok 20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2127"/>
        <w:gridCol w:w="99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posie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osie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powiedzialni za przygotowanie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zarządu na rok 2008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z realizacji skarg i wniosków zgłoszonych do Starostwa i podległych jednostek za 2007r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 xml:space="preserve">Informacja o realizacji programu współpracy Powiatu Oleckiego z organizacjami pozarządowymi za 2007r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>
                <w:sz w:val="22"/>
                <w:szCs w:val="22"/>
              </w:rPr>
              <w:t>Informacja o realizacji porozumień zawartych przez samorząd powiatowy z organizacjami pozarządowymi w roku 2007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dodatków motywacyjnych i funkcyjnych dyrektorom placówek oświatowy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działalności Komisji Porządku i Bezpieczeństwa za rok 2007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>
                <w:sz w:val="22"/>
                <w:szCs w:val="22"/>
              </w:rPr>
              <w:t>Ocena wykonania planów pracy wydziałów starostwa za 2007 rok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>
                <w:sz w:val="22"/>
                <w:szCs w:val="22"/>
              </w:rPr>
              <w:t>Podjęcie uchwały w sprawie układu wykonawczego budżetu na rok 2008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y w sprawie planu finansowego zadań z zakresu administracji rządowej oraz innych zadań zleconych powiatowi ustawami na rok 2008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na Sesję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 +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ział 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działalności z zakresu pomocy społecznej realizowanej przez PCPR, DPS w Kowalach Oleckich, DD w Oleck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realizacji strategii rozwiązywania problemów społecznych na lata 2003-2015 oraz działań na rzecz osób niepełnosprawn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Powiatowego Rzecznika Konsumentów z działalności za rok 20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Ustalenie planu remontów i modernizacji dróg powiatowych na 2008 rok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Określenie mienia do sprzedaży w 2008 roku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 PCPR oraz P. Kas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as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zelnik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Geodez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działalności KPP w Olecku, WOP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działalności KPPSP  w Olecku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a o działalności Powiatowego Inspektora Sanitarnego w Olec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działalności Powiatowego Lekarza Weterynarii w Olec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programu „Razem bezpieczniej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prawozdanie roczne z wykonania budżetu powiatu za rok 2007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Ocena działalności biblioteki w ramach porozumienia z Urzędem Miejskim</w:t>
              <w:br/>
              <w:t>w Olecku za 2007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n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jednost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W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Eduka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ozdanie z działalności spółki „Olmedica” w Olecku za rok 2007</w:t>
              <w:br/>
              <w:t>i 3 miesiące roku 20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ozdanie z działalności SP ZZOD w Jaśkach za rok 2007 i 3 miesiące roku 20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Informacja o przebiegu likwidacji SP ZOZ Olecku za 2007r. i 3 miesiące roku 200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ualna sytuacja na rynku pracy w Powiecie Oleckim. Ocena funkcjonowania PUP  w Olec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Wstępna informacja z przebiegu zimowego utrzymania dróg, ustalenie zasad i sposobu utrzymania czystości dróg w roku 2008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Ocena realizacji dochodów i wydatków budżetu powiatu za I kwartał 2008 ro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d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wid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zakresu gospodarki mieniem powi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remontowych na drogach powiatowyc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nie zaplanowano Sesji Rady Powia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Wstępna ocena projektów arkuszy organizacyjnych placówek oświatowych na rok szkolny 2008/2009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stypendium Starosty dla uczniów szkół ponadgimnazjalnych za rok  szkolny 2007/20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w zakresie realizacji zadań związanych z kulturą fizyczną i promocją powiatu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utrzymania powiatowych obiektów i urządzeń użyteczności publicznej pod kątem przygotowania do sezonu turysty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na temat pozyskanych środków zewnętrznych w powiecie w I półroczu 2008 rok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z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Informacja z wykorzystania Funduszu Gospodarki Zasobu Geodezyjnego za I półrocze 2008 ro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dotycząca naboru do szkół ponadgimnazjalny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nie dodatków motywacyjnych dyrektorom placówek oświatowych.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lanów finansowanych za</w:t>
              <w:br/>
              <w:t>I półrocze SP ZZOD Kolonia Olecko</w:t>
              <w:br/>
              <w:t xml:space="preserve">i SP ZOZ w likwida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realizacji budżetu Powiatu za I półrocze 2008 roku (temat sesji sierpniowej)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nie zaplanowano Sesji Rady Powiatu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z wykonywanych zadań z zakresu geodezji, kartografii i katastr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anie I półrocza 2008r. w zakresie zbycia mienia Powiatu i Skarbu Państ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Stan przygotowania placówek oświatowych do rozpoczęcia roku  szkolnego 2008/2009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Funkcjonowanie ochrony zdrowia</w:t>
              <w:br/>
              <w:t xml:space="preserve">w Powiecie w tym wykonanie kontraktów za I półrocze 2008r. Działalność Spółki OLMEDICA i SP ZZOD Kolonia Olecko za I półrocze 2008r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likwidacji SP ZOZ w Olec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Sprawozdanie finansowe PFOŚiGW za</w:t>
              <w:br/>
              <w:t xml:space="preserve">I półrocze 2008r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teriały na Sesj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spółki + Dyrektor SP ZZ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wida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realizacji zadań inwestycyjnych w roku 200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działalności Wydziału Architektury i Budownictwa Starostwa  oraz Powiatowego Inspektora Nadzoru Budowlanego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ktualizacja i uchwalenie Powiatowego Programu Ochrony Środowiska i Powiatowego Planu Gospodarki Odpadami dla Powiatu Oleckiego na lata 2008-2011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pomocy społecznej, polityki prorodzinnej, wspierania osób niepełnospraw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funkcjonowaniu PCPR, Domu Dziecka, DPS Kowale Oleckie, WTZ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wytycznych w sprawie opracowania wycinkowych materiałów planistycznych do projektu budżetu na rok 2008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funkcjonowania programów z zakresu przeciwdziałania bezrobociu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B +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B+PIN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asic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CPR, DPS, DD, WTZ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Realizacja zadań kompetencyjnych Starosty w zakresie ochrony środowiska, gospodarki wodnej i leśnictwa za okres 9 miesięcy roku 2008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unkcjonowania PZD, stan przygotowań do okresu zim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Ocena funkcjonowania Poradni Psychologiczno-Pedagogicznej w Olecku za rok 2007/200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Sprawozdanie z działalności Spółki OLMEDICA oraz SP ZZOD Kolonia Olecko za 9 miesięcy 2008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zycje nagród Starosty Oleckiego z okazji Dnia Edukacji Narodowej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Informacja z wykonania budżetu za III kwartały 2008 r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Wstępne dane do projektu budżetu powiatu na 2009 rok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na Sesj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Ś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dica, SPZZOD Jaśk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EK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z realizacji prowadzonych prac remontowych na drogach powiatowych. Plan inwestycji na rok 2009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jęcie projektu uchwały w sprawie budżetu powiatu na rok 2009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realizacji uchwał Rady Powiatu za 2008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budżetu na 2009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rubieniem zaznaczono tematy Sesji Rady Powiatu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Starosta Olecki 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Stanisław Lucjan Ramotowski</w:t>
      </w:r>
      <w:r>
        <w:rPr>
          <w:b/>
          <w:sz w:val="22"/>
          <w:szCs w:val="22"/>
        </w:rPr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7:00Z</dcterms:created>
  <dc:creator>SPOLECKO</dc:creator>
  <dc:description/>
  <cp:keywords/>
  <dc:language>en-US</dc:language>
  <cp:lastModifiedBy>SPOLECKO</cp:lastModifiedBy>
  <cp:lastPrinted>2007-12-11T14:51:00Z</cp:lastPrinted>
  <dcterms:modified xsi:type="dcterms:W3CDTF">2008-08-19T11:26:00Z</dcterms:modified>
  <cp:revision>7</cp:revision>
  <dc:subject/>
  <dc:title>PLAN PRACY</dc:title>
</cp:coreProperties>
</file>