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right="-288" w:hanging="0"/>
        <w:jc w:val="both"/>
        <w:rPr/>
      </w:pPr>
      <w:r>
        <w:rPr>
          <w:i/>
        </w:rPr>
        <w:t>Odpowiedzi udzielił Starosta:</w:t>
      </w:r>
    </w:p>
    <w:p>
      <w:pPr>
        <w:pStyle w:val="Normal"/>
        <w:spacing w:before="0" w:after="120"/>
        <w:ind w:left="360" w:right="-28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 xml:space="preserve">Koszt całej inwestycji wyniósł 8.320.016,72 zł. W inwestycji wzięły udział wszystkie gminy, powiat i spółka „Olmedica”.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 xml:space="preserve">Do realizacji tej inwestycji ze ZPORR oraz Budżetu Państwa otrzymano łącznie środków finansowych na wartość 4.262.440,74zł. 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 xml:space="preserve">Zakończenie prac inwestycyjnych nie jest równoznaczne z zakończeniem realizacji projektu. Z uwagi na udział w projekcie środków zewnętrznych pomocowych realizacja projektu: „Przebudowa (modernizacja ) szpitala” kończy się po pięciu latach od chwili odbioru prac inwestorskich.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 xml:space="preserve">Realizacja projektu kończy się </w:t>
      </w:r>
      <w:r>
        <w:rPr>
          <w:b/>
        </w:rPr>
        <w:t>30.08.2013</w:t>
      </w:r>
      <w:r>
        <w:rPr/>
        <w:t xml:space="preserve"> roku.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>Starosta Olecki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/>
        <w:t xml:space="preserve">Stanisław Lucjan Ramotow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6:00Z</dcterms:created>
  <dc:creator>SPOLECKO</dc:creator>
  <dc:description/>
  <cp:keywords/>
  <dc:language>en-US</dc:language>
  <cp:lastModifiedBy>SPOLECKO</cp:lastModifiedBy>
  <dcterms:modified xsi:type="dcterms:W3CDTF">2008-10-09T06:27:00Z</dcterms:modified>
  <cp:revision>1</cp:revision>
  <dc:subject/>
  <dc:title>Odpowiedzi udzielił Starosta:</dc:title>
</cp:coreProperties>
</file>