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e różnic pomiędzy informacją dotyczącą udzielanej pomocy pomiędzy Gminą Olecko o Powiatem Oleck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w zakresie umorzenia podatków przez Gminę Olec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formacji udzielonej przez Urząd Miejski w Olecku  wynika kwota   206.850,90 zł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formacji przedstawionej przez powiat kwota ta wynosiła                   152.512,66 zł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eryfikacji powiat przyjął kwotę                                                          182.882,66 zł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Różnica przyjętego zwiększenia (do poprzedniej informacji powiatu)       30.370,00 zł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tycz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rzyjętych zgodnie z informacją z Urzędu Miejskiego danych z roku 2001 i 2002 umorzonych podatków dla SP ZOZ w Olecku, ponieważ jednostka takich nie posiada w swoich zapisach księgowych w kwocie – zwiększenie o kwotę 29.896,90 zł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umorzonych odsetek od podatku od nieruchomości dla SP ZZOD Olecko, Kolonia 4 – zwiększenie w kwocie 473,10 zł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Różnica wynikająca z informacji Urzędu Miasta i ostatecznej powiatu w kwocie </w:t>
      </w:r>
      <w:r>
        <w:rPr>
          <w:b/>
          <w:sz w:val="22"/>
          <w:szCs w:val="22"/>
        </w:rPr>
        <w:t>23.968,24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tycz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umorzenia udzielonego w 2006 roku dla Starostwa Powiatowego w Olecku za obiekty ośrodka wypoczynkowego „Skarpa” użytkowanego przez MOSiR w Olecku w kwocie 1.619,24 zł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umorzenia podatku od środków transportowych wraz z odsetkami za pojazdy używane do celów specjalnych w Komendzie Powiatowej Państwowej Straży Pożarnej za lata 2002-2007 w kwocie 17.738 zł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umorzenia podatku za  rok 2001 dla Komendy Powiatowej Policji w kwocie 6.648 zł.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   Ujęta w informacji Urzędu Miejskiego pomoc udzielona Komendzie Powiatowej Policji w latach  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01 – 2008 wynosząca kwotę 76.638,40 zł. nie dotyczy powiatu, ponieważ od 01.01.2003 roku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ednostka ta nie jest w strukturach organizacyjnych powiatu, a bezpośrednio podlega Komendzie 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ojewódzkiej Policji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informacji Urzędu Miejskiego dotyczącej obrotu środkami trwałymi przekazanymi dla powiatu             i otrzymanymi od powiatu zostały ujęte wartości netto tzn. po odliczeniu umorzeń, natomiast                     w informacji powiatu zostały ujęte wartości wg cen zakupu (samochody przekazane dla OSP) lub wyceny rzeczoznawcy i wartości z aktów notarialnych (Przychod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do wartości udzielonej pomocy przez Powiat Olecki  Gminie Olecko wynosi  2.523.252 zł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/>
        <w:t xml:space="preserve">Starosta Olecki 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styna Czupe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7:00Z</dcterms:created>
  <dc:creator>SKARBNIK</dc:creator>
  <dc:description/>
  <cp:keywords/>
  <dc:language>en-US</dc:language>
  <cp:lastModifiedBy>SPOLECKO</cp:lastModifiedBy>
  <cp:lastPrinted>2008-09-22T12:56:00Z</cp:lastPrinted>
  <dcterms:modified xsi:type="dcterms:W3CDTF">2008-10-09T06:34:00Z</dcterms:modified>
  <cp:revision>7</cp:revision>
  <dc:subject/>
  <dc:title/>
</cp:coreProperties>
</file>