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 NR 63/09</w:t>
      </w:r>
    </w:p>
    <w:p>
      <w:pPr>
        <w:pStyle w:val="Normal"/>
        <w:spacing w:before="0" w:after="120"/>
        <w:ind w:left="-170" w:right="-288" w:hanging="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>15 i 16 stycznia</w:t>
      </w:r>
      <w:r>
        <w:rPr/>
        <w:t xml:space="preserve"> </w:t>
      </w:r>
      <w:r>
        <w:rPr>
          <w:b/>
        </w:rPr>
        <w:t xml:space="preserve">2009r. </w:t>
      </w:r>
      <w:r>
        <w:rPr/>
        <w:t>w Starostwie Powiatowym w Olecku</w:t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>– Stanisław Lucjan Ramotowski W obradach udział wzięło 4 (czterech) członków zarządu</w:t>
        <w:br/>
        <w:t xml:space="preserve">- </w:t>
      </w:r>
      <w:r>
        <w:rPr>
          <w:i/>
        </w:rPr>
        <w:t xml:space="preserve">lista obecności w załączeniu – zał. nr 1. </w:t>
      </w:r>
    </w:p>
    <w:p>
      <w:pPr>
        <w:pStyle w:val="Normal"/>
        <w:spacing w:before="0" w:after="120"/>
        <w:ind w:firstLine="540"/>
        <w:jc w:val="both"/>
        <w:rPr/>
      </w:pPr>
      <w:r>
        <w:rPr/>
        <w:t>W posiedzeniu uczestniczyli również: Edward Adamczyk – Sekretarz Powiatu, Skarbnik Powiatu – Krystyna Czuper -</w:t>
      </w:r>
      <w:r>
        <w:rPr>
          <w:i/>
        </w:rPr>
        <w:t xml:space="preserve"> lista obecności zaproszonych gości w załączeniu – zał. nr 2.</w:t>
      </w:r>
    </w:p>
    <w:p>
      <w:pPr>
        <w:pStyle w:val="Normal"/>
        <w:spacing w:lineRule="atLeast" w:line="200" w:before="0" w:after="120"/>
        <w:ind w:right="-288" w:hanging="0"/>
        <w:jc w:val="both"/>
        <w:rPr>
          <w:u w:val="single"/>
        </w:rPr>
      </w:pPr>
      <w:r>
        <w:rPr>
          <w:u w:val="single"/>
        </w:rPr>
        <w:t>Starosta przedstawił porządek obrad, który przedstawia się następująco: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720" w:hanging="360"/>
        <w:jc w:val="both"/>
        <w:rPr/>
      </w:pPr>
      <w:r>
        <w:rPr/>
        <w:t>Realizacja wniosków i postanowień z  29 grudnia 2008r.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720" w:hanging="360"/>
        <w:jc w:val="both"/>
        <w:rPr/>
      </w:pPr>
      <w:r>
        <w:rPr/>
        <w:t xml:space="preserve">Informacja z realizacji skarg i wniosków zgłoszonych do Starostwa i podległych </w:t>
        <w:br/>
        <w:t>jednostek za 2008r.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720" w:hanging="360"/>
        <w:jc w:val="both"/>
        <w:rPr/>
      </w:pPr>
      <w:r>
        <w:rPr/>
        <w:t>Sprawozdanie z działalności Komisji Porządku i Bezpieczeństwa za rok 2008.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720" w:hanging="360"/>
        <w:jc w:val="both"/>
        <w:rPr/>
      </w:pPr>
      <w:r>
        <w:rPr/>
        <w:t xml:space="preserve">Informacja  realizacji programu współpracy Powiatu Oleckiego  z organizacjami </w:t>
        <w:br/>
        <w:t>pozarządowymi za 2008r.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720" w:hanging="360"/>
        <w:jc w:val="both"/>
        <w:rPr/>
      </w:pPr>
      <w:r>
        <w:rPr/>
        <w:t xml:space="preserve">Ustalenie dodatków motywacyjnych i funkcyjnych dyrektorom placówek </w:t>
        <w:br/>
        <w:t>oświatowych.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720" w:hanging="360"/>
        <w:jc w:val="both"/>
        <w:rPr/>
      </w:pPr>
      <w:r>
        <w:rPr/>
        <w:t>Podjęcie uchwały w sprawie układu wykonawczego budżetu na rok 2009.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720" w:hanging="360"/>
        <w:jc w:val="both"/>
        <w:rPr/>
      </w:pPr>
      <w:r>
        <w:rPr/>
        <w:t xml:space="preserve">Podjęcie uchwały w sprawie planu finansowego zadań z zakresu administracji </w:t>
        <w:br/>
        <w:t>rządowej oraz innych zadań zleconych powiatowi ustawami na rok 2009.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720" w:hanging="360"/>
        <w:jc w:val="both"/>
        <w:rPr/>
      </w:pPr>
      <w:r>
        <w:rPr/>
        <w:t xml:space="preserve">Sprawy bieżące 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720" w:hanging="360"/>
        <w:jc w:val="both"/>
        <w:rPr/>
      </w:pPr>
      <w:r>
        <w:rPr/>
        <w:t xml:space="preserve">Wolne wnioski.    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720" w:hanging="360"/>
        <w:rPr/>
      </w:pPr>
      <w:r>
        <w:rPr/>
        <w:t xml:space="preserve">Przyjęcie protokołu z posiedzenia Zarządu Powiatu z dnia 29 grudnia 2008r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120"/>
        <w:ind w:right="-288" w:firstLine="360"/>
        <w:jc w:val="both"/>
        <w:rPr/>
      </w:pPr>
      <w:r>
        <w:rPr>
          <w:b/>
        </w:rPr>
        <w:t>Zarząd jednogłośnie przyjął</w:t>
      </w:r>
      <w:r>
        <w:rPr/>
        <w:t xml:space="preserve"> powyższy porządek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-288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5.01.2009rok</w:t>
      </w:r>
    </w:p>
    <w:p>
      <w:pPr>
        <w:pStyle w:val="Heading9"/>
        <w:numPr>
          <w:ilvl w:val="0"/>
          <w:numId w:val="0"/>
        </w:numPr>
        <w:ind w:left="0" w:right="0" w:hanging="0"/>
        <w:rPr/>
      </w:pPr>
      <w:r>
        <w:rPr/>
        <w:t>Ad.6</w:t>
      </w:r>
    </w:p>
    <w:p>
      <w:pPr>
        <w:pStyle w:val="Normal"/>
        <w:widowControl w:val="false"/>
        <w:tabs>
          <w:tab w:val="clear" w:pos="708"/>
          <w:tab w:val="left" w:pos="9981" w:leader="none"/>
          <w:tab w:val="left" w:pos="19053" w:leader="none"/>
        </w:tabs>
        <w:spacing w:before="0" w:after="120"/>
        <w:ind w:left="360" w:hanging="0"/>
        <w:jc w:val="both"/>
        <w:rPr>
          <w:i/>
          <w:i/>
          <w:iCs/>
        </w:rPr>
      </w:pPr>
      <w:r>
        <w:rPr/>
        <w:t>Uchwała Zarządu Powiatu w Olecku nr 119/09 z dnia 15 stycznia 2009r. w sprawie układu wykonawczego budżetu powiatu w Olecku na rok 2009</w:t>
      </w:r>
      <w:r>
        <w:rPr>
          <w:i/>
          <w:iCs/>
        </w:rPr>
        <w:t>.</w:t>
      </w:r>
      <w:r>
        <w:rPr>
          <w:i/>
          <w:iCs/>
          <w:sz w:val="20"/>
        </w:rPr>
        <w:t>(uchwała- załącznik nr 3 do protokołu)</w:t>
      </w:r>
    </w:p>
    <w:p>
      <w:pPr>
        <w:pStyle w:val="Normal"/>
        <w:tabs>
          <w:tab w:val="clear" w:pos="708"/>
          <w:tab w:val="left" w:pos="2421" w:leader="none"/>
          <w:tab w:val="left" w:pos="11493" w:leader="none"/>
        </w:tabs>
        <w:spacing w:before="0" w:after="120"/>
        <w:jc w:val="both"/>
        <w:rPr/>
      </w:pPr>
      <w:r>
        <w:rPr/>
        <w:t xml:space="preserve">Zarząd Powiatu w wyniku głosowania </w:t>
      </w:r>
      <w:r>
        <w:rPr>
          <w:b/>
          <w:bCs/>
        </w:rPr>
        <w:t>za -4 podjął uchwałę Zarządu Powiatu</w:t>
      </w:r>
      <w:r>
        <w:rPr/>
        <w:t xml:space="preserve"> w sprawie układu wykonawczego budżetu powiatu w Olecku na rok 2009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7</w:t>
      </w:r>
    </w:p>
    <w:p>
      <w:pPr>
        <w:pStyle w:val="Normal"/>
        <w:widowControl w:val="false"/>
        <w:tabs>
          <w:tab w:val="clear" w:pos="708"/>
          <w:tab w:val="left" w:pos="9981" w:leader="none"/>
          <w:tab w:val="left" w:pos="19053" w:leader="none"/>
        </w:tabs>
        <w:spacing w:before="0" w:after="120"/>
        <w:ind w:left="360" w:hanging="0"/>
        <w:jc w:val="both"/>
        <w:rPr>
          <w:i/>
          <w:i/>
          <w:iCs/>
        </w:rPr>
      </w:pPr>
      <w:r>
        <w:rPr/>
        <w:t>Uchwała Zarządu Powiatu w Olecku Nr 120/09  z dnia 15 stycznia 2009r. w sprawie planu zadań z zakresu administracji rządowej oraz innych zadań zleconych powiatowi ustawami na rok 2009</w:t>
      </w:r>
      <w:r>
        <w:rPr>
          <w:sz w:val="20"/>
        </w:rPr>
        <w:t>.</w:t>
      </w:r>
      <w:r>
        <w:rPr>
          <w:i/>
          <w:iCs/>
          <w:sz w:val="20"/>
        </w:rPr>
        <w:t>(uchwała- załącznik nr 4 do protokołu)</w:t>
      </w:r>
    </w:p>
    <w:p>
      <w:pPr>
        <w:pStyle w:val="Normal"/>
        <w:tabs>
          <w:tab w:val="clear" w:pos="708"/>
          <w:tab w:val="left" w:pos="2421" w:leader="none"/>
          <w:tab w:val="left" w:pos="11493" w:leader="none"/>
        </w:tabs>
        <w:spacing w:before="0" w:after="120"/>
        <w:jc w:val="both"/>
        <w:rPr/>
      </w:pPr>
      <w:r>
        <w:rPr/>
        <w:t xml:space="preserve">Zarząd Powiatu w wyniku głosowania </w:t>
      </w:r>
      <w:r>
        <w:rPr>
          <w:b/>
          <w:bCs/>
        </w:rPr>
        <w:t>za -4 podjął</w:t>
      </w:r>
      <w:r>
        <w:rPr/>
        <w:t xml:space="preserve"> </w:t>
      </w:r>
      <w:r>
        <w:rPr>
          <w:b/>
          <w:bCs/>
        </w:rPr>
        <w:t>uchwałę</w:t>
      </w:r>
      <w:r>
        <w:rPr/>
        <w:t xml:space="preserve"> </w:t>
      </w:r>
      <w:r>
        <w:rPr>
          <w:b/>
          <w:bCs/>
        </w:rPr>
        <w:t>Zarządu Powiatu</w:t>
      </w:r>
      <w:r>
        <w:rPr/>
        <w:t xml:space="preserve"> w sprawie planu zadań z zakresu administracji rządowej oraz innych zadań zleconych powiatowi ustawami </w:t>
        <w:br/>
        <w:t>na rok 2009.</w:t>
      </w:r>
    </w:p>
    <w:p>
      <w:pPr>
        <w:pStyle w:val="Normal"/>
        <w:tabs>
          <w:tab w:val="clear" w:pos="708"/>
          <w:tab w:val="left" w:pos="2421" w:leader="none"/>
          <w:tab w:val="left" w:pos="11493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8</w:t>
      </w:r>
    </w:p>
    <w:p>
      <w:pPr>
        <w:pStyle w:val="Normal"/>
        <w:widowControl w:val="false"/>
        <w:tabs>
          <w:tab w:val="clear" w:pos="708"/>
          <w:tab w:val="left" w:pos="5751" w:leader="none"/>
          <w:tab w:val="left" w:pos="14823" w:leader="none"/>
        </w:tabs>
        <w:spacing w:before="0" w:after="120"/>
        <w:ind w:left="360" w:hanging="0"/>
        <w:jc w:val="both"/>
        <w:rPr>
          <w:i/>
          <w:i/>
          <w:iCs/>
        </w:rPr>
      </w:pPr>
      <w:r>
        <w:rPr/>
        <w:t>Starosta zapoznał Zarząd z wnioskiem Wydziału Edukacji(...) Starostwa Powiatowego, dotyczącym przyjęcia projektu uchwały w sprawie: zatwierdzenia projektu „Archimedes” współfinansowanego ze środków Europejskiego Funduszu Społecznego w ramach programu Operacyjnego Kapitał Ludzki i przystąpienia do jego realizacji.</w:t>
      </w:r>
      <w:r>
        <w:rPr>
          <w:i/>
          <w:iCs/>
          <w:sz w:val="20"/>
        </w:rPr>
        <w:t>(wniosek- załącznik nr 5 do protokołu)</w:t>
      </w:r>
    </w:p>
    <w:p>
      <w:pPr>
        <w:pStyle w:val="Normal"/>
        <w:widowControl w:val="false"/>
        <w:tabs>
          <w:tab w:val="clear" w:pos="708"/>
          <w:tab w:val="left" w:pos="2511" w:leader="none"/>
          <w:tab w:val="left" w:pos="11583" w:leader="none"/>
        </w:tabs>
        <w:spacing w:before="0" w:after="120"/>
        <w:jc w:val="both"/>
        <w:rPr/>
      </w:pPr>
      <w:r>
        <w:rPr/>
        <w:t>Wicestarosta poinformowała, że do zadań szkół(Zespołu Szkół Licealnych i Zawodowych i Zespołu Szkół Technicznych), będzie należało: zorganizowanie i przeprowadzenie dodatkowych zajęć z matematyki, fizyki, chemii i biologii dla 45 uczniów, zorganizowanie i prowadzenie kół naukowych z matematyki, fizyki, chemii i biologii dla min. 24 uczniów, rekrutacja uczniów do uczestnictwa w obozach naukowych przewidzianych w ramach projektu oraz wyjazdy na zajęcia laboratoryjne w ramach projektu.</w:t>
      </w:r>
    </w:p>
    <w:p>
      <w:pPr>
        <w:pStyle w:val="Normal"/>
        <w:widowControl w:val="false"/>
        <w:tabs>
          <w:tab w:val="clear" w:pos="708"/>
          <w:tab w:val="left" w:pos="2511" w:leader="none"/>
          <w:tab w:val="left" w:pos="11583" w:leader="none"/>
        </w:tabs>
        <w:spacing w:before="0" w:after="120"/>
        <w:jc w:val="both"/>
        <w:rPr/>
      </w:pPr>
      <w:r>
        <w:rPr/>
        <w:t>Starosta dodał, że projekt realizowany przez Zespół Szkół Licealnych i Zawodowych i Zespół Szkół Technicznych jest sfinansowany w 100% z Europejskiego Funduszu Społecznego w ramach programu Operacyjnego Kapitał Ludzki.</w:t>
      </w:r>
    </w:p>
    <w:p>
      <w:pPr>
        <w:pStyle w:val="Normal"/>
        <w:tabs>
          <w:tab w:val="clear" w:pos="708"/>
          <w:tab w:val="left" w:pos="2421" w:leader="none"/>
          <w:tab w:val="left" w:pos="11493" w:leader="none"/>
        </w:tabs>
        <w:spacing w:before="0" w:after="120"/>
        <w:jc w:val="both"/>
        <w:rPr/>
      </w:pPr>
      <w:r>
        <w:rPr/>
        <w:t xml:space="preserve">Zarząd Powiatu w wyniku głosowania </w:t>
      </w:r>
      <w:r>
        <w:rPr>
          <w:b/>
          <w:bCs/>
        </w:rPr>
        <w:t>za -4 podjął uchwałę Zarządu Powiatu</w:t>
      </w:r>
      <w:r>
        <w:rPr/>
        <w:t xml:space="preserve"> w sprawie: zatwierdzenia projektu „Archimedes” współfinansowanego ze środków Europejskiego Funduszu Społecznego w ramach programu Operacyjnego Kapitał Ludzki i przystąpienia do jego realizacji.</w:t>
      </w:r>
    </w:p>
    <w:p>
      <w:pPr>
        <w:pStyle w:val="Normal"/>
        <w:tabs>
          <w:tab w:val="clear" w:pos="708"/>
          <w:tab w:val="left" w:pos="2421" w:leader="none"/>
          <w:tab w:val="left" w:pos="11493" w:leader="none"/>
        </w:tabs>
        <w:spacing w:before="0" w:after="120"/>
        <w:jc w:val="both"/>
        <w:rPr>
          <w:b/>
          <w:b/>
        </w:rPr>
      </w:pPr>
      <w:r>
        <w:rPr>
          <w:b/>
        </w:rPr>
        <w:t>Ze względu na stan zdrowia, Starosta przełożył dalszą część posiedzenia Zarządu Powiatu, zgodą pozostałych członków Zarządu Powiatu na dzień 16.01.2009rok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-288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6.01.2009rok</w:t>
      </w:r>
    </w:p>
    <w:p>
      <w:pPr>
        <w:pStyle w:val="Normal"/>
        <w:spacing w:before="0" w:after="120"/>
        <w:jc w:val="both"/>
        <w:rPr/>
      </w:pPr>
      <w:r>
        <w:rPr>
          <w:b/>
          <w:bCs/>
          <w:u w:val="single"/>
        </w:rPr>
        <w:t>Ad.1.</w:t>
      </w:r>
      <w:r>
        <w:rPr/>
        <w:t xml:space="preserve"> Sekretarz Powiatu przedstawił realizację wniosków i postanowień z posiedzenia Zarządu Powiatu  tj. z dnia 29 grudnia 2008r.</w:t>
      </w:r>
    </w:p>
    <w:p>
      <w:pPr>
        <w:pStyle w:val="Normal"/>
        <w:spacing w:before="0" w:after="120"/>
        <w:ind w:right="-15" w:hanging="0"/>
        <w:jc w:val="both"/>
        <w:rPr/>
      </w:pPr>
      <w:r>
        <w:rPr/>
        <w:t>W trakcie przedstawiania wniosku Pana Ryszarda Barszczewskiego, dotyczącego likwidacji i zniesienia zakazu zatrzymywania się i postoju naprzeciwko przychodni zdrowia, Starosta dodał, że w dniu 08.01.2009r. spotkał się z Panem Ryszardem Barszczewskim. Zainteresowany poprosił o ponowne rozpatrzenie sprawy, dotyczącej  zniesienia zakazu zatrzymywania się na ulicy Zielonej. W wyniku rozmowy w której uczestniczył również Naczelnik Wydziału Komunikacji i Transportu  Pan Starosta zaproponował, aby dokonać wizji lokalnej we wskazywanym przez Pana Barszczewskiego miejscu z udziałem zainteresowanego, przedstawiciela Powiatowego Zarządu Dróg, Policji i Naczelnika Wydziału Komunikacji i Transportu.</w:t>
      </w:r>
    </w:p>
    <w:p>
      <w:pPr>
        <w:pStyle w:val="Normal"/>
        <w:spacing w:before="0" w:after="120"/>
        <w:ind w:right="-288" w:hanging="0"/>
        <w:jc w:val="both"/>
        <w:rPr/>
      </w:pPr>
      <w:r>
        <w:rPr/>
        <w:t xml:space="preserve">Zarząd Powiatu </w:t>
      </w:r>
      <w:r>
        <w:rPr>
          <w:b/>
        </w:rPr>
        <w:t>za-4 przyjął</w:t>
      </w:r>
      <w:r>
        <w:rPr/>
        <w:t xml:space="preserve"> informację z realizacji wniosków i postanowień.</w:t>
      </w:r>
    </w:p>
    <w:p>
      <w:pPr>
        <w:pStyle w:val="Normal"/>
        <w:tabs>
          <w:tab w:val="clear" w:pos="708"/>
          <w:tab w:val="left" w:pos="2421" w:leader="none"/>
          <w:tab w:val="left" w:pos="11493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2</w:t>
      </w:r>
    </w:p>
    <w:p>
      <w:pPr>
        <w:pStyle w:val="Normal"/>
        <w:widowControl w:val="false"/>
        <w:tabs>
          <w:tab w:val="clear" w:pos="708"/>
          <w:tab w:val="left" w:pos="9981" w:leader="none"/>
          <w:tab w:val="left" w:pos="19053" w:leader="none"/>
        </w:tabs>
        <w:spacing w:before="0" w:after="120"/>
        <w:ind w:left="360" w:hanging="0"/>
        <w:jc w:val="both"/>
        <w:rPr>
          <w:i/>
          <w:i/>
          <w:iCs/>
        </w:rPr>
      </w:pPr>
      <w:r>
        <w:rPr/>
        <w:t>Starosta zapoznał Zarząd z analizą skarg i wniosków zgłaszanych do Starostwa Powiatowego w Olecku oraz jednostek organizacyjnych powiatu w 2008  roku.</w:t>
      </w:r>
      <w:r>
        <w:rPr>
          <w:i/>
          <w:iCs/>
          <w:sz w:val="20"/>
        </w:rPr>
        <w:t>(analiza skarg- załącznik nr 6 do protokołu)</w:t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jc w:val="both"/>
        <w:rPr/>
      </w:pPr>
      <w:r>
        <w:rPr/>
        <w:t>Zarząd Powiatu zapoznał się z treścią analizy i kieruje ją pod obrady Komisji Stałych Rady Powiatu.</w:t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3</w:t>
      </w:r>
    </w:p>
    <w:p>
      <w:pPr>
        <w:pStyle w:val="Normal"/>
        <w:widowControl w:val="false"/>
        <w:tabs>
          <w:tab w:val="clear" w:pos="708"/>
          <w:tab w:val="left" w:pos="10311" w:leader="none"/>
          <w:tab w:val="left" w:pos="19383" w:leader="none"/>
        </w:tabs>
        <w:spacing w:before="0" w:after="120"/>
        <w:ind w:left="426" w:hanging="0"/>
        <w:jc w:val="both"/>
        <w:rPr>
          <w:i/>
          <w:i/>
          <w:iCs/>
        </w:rPr>
      </w:pPr>
      <w:r>
        <w:rPr/>
        <w:t>Starosta zapoznał Zarząd ze sprawozdaniem z działalności Komisji Bezpieczeństwa i Porządku przy Staroście Oleckim za 2008 rok.</w:t>
      </w:r>
      <w:r>
        <w:rPr>
          <w:i/>
          <w:iCs/>
          <w:sz w:val="20"/>
        </w:rPr>
        <w:t>(sprawozdanie- załącznik nr 7 do protokołu)</w:t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jc w:val="both"/>
        <w:rPr/>
      </w:pPr>
      <w:r>
        <w:rPr/>
        <w:t xml:space="preserve">Zarząd Powiatu zapoznał się z treścią sprawozdania, </w:t>
      </w:r>
      <w:r>
        <w:rPr>
          <w:b/>
        </w:rPr>
        <w:t>przyjął za-4,</w:t>
      </w:r>
      <w:r>
        <w:rPr/>
        <w:t xml:space="preserve"> akceptuje je i kieruje pod obrady Komisji Stałych Rady Powiatu.</w:t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8</w:t>
      </w:r>
    </w:p>
    <w:p>
      <w:pPr>
        <w:pStyle w:val="Normal"/>
        <w:widowControl w:val="false"/>
        <w:tabs>
          <w:tab w:val="clear" w:pos="708"/>
          <w:tab w:val="left" w:pos="10311" w:leader="none"/>
          <w:tab w:val="left" w:pos="19383" w:leader="none"/>
        </w:tabs>
        <w:spacing w:before="0" w:after="120"/>
        <w:ind w:left="426" w:hanging="0"/>
        <w:jc w:val="both"/>
        <w:rPr>
          <w:i/>
          <w:i/>
          <w:iCs/>
        </w:rPr>
      </w:pPr>
      <w:r>
        <w:rPr/>
        <w:t>Starosta zapoznał Zarząd z pismem z Urzędu Marszałkowskiego Województwa Warmińsko-Mazurskiego, ul. E.Plater 1, 10-562 Olsztyn, Bożeny Wrzeszcz-Zawady, Dyrektora Departamentu Zarządzania Programami Rozwoju Regionalnego, (znak: ZPRR.VIII.0743-1-7/08 z dnia 15.01.2009r.), dotyczącym informacji, że wniosek WND-RPWM.05.01.06-28-007/08 o dofinansowanie projektu Przebudowa drogi powiatowej na odcinku: droga krajowa nr 65-Zatyki- Kijewo w powiecie oleckim, został przedłożony do oceny merytorycznej członkom Komisji Oceny Projektów. W Wyniku przeprowadzonej oceny merytorycznej Komisja Oceny Projektów zwróciła wniosek z prośbą o uzupełnienie brakujących informacji</w:t>
      </w:r>
      <w:r>
        <w:rPr>
          <w:sz w:val="20"/>
        </w:rPr>
        <w:t>.</w:t>
      </w:r>
      <w:r>
        <w:rPr>
          <w:i/>
          <w:iCs/>
          <w:sz w:val="20"/>
        </w:rPr>
        <w:t>(pismo- załącznik nr 8 do protokołu)</w:t>
      </w:r>
    </w:p>
    <w:p>
      <w:pPr>
        <w:pStyle w:val="Normal"/>
        <w:spacing w:before="0" w:after="120"/>
        <w:ind w:right="-15" w:hanging="0"/>
        <w:jc w:val="both"/>
        <w:rPr/>
      </w:pPr>
      <w:r>
        <w:rPr/>
        <w:t xml:space="preserve">Starosta powiedział, że w tym miejscu trzeba powiedzieć o wnioskach drogowych. W miesiącu lipcu 2008 złożyliśmy dwa wnioski do RPO- jeden wniosek na przebudowę 8 ulic powiatowych w mieście- i drugi wniosek na przebudowę drogi powiatowej- droga krajowa nr 65 Kukowo- Zatyki- Kijewo w powiecie oleckim. Obecnie mamy ostatnie podejście do poprawki przy drodze </w:t>
        <w:br/>
        <w:t>Kukowo- Zatyki- Kijewo. Pomimo, że posiadamy kompletną ocenę wpływu na środowisko wydaną w 2007r., to żądają dodatkowych wyjaśnień, często bardzo trudnych. Drugą sprawą jest kryterium merytoryczne, dotyczące spójności informacji zawartych we wniosku o dofinansowanie projektu. Pan Starosta poinformował, że spójność istnieje. Mimo, że droga została poszerzona o pół metra w niektórych miejscach, to kryterium finansowe nie zostało zmienione. Do 29 stycznia trzeba dostarczyć w wersji papierowej dwa egzemplarze wyjaśnień wraz załącznikami.</w:t>
      </w:r>
    </w:p>
    <w:p>
      <w:pPr>
        <w:pStyle w:val="Normal"/>
        <w:spacing w:before="0" w:after="120"/>
        <w:jc w:val="both"/>
        <w:rPr/>
      </w:pPr>
      <w:r>
        <w:rPr/>
        <w:t>Starosta zlecił Dyrektorowi Powiatowego Zarządu Dróg dotrzymanie terminu i usunięcie usterek zgodnie z zaleceniami zawartymi w piśmie Bożeny Wrzeszcz- Zawady, Dyrektora Departamentu Zarządzania Programami Rozwoju Regionalnego, Urząd Marszałkowski Województwa Warmińsko-Mazurskiego, ul. E. Plater 1, 10-562 Olsztyn(znak: ZPRR.VIII.0743-1-7/08 z dnia 15.01.2009r.), ponieważ jest to ostatnia  możliwość i ostatnia informacja o uzupełnieniu wniosku. Starosta poprosił o szczególne zainteresowanie sprawą Sekretarza Powiatu Edwarda Adamczyka.</w:t>
      </w:r>
    </w:p>
    <w:p>
      <w:pPr>
        <w:pStyle w:val="Normal"/>
        <w:spacing w:before="0" w:after="120"/>
        <w:ind w:right="15" w:hanging="0"/>
        <w:jc w:val="both"/>
        <w:rPr/>
      </w:pPr>
      <w:r>
        <w:rPr/>
        <w:t>Wniosek na drogi lokalne tzw. „schetynówki”-  tj. droga na Kukowo- Zabielno- Dudki- Giże nie został zaakceptowany z uwagi na zmianę kryteriów dotyczących liczby zgłaszanych do przebudowy dróg.</w:t>
      </w:r>
    </w:p>
    <w:p>
      <w:pPr>
        <w:pStyle w:val="Normal"/>
        <w:spacing w:before="0" w:after="120"/>
        <w:ind w:right="-15" w:hanging="0"/>
        <w:jc w:val="both"/>
        <w:rPr/>
      </w:pPr>
      <w:r>
        <w:rPr/>
        <w:t>Starosta poinformował o koleżeńskim porozumieniu starostów w spisanej nie przyznanej nam dotacji, która wynosi 1,272mln. Zostanie ona zwrócona powiatowi oleckiemu i wypłacona w roku 2010 bądź jeszcze w roku 2009. Zwrot uwarunkowany jest wynikami przetargów w innych powiatach województwa Warmińsko- Mazurskiego.</w:t>
      </w:r>
    </w:p>
    <w:p>
      <w:pPr>
        <w:pStyle w:val="Normal"/>
        <w:spacing w:before="0" w:after="120"/>
        <w:jc w:val="both"/>
        <w:rPr/>
      </w:pPr>
      <w:r>
        <w:rPr/>
        <w:t>Starosta poinformował, że Powiat przygotowuje następne dwa wnioski, które należy złożyć do</w:t>
        <w:br/>
        <w:t>4 lutego 2009 do Regionalnego Programu Operacyjnego Województwa Warmińsko- Mazurskiego do działania 5.2.1 ”Infrastruktura drogowa warunkująca rozwój lokalny” na przebudowę dróg lokalnych. Przygotowujemy tu wniosek, który nie przeszedł w pierwszej turze- „Przebudowa ulic powiatowych w mieście Olecko”- 7 ulic powiatowych o łącznej długości 2,526km (ulice: Plac Zamkowy, Zamkowa, Mazurska, Kościuszki, Norwida, Grunwaldzka, M. Dąbrowskiej) bez ulicy Syrokomli, która to ulica nie spełnia żadnych kryteriów tzw. drogi powiatowej, ponieważ jest za wąska. W związku z tym, została usunięta z przygotowywanego projektu, co zostało uzgodnione</w:t>
        <w:br/>
        <w:t xml:space="preserve"> z Burmistrzem. Drugi wniosek „Przebudowa drogi powiatowej nr 1826N(40457) Kukowo- Zajdy- Dudki od km 4+580 do km 7+780 długości 3,2 km oraz drogi powiatowej nr 1901N Giże- Dudki- Gąski(odcinek Giże-Dudki od km 1+670 do km 3+170 długości 1,5km)”. Wnioski te, mogą być dofinansowane w wysokości 70%. Powiat może złożyć dwa wnioski i takie dwa wnioski zostaną złożone. Jeżeli w 2010r. będzie zwrot o 1,272mln zł, to będzie 50% dofinansowania</w:t>
        <w:br/>
        <w:t xml:space="preserve"> i wówczas wnioski zostaną zrealizowane w dwóch gminach: w gminie Kowale Oleckie jako pierwszej- wniosek w wysokości około 2,544 mln zł(1,272mln zł x 2), i drugi wniosek też w tej samej wysokości, zostanie zrealizowany w gminie Wieliczki(są to ustalenia z wójtami)na trasie według kolejności Krupin- Markowskie i Markowskie- Wieliczki.</w:t>
      </w:r>
    </w:p>
    <w:p>
      <w:pPr>
        <w:pStyle w:val="Normal"/>
        <w:spacing w:before="0" w:after="120"/>
        <w:ind w:right="-15" w:hanging="0"/>
        <w:jc w:val="both"/>
        <w:rPr/>
      </w:pPr>
      <w:r>
        <w:rPr/>
        <w:t>Starosta zwrócił się z prośbą do Sekretarza Powiatu, żeby informacja na temat zamierzeń drogowych w 2009r. była rozpowszechniona w publikacjach prasowych.</w:t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ind w:right="-15" w:hanging="0"/>
        <w:jc w:val="both"/>
        <w:rPr/>
      </w:pPr>
      <w:r>
        <w:rPr/>
        <w:t xml:space="preserve">Zarząd Powiatu zapoznał się z pismem Programu Regionalnego, Urząd Marszałkowski Warmińsko- Mazurskiego Bożeny Wrzeszcz- Zawady, Dyrektora Departamentu Zarządzania Programami Rozwoju Regionalnego, ul. E.Plater 1, 10-562 Olsztyn(znak: ZPRR.VIII.0743-1-7/08 z dnia 15.01.2009r.), dotyczącym prośby o uzupełnienie brakujących informacji oraz zapoznał się </w:t>
        <w:br/>
        <w:t>z przebiegiem prac nad wnioskami składanymi przez Powiat Olecki od miesiąca lipca 2008 r. do grudnia 2008r. i powierzył Dyrektorowi Powiatowego Zarządu Dróg dokładne i terminowe usunięcie przedstawionych usterek oraz poprosił o nadzór Sekretarza Powiatu.</w:t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ind w:right="-2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ind w:right="-2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ind w:right="-270" w:hanging="0"/>
        <w:jc w:val="both"/>
        <w:rPr>
          <w:b/>
          <w:b/>
          <w:u w:val="single"/>
        </w:rPr>
      </w:pPr>
      <w:r>
        <w:rPr>
          <w:b/>
          <w:u w:val="single"/>
        </w:rPr>
        <w:t>Ad.5</w:t>
      </w:r>
    </w:p>
    <w:p>
      <w:pPr>
        <w:pStyle w:val="Normal"/>
        <w:widowControl w:val="false"/>
        <w:tabs>
          <w:tab w:val="clear" w:pos="708"/>
          <w:tab w:val="left" w:pos="8871" w:leader="none"/>
          <w:tab w:val="left" w:pos="17943" w:leader="none"/>
        </w:tabs>
        <w:spacing w:before="0" w:after="120"/>
        <w:ind w:left="426" w:right="-15" w:hanging="0"/>
        <w:jc w:val="both"/>
        <w:rPr>
          <w:i/>
          <w:i/>
          <w:iCs/>
        </w:rPr>
      </w:pPr>
      <w:r>
        <w:rPr/>
        <w:t>Starosta zapoznał Zarząd z wnioskiem Wydziału Edukacji(…), dotyczącym dodatków motywacyjnych i funkcyjnych dla nauczycieli pełniących funkcje dyrektorów szkół dla których organem prowadzącym jest Powiat Olecki</w:t>
      </w:r>
      <w:r>
        <w:rPr>
          <w:sz w:val="20"/>
        </w:rPr>
        <w:t>.</w:t>
      </w:r>
      <w:r>
        <w:rPr>
          <w:i/>
          <w:iCs/>
          <w:sz w:val="20"/>
        </w:rPr>
        <w:t>(wniosek- załącznik nr 9 do protokołu)</w:t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ind w:right="-15" w:hanging="0"/>
        <w:jc w:val="both"/>
        <w:rPr/>
      </w:pPr>
      <w:r>
        <w:rPr/>
        <w:t>Zarząd Powiatu zapoznał się z wnioskiem i akceptuje przedstawione przez Naczelnika  Wydziału Edukacji(…)ustalenia.</w:t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4</w:t>
      </w:r>
    </w:p>
    <w:p>
      <w:pPr>
        <w:pStyle w:val="Normal"/>
        <w:widowControl w:val="false"/>
        <w:tabs>
          <w:tab w:val="clear" w:pos="708"/>
          <w:tab w:val="left" w:pos="10311" w:leader="none"/>
          <w:tab w:val="left" w:pos="19383" w:leader="none"/>
        </w:tabs>
        <w:spacing w:before="0" w:after="120"/>
        <w:ind w:left="426" w:hanging="0"/>
        <w:jc w:val="both"/>
        <w:rPr>
          <w:i/>
          <w:i/>
          <w:iCs/>
        </w:rPr>
      </w:pPr>
      <w:r>
        <w:rPr/>
        <w:t xml:space="preserve">Starosta zapoznał Zarząd  z informacją o realizacji programu współpracy Powiatu Oleckiego </w:t>
        <w:br/>
        <w:t>z organizacjami pozarządowymi za rok 2008</w:t>
      </w:r>
      <w:r>
        <w:rPr>
          <w:sz w:val="20"/>
        </w:rPr>
        <w:t>.</w:t>
      </w:r>
      <w:r>
        <w:rPr>
          <w:i/>
          <w:iCs/>
          <w:sz w:val="20"/>
        </w:rPr>
        <w:t>(informacja- załącznik nr10 do protokołu).</w:t>
      </w:r>
    </w:p>
    <w:p>
      <w:pPr>
        <w:pStyle w:val="Normal"/>
        <w:widowControl w:val="false"/>
        <w:tabs>
          <w:tab w:val="clear" w:pos="708"/>
          <w:tab w:val="left" w:pos="6741" w:leader="none"/>
          <w:tab w:val="left" w:pos="15813" w:leader="none"/>
        </w:tabs>
        <w:spacing w:before="0" w:after="120"/>
        <w:jc w:val="both"/>
        <w:rPr/>
      </w:pPr>
      <w:r>
        <w:rPr/>
        <w:t xml:space="preserve">Wicestarosta poinformowała, że organizacja- Oleckie Stowarzyszenie Aktywnych „Zamek” wykorzystała dotację w wysokości 72,66%. Niewykorzystane środki w wysokości 863,94zł zwrócono na rachunek Powiatu. Zwrotu dokonano, ponieważ nie zostały wydane środki przeznaczone na transport wolontariuszy w wysokości 800,00zł, a pozostała kwota czyli 63,94zł wynikła z różnic między planowanym wydatkiem na zakup dyplomów, pucharów, medali i nagród, a kwotą na fakturach. </w:t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jc w:val="both"/>
        <w:rPr/>
      </w:pPr>
      <w:r>
        <w:rPr/>
        <w:t>Zarząd Powiatu zapoznał się z przestawioną informacją o realizacji programu współpracy Powiatu Oleckiego z organizacjami pozarządowymi za rok 2008, zaakceptował ją  i skierował pod obrady Komisji Stałych Rady Powiatu.</w:t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8</w:t>
      </w:r>
    </w:p>
    <w:p>
      <w:pPr>
        <w:pStyle w:val="Normal"/>
        <w:tabs>
          <w:tab w:val="clear" w:pos="708"/>
          <w:tab w:val="left" w:pos="8001" w:leader="none"/>
          <w:tab w:val="left" w:pos="17073" w:leader="none"/>
        </w:tabs>
        <w:spacing w:before="0" w:after="120"/>
        <w:ind w:left="540" w:right="-15" w:hanging="0"/>
        <w:jc w:val="both"/>
        <w:rPr>
          <w:i/>
          <w:i/>
          <w:iCs/>
        </w:rPr>
      </w:pPr>
      <w:r>
        <w:rPr/>
        <w:t>1. Starosta zapoznał Zarząd z wnioskiem Wydziału Edukacji(…) w sprawie ustalenia najniższego wynagrodzenia zasadniczego oraz wartości jednego punktu w jednostkach oświatowych, dla których organem prowadzącym jest Powiat Olecki, pismem Szkolnej Komisji Pracowników Oświaty NSZZ ”Solidarność” przy Zespole Szkół Technicznych, Plac Zamkowy 2, 19-400Olecko, Komisji Międzyszkolnej NSZZ „SOLIDARNOŚĆ” Pracowników Oświaty i Wychowania w Olecku, ul. Słowiańska 1, 19-400Olecko, Związku Nauczycielstwa Polskiego Zarządu Oddziału, ul. Zielona1, 19-400 Olecko, dotyczącym prośby o zwiększenie najniższego wynagrodzenia o którym mowa w 2 rozporządzenia Rady Ministrów z dnia 02 sierpnia 2005r. oraz zwiększenie wartości jednego punktu.</w:t>
      </w:r>
      <w:r>
        <w:rPr>
          <w:i/>
          <w:iCs/>
          <w:sz w:val="20"/>
        </w:rPr>
        <w:t>(wniosek i pismo- załącznik nr 11 do protokoł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 posiedzenie Zarządu przybyła Pani Katarzyna Radzewicz oraz Krystyna Wiszniewska- Naczelnik Wydziału Edukacji(…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/>
        <w:t>Pani Katarzyna Radzewicz przedstawiła informację ze spotkania z księgowymi szkół, odbytego w dniu 15 stycznia 2008r., dotyczącego określenia wartości jednego punktu i najniższego wynagrodzenia dla pracowników nie będących nauczycielami, w związku z wniesionym wnioskiem przez związki zawodowe i dyrektorów szkół/placówek: ZST, ZSLiZ, OSW, LO, PPP w Olecku., przedstawili  wyliczenia, sugerując podwyżkę najniższego wynagrodzenia z 800,00zł na 1000,00 zł i z wartości jednego punktu z 3,00 zł na 5,00 zł. Po dyskusji i szczegółowych wyliczeniach uzgodniono, aby wartość najniższego wynagrodzenia podwyższyć z 800,00 zł na 900,00 zł, natomiast wartość jednego punktu z 3,00 zł na 5,00 zł. Stawki te powinny obowiązywać przez co najmniej dwa lata. Ze spotkania z  księgowymi została sporządzona notatka służbowa która stanowi załącznik do protokołu.</w:t>
      </w:r>
      <w:r>
        <w:rPr>
          <w:i/>
          <w:iCs/>
          <w:sz w:val="20"/>
        </w:rPr>
        <w:t>(notatka-  załącznik nr 11a do protokołu)</w:t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jc w:val="both"/>
        <w:rPr/>
      </w:pPr>
      <w:r>
        <w:rPr/>
        <w:t xml:space="preserve">Zarząd Powiatu po zapoznaniu się z treścią sprawy, dotyczącej ustalenia najniższego wynagrodzenia zasadniczego oraz wartości jednego punktu w jednostkach oświatowych, dla których organem prowadzącym jest Powiat Olecki oraz odpowiedzią Naczelnika Wydziału Edukacji(…), </w:t>
      </w:r>
      <w:r>
        <w:rPr>
          <w:b/>
        </w:rPr>
        <w:t>przyjął projekt uchwały Rady Powiatu,</w:t>
      </w:r>
      <w:r>
        <w:rPr/>
        <w:t xml:space="preserve"> w sprawie ustalenia najniższego wynagrodzenia zasadniczego w wysokości 800,00zł oraz wartości jednego punktu w jednostkach organizacyjnych Powiatu Oleckiego w wysokości 5,00zł, i skierował pod obrady Komisji Stałych Rady Powiatu.</w:t>
      </w:r>
    </w:p>
    <w:p>
      <w:pPr>
        <w:pStyle w:val="Normal"/>
        <w:tabs>
          <w:tab w:val="clear" w:pos="708"/>
          <w:tab w:val="left" w:pos="5271" w:leader="none"/>
          <w:tab w:val="left" w:pos="14343" w:leader="none"/>
        </w:tabs>
        <w:spacing w:before="0" w:after="120"/>
        <w:ind w:left="426" w:right="-15" w:hanging="0"/>
        <w:jc w:val="both"/>
        <w:rPr>
          <w:i/>
          <w:i/>
          <w:iCs/>
        </w:rPr>
      </w:pPr>
      <w:r>
        <w:rPr/>
        <w:t>2. Starosta zapoznał Zarząd z wnioskiem Domu im. Janusza Korczaka w Olecku, dotyczącym podjęcia inicjatywy uchwałodawczej w sprawie ustalenia wysokości najniższego wynagrodzenia zasadniczego oraz wartości jednego punktu, oraz wnioskiem Powiatowego Zarządu Dróg (znak: PZD.II.102/2/2009 z dnia 14.01.2009r.), dotyczącym podwyższenia najniższego wynagrodzenia zasadniczego oraz wartości jednego punktu.</w:t>
      </w:r>
      <w:r>
        <w:rPr>
          <w:i/>
          <w:iCs/>
          <w:sz w:val="20"/>
        </w:rPr>
        <w:t>(wniosek- załącznik nr 12 do protokołu).</w:t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jc w:val="both"/>
        <w:rPr/>
      </w:pPr>
      <w:r>
        <w:rPr/>
        <w:t xml:space="preserve">Zarząd Powiatu po zapoznaniu się z wnioskiem Domu im. Janusza Korczaka, dotyczącym podjęcia inicjatywy uchwałodawczej w sprawie ustalenia wysokości najniższego wynagrodzenia zasadniczego oraz wartości jednego punktu, oraz wnioskiem Powiatowego Zarządu Dróg (znak: PZD.II.102/2/2009 z dnia 14.01.2009r.), dotyczącym podwyższenia najniższego wynagrodzenia zasadniczego oraz wartości jednego punktu., </w:t>
      </w:r>
      <w:r>
        <w:rPr>
          <w:b/>
          <w:bCs/>
        </w:rPr>
        <w:t>przyjął projekt uchwały Rady Powiatu</w:t>
      </w:r>
      <w:r>
        <w:rPr/>
        <w:t xml:space="preserve"> w sprawie ustalenia wysokości najniższego wynagrodzenia zasadniczego w wysokości 750zł i wartości jednego punktu w wysokości 5zł w Domu im. Janusza Korczaka i ustalenia najniższego wynagrodzenia zasadniczego w wysokości 850zł i wartości jednego punktu w wysokości 7zł</w:t>
        <w:br/>
        <w:t xml:space="preserve"> w Powiatowym Zarządzie Dróg.</w:t>
      </w:r>
    </w:p>
    <w:p>
      <w:pPr>
        <w:pStyle w:val="Normal"/>
        <w:tabs>
          <w:tab w:val="clear" w:pos="708"/>
          <w:tab w:val="left" w:pos="5271" w:leader="none"/>
          <w:tab w:val="left" w:pos="14343" w:leader="none"/>
        </w:tabs>
        <w:spacing w:before="0" w:after="120"/>
        <w:ind w:left="426" w:hanging="0"/>
        <w:jc w:val="both"/>
        <w:rPr>
          <w:i/>
          <w:i/>
          <w:iCs/>
        </w:rPr>
      </w:pPr>
      <w:r>
        <w:rPr/>
        <w:t>3. Starosta zapoznał Zarząd z odpowiedzią Naczelnika Wydziału Edukacji(…) na wnioski Przewodniczącego Rady oraz radnych: Krystyny Wawrzyn, Leszka Gałczyka oraz Jarosława Kuczyńskiego, dotyczącą przygotowania programu wyrównywania szans edukacyjnych oraz wspierania edukacji uzdolnionych dzieci i młodzieży na miesiąc luty 2009</w:t>
      </w:r>
      <w:r>
        <w:rPr>
          <w:sz w:val="20"/>
        </w:rPr>
        <w:t>.</w:t>
      </w:r>
      <w:r>
        <w:rPr>
          <w:i/>
          <w:iCs/>
          <w:sz w:val="20"/>
        </w:rPr>
        <w:t>(odpowiedź na wnioski- załącznik nr 13 do protokołu)</w:t>
      </w:r>
    </w:p>
    <w:p>
      <w:pPr>
        <w:pStyle w:val="Tekstblokowy1"/>
        <w:ind w:left="0" w:right="0" w:hanging="0"/>
        <w:rPr/>
      </w:pPr>
      <w:r>
        <w:rPr/>
        <w:t>Naczelnik Wydziału Edukacji(…) poinformowała, że po przeprowadzeniu rozmowy z Radcą Prawnym ustalono, że w pierwszej kolejności zasadne jest podjęcie uchwały Rady Powiatu, dotyczącej uchylenia uchwały Rady Powiatu Nr XIII/89/09 z dnia 30 grudnia 2003r. w  sprawie zasad przyznawania stypendiów naukowych Starosty uczniom szkół ponadgimnazjalnych publicznych. W uchwale powołaliśmy się na się na art. 12 ust. 10a ustawy o samorządzie powiatowym, w którym Rada Powiatu ma kompetencję do podejmowania uchwał w sprawach zasad udzielania stypendiów dla uczniów i studentów. Funkcjonowało to do 2008 roku nie mniej jednak, radni domagają się, żeby podjąć się napisania programu dla dzieci uzdolnionych, tak jak jest to wykonywane w Urzędzie Miasta. W piśmie do Przewodniczącego Rady Powiatu wyjaśniamy, że o konieczności podjęcia uchwały i uzasadnienia, zgodnie z art. 90g ustawy o systemie oświaty to szkoła, może udzielać stypendium za wyniki w nauce lub za osiągnięcia sportowe uczniów a nie samorząd. Dlatego uchylenie w/w uchwały „porządkuje” przepis ustawy o systemie oświaty.</w:t>
      </w:r>
    </w:p>
    <w:p>
      <w:pPr>
        <w:pStyle w:val="Normal"/>
        <w:widowControl w:val="false"/>
        <w:tabs>
          <w:tab w:val="clear" w:pos="708"/>
          <w:tab w:val="left" w:pos="6741" w:leader="none"/>
          <w:tab w:val="left" w:pos="15813" w:leader="none"/>
        </w:tabs>
        <w:spacing w:before="0" w:after="120"/>
        <w:jc w:val="both"/>
        <w:rPr/>
      </w:pPr>
      <w:r>
        <w:rPr/>
        <w:t>Pan Starosta informuje, że lada moment będą ferie zimowe i zaproponował, żeby poprosić Dyrektorów szkół, ustalić główne kierunki wparcia uczniów i napisać lokalny program wspierania dzieci i młodzieży uzdolnionej.</w:t>
      </w:r>
    </w:p>
    <w:p>
      <w:pPr>
        <w:pStyle w:val="Normal"/>
        <w:widowControl w:val="false"/>
        <w:tabs>
          <w:tab w:val="clear" w:pos="708"/>
          <w:tab w:val="left" w:pos="6741" w:leader="none"/>
          <w:tab w:val="left" w:pos="15813" w:leader="none"/>
        </w:tabs>
        <w:spacing w:before="0" w:after="120"/>
        <w:ind w:right="-15" w:hanging="0"/>
        <w:jc w:val="both"/>
        <w:rPr/>
      </w:pPr>
      <w:r>
        <w:rPr/>
        <w:t>Naczelnik Wydziału Edukacji(…) – nawiązała do ustawy o systemie oświaty i poinformowała, żeby nie mieszać dwóch artykułów. Jeden artykuł to jest art. 90g który mówi, że stypendia sportowe i stypendia za wyniki w nauce udziela Dyrektor Szkoły. Powołuje  w tym celu Komisję Stypendialną, wychowawca klasy składa wniosek. Cała procedura opisana jest w ustawie o systemie oświaty. Natomiast art.90t, który jest przedmiotem dyskusji, mówi o tworzeniu lokalnych lub regionalnych programów dla dzieci uzdolnionych i wyrównywania szans edukacyjnych. W uzasadnieniu do uchwały w/w zostało napisane, że do 2010r. podjęta zostanie próba napisania programu z tego względu, że art. 90u ustawy o systemie oświaty mówi, że Rada Ministrów określi rozporządzeniem warunki, przyznawania dotacji na lokalne programy stypendialne. Rada Ministrów określiła w drodze rozporządzenia szczegółowe warunki dofinansowania regionalnych lub lokalnych programów. Dotacja wynosi 70% a  30% to środki własne powiatu.</w:t>
      </w:r>
    </w:p>
    <w:p>
      <w:pPr>
        <w:pStyle w:val="Normal"/>
        <w:widowControl w:val="false"/>
        <w:tabs>
          <w:tab w:val="clear" w:pos="708"/>
          <w:tab w:val="left" w:pos="6741" w:leader="none"/>
          <w:tab w:val="left" w:pos="15813" w:leader="none"/>
        </w:tabs>
        <w:spacing w:before="0" w:after="120"/>
        <w:ind w:right="-15" w:hanging="0"/>
        <w:jc w:val="both"/>
        <w:rPr/>
      </w:pPr>
      <w:r>
        <w:rPr/>
        <w:t xml:space="preserve">Mamy w budżecie powiatu na 2009 rok zabezpieczone 15 tys. zł na stypendia przyznawane uczniom  Szkół(Zespołu Szkół Technicznych, Zespołu Szkół Licealnych i Zawodowych, Liceum Ogólnokształcącego i Ośrodka Szkolno- Wychowawczego dla Dzieci Głuchych), które zostaną w miesiącu lutym 2009 r. przekazane do placówek. Dyrektorzy w ramach tych środków będą mogli przyznawać stypendia. Poza tym w trakcie przygotowywania jest mnóstwo wniosków do Kapitału Ludzkiego na zajęcia pozalekcyjne. Między innymi od lutego rusza program- około 270 tys. zł na Zespół Szkół Technicznych i </w:t>
      </w:r>
      <w:r>
        <w:rPr>
          <w:bCs/>
        </w:rPr>
        <w:t>Zespół Szkół Licealnych i Zawodowych przeznaczonych na języki obce „Drugi język to pierwszorzędna sprawa”. Młodzież ponadgimnazjalna ucząca się w szkołach prowadzonych przez powiat olecki uczestniczy w bardzo dużej liczbie różnorodnych zajęć pozalekcyjnych. Wydział Edukacji, szkoły i partnerzy w ramach projektów pozyskali kwotę 1.178.531zł. Wszelkie działania wpisane w projekty są nie tylko wyrównywaniem szans edukacyjnych, ale realizacją ich zainteresowań i alternatywą różnych form spędzania</w:t>
      </w:r>
      <w:r>
        <w:rPr/>
        <w:t xml:space="preserve"> czasu wolnego.</w:t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ind w:right="-337" w:hanging="0"/>
        <w:jc w:val="both"/>
        <w:rPr/>
      </w:pPr>
      <w:r>
        <w:rPr/>
        <w:t>Zarząd Powiatu zaakceptował przedstawioną odpowiedź i przekazał do wnioskodawców.</w:t>
      </w:r>
    </w:p>
    <w:p>
      <w:pPr>
        <w:pStyle w:val="Normal"/>
        <w:tabs>
          <w:tab w:val="clear" w:pos="708"/>
          <w:tab w:val="left" w:pos="5271" w:leader="none"/>
          <w:tab w:val="left" w:pos="14343" w:leader="none"/>
        </w:tabs>
        <w:spacing w:before="0" w:after="120"/>
        <w:ind w:left="426" w:hanging="0"/>
        <w:jc w:val="both"/>
        <w:rPr>
          <w:i/>
          <w:i/>
          <w:iCs/>
        </w:rPr>
      </w:pPr>
      <w:r>
        <w:rPr/>
        <w:t xml:space="preserve">4. Starosta zapoznał Zarząd z pismem Gospodarstwa Pomocniczego przy ZSLiZ w Olecku Ośrodek Wypoczynkowo- Szkoleniowy „DWOREK MAZURSKI” (znak: 16/09 z dnia 13 stycznia 2009r.), dotyczącym prośby o podjęcie stosownych działań w celu zapewnienia możliwości dalszego funkcjonowania gospodarstwa, oraz z pismem Gospodarstwa Pomocniczego przy ZSLiZ w Olecku Ośrodek Wypoczynkowo- Szkoleniowy „DWOREK MAZURSKI”, stanowiącym uzupełnienie do pisma znak: 16/09 przedstawiającym miesięczne koszta związane z utrzymaniem Gospodarstwa Pomocniczego „Dworek Mazurki” </w:t>
        <w:br/>
        <w:t xml:space="preserve">w miesiącach zimowych. </w:t>
      </w:r>
      <w:r>
        <w:rPr>
          <w:sz w:val="20"/>
        </w:rPr>
        <w:t>.</w:t>
      </w:r>
      <w:r>
        <w:rPr>
          <w:i/>
          <w:iCs/>
          <w:sz w:val="20"/>
        </w:rPr>
        <w:t>(pismo- załącznik nr 14 do protokołu)</w:t>
      </w:r>
    </w:p>
    <w:p>
      <w:pPr>
        <w:pStyle w:val="Normal"/>
        <w:widowControl w:val="false"/>
        <w:tabs>
          <w:tab w:val="clear" w:pos="708"/>
          <w:tab w:val="left" w:pos="9621" w:leader="none"/>
          <w:tab w:val="left" w:pos="18693" w:leader="none"/>
        </w:tabs>
        <w:spacing w:before="0" w:after="120"/>
        <w:ind w:right="-15" w:hanging="0"/>
        <w:jc w:val="both"/>
        <w:rPr/>
      </w:pPr>
      <w:r>
        <w:rPr/>
        <w:t xml:space="preserve">Starosta poinformował, że obecny stan gospodarstwa jest bardzo trudny. Jest to związane </w:t>
        <w:br/>
        <w:t xml:space="preserve">z brakiem obłożenia hotelu, minimalnej liczbie imprez okolicznościowych oraz szkoleń. Sytuacja ta spowodowała, że gospodarstwo nie jest w stanie samodzielnie funkcjonować w okresie zimowym. Od miesiąca lutego 2009r. gospodarstwo nie będzie posiadało środków finansowych na podstawowe potrzeby. Starosta poinformował, że w związku z tym trzeba  dokonać wszelkich starań, aby pomóc przetrwać ten trudny okres dla w/w Gospodarstwa. Starosta poprosił Skarbnik Powiatu o opinię na ten temat. </w:t>
      </w:r>
    </w:p>
    <w:p>
      <w:pPr>
        <w:pStyle w:val="Normal"/>
        <w:widowControl w:val="false"/>
        <w:tabs>
          <w:tab w:val="clear" w:pos="708"/>
          <w:tab w:val="left" w:pos="8181" w:leader="none"/>
          <w:tab w:val="left" w:pos="17253" w:leader="none"/>
        </w:tabs>
        <w:spacing w:before="0" w:after="120"/>
        <w:jc w:val="both"/>
        <w:rPr/>
      </w:pPr>
      <w:r>
        <w:rPr/>
        <w:t>Skarbnik Powiatu poinformowała, że możemy przyznać dotację przedmiotową do utrzymania i kosztów eksploatacji Gospodarstwa Pomocniczego. Zgodnie z art. 174 ust.1,3 i 4 ustawy o finansach publicznych po dokładnym wyliczeniu kosztu 1m</w:t>
      </w:r>
      <w:r>
        <w:rPr>
          <w:vertAlign w:val="superscript"/>
        </w:rPr>
        <w:t>2</w:t>
      </w:r>
      <w:r>
        <w:rPr/>
        <w:t xml:space="preserve"> utrzymanej powierzchni. Kwotę dotacji można zabezpieczyć z rezerwy  oświatowej, gdyż Dworek Mazurski jest ośrodkiem szkoleniowym.</w:t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ind w:right="-15" w:hanging="0"/>
        <w:jc w:val="both"/>
        <w:rPr/>
      </w:pPr>
      <w:r>
        <w:rPr/>
        <w:t>Zarząd Powiatu zapoznał się z treścią pism i zobowiązał Wydział Finansowy i Dyrektora Zespołu Szkół Licealnych i Zawodowych do wyliczenia dotacji do 1m</w:t>
      </w:r>
      <w:r>
        <w:rPr>
          <w:vertAlign w:val="superscript"/>
        </w:rPr>
        <w:t xml:space="preserve">2  </w:t>
      </w:r>
      <w:r>
        <w:rPr/>
        <w:t>powierzchni na cały okres funkcjonowania i umieszczenia w zmianach do budżetu tak, aby można było zapewnić funkcjonowanie tej jednostki od lutego 2009 do kwietnia 2009.</w:t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ind w:right="-15" w:hanging="0"/>
        <w:jc w:val="both"/>
        <w:rPr/>
      </w:pPr>
      <w:r>
        <w:rPr/>
        <w:t xml:space="preserve">Zarząd Powiatu wyraził </w:t>
      </w:r>
      <w:r>
        <w:rPr>
          <w:b/>
        </w:rPr>
        <w:t>zgodę za-4</w:t>
      </w:r>
      <w:r>
        <w:rPr/>
        <w:t xml:space="preserve">  na udzielenie dotacji dla  Gospodarstwa Pomocniczego przy ZSLiZ w Olecku Ośrodek Wypoczynkowo- Szkoleniowy „DWOREK MAZURSKI”, po wyliczeniu przez Dyrektora Zespołu Szkół Licealnych i zawodowych kosztów utrzymania i kosztów eksploatacji 1m</w:t>
      </w:r>
      <w:r>
        <w:rPr>
          <w:vertAlign w:val="superscript"/>
        </w:rPr>
        <w:t>2</w:t>
      </w:r>
      <w:r>
        <w:rPr/>
        <w:t xml:space="preserve"> utrzymywanej powierzchni.</w:t>
      </w:r>
    </w:p>
    <w:p>
      <w:pPr>
        <w:pStyle w:val="Normal"/>
        <w:widowControl w:val="false"/>
        <w:tabs>
          <w:tab w:val="clear" w:pos="708"/>
          <w:tab w:val="left" w:pos="11751" w:leader="none"/>
          <w:tab w:val="left" w:pos="20823" w:leader="none"/>
        </w:tabs>
        <w:spacing w:before="0" w:after="120"/>
        <w:ind w:left="426" w:hanging="0"/>
        <w:jc w:val="both"/>
        <w:rPr>
          <w:i/>
          <w:i/>
          <w:iCs/>
        </w:rPr>
      </w:pPr>
      <w:r>
        <w:rPr/>
        <w:t xml:space="preserve">5. Starosta zapoznał Zarząd z wnioskiem Powiatowego Centrum Pomocy Rodzinie w sprawie uchwalenia regulaminu organizacyjnego Powiatowego Centrum Pomocy Rodzinie w Olecku. </w:t>
      </w:r>
      <w:r>
        <w:rPr>
          <w:i/>
          <w:iCs/>
          <w:sz w:val="20"/>
        </w:rPr>
        <w:t>(wniosek- załącznik nr 15 do protokołu)</w:t>
      </w:r>
    </w:p>
    <w:p>
      <w:pPr>
        <w:pStyle w:val="Normal"/>
        <w:widowControl w:val="false"/>
        <w:tabs>
          <w:tab w:val="clear" w:pos="708"/>
          <w:tab w:val="left" w:pos="8181" w:leader="none"/>
          <w:tab w:val="left" w:pos="17253" w:leader="none"/>
        </w:tabs>
        <w:spacing w:before="0" w:after="120"/>
        <w:ind w:right="-15" w:hanging="0"/>
        <w:jc w:val="both"/>
        <w:rPr>
          <w:i/>
          <w:i/>
          <w:iCs/>
        </w:rPr>
      </w:pPr>
      <w:r>
        <w:rPr>
          <w:i/>
          <w:iCs/>
        </w:rPr>
        <w:t>Na posiedzenie Zarządu Powiatu przybyła Dyrektor Powiatowego Centrum Pomocy Rodzinie w Olecku- Pani Wiesława Szymczyk.</w:t>
      </w:r>
    </w:p>
    <w:p>
      <w:pPr>
        <w:pStyle w:val="Normal"/>
        <w:widowControl w:val="false"/>
        <w:tabs>
          <w:tab w:val="clear" w:pos="708"/>
          <w:tab w:val="left" w:pos="8181" w:leader="none"/>
          <w:tab w:val="left" w:pos="17253" w:leader="none"/>
        </w:tabs>
        <w:spacing w:before="0" w:after="120"/>
        <w:ind w:right="-15" w:hanging="0"/>
        <w:jc w:val="both"/>
        <w:rPr>
          <w:iCs/>
        </w:rPr>
      </w:pPr>
      <w:r>
        <w:rPr>
          <w:iCs/>
        </w:rPr>
        <w:t>Starosta zwrócił się do Pani Dyrektor Powiatowego Centrum Pomocy Rodzinie o wyjaśnienie, co było przyczyną wprowadzenia zmian w regulaminie organizacyjnym.</w:t>
      </w:r>
    </w:p>
    <w:p>
      <w:pPr>
        <w:pStyle w:val="Normal"/>
        <w:widowControl w:val="false"/>
        <w:tabs>
          <w:tab w:val="clear" w:pos="708"/>
          <w:tab w:val="left" w:pos="8181" w:leader="none"/>
          <w:tab w:val="left" w:pos="17253" w:leader="none"/>
        </w:tabs>
        <w:spacing w:before="0" w:after="120"/>
        <w:jc w:val="both"/>
        <w:rPr/>
      </w:pPr>
      <w:r>
        <w:rPr/>
        <w:t>Dyrektor Powiatowego Centrum Pomocy Rodzinie poinformowała, że pierwszą przyczyną zmian były zmiany w ustawie o pomocy społecznej, dotyczącej umieszczania dzieci w rodzinach zastępczych, dzieci cudzoziemców. Drugą zmianą jest zmiana w strukturze organizacyjnej, zmiana działu- wcześniej nazywał się „Dział Wsparcia Rodziny”, a w tej chwili nazywa się „Dział  Interwencji Kryzysowej i Wsparcia”. Trzecia zmiana jest to wzrost  zatrudnienia w jednostce o 3 etaty. Do chwili obecnej, nie było zatrudnionego informatyka, była jedynie osoba zatrudniona na umowę zlecenie. W związku z tym, że elektronicznie jest sporządzanych coraz więcej dokumentów- np. różnego rodzaju sprawozdania, sprzętu do obsługi jest także coraz więcej, więc stanowisko w/w jest potrzebne.  Stanowisko to nazywać się będzie –stanowiskiem do spraw informatycznych. Środki finansowe na dane stanowisko zostały zabezpieczone. Drugie stanowisko jest w Specjalistycznym Ośrodku Wsparcia. Została zatrudniona Pani  z „programu po 50” i wkrótce kończą się refundacje, gdyż  to jest zadanie rządowe. Są to pieniądze z Budżetu Państwa. Trzeci etat to osoba, która pracuje w Powiatowym Centrum Pomocy Rodzinie od lipca 2006 roku na stanowisku, które było utworzone w związku z powstałym projektem, dotyczącym wypłat stypendiów studenckich. Od ubiegłego roku osoba ta, jest zatrudniona w ramach projektu ”Otwarci na wszystko” i do czerwca 2009 roku dane stanowisko jest jeszcze finansowane z w/w projektu. Pani Dyrektor dodaje, że jest to bardzo wartościowa i wyszkolona osoba. Poinformowała również, że przygotowują się do pisania kolejnych projektów  i te stanowisko zostałoby wpisane w kolejny projekt systemowy. Od lipca 2009r. stanowisko to, byłoby finansowane z budżetu Powiatowego Centrum Pomocy Rodzinie, ale jeśli uda się przygotować projekt systemowy, to stanowisko będzie umieszczone w projekcie systemowym.</w:t>
      </w:r>
    </w:p>
    <w:p>
      <w:pPr>
        <w:pStyle w:val="Normal"/>
        <w:widowControl w:val="false"/>
        <w:tabs>
          <w:tab w:val="clear" w:pos="708"/>
          <w:tab w:val="left" w:pos="8181" w:leader="none"/>
          <w:tab w:val="left" w:pos="17253" w:leader="none"/>
        </w:tabs>
        <w:spacing w:before="0" w:after="120"/>
        <w:jc w:val="both"/>
        <w:rPr/>
      </w:pPr>
      <w:r>
        <w:rPr/>
        <w:t xml:space="preserve">Członek Zarządu A. Kisiel zadał pytanie, co będzie jak się nie uda pozyskać środków </w:t>
        <w:br/>
        <w:t>z przygotowywanego projektu?</w:t>
      </w:r>
    </w:p>
    <w:p>
      <w:pPr>
        <w:pStyle w:val="Normal"/>
        <w:widowControl w:val="false"/>
        <w:tabs>
          <w:tab w:val="clear" w:pos="708"/>
          <w:tab w:val="left" w:pos="8181" w:leader="none"/>
          <w:tab w:val="left" w:pos="17253" w:leader="none"/>
        </w:tabs>
        <w:spacing w:before="0" w:after="120"/>
        <w:jc w:val="both"/>
        <w:rPr/>
      </w:pPr>
      <w:r>
        <w:rPr/>
        <w:t xml:space="preserve">Pani Dyrektor PCPR odpowiedziała, że wtedy stanowisko to będzie finansowane z budżetu Powiatowego Centrum Pomocy Rodzinie. Osoba ta, prowadzi również sprawy  z zakresu pomocy społecznej tj, dotyczące usamodzielnienia wychowanków  opuszczających rodziny i placówki, którym jest przyznawana pomoc na kontynuację nauki oraz pomoc na usamodzielnienie </w:t>
        <w:br/>
        <w:t xml:space="preserve">i zagospodarowanie. Więc zajmuje się nie tylko projektami ale też  i innymi zadaniami, które </w:t>
        <w:br/>
        <w:t xml:space="preserve">są poza zakresem projektów na które została zatrudniona. Pani Dyrektor dodała również, że </w:t>
        <w:br/>
        <w:t>w Powiatowym Centrum Pomocy Rodzinie w dalszym ciągu jest prowadzona księgowość Domu Dziecka i będzie nadal prowadzona.</w:t>
      </w:r>
    </w:p>
    <w:p>
      <w:pPr>
        <w:pStyle w:val="Normal"/>
        <w:widowControl w:val="false"/>
        <w:tabs>
          <w:tab w:val="clear" w:pos="708"/>
          <w:tab w:val="left" w:pos="8181" w:leader="none"/>
          <w:tab w:val="left" w:pos="17253" w:leader="none"/>
        </w:tabs>
        <w:spacing w:before="0" w:after="120"/>
        <w:ind w:right="-421" w:hanging="0"/>
        <w:jc w:val="both"/>
        <w:rPr/>
      </w:pPr>
      <w:r>
        <w:rPr/>
        <w:t>Wicestarosta  poprosiła, Panią Dyrektor PCPR o zajęcie stanowiska dotyczącego adaptacji piwnicy.</w:t>
      </w:r>
    </w:p>
    <w:p>
      <w:pPr>
        <w:pStyle w:val="Normal"/>
        <w:widowControl w:val="false"/>
        <w:tabs>
          <w:tab w:val="clear" w:pos="708"/>
          <w:tab w:val="left" w:pos="8181" w:leader="none"/>
          <w:tab w:val="left" w:pos="17253" w:leader="none"/>
        </w:tabs>
        <w:spacing w:before="0" w:after="120"/>
        <w:ind w:right="-15" w:hanging="0"/>
        <w:jc w:val="both"/>
        <w:rPr/>
      </w:pPr>
      <w:r>
        <w:rPr/>
        <w:t>Dyrektor PCPR poinformowała, że adaptacja piwnicy zmierza ku końcowi. Między innymi została ona pogłębiona, położona terakota oraz zrobiony kominek. Można będzie również korzystać z tych pomieszczeń gościnnie.</w:t>
      </w:r>
    </w:p>
    <w:p>
      <w:pPr>
        <w:pStyle w:val="Normal"/>
        <w:widowControl w:val="false"/>
        <w:tabs>
          <w:tab w:val="clear" w:pos="708"/>
          <w:tab w:val="left" w:pos="8181" w:leader="none"/>
          <w:tab w:val="left" w:pos="17253" w:leader="none"/>
        </w:tabs>
        <w:spacing w:before="0" w:after="120"/>
        <w:ind w:right="-421" w:hanging="0"/>
        <w:jc w:val="both"/>
        <w:rPr/>
      </w:pPr>
      <w:r>
        <w:rPr/>
        <w:t>Starosta zapytał, czy aż 3 etaty są potrzebne.</w:t>
      </w:r>
    </w:p>
    <w:p>
      <w:pPr>
        <w:pStyle w:val="Normal"/>
        <w:widowControl w:val="false"/>
        <w:tabs>
          <w:tab w:val="clear" w:pos="708"/>
          <w:tab w:val="left" w:pos="8181" w:leader="none"/>
          <w:tab w:val="left" w:pos="17253" w:leader="none"/>
        </w:tabs>
        <w:spacing w:before="0" w:after="120"/>
        <w:jc w:val="both"/>
        <w:rPr/>
      </w:pPr>
      <w:r>
        <w:rPr/>
        <w:t xml:space="preserve">Wicestarosta odpowiedziała, że są to stanowiska, które działają i są opłacane z „Programów”. </w:t>
        <w:br/>
        <w:t>Gdy skończy się program, który je opłacał, zadania na danym stanowisku zostaną, więc dana osoba jest potrzebna.</w:t>
      </w:r>
    </w:p>
    <w:p>
      <w:pPr>
        <w:pStyle w:val="Normal"/>
        <w:widowControl w:val="false"/>
        <w:tabs>
          <w:tab w:val="clear" w:pos="708"/>
          <w:tab w:val="left" w:pos="8181" w:leader="none"/>
          <w:tab w:val="left" w:pos="17253" w:leader="none"/>
        </w:tabs>
        <w:spacing w:before="0" w:after="120"/>
        <w:jc w:val="both"/>
        <w:rPr/>
      </w:pPr>
      <w:r>
        <w:rPr/>
        <w:t xml:space="preserve">Członek Zarządu K. Locman zadał pytanie czy zatrudniana osoba byłaby zatrudniona od razu </w:t>
        <w:br/>
        <w:t>na czas nieokreślony?</w:t>
      </w:r>
    </w:p>
    <w:p>
      <w:pPr>
        <w:pStyle w:val="Normal"/>
        <w:widowControl w:val="false"/>
        <w:tabs>
          <w:tab w:val="clear" w:pos="708"/>
          <w:tab w:val="left" w:pos="8181" w:leader="none"/>
          <w:tab w:val="left" w:pos="17253" w:leader="none"/>
        </w:tabs>
        <w:spacing w:before="0" w:after="120"/>
        <w:ind w:right="-15" w:hanging="0"/>
        <w:jc w:val="both"/>
        <w:rPr/>
      </w:pPr>
      <w:r>
        <w:rPr/>
        <w:t>Pani Dyrektor PCPR odpowiada, że w związku z nową ustawą o pracownikach samorządowych, pracownik zatrudniany jest przy pierwszej umowie na okres 6 m-cy. Nowa ustawa określa również ślubowanie pracownika, regulamin ślubowania będzie zatwierdzała Rada Powiatu</w:t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ind w:right="-15" w:hanging="0"/>
        <w:jc w:val="both"/>
        <w:rPr/>
      </w:pPr>
      <w:r>
        <w:rPr/>
        <w:t xml:space="preserve">Zarząd Powiatu w wyniku głosowania </w:t>
      </w:r>
      <w:r>
        <w:rPr>
          <w:b/>
        </w:rPr>
        <w:t>za-4 podjął uchwałę Zarządu Powiatu</w:t>
      </w:r>
      <w:r>
        <w:rPr/>
        <w:t xml:space="preserve"> w sprawie uchwalenia regulaminu organizacyjnego Powiatowego Centrum Pomocy Rodzinie w Olec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9" w:leader="none"/>
          <w:tab w:val="left" w:pos="11751" w:leader="none"/>
          <w:tab w:val="left" w:pos="20823" w:leader="none"/>
        </w:tabs>
        <w:spacing w:before="0" w:after="120"/>
        <w:ind w:left="426" w:right="-15" w:hanging="0"/>
        <w:jc w:val="both"/>
        <w:rPr>
          <w:i/>
          <w:i/>
          <w:iCs/>
        </w:rPr>
      </w:pPr>
      <w:r>
        <w:rPr/>
        <w:t xml:space="preserve">Starosta zapoznał Zarząd z pismem Warsztatu Terapii Zajęciowej w Olecku, </w:t>
        <w:br/>
        <w:t xml:space="preserve">ul. Kopernika 6, 19-400 Olecko(znak: WTZ.8151-2/09 z dnia 14.01.2009r.), dotyczącym prośby o akceptację propozycji, aby uczestnicy Warsztatu Terapii Zajęciowej wraz </w:t>
        <w:br/>
        <w:t>z opiekunami, mogli korzystać z możliwości uzyskania dofinansowania kosztów turnusów raz na dwa lata. Dofinansowanie kosztów objęłoby całą społeczność Warsztatu Terapii Zajęciowej</w:t>
      </w:r>
      <w:r>
        <w:rPr>
          <w:sz w:val="22"/>
        </w:rPr>
        <w:t>.</w:t>
      </w:r>
      <w:r>
        <w:rPr>
          <w:i/>
          <w:iCs/>
          <w:sz w:val="22"/>
        </w:rPr>
        <w:t>(załącznik nr 16 do protokołu)</w:t>
      </w:r>
    </w:p>
    <w:p>
      <w:pPr>
        <w:pStyle w:val="Normal"/>
        <w:widowControl w:val="false"/>
        <w:tabs>
          <w:tab w:val="clear" w:pos="708"/>
          <w:tab w:val="left" w:pos="8181" w:leader="none"/>
          <w:tab w:val="left" w:pos="17253" w:leader="none"/>
        </w:tabs>
        <w:spacing w:before="0" w:after="120"/>
        <w:jc w:val="both"/>
        <w:rPr/>
      </w:pPr>
      <w:r>
        <w:rPr/>
        <w:t xml:space="preserve">Wicestarosta poinformowała, że Kierownik Warsztatu Terapii Zajęciowej, Kazimierz Iwanowski </w:t>
        <w:br/>
        <w:t xml:space="preserve">i Przewodnicząca Stowarzyszenia Rodziców Osób Niepełnosprawnych i Osób Wspierających przy WTZ w Olecku, zwrócili się z prośbą, żebyśmy przyjęli zasady dofinansowanie turnusu rehabilitacyjnego na 2009 rok z uwzględnieniem, że każdy uprawniony korzystał by z tego raz </w:t>
        <w:br/>
        <w:t>na dwa lata. Dałoby to możliwość wyjazdu większej grupy osób wraz z opiekunami. Będzie to bardzo korzystne, gdyż wiele osób nie mogłoby z tego skorzystać bez uczestnictwa opiekuna.</w:t>
      </w:r>
    </w:p>
    <w:p>
      <w:pPr>
        <w:pStyle w:val="Normal"/>
        <w:widowControl w:val="false"/>
        <w:tabs>
          <w:tab w:val="clear" w:pos="708"/>
          <w:tab w:val="left" w:pos="8181" w:leader="none"/>
          <w:tab w:val="left" w:pos="17253" w:leader="none"/>
        </w:tabs>
        <w:spacing w:before="0" w:after="120"/>
        <w:ind w:right="-421" w:hanging="0"/>
        <w:jc w:val="both"/>
        <w:rPr/>
      </w:pPr>
      <w:r>
        <w:rPr/>
        <w:t>Członek Zarządu K. Locman zadał pytanie czy to jest finansowane ze środków własnych.</w:t>
      </w:r>
    </w:p>
    <w:p>
      <w:pPr>
        <w:pStyle w:val="Normal"/>
        <w:widowControl w:val="false"/>
        <w:tabs>
          <w:tab w:val="clear" w:pos="708"/>
          <w:tab w:val="left" w:pos="8181" w:leader="none"/>
          <w:tab w:val="left" w:pos="17253" w:leader="none"/>
        </w:tabs>
        <w:spacing w:before="0" w:after="120"/>
        <w:ind w:right="-15" w:hanging="0"/>
        <w:jc w:val="both"/>
        <w:rPr/>
      </w:pPr>
      <w:r>
        <w:rPr/>
        <w:t>Wicestarosta odpowiedziała,  że wszystko jest dofinansowane ze środków  PFRON,  jak  wskazuje rozporządzenie Ministra Pracy i Polityki Społecznej z dnia 15 listopada 2007r. i  poinformowała, że zgodnie z w/w rozporządzeniem w przypadku niedoboru środków PFRON w danym roku w stosunku do istniejących potrzeb w zakresie dofinansowania uczestnictwa osób niepełnosprawnych w turnusach rehabilitacyjnych oraz pobytu ich opiekunów, można obniżyć wysokość tego dofinansowania, nie więcej niż o 20% kwot, aby przyjąć zasadę przyznawania dofinansowania tej samej dorosłej osobie niepełnosprawnej raz na dwa lata. Pani H. Kasicka w opinii do w/w  pisma zaproponowała zwiększenie ogólnej kwoty środków na dofinansowanie poprzez zwiększenie kwot na turnusy rehabilitacyjne poprzez zmniejszenie wydatkowanych środków na realizację innego zadania tzn. dofinansowania do przedmiotów ortopedycznych i środków pomocniczych(tj. aparatu słuchowego i wkładki usznej).</w:t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ind w:right="-15" w:hanging="0"/>
        <w:jc w:val="both"/>
        <w:rPr/>
      </w:pPr>
      <w:r>
        <w:rPr/>
        <w:t>Zarząd Powiatu zapoznał się z treścią wniosku i uznaje za zasadne i sensowne zastosowanie tego rozwiązania raz na dwa lat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21" w:leader="none"/>
          <w:tab w:val="left" w:pos="22293" w:leader="none"/>
        </w:tabs>
        <w:spacing w:before="0" w:after="120"/>
        <w:ind w:left="720" w:hanging="360"/>
        <w:jc w:val="both"/>
        <w:rPr>
          <w:i/>
          <w:i/>
          <w:iCs/>
        </w:rPr>
      </w:pPr>
      <w:r>
        <w:rPr/>
        <w:t xml:space="preserve">Starosta zapoznał Zarząd z wnioskiem Wacława Wojciechowskiego Naczelnika Wydziału Architektury i Budownictwa z dnia 14.01.2009r., dotyczącym podpisania aneksu </w:t>
        <w:br/>
        <w:t>do umowy dzierżawy nieruchomości przez „OLMEDICA” Sp. z o. o. w Olecku</w:t>
      </w:r>
      <w:r>
        <w:rPr>
          <w:sz w:val="20"/>
        </w:rPr>
        <w:t>.</w:t>
      </w:r>
      <w:r>
        <w:rPr>
          <w:i/>
          <w:iCs/>
          <w:sz w:val="20"/>
        </w:rPr>
        <w:t>(załącznik nr 17 do protokołu)</w:t>
      </w:r>
    </w:p>
    <w:p>
      <w:pPr>
        <w:pStyle w:val="Normal"/>
        <w:widowControl w:val="false"/>
        <w:tabs>
          <w:tab w:val="clear" w:pos="708"/>
          <w:tab w:val="left" w:pos="8181" w:leader="none"/>
          <w:tab w:val="left" w:pos="17253" w:leader="none"/>
        </w:tabs>
        <w:spacing w:before="0" w:after="120"/>
        <w:ind w:right="-15" w:hanging="0"/>
        <w:jc w:val="both"/>
        <w:rPr/>
      </w:pPr>
      <w:r>
        <w:rPr/>
        <w:t xml:space="preserve">Starosta poinformował, że poprzedni Aneks z ustaloną stawką za czynsz obowiązywał od 2005r. </w:t>
        <w:br/>
        <w:t>W kolejnych latach ustalony był wskaźnik wzrostu cen w związku z powyższym należało przeliczyć i dostosować stawkę czynszu za dzierżawę.</w:t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ind w:right="-421" w:hanging="0"/>
        <w:jc w:val="both"/>
        <w:rPr/>
      </w:pPr>
      <w:r>
        <w:rPr/>
        <w:t>Zarząd Powiatu zapoznał się z wnioskiem, akceptuje jego treści i zmia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9" w:leader="none"/>
          <w:tab w:val="left" w:pos="11751" w:leader="none"/>
          <w:tab w:val="left" w:pos="20823" w:leader="none"/>
        </w:tabs>
        <w:spacing w:before="0" w:after="120"/>
        <w:ind w:left="426" w:right="-15" w:hanging="0"/>
        <w:jc w:val="both"/>
        <w:rPr>
          <w:i/>
          <w:i/>
          <w:iCs/>
        </w:rPr>
      </w:pPr>
      <w:r>
        <w:rPr/>
        <w:t>Starosta zapoznał Zarząd Powiatu z zawartymi Umowami nr 16/2008 i 17/08 z Zakładem Produkcyjno- Usługowym Lech Cichanowicz Olecko, ul. Rzeźnicka 9 na wykonanie  robót budowlanych pod nazwą ”Wymiana okien i drzwi w budynku administracyjnym Starostwa Powiatowego w Olecku”.</w:t>
      </w:r>
      <w:r>
        <w:rPr>
          <w:i/>
          <w:iCs/>
          <w:sz w:val="20"/>
        </w:rPr>
        <w:t>(umowy- załącznik nr 18 do protokołu)</w:t>
      </w:r>
    </w:p>
    <w:p>
      <w:pPr>
        <w:pStyle w:val="Normal"/>
        <w:widowControl w:val="false"/>
        <w:tabs>
          <w:tab w:val="clear" w:pos="708"/>
          <w:tab w:val="left" w:pos="9621" w:leader="none"/>
          <w:tab w:val="left" w:pos="18693" w:leader="none"/>
        </w:tabs>
        <w:spacing w:before="0" w:after="120"/>
        <w:ind w:right="-421" w:hanging="0"/>
        <w:jc w:val="both"/>
        <w:rPr/>
      </w:pPr>
      <w:r>
        <w:rPr/>
        <w:t>Zarząd Powiatu zapoznał się z umowami, akceptuje ich treści i zmia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11" w:leader="none"/>
          <w:tab w:val="left" w:pos="21483" w:leader="none"/>
        </w:tabs>
        <w:spacing w:before="0" w:after="120"/>
        <w:ind w:left="450" w:right="-15" w:hanging="0"/>
        <w:jc w:val="both"/>
        <w:rPr>
          <w:i/>
          <w:i/>
          <w:iCs/>
        </w:rPr>
      </w:pPr>
      <w:r>
        <w:rPr/>
        <w:t>Starosta zapoznał Zarząd Powiatu z pismem Firmy Helerbach Polands s.c.,</w:t>
        <w:br/>
        <w:t xml:space="preserve">03-140 Warszawa, ul. Odkryta 44c lok c, NZOZ Medica Vision, 16-400 Suwałki, </w:t>
        <w:br/>
        <w:t>ul. Noniewicza 93 lok. B, dotyczącym prośby o możliwość wynajęcia pomieszczenia</w:t>
        <w:br/>
        <w:t xml:space="preserve"> i nawiązania współpracy w zakresie tomografii komputerowej i z opinią Centrum Medyczne Zakładu Opieki Zdrowotnej w Olecku „Olmedica” w Olecku, Sp. z o. o., ul., Gołdapska 1, </w:t>
        <w:br/>
        <w:t>19-400 Olecko, informującą, że jest to propozycja godna rozważenia.</w:t>
      </w:r>
      <w:r>
        <w:rPr>
          <w:i/>
          <w:iCs/>
          <w:sz w:val="20"/>
        </w:rPr>
        <w:t>(pismo i opinia-załącznik nr 19 do protokołu).</w:t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jc w:val="both"/>
        <w:rPr/>
      </w:pPr>
      <w:r>
        <w:rPr/>
        <w:t>Zarząd Powiatu zapoznał się z treścią podania i opinią Pani Dyrektor OLMEDICA, akceptuje możliwość wynajęcia pomieszczenia i nawiązania współpracy w zakresie korzystania z tomografii komputerowej. Informuje również, iż warunki szczegółowe będą określone na wspólnym spotkaniu str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50" w:leader="none"/>
          <w:tab w:val="left" w:pos="13221" w:leader="none"/>
          <w:tab w:val="left" w:pos="22293" w:leader="none"/>
        </w:tabs>
        <w:spacing w:before="0" w:after="120"/>
        <w:ind w:left="720" w:hanging="360"/>
        <w:jc w:val="both"/>
        <w:rPr>
          <w:i/>
          <w:i/>
          <w:iCs/>
        </w:rPr>
      </w:pPr>
      <w:r>
        <w:rPr/>
        <w:t xml:space="preserve">Starosta zapoznał Zarząd Powiatu z pismami z Urzędu Marszałkowskiego Województwa Warmińsko- Mazurskiego, ul. E. Plater 1, 10-562 Olsztyn(znak: ZPRR.VI.0743-1/19-14/2008 z dnia 5 stycznia 2009r. oraz ZPRR.VI.0743-1/19-15/2008 z dnia 14 stycznia 2009r), dotyczącymi  dofinansowania projektu „Doposażenie Szpitala w Olecku w sprzęt </w:t>
        <w:br/>
        <w:t xml:space="preserve">i aparaturę medyczną”. W wyniku oceny merytorycznej projekt „Doposażenie Szpitala </w:t>
        <w:br/>
        <w:t>w Olecku w sprzęt i aparaturę medyczną” otrzymał 86,50 pkt co stanowi 86,50% oceny końcowej i został wybrany do dofinansowania z Europejskiego Funduszu Rozwoju Regionalnego w ramach Regionalnego Programu Operacyjnego Warmia i Mazury na lata 2007-2013.</w:t>
      </w:r>
      <w:r>
        <w:rPr>
          <w:i/>
          <w:iCs/>
          <w:sz w:val="20"/>
        </w:rPr>
        <w:t>(pisma-załącznik nr 20 do protokołu)</w:t>
      </w:r>
    </w:p>
    <w:p>
      <w:pPr>
        <w:pStyle w:val="Normal"/>
        <w:widowControl w:val="false"/>
        <w:tabs>
          <w:tab w:val="clear" w:pos="708"/>
          <w:tab w:val="left" w:pos="9621" w:leader="none"/>
          <w:tab w:val="left" w:pos="18693" w:leader="none"/>
        </w:tabs>
        <w:spacing w:before="0" w:after="120"/>
        <w:ind w:right="-15" w:hanging="0"/>
        <w:jc w:val="both"/>
        <w:rPr/>
      </w:pPr>
      <w:r>
        <w:rPr/>
        <w:t xml:space="preserve">Pan Starosta dodał, że umowy w ramach projektu” Doposażenie Szpitala w Olecku w sprzęt </w:t>
        <w:br/>
        <w:t>i aparaturę medyczną” będą realizowane od  lutego 2009r. Dofinansowanie projektu „Doposażenie Szpitala w Olecku w sprzęt i aparaturę medyczną” ze środków RPO Warmia i Mazury 2007-2013 wynosi 80%. Cała wartość projektu wynosi- 1.592.959,00zł w tym: 1.273.391,20zł stanowi dofinansowanie z Regionalnego Programu Operacyjnego, 318.347,80zł to wkład własny Powiatu, wydatki niekwalifikowane wynoszą 1.220,00zł</w:t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jc w:val="both"/>
        <w:rPr/>
      </w:pPr>
      <w:r>
        <w:rPr/>
        <w:t xml:space="preserve">Zarząd Powiatu zapoznał się z treścią pism i realizacją projektu. W wymiarze finansowym </w:t>
        <w:br/>
        <w:t xml:space="preserve">i rzeczowym prosi Wydział Finansowy i  Dyrektor Olmedica Sp. z o. o. Katarzynę Mróz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21" w:leader="none"/>
          <w:tab w:val="left" w:pos="22293" w:leader="none"/>
        </w:tabs>
        <w:spacing w:before="0" w:after="120"/>
        <w:ind w:left="720" w:right="-15" w:hanging="360"/>
        <w:jc w:val="both"/>
        <w:rPr>
          <w:i/>
          <w:i/>
          <w:iCs/>
        </w:rPr>
      </w:pPr>
      <w:r>
        <w:rPr/>
        <w:t xml:space="preserve">Starosta zapoznał Zarząd Powiatu z informacją Naczelnika Wydziału Geodezji </w:t>
        <w:br/>
        <w:t>i Nieruchomości o ogłoszeniu przetargów na sprzedaż nieruchomości stanowiących własność powiatu(znak: GN.7004/2/2009 z dnia 12.01.2009r.)</w:t>
      </w:r>
      <w:r>
        <w:rPr>
          <w:i/>
          <w:iCs/>
        </w:rPr>
        <w:t xml:space="preserve"> </w:t>
      </w:r>
      <w:r>
        <w:rPr>
          <w:i/>
          <w:iCs/>
          <w:sz w:val="20"/>
        </w:rPr>
        <w:t>(informacja- załącznik nr 21 do protokołu)</w:t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jc w:val="both"/>
        <w:rPr/>
      </w:pPr>
      <w:r>
        <w:rPr/>
        <w:t>Zarząd Powiatu zapoznał się z treścią informacji, dotyczącej przetargów na sprzedaż  nieruchomości stanowiących własność powiatu i zaakceptował działania Naczelnika Wydziału Geodezji i Nieruchom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751" w:leader="none"/>
          <w:tab w:val="left" w:pos="20823" w:leader="none"/>
        </w:tabs>
        <w:spacing w:before="0" w:after="120"/>
        <w:ind w:left="426" w:right="-15" w:hanging="0"/>
        <w:jc w:val="both"/>
        <w:rPr>
          <w:i/>
          <w:i/>
          <w:iCs/>
        </w:rPr>
      </w:pPr>
      <w:r>
        <w:rPr/>
        <w:t xml:space="preserve">Starosta zapoznał Zarząd Powiatu z wnioskiem Naczelnika Wydziału Geodezji </w:t>
        <w:br/>
        <w:t>i Nieruchomości (znak: GN.7004/1/2009 z dnia 12.01.2009)o potrzebie podjęcia Uchwały Zarządu Powiatu w sprawie sprzedaży nieruchomości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(wniosek- załącznik nr 22 do protokołu)</w:t>
      </w:r>
    </w:p>
    <w:p>
      <w:pPr>
        <w:pStyle w:val="Normal"/>
        <w:tabs>
          <w:tab w:val="clear" w:pos="708"/>
          <w:tab w:val="left" w:pos="3141" w:leader="none"/>
          <w:tab w:val="left" w:pos="9840" w:leader="none"/>
          <w:tab w:val="left" w:pos="12213" w:leader="none"/>
        </w:tabs>
        <w:spacing w:before="0" w:after="120"/>
        <w:jc w:val="both"/>
        <w:rPr/>
      </w:pPr>
      <w:r>
        <w:rPr/>
        <w:t xml:space="preserve">Starosta poinformował, że Pani Anna Chańko- Bubrowska wystąpiła z wnioskiem o sprzedaż działki oznaczonej nr geod. 404/4 o pow. 0,0009ha w obrębie Olecko 2 miasto Olecko(ul. 11-go Listopada) oraz Pani Agnieszka Pawłowska, wystąpiła z wnioskiem o zakup działki o nr goed. 471/45 o pow.0,0004 ha położonej w obrębie Olecko 2 miasta Olecko(Pl.Wolności). W związku </w:t>
        <w:br/>
        <w:t xml:space="preserve">z tym, że uzyskano pozytywną opinię Powiatowego Zarządu Dróg, Wydział Geodezji </w:t>
        <w:br/>
        <w:t xml:space="preserve">i Nieruchomości przygotował uchwałę Zarządu Powiatu w sprawie zbycia nieruchomości, położonych w obrębie Olecko2, miasta Olecko w trybie bezprzetargowym z przeznaczeniem </w:t>
        <w:br/>
        <w:t>na poprawienie zagospodarowania nieruchomości przyległych.</w:t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ind w:right="-15" w:hanging="0"/>
        <w:jc w:val="both"/>
        <w:rPr/>
      </w:pPr>
      <w:r>
        <w:rPr/>
        <w:t xml:space="preserve">Zarząd Powiatu zapoznał się z wnioskiem i wyraził zgodę  na sprzedaż nieruchomości, położonych w obrębie Olecko 2, miasta Olecko W wyniku głosowania </w:t>
      </w:r>
      <w:r>
        <w:rPr>
          <w:b/>
          <w:bCs/>
        </w:rPr>
        <w:t>za -4 podjął uchwałę Zarządu Powiatu</w:t>
      </w:r>
      <w:r>
        <w:rPr/>
        <w:t xml:space="preserve"> w sprawie zbycia nieruchomości, położonych w obrębie Olecko2, miasta Olecko.</w:t>
      </w:r>
    </w:p>
    <w:p>
      <w:pPr>
        <w:pStyle w:val="Normal"/>
        <w:widowControl w:val="false"/>
        <w:tabs>
          <w:tab w:val="clear" w:pos="708"/>
          <w:tab w:val="left" w:pos="12321" w:leader="none"/>
          <w:tab w:val="left" w:pos="21393" w:leader="none"/>
        </w:tabs>
        <w:spacing w:before="0" w:after="120"/>
        <w:ind w:left="420" w:hanging="0"/>
        <w:jc w:val="both"/>
        <w:rPr>
          <w:i/>
          <w:i/>
          <w:iCs/>
        </w:rPr>
      </w:pPr>
      <w:r>
        <w:rPr/>
        <w:t xml:space="preserve">13. Starosta zapoznał Zarząd Powiatu z wnioskiem Wójta Gminy Wieliczki(znak:G.II.0740-1/09 z dnia 12.01.2009r.), w sprawie opracowania dokumentacji technicznej i wykonanie remontu dróg powiatowych nr 1832N Krupin- Markowskie o długości około 2 km oraz </w:t>
        <w:br/>
        <w:t>nr 1947N Markowskie- Wieliczki o długości około 4km.</w:t>
      </w:r>
      <w:r>
        <w:rPr>
          <w:i/>
          <w:iCs/>
        </w:rPr>
        <w:t xml:space="preserve"> </w:t>
      </w:r>
      <w:r>
        <w:rPr>
          <w:i/>
          <w:iCs/>
          <w:sz w:val="20"/>
        </w:rPr>
        <w:t>(wniosek- załącznik nr 23 do protokołu)</w:t>
      </w:r>
    </w:p>
    <w:p>
      <w:pPr>
        <w:pStyle w:val="Normal"/>
        <w:widowControl w:val="false"/>
        <w:tabs>
          <w:tab w:val="clear" w:pos="708"/>
          <w:tab w:val="left" w:pos="8181" w:leader="none"/>
          <w:tab w:val="left" w:pos="17253" w:leader="none"/>
        </w:tabs>
        <w:spacing w:before="0" w:after="120"/>
        <w:ind w:right="-15" w:hanging="0"/>
        <w:jc w:val="both"/>
        <w:rPr/>
      </w:pPr>
      <w:r>
        <w:rPr/>
        <w:t xml:space="preserve">Starosta poinformował, że najpierw realizowana będzie droga Krupin- Markowskie 2 km </w:t>
        <w:br/>
        <w:t>a następnie droga Markowskie- Wieliczki 4km co daje razem 6 km. Drogi te, będą mogły być realizowane w programie Budowa Dróg Lokalnych tzw. ”schetynówkami” w  2010r.</w:t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ind w:right="-15" w:hanging="0"/>
        <w:jc w:val="both"/>
        <w:rPr/>
      </w:pPr>
      <w:r>
        <w:rPr/>
        <w:t>Zarząd Powiatu zapoznał się z treścią wniosku i notatką starosty z przeprowadzonej rozmowy</w:t>
        <w:br/>
        <w:t>z Wójtem Gminy Wieliczki, zgadza się z kolejnością wykonywanej dokumentacji i realizowania przedmiotowych dróg zgodnie z ustaloną kolejnością. Zarząd Powiatu zlecił Dyrektorowi Powiatowego Zarządu Dróg wykonanie dokumentacji w 2009 roku pod warunkiem posiadania dodatkowych pieniędzy w budżecie i skierował wniosek do Wydziału Komunikacji i Transportu Starostwa Powiatowego w Olecku.</w:t>
      </w:r>
    </w:p>
    <w:p>
      <w:pPr>
        <w:pStyle w:val="Normal"/>
        <w:widowControl w:val="false"/>
        <w:tabs>
          <w:tab w:val="clear" w:pos="708"/>
          <w:tab w:val="left" w:pos="1561" w:leader="none"/>
          <w:tab w:val="left" w:pos="12633" w:leader="none"/>
          <w:tab w:val="left" w:pos="21705" w:leader="none"/>
        </w:tabs>
        <w:spacing w:before="0" w:after="120"/>
        <w:ind w:left="426" w:hanging="0"/>
        <w:jc w:val="both"/>
        <w:rPr/>
      </w:pPr>
      <w:r>
        <w:rPr/>
        <w:t xml:space="preserve">14. Starosta zapoznał Zarząd Powiatu z wnioskiem PKS w Suwałkach Spółka Akcyjna, </w:t>
        <w:br/>
        <w:t>16-400 Suwałki, ul. Wojska Polskiego 100(znak: PKS-DP/162/01/09 z dnia 08.01.2009r.), dotyczącym prośby o ustalenie zasad korzystania z przystanków autobusowych zlokalizowanych przy drogach powiatowych wymienionych w/w wniosku na terenie Powiatu Oleckiego.</w:t>
      </w:r>
      <w:r>
        <w:rPr>
          <w:i/>
          <w:iCs/>
          <w:sz w:val="20"/>
        </w:rPr>
        <w:t>(wniosek- załącznik nr 24  do protokołu).</w:t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jc w:val="both"/>
        <w:rPr/>
      </w:pPr>
      <w:r>
        <w:rPr/>
        <w:t>Zarząd Powiatu pozytywnie akceptuje przedstawione warunki korzystania z przystanków autobusowych i zwraca się z prośbą o udzielenie odpowiedzi na przedmiotowy wniosek  Pana Dyrektora Powiatowego Zarządu Dróg.</w:t>
      </w:r>
    </w:p>
    <w:p>
      <w:pPr>
        <w:pStyle w:val="Normal"/>
        <w:widowControl w:val="false"/>
        <w:tabs>
          <w:tab w:val="clear" w:pos="708"/>
          <w:tab w:val="left" w:pos="1557" w:leader="none"/>
          <w:tab w:val="left" w:pos="11751" w:leader="none"/>
          <w:tab w:val="left" w:pos="20823" w:leader="none"/>
        </w:tabs>
        <w:spacing w:before="0" w:after="120"/>
        <w:ind w:left="426" w:hanging="0"/>
        <w:jc w:val="both"/>
        <w:rPr/>
      </w:pPr>
      <w:r>
        <w:rPr/>
        <w:t xml:space="preserve">15. Starosta zapoznał Zarząd Powiatu z wnioskiem Emilii Urbanowicz ul. Brzozowa 1, </w:t>
        <w:br/>
        <w:t xml:space="preserve">19-400Olecko z dnia 14.01.2009r., dotyczącym prośby o przedłużenie umowy </w:t>
        <w:br/>
        <w:t>na wykorzystanie samochodu prywatnego do celów służbowych.</w:t>
      </w:r>
      <w:r>
        <w:rPr>
          <w:i/>
          <w:iCs/>
          <w:sz w:val="20"/>
        </w:rPr>
        <w:t>(wniosek-załącznik nr 25 do protokołu)</w:t>
      </w:r>
    </w:p>
    <w:p>
      <w:pPr>
        <w:pStyle w:val="Normal"/>
        <w:tabs>
          <w:tab w:val="clear" w:pos="708"/>
          <w:tab w:val="left" w:pos="3141" w:leader="none"/>
          <w:tab w:val="left" w:pos="12213" w:leader="none"/>
        </w:tabs>
        <w:spacing w:before="0" w:after="120"/>
        <w:ind w:right="-15" w:hanging="0"/>
        <w:jc w:val="both"/>
        <w:rPr/>
      </w:pPr>
      <w:r>
        <w:rPr/>
        <w:t>Zarząd Powiatu zapoznał się z prośbą dotyczącą przedłużenia umowy na wykorzystywanie samochodu prywatnego do celów służbowych i wyraża zgodę na przedłużenie umowy do końca 2009 roku.</w:t>
      </w:r>
    </w:p>
    <w:p>
      <w:pPr>
        <w:pStyle w:val="Normal"/>
        <w:widowControl w:val="false"/>
        <w:tabs>
          <w:tab w:val="clear" w:pos="708"/>
          <w:tab w:val="left" w:pos="1561" w:leader="none"/>
          <w:tab w:val="left" w:pos="12633" w:leader="none"/>
          <w:tab w:val="left" w:pos="21705" w:leader="none"/>
        </w:tabs>
        <w:spacing w:before="0" w:after="120"/>
        <w:ind w:left="426" w:right="-15" w:hanging="0"/>
        <w:jc w:val="both"/>
        <w:rPr/>
      </w:pPr>
      <w:r>
        <w:rPr/>
        <w:t>16. Starosta zapoznał Zarząd Powiatu z informacją o odbytych posiedzeniach Zarządu Powiatu, frekwencji członków i kosztach poniesionych na ten cel w roku 2008</w:t>
      </w:r>
      <w:r>
        <w:rPr>
          <w:i/>
          <w:iCs/>
          <w:sz w:val="20"/>
        </w:rPr>
        <w:t>. (załącznik nr 26 do protokołu).</w:t>
      </w:r>
    </w:p>
    <w:p>
      <w:pPr>
        <w:pStyle w:val="Normal"/>
        <w:widowControl w:val="false"/>
        <w:tabs>
          <w:tab w:val="clear" w:pos="708"/>
          <w:tab w:val="left" w:pos="1561" w:leader="none"/>
          <w:tab w:val="left" w:pos="12633" w:leader="none"/>
          <w:tab w:val="left" w:pos="21705" w:leader="none"/>
        </w:tabs>
        <w:spacing w:before="0" w:after="120"/>
        <w:ind w:left="426" w:right="30" w:hanging="0"/>
        <w:jc w:val="both"/>
        <w:rPr/>
      </w:pPr>
      <w:r>
        <w:rPr/>
        <w:t xml:space="preserve">17. Starosta zapoznał Zarząd Powiatu z informacją z Powiatowego Urzędu Pracy o sytuacji </w:t>
        <w:br/>
        <w:t>na rynku pracy w powiecie oleckim wg stanu na dzień 31.12.2008r</w:t>
      </w:r>
      <w:r>
        <w:rPr>
          <w:i/>
          <w:iCs/>
          <w:sz w:val="20"/>
        </w:rPr>
        <w:t>.(informacja- załącznik nr 27 do protokołu)</w:t>
      </w:r>
    </w:p>
    <w:p>
      <w:pPr>
        <w:pStyle w:val="Normal"/>
        <w:widowControl w:val="false"/>
        <w:tabs>
          <w:tab w:val="clear" w:pos="708"/>
          <w:tab w:val="left" w:pos="8181" w:leader="none"/>
          <w:tab w:val="left" w:pos="17253" w:leader="none"/>
        </w:tabs>
        <w:spacing w:before="0" w:after="120"/>
        <w:ind w:right="-15" w:hanging="0"/>
        <w:jc w:val="both"/>
        <w:rPr/>
      </w:pPr>
      <w:r>
        <w:rPr/>
        <w:t xml:space="preserve">Starosta poinformował, że pod względem stopy bezrobocia w województwie </w:t>
        <w:br/>
        <w:t>Warmińsko- Mazurskim spadliśmy z 3 na 7 miejsce.  W listopadzie wskaźnik natężenia bezrobocia w powiecie oleckim był wyższy o  9,5  pkt procentowych od wskaźnika krajowego (9,1%) oraz o 2,8 pkt. procentowego od wskaźnika wojewódzkiego (15,8%).</w:t>
      </w:r>
    </w:p>
    <w:p>
      <w:pPr>
        <w:pStyle w:val="Normal"/>
        <w:widowControl w:val="false"/>
        <w:tabs>
          <w:tab w:val="clear" w:pos="708"/>
          <w:tab w:val="left" w:pos="12681" w:leader="none"/>
          <w:tab w:val="left" w:pos="21753" w:leader="none"/>
        </w:tabs>
        <w:spacing w:before="0" w:after="120"/>
        <w:ind w:left="450" w:hanging="0"/>
        <w:jc w:val="both"/>
        <w:rPr>
          <w:i/>
          <w:i/>
          <w:iCs/>
        </w:rPr>
      </w:pPr>
      <w:r>
        <w:rPr/>
        <w:t xml:space="preserve">18. Starosta zapoznał Zarząd Powiatu z informatorem „Warto wiedzieć” nr 156, 157, 158 </w:t>
        <w:br/>
        <w:t>i 159</w:t>
      </w:r>
      <w:r>
        <w:rPr>
          <w:sz w:val="20"/>
        </w:rPr>
        <w:t>.(</w:t>
      </w:r>
      <w:r>
        <w:rPr>
          <w:i/>
          <w:iCs/>
          <w:sz w:val="20"/>
        </w:rPr>
        <w:t>informatory- załącznik nr 28 do protokołu)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d.9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Wolnych wniosków nie zgłoszono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10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Zarząd w wyniku za-4 przyjął protokół z poprzedniego posiedzenia Zarządu Powiatu tj. 15 i 16 stycznia 2009r.</w:t>
      </w:r>
    </w:p>
    <w:p>
      <w:pPr>
        <w:pStyle w:val="Normal"/>
        <w:spacing w:before="0" w:after="120"/>
        <w:ind w:right="-421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421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Starosta Olecki</w:t>
      </w:r>
    </w:p>
    <w:p>
      <w:pPr>
        <w:pStyle w:val="Normal"/>
        <w:spacing w:before="0" w:after="120"/>
        <w:ind w:right="-421" w:hanging="0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     Stanisław Lucjan Ramotowski</w:t>
      </w:r>
    </w:p>
    <w:p>
      <w:pPr>
        <w:pStyle w:val="Normal"/>
        <w:spacing w:before="0" w:after="120"/>
        <w:ind w:right="-421" w:hanging="0"/>
        <w:rPr/>
      </w:pPr>
      <w:r>
        <w:rPr>
          <w:i/>
          <w:iCs/>
        </w:rPr>
        <w:t>Sporządziła:</w:t>
      </w:r>
      <w:r>
        <w:rPr/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-42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trycja Sawicka</w:t>
      </w:r>
    </w:p>
    <w:p>
      <w:pPr>
        <w:pStyle w:val="Normal"/>
        <w:spacing w:before="0" w:after="120"/>
        <w:ind w:right="-42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dział Organizacyjny</w:t>
      </w:r>
    </w:p>
    <w:p>
      <w:pPr>
        <w:pStyle w:val="Normal"/>
        <w:spacing w:before="0" w:after="120"/>
        <w:ind w:right="-42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before="0" w:after="120"/>
        <w:ind w:right="-42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42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421" w:hanging="0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tabs>
          <w:tab w:val="clear" w:pos="708"/>
          <w:tab w:val="left" w:pos="993" w:leader="none"/>
        </w:tabs>
        <w:ind w:right="-421" w:hanging="0"/>
        <w:jc w:val="both"/>
        <w:rPr/>
      </w:pPr>
      <w:r>
        <w:rPr/>
        <w:t>1. Maria Wanda Dzienisiewicz</w:t>
      </w:r>
    </w:p>
    <w:p>
      <w:pPr>
        <w:pStyle w:val="Normal"/>
        <w:ind w:right="-421" w:hanging="0"/>
        <w:jc w:val="both"/>
        <w:rPr/>
      </w:pPr>
      <w:r>
        <w:rPr/>
        <w:t>2. Krzysztof Locman</w:t>
      </w:r>
    </w:p>
    <w:p>
      <w:pPr>
        <w:pStyle w:val="Normal"/>
        <w:ind w:right="-421" w:hanging="0"/>
        <w:jc w:val="both"/>
        <w:rPr/>
      </w:pPr>
      <w:r>
        <w:rPr/>
        <w:t>3. Andrzej Kisiel</w:t>
      </w:r>
    </w:p>
    <w:p>
      <w:pPr>
        <w:pStyle w:val="Normal"/>
        <w:ind w:right="-421" w:hanging="0"/>
        <w:rPr/>
      </w:pPr>
      <w:r>
        <w:rPr/>
      </w:r>
    </w:p>
    <w:sectPr>
      <w:footerReference w:type="default" r:id="rId2"/>
      <w:type w:val="nextPage"/>
      <w:pgSz w:w="11906" w:h="16838"/>
      <w:pgMar w:left="1155" w:right="1181" w:gutter="0" w:header="0" w:top="1134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3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0" w:after="120"/>
      <w:ind w:left="0" w:right="-288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-286"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6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23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spacing w:before="0" w:after="120"/>
      <w:ind w:left="0" w:right="-288" w:firstLine="360"/>
      <w:jc w:val="both"/>
      <w:outlineLvl w:val="8"/>
    </w:pPr>
    <w:rPr>
      <w:b/>
      <w:bCs/>
      <w:u w:val="single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22z0">
    <w:name w:val="WW8Num22z0"/>
    <w:qFormat/>
    <w:rPr>
      <w:i w:val="false"/>
      <w:sz w:val="24"/>
    </w:rPr>
  </w:style>
  <w:style w:type="character" w:styleId="WW8Num24z0">
    <w:name w:val="WW8Num24z0"/>
    <w:qFormat/>
    <w:rPr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0z0">
    <w:name w:val="WW8Num30z0"/>
    <w:qFormat/>
    <w:rPr>
      <w:i w:val="false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kocowych">
    <w:name w:val="Znaki przypisów końcowych"/>
    <w:basedOn w:val="WWDomylnaczcionkaakapitu1"/>
    <w:qFormat/>
    <w:rPr>
      <w:vertAlign w:val="superscript"/>
    </w:rPr>
  </w:style>
  <w:style w:type="character" w:styleId="Odwoanieprzypisukocowego1">
    <w:name w:val="Odwołanie przypisu końcowego1"/>
    <w:basedOn w:val="Domylnaczcionkaakapitu3"/>
    <w:qFormat/>
    <w:rPr>
      <w:vertAlign w:val="superscript"/>
    </w:rPr>
  </w:style>
  <w:style w:type="character" w:styleId="Odwoanieprzypisukocowego2">
    <w:name w:val="Odwołanie przypisu końcowego2"/>
    <w:basedOn w:val="Domylnaczcionkaakapitu4"/>
    <w:qFormat/>
    <w:rPr>
      <w:vertAlign w:val="superscript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360" w:right="0" w:hanging="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11751" w:leader="none"/>
        <w:tab w:val="left" w:pos="20823" w:leader="none"/>
      </w:tabs>
      <w:spacing w:before="0" w:after="120"/>
      <w:ind w:left="426" w:right="-33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44:00Z</dcterms:created>
  <dc:creator>SPOLECKO</dc:creator>
  <dc:description/>
  <cp:keywords/>
  <dc:language>en-US</dc:language>
  <cp:lastModifiedBy>SPOLECKO</cp:lastModifiedBy>
  <cp:lastPrinted>2009-01-29T15:45:00Z</cp:lastPrinted>
  <dcterms:modified xsi:type="dcterms:W3CDTF">2009-02-05T08:18:00Z</dcterms:modified>
  <cp:revision>5</cp:revision>
  <dc:subject/>
  <dc:title>P R O T O K Ó Ł   NR 58/08</dc:title>
</cp:coreProperties>
</file>