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 NR 65/09</w:t>
      </w:r>
    </w:p>
    <w:p>
      <w:pPr>
        <w:pStyle w:val="Normal"/>
        <w:spacing w:before="0" w:after="120"/>
        <w:ind w:left="-170" w:right="-288" w:hanging="0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>25 lutego</w:t>
      </w:r>
      <w:r>
        <w:rPr/>
        <w:t xml:space="preserve"> </w:t>
      </w:r>
      <w:r>
        <w:rPr>
          <w:b/>
        </w:rPr>
        <w:t xml:space="preserve">2009r. </w:t>
      </w:r>
      <w:r>
        <w:rPr/>
        <w:t>w Starostwie Powiatowym w Olecku</w:t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>– Stanisław Lucjan Ramotowski W obradach udział wzięło 4 (czterech) członków zarządu</w:t>
        <w:br/>
        <w:t xml:space="preserve">- </w:t>
      </w:r>
      <w:r>
        <w:rPr>
          <w:i/>
        </w:rPr>
        <w:t xml:space="preserve">lista obecności w załączeniu – zał. nr 1. </w:t>
      </w:r>
    </w:p>
    <w:p>
      <w:pPr>
        <w:pStyle w:val="Normal"/>
        <w:spacing w:before="0" w:after="120"/>
        <w:ind w:firstLine="540"/>
        <w:jc w:val="both"/>
        <w:rPr/>
      </w:pPr>
      <w:r>
        <w:rPr/>
        <w:t>W posiedzeniu uczestniczyli również: Naczelnik Wydziału Organizacyjnego- Henryk Bielawski, Skarbnik Powiatu – Krystyna Czuper -</w:t>
      </w:r>
      <w:r>
        <w:rPr>
          <w:i/>
        </w:rPr>
        <w:t xml:space="preserve"> lista obecności zaproszonych gości </w:t>
        <w:br/>
        <w:t>w załączeniu – zał. nr 2.</w:t>
      </w:r>
    </w:p>
    <w:p>
      <w:pPr>
        <w:pStyle w:val="Tekstpodstawowy2"/>
        <w:rPr/>
      </w:pPr>
      <w:r>
        <w:rPr/>
        <w:t>Na wstępie posiedzenia Zarządu Powiatu Starosta złożył Członkowi Zarządu Andrzejowi Kisielowi kondolencje z powodu śmierci Jego matki.</w:t>
      </w:r>
    </w:p>
    <w:p>
      <w:pPr>
        <w:pStyle w:val="Normal"/>
        <w:spacing w:lineRule="atLeast" w:line="200" w:before="0" w:after="120"/>
        <w:ind w:right="-288" w:hanging="0"/>
        <w:jc w:val="both"/>
        <w:rPr>
          <w:u w:val="single"/>
        </w:rPr>
      </w:pPr>
      <w:r>
        <w:rPr>
          <w:u w:val="single"/>
        </w:rPr>
        <w:t>Starosta przedstawił porządek obrad, który przedstawia się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Realizacja wniosków i postanowień z  2 lutego 2009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Sprawozdanie Powiatowego Rzecznika Konsumentów z działalności za rok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5" w:leader="none"/>
        </w:tabs>
        <w:spacing w:before="0" w:after="120"/>
        <w:ind w:left="709" w:hanging="709"/>
        <w:jc w:val="both"/>
        <w:rPr/>
      </w:pPr>
      <w:r>
        <w:rPr/>
        <w:t>Sprawozdanie roczne z wykonania budżetu powiatu za rok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Sprawozdanie z likwidacji SP ZOZ w Olecku za rok 2008 i lata poprzed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Ocena realizacji powiatowego programu zapobiegania przestępczości oraz porządku   publicznego i bezpieczeństwa obywat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709" w:hanging="360"/>
        <w:jc w:val="both"/>
        <w:rPr/>
      </w:pPr>
      <w:r>
        <w:rPr/>
        <w:t xml:space="preserve"> </w:t>
      </w:r>
      <w:r>
        <w:rPr/>
        <w:t>informacja o działalności KPP w Olecku, WOP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709" w:hanging="360"/>
        <w:jc w:val="both"/>
        <w:rPr/>
      </w:pPr>
      <w:r>
        <w:rPr/>
        <w:t xml:space="preserve"> </w:t>
      </w:r>
      <w:r>
        <w:rPr/>
        <w:t>informacja o działalności KPPSP w Olec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709" w:hanging="360"/>
        <w:jc w:val="both"/>
        <w:rPr/>
      </w:pPr>
      <w:r>
        <w:rPr/>
        <w:t xml:space="preserve"> </w:t>
      </w:r>
      <w:r>
        <w:rPr/>
        <w:t>informacja o działalności Powiatowego Inspektora Sanitarnego w Olec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709" w:hanging="360"/>
        <w:jc w:val="both"/>
        <w:rPr/>
      </w:pPr>
      <w:r>
        <w:rPr/>
        <w:t xml:space="preserve"> </w:t>
      </w:r>
      <w:r>
        <w:rPr/>
        <w:t>informacja o działalności Powiatowego Lekarza Weterynarii w Olec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Materiały na Ses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Sprawy bieżą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Wolne wnioski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Przyjęcie protokołu z posiedzenia Zarządu Powiatu z dnia 2 lutego 2009r.</w:t>
      </w:r>
    </w:p>
    <w:p>
      <w:pPr>
        <w:pStyle w:val="Normal"/>
        <w:ind w:firstLine="567"/>
        <w:rPr/>
      </w:pPr>
      <w:r>
        <w:rPr/>
        <w:t>Zarząd jednogłośnie przyjął powyższy porządek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jc w:val="both"/>
        <w:rPr/>
      </w:pPr>
      <w:r>
        <w:rPr>
          <w:b/>
          <w:bCs/>
          <w:u w:val="single"/>
        </w:rPr>
        <w:t>Ad.1.</w:t>
      </w:r>
      <w:r>
        <w:rPr/>
        <w:t xml:space="preserve"> </w:t>
      </w:r>
    </w:p>
    <w:p>
      <w:pPr>
        <w:pStyle w:val="Tekstpodstawowywcity22"/>
        <w:rPr/>
      </w:pPr>
      <w:r>
        <w:rPr/>
        <w:t>Naczelnik Wydziału Organizacyjnego- Henryk Bielawski przedstawił realizację wniosków i postanowień z posiedzenia Zarządu Powiatu  tj. z dnia 2 lutego 2009 roku.</w:t>
      </w:r>
    </w:p>
    <w:p>
      <w:pPr>
        <w:pStyle w:val="Tekstpodstawowywcity22"/>
        <w:ind w:left="0" w:right="0" w:hanging="0"/>
        <w:rPr/>
      </w:pPr>
      <w:r>
        <w:rPr/>
        <w:t xml:space="preserve">Zarząd Powiatu </w:t>
      </w:r>
      <w:r>
        <w:rPr>
          <w:b/>
          <w:bCs/>
        </w:rPr>
        <w:t>za-4 przyjął</w:t>
      </w:r>
      <w:r>
        <w:rPr/>
        <w:t xml:space="preserve"> informację z realizacji wniosków i postanowień.</w:t>
      </w:r>
    </w:p>
    <w:p>
      <w:pPr>
        <w:pStyle w:val="Tekstpodstawowywcity22"/>
        <w:ind w:left="360" w:right="0" w:hanging="0"/>
        <w:rPr/>
      </w:pPr>
      <w:r>
        <w:rPr/>
        <w:t xml:space="preserve"> </w:t>
      </w:r>
      <w:r>
        <w:rPr>
          <w:b/>
          <w:bCs/>
          <w:u w:val="single"/>
        </w:rPr>
        <w:t>Ad. 7</w:t>
      </w:r>
    </w:p>
    <w:p>
      <w:pPr>
        <w:pStyle w:val="Tekstpodstawowywcity22"/>
        <w:ind w:left="0" w:right="0" w:hanging="0"/>
        <w:rPr>
          <w:bCs/>
        </w:rPr>
      </w:pPr>
      <w:r>
        <w:rPr>
          <w:bCs/>
        </w:rPr>
        <w:t xml:space="preserve">Starosta poinformował, że na ostatnim posiedzeniu Konwentu Powiatów Polskich odbytego </w:t>
        <w:br/>
        <w:t xml:space="preserve">w dniu 23 lutego 2009r. występował Wiceminister Ministerstwa Spraw Wewnętrznych </w:t>
        <w:br/>
        <w:t xml:space="preserve">i Administracji, Wicewojewoda i Marszałek Województwa Warmińsko- Mazurskiego. Wicewojewoda i Wiceminister MSWiA podkreślali sprawę realizacji krajowego programu dróg lokalnych. Starosta poinformował, że dobrą wiadomością jest to, że odbyły się już pierwsze przetargi w kraju i są oszczędności w wysokości około 30-40 %. W  Województwie Warmińsko- Mazurskim przetargi odbędą w marcu 2009r. Starosta poinformował, że rozmawiał z Wicewojewodą o zwrocie pieniędzy dla powiatu oleckiego w wysokości </w:t>
        <w:br/>
        <w:t>1,272 mln zł jako dofinansowanie ze Skarbu Państwa do dróg lokalnych. Istnieje szansa na</w:t>
      </w:r>
      <w:r>
        <w:rPr/>
        <w:t xml:space="preserve"> </w:t>
      </w:r>
      <w:r>
        <w:rPr>
          <w:bCs/>
        </w:rPr>
        <w:t>odzyskanie tych pieniędzy jeszcze w tym roku.</w:t>
      </w:r>
    </w:p>
    <w:p>
      <w:pPr>
        <w:pStyle w:val="Tekstpodstawowywcity22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.2 </w:t>
      </w:r>
    </w:p>
    <w:p>
      <w:pPr>
        <w:pStyle w:val="Heading2"/>
        <w:spacing w:before="0" w:after="120"/>
        <w:ind w:left="567" w:right="0" w:hanging="27"/>
        <w:rPr/>
      </w:pPr>
      <w:r>
        <w:rPr>
          <w:b w:val="false"/>
          <w:bCs w:val="false"/>
          <w:u w:val="none"/>
        </w:rPr>
        <w:t xml:space="preserve">Starosta zapoznał Zarząd ze sprawozdaniem Powiatowego Rzecznika Konsumentów </w:t>
        <w:br/>
        <w:t xml:space="preserve">z działalności  za 2008 rok poprzez zadawanie pytań i udzielanie wyjaśnień. </w:t>
      </w:r>
      <w:r>
        <w:rPr>
          <w:b w:val="false"/>
          <w:bCs w:val="false"/>
          <w:i/>
          <w:iCs/>
          <w:sz w:val="20"/>
          <w:u w:val="none"/>
        </w:rPr>
        <w:t>(załącznik nr 3 do protokołu)</w:t>
      </w:r>
    </w:p>
    <w:p>
      <w:pPr>
        <w:pStyle w:val="Normal"/>
        <w:spacing w:before="0" w:after="120"/>
        <w:rPr/>
      </w:pPr>
      <w:r>
        <w:rPr/>
        <w:t>Starosta zapytał Rzecznika Konsumentów- Henryka Bielawskiego o najtrudniejsze sprawy, jakimi się on zajmuje ?</w:t>
      </w:r>
    </w:p>
    <w:p>
      <w:pPr>
        <w:pStyle w:val="Normal"/>
        <w:spacing w:before="0" w:after="120"/>
        <w:jc w:val="both"/>
        <w:rPr/>
      </w:pPr>
      <w:r>
        <w:rPr/>
        <w:t xml:space="preserve">Rzecznik odpowiedział, że wszystkie sprawy są kłopotliwe i bardzo trudne do rozwiązania. Ludzie, którzy przychodzą z problemem uważają, że Rzecznik Konsumentów rozwiąże każdy problem. Rzecznik może ingerować dopiero wtedy, gdy zostało naruszone prawo konsumenckie. </w:t>
      </w:r>
    </w:p>
    <w:p>
      <w:pPr>
        <w:pStyle w:val="Normal"/>
        <w:spacing w:before="0" w:after="120"/>
        <w:jc w:val="both"/>
        <w:rPr/>
      </w:pPr>
      <w:r>
        <w:rPr/>
        <w:t xml:space="preserve">Rzecznik poinformował również, że od 1 stycznia 2009 roku Powiatowy Rzecznik Konsumentów podlega bezpośrednio pod Starostę, w związku z tym Rada Powiatu nie ma kompetencji do przyjmowania Sprawozdania </w:t>
      </w:r>
      <w:r>
        <w:rPr>
          <w:bCs/>
        </w:rPr>
        <w:t xml:space="preserve">Rzecznika Konsumentów z działalności. </w:t>
      </w:r>
    </w:p>
    <w:p>
      <w:pPr>
        <w:pStyle w:val="Tekstpodstawowy2"/>
        <w:rPr>
          <w:iCs w:val="false"/>
        </w:rPr>
      </w:pPr>
      <w:r>
        <w:rPr>
          <w:iCs w:val="false"/>
        </w:rPr>
        <w:t xml:space="preserve">Starosta podziękował Panu Bielawskiemu za przedstawione sprawozdanie i za rzetelną pracę. </w:t>
      </w:r>
    </w:p>
    <w:p>
      <w:pPr>
        <w:pStyle w:val="Tekstpodstawowy2"/>
        <w:rPr/>
      </w:pPr>
      <w:r>
        <w:rPr>
          <w:iCs w:val="false"/>
        </w:rPr>
        <w:t xml:space="preserve">Starosta poinformował, że stanowisko Rzecznika Konsumentów jest potrzebne ze względu </w:t>
        <w:br/>
        <w:t>na ludzi, którzy mają trudności w interpretacji podstawowych przepisach prawnych.</w:t>
      </w:r>
    </w:p>
    <w:p>
      <w:pPr>
        <w:pStyle w:val="Tekstpodstawowy2"/>
        <w:ind w:firstLine="540"/>
        <w:rPr/>
      </w:pPr>
      <w:r>
        <w:rPr/>
        <w:t xml:space="preserve">Zarząd jednogłośnie </w:t>
      </w:r>
      <w:r>
        <w:rPr>
          <w:b/>
          <w:bCs/>
        </w:rPr>
        <w:t xml:space="preserve">za- 4 przyjął </w:t>
      </w:r>
      <w:r>
        <w:rPr/>
        <w:t>sprawozdanie Powiatowego Rzecznika Konsumentów w Olecku z działalności za 2008 rok.</w:t>
      </w:r>
    </w:p>
    <w:p>
      <w:pPr>
        <w:pStyle w:val="Tekstpodstawowy2"/>
        <w:ind w:firstLine="360"/>
        <w:rPr>
          <w:b/>
          <w:b/>
          <w:bCs/>
          <w:iCs w:val="false"/>
          <w:u w:val="single"/>
        </w:rPr>
      </w:pPr>
      <w:r>
        <w:rPr>
          <w:b/>
          <w:bCs/>
          <w:iCs w:val="false"/>
          <w:u w:val="single"/>
        </w:rPr>
        <w:t xml:space="preserve">Ad.3 </w:t>
      </w:r>
    </w:p>
    <w:p>
      <w:pPr>
        <w:pStyle w:val="TextBodyIndent"/>
        <w:tabs>
          <w:tab w:val="clear" w:pos="1418"/>
          <w:tab w:val="left" w:pos="1287" w:leader="none"/>
          <w:tab w:val="left" w:pos="2268" w:leader="none"/>
        </w:tabs>
        <w:rPr/>
      </w:pPr>
      <w:r>
        <w:rPr/>
        <w:t xml:space="preserve">Starosta zapoznał Zarząd ze sprawozdaniem rocznym z wykonania budżetu powiatu </w:t>
        <w:br/>
        <w:t xml:space="preserve"> za 2008 rok.</w:t>
      </w:r>
      <w:r>
        <w:rPr>
          <w:i/>
          <w:iCs/>
          <w:sz w:val="20"/>
        </w:rPr>
        <w:t>(załącznik nr 4 do protokołu)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Starosta poinformował, że planowane dochody budżetu przyjęte uchwałą budżetową </w:t>
        <w:br/>
        <w:t>Nr XII/88/07 przez Radę Powiatu w dniu 27 grudnia 2007 roku wynosiły 33.505.933zł a po zmianach na dzień 31 grudnia 2008 zostały ustalone w wysokości 35.635.699 zł, które wykonano w kwocie 35.958.423,52 zł co stanowi 100,91 % planu po zmianach Dochody własne: 6.258.189,96 zł tj. 105,49% planowanych dochodów.</w:t>
      </w:r>
    </w:p>
    <w:p>
      <w:pPr>
        <w:pStyle w:val="Normal"/>
        <w:spacing w:before="0" w:after="120"/>
        <w:ind w:right="-3" w:hanging="0"/>
        <w:jc w:val="both"/>
        <w:rPr/>
      </w:pPr>
      <w:r>
        <w:rPr>
          <w:u w:val="single"/>
        </w:rPr>
        <w:t>Wydatki zrealizowano</w:t>
      </w:r>
      <w:r>
        <w:rPr/>
        <w:t xml:space="preserve"> w wysokości 36.390.347,03 zł, z tego na realizację wydatków związanych z porozumieniami z jednostkami samorządu terytorialnego wydatkowano 1.373.720,29 zł na realizację zadań z zakresu administracji rządowej (finansowanie dotacją) w wysokości 4.644.242,05 zł tj. 100,00 % planu. Z wydatków ogółem na wydatki bieżące przypada kwota 32.793.181,97 zł oraz wydatki majątkowe 3.597.165,06 zł</w:t>
      </w:r>
    </w:p>
    <w:p>
      <w:pPr>
        <w:pStyle w:val="Normal"/>
        <w:spacing w:before="0" w:after="120"/>
        <w:ind w:right="-3" w:hanging="0"/>
        <w:jc w:val="both"/>
        <w:rPr/>
      </w:pPr>
      <w:r>
        <w:rPr>
          <w:u w:val="single"/>
        </w:rPr>
        <w:t>Wydatki inwestycyjne</w:t>
      </w:r>
      <w:r>
        <w:rPr/>
        <w:t xml:space="preserve"> w 2008rr. W planie po zmianach wynosiły : 3.597.165 zł. </w:t>
      </w:r>
      <w:r>
        <w:rPr>
          <w:u w:val="single"/>
        </w:rPr>
        <w:t>Wykonanie</w:t>
      </w:r>
      <w:r>
        <w:rPr/>
        <w:t xml:space="preserve"> wyniosło 3.597.165,06 zł, co stanowi 10,00% w stosunku do osiągniętych dochodów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Zadłużenie Powiatu</w:t>
      </w:r>
      <w:r>
        <w:rPr/>
        <w:t xml:space="preserve"> na 31.12.2008r.  wyniosło 11.931.460,73 zł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Deficyt</w:t>
      </w:r>
      <w:r>
        <w:rPr/>
        <w:t xml:space="preserve"> budżetu w stosunku do pierwotnie zatwierdzonego został wykonany w wysokości 431.923,51zł tj. 7,57 % niższy od przyjętej uchwały budżetowej, natomiast .</w:t>
      </w:r>
    </w:p>
    <w:p>
      <w:pPr>
        <w:pStyle w:val="Normal"/>
        <w:spacing w:before="0" w:after="120"/>
        <w:jc w:val="both"/>
        <w:rPr/>
      </w:pPr>
      <w:r>
        <w:rPr/>
        <w:t>Planowana sprzedaż majątku w uchwale budżetowej wynosiła 2.150.700zł, natomiast realizacja na koniec roku wyniosła 756.394,62 zł tj. 35,17 % w stosunku do zakładanego planu. Wynik finansowy zakładany w uchwale budżetowej wynosi 467.290 zł i został zrealizowany ma 31.12.2008 r. w wysokości 431.923,51 zł i jest niższy o 35.366,49 zł.</w:t>
      </w:r>
    </w:p>
    <w:p>
      <w:pPr>
        <w:pStyle w:val="TextBodyIndent"/>
        <w:ind w:left="0" w:right="0" w:firstLine="540"/>
        <w:rPr>
          <w:bCs/>
        </w:rPr>
      </w:pPr>
      <w:r>
        <w:rPr/>
        <w:t>Zarząd Powiatu w wyniku głosowania</w:t>
      </w:r>
      <w:r>
        <w:rPr>
          <w:b/>
          <w:bCs/>
        </w:rPr>
        <w:t xml:space="preserve"> za-4 przyjął </w:t>
      </w:r>
      <w:r>
        <w:rPr>
          <w:bCs/>
        </w:rPr>
        <w:t>sprawozdanie roczne z wykonania budżetu powiatu za 2008 rok.</w:t>
      </w:r>
    </w:p>
    <w:p>
      <w:pPr>
        <w:pStyle w:val="TextBodyIndent"/>
        <w:ind w:left="0" w:right="0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Ad.4</w:t>
      </w:r>
    </w:p>
    <w:p>
      <w:pPr>
        <w:pStyle w:val="TextBodyIndent"/>
        <w:ind w:left="0" w:right="0" w:hanging="0"/>
        <w:rPr/>
      </w:pPr>
      <w:r>
        <w:rPr/>
        <w:t xml:space="preserve">Starosta poinformował, że w związku z tym, iż sprawozdanie z likwidacji SP ZOZ w Olecku za rok 2008 i lata poprzednie nie zostało przygotowane, zaproponował przeniesienie go </w:t>
        <w:br/>
        <w:t>na następne posiedzenie Zarządu Powiatu.</w:t>
      </w:r>
    </w:p>
    <w:p>
      <w:pPr>
        <w:pStyle w:val="TextBodyIndent"/>
        <w:ind w:left="0" w:right="0" w:hanging="0"/>
        <w:rPr/>
      </w:pPr>
      <w:r>
        <w:rPr/>
        <w:t xml:space="preserve">Członkowie Zarządu </w:t>
      </w:r>
      <w:r>
        <w:rPr>
          <w:b/>
          <w:bCs/>
        </w:rPr>
        <w:t>za-4 wyrazili zgodę</w:t>
      </w:r>
      <w:r>
        <w:rPr/>
        <w:t xml:space="preserve"> na przeniesienie w/w sprawozdania na następne posiedzenie Zarządu Powiatu.</w:t>
      </w:r>
    </w:p>
    <w:p>
      <w:pPr>
        <w:pStyle w:val="TextBodyIndent"/>
        <w:tabs>
          <w:tab w:val="clear" w:pos="1418"/>
          <w:tab w:val="clear" w:pos="2268"/>
          <w:tab w:val="left" w:pos="900" w:leader="none"/>
          <w:tab w:val="left" w:pos="2061" w:leader="none"/>
        </w:tabs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Ad. 7</w:t>
      </w:r>
    </w:p>
    <w:p>
      <w:pPr>
        <w:pStyle w:val="Normal"/>
        <w:tabs>
          <w:tab w:val="clear" w:pos="708"/>
          <w:tab w:val="left" w:pos="2318" w:leader="none"/>
        </w:tabs>
        <w:spacing w:before="0" w:after="120"/>
        <w:ind w:left="900" w:hanging="360"/>
        <w:jc w:val="both"/>
        <w:rPr/>
      </w:pPr>
      <w:r>
        <w:rPr/>
        <w:t xml:space="preserve">1. Starosta zapoznał Zarząd z wnioskiem Powiatowego Zarządu Dróg dotyczącym zabezpieczenia środków na wykonanie dokumentacji projektowej na zadania: Przebudowa drogi powiatowej nr 1832N Krupin- Markowskie- Wojnasy- Rynie </w:t>
        <w:br/>
        <w:t>na odcinku Krupin- Markowskie oraz Przebudowa drogi powiatowej nr 1887 Kowale Oleckie- Sokółki- Dunajek na odcinku Kowale Oleckie- Sokółki.</w:t>
      </w:r>
      <w:r>
        <w:rPr>
          <w:i/>
          <w:iCs/>
          <w:sz w:val="20"/>
        </w:rPr>
        <w:t>(załącznik nr 5 do protokołu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/>
      </w:pPr>
      <w:r>
        <w:rPr/>
        <w:t xml:space="preserve">Zarząd Powiatu przychylił się do wniosku Dyrektora Powiatowego Zarządu Dróg </w:t>
        <w:br/>
        <w:t>i zlecił Skarbnikowi Powiatu dokonanie zmian w budżecie i wygospodarowanie dodatkowych środków zgodnie z wnioskiem Dyrektora PZD.</w:t>
      </w:r>
    </w:p>
    <w:p>
      <w:pPr>
        <w:pStyle w:val="Tekstpodstawowywcity2"/>
        <w:ind w:left="900" w:right="0" w:hanging="360"/>
        <w:rPr/>
      </w:pPr>
      <w:r>
        <w:rPr/>
        <w:t>2.</w:t>
        <w:tab/>
        <w:t xml:space="preserve">Starosta zapoznał Zarząd Powiatu z wnioskiem Komendy Powiatowej Państwowej Straży Pożarnej w Olecku, ul. Kolejowa 27a, 19-400 Olecko (znak: PF-341/01/2009 </w:t>
        <w:br/>
        <w:t>z dnia 18.02.2009 rok), dotyczącym prośby o udzielenie dotacji w kwocie 30.000,00zł ze środków Powiatowego Funduszu Ochrony Środowiska i Gospodarki Wodnej na zakup średniego samochodu ratowniczo- gaśniczego.</w:t>
      </w:r>
      <w:r>
        <w:rPr>
          <w:i/>
          <w:iCs/>
          <w:sz w:val="20"/>
        </w:rPr>
        <w:t>(załącznik nr 6 do protokołu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/>
        <w:t>Starosta poinformował, że wspólnie z samorządami, powiatami i gminami Straż Pożarna prowadzi od kilku lat intensywne działania w kierunku doposażenia w nowoczesny sprzęt ratowniczo- gaśniczy. Kolejnym krokiem w tym kierunku będzie zakup średniego samochodu ratowniczo- gaśniczego o wartości 630.000,00zł.  Obecnie Komenda Powiatowej Państwowej Straży Pożarnej w Olecku posiada środki w wysokości 300.000,00 zł pochodzące z budżetu państwa, Urząd Miejski w Olecku zabezpieczył w budżecie na rok 2009 kwotę 100.000,00 zł, zaś 200.000,00 zł w formie pożyczki pochodzić będzie z Wojewódzkiego Funduszu Ochrony Środowiska i Gospodarki Wodnej w Olsztynie, którą to pożyczkę weźmie Starostwo Powiatowe w Olecku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/>
        <w:t xml:space="preserve">Starosta zapoznał Zarząd z opinią Naczelnika Wydziału Środowiska i Rolnictwa informującą, że środki Powiatowego Funduszu Ochrony Środowiska i Gospodarki Wodnej </w:t>
        <w:br/>
        <w:t xml:space="preserve">na dofinansowanie zakupu samochodu ratowniczo- gaśniczego są zgodne z przepisami </w:t>
        <w:br/>
        <w:t xml:space="preserve">art. 407 Prawa Ochrony Środowiska. Stan środków na koncie umożliwia udzielenie dotacji </w:t>
        <w:br/>
        <w:t>w wysokości 30.000,00zł w czerwcu 2009r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70"/>
        <w:jc w:val="both"/>
        <w:rPr/>
      </w:pPr>
      <w:r>
        <w:rPr/>
        <w:t>Zarząd Powiatu wyraził zgodę na udzielenie dotacji na zakup średniego samochodu ratowniczo- gaśniczego dla Komendy Powiatowej Państwowej Straży Pożarnej w Olecku w wysokości 30.000,00zł.</w:t>
      </w:r>
    </w:p>
    <w:p>
      <w:pPr>
        <w:pStyle w:val="Tekstpodstawowywcity22"/>
        <w:tabs>
          <w:tab w:val="clear" w:pos="708"/>
          <w:tab w:val="left" w:pos="1875" w:leader="none"/>
        </w:tabs>
        <w:suppressAutoHyphens w:val="false"/>
        <w:ind w:left="851" w:right="0" w:hanging="284"/>
        <w:rPr/>
      </w:pPr>
      <w:r>
        <w:rPr/>
        <w:t xml:space="preserve"> </w:t>
      </w:r>
      <w:r>
        <w:rPr/>
        <w:t>3.Starosta zapoznał Zarząd z informacją Ministerstwa Finansów (znak:    ST4/4820/33/09) z dnia 31 stycznia 2009r. o wynikających z ustawy budżetowej na rok 2009 rocznych kwotach części subwencji ogólnej oraz wysokości rocznych wpłat powiatów, ustalonych wg zasad określonych w ustawie o dochodach jednostek samorządu terytorialnego.</w:t>
      </w:r>
      <w:r>
        <w:rPr>
          <w:i/>
          <w:iCs/>
          <w:sz w:val="20"/>
        </w:rPr>
        <w:t>(załącznik nr 7 do protokołu)</w:t>
      </w:r>
    </w:p>
    <w:p>
      <w:pPr>
        <w:pStyle w:val="Normal"/>
        <w:spacing w:before="0" w:after="120"/>
        <w:jc w:val="both"/>
        <w:rPr/>
      </w:pPr>
      <w:r>
        <w:rPr/>
        <w:t>Starosta poinformował, że w stosunku do projektu budżetu planowane wpływy z budżetu państwa zmniejszyły się o 415.881 zł, w tym: udział we wpływach z podatku dochodowego od osób fizycznych o 95 zł, subwencja oświatowa o 415.902 zł, natomiast zwiększyła się subwencja równoważąca o kwotę 116 zł.</w:t>
      </w:r>
    </w:p>
    <w:p>
      <w:pPr>
        <w:pStyle w:val="Tekstpodstawowy2"/>
        <w:ind w:firstLine="540"/>
        <w:rPr/>
      </w:pPr>
      <w:r>
        <w:rPr/>
        <w:t>Zarząd Powiatu skierował informację Ministerstwa Finansów do Skarbnika Powiatu celem zapoznania się.</w:t>
      </w:r>
    </w:p>
    <w:p>
      <w:pPr>
        <w:pStyle w:val="TextBodyIndent"/>
        <w:tabs>
          <w:tab w:val="clear" w:pos="1418"/>
          <w:tab w:val="clear" w:pos="2268"/>
          <w:tab w:val="left" w:pos="1560" w:leader="none"/>
          <w:tab w:val="left" w:pos="1609" w:leader="none"/>
          <w:tab w:val="left" w:pos="2410" w:leader="none"/>
        </w:tabs>
        <w:ind w:left="709" w:right="0" w:hanging="169"/>
        <w:rPr/>
      </w:pPr>
      <w:r>
        <w:rPr/>
        <w:t>4. Zarząd Powiatu w formie Deklaracji Uczestnictwa zaakceptował wzięcie udziału</w:t>
        <w:br/>
        <w:t xml:space="preserve">w programie „Warmińsko- Mazurski Bank Danych- sieć hurtowni danych na szczeblu powiatowym i gminnym zintegrowana z siecią baz danych przestrzennych- Krajowej Infrastruktury Informacji Przestrzennej”, współfinansowanych ze środków unijnych w ramach Poddziałania 7.2.1- Usługi i aplikacje dla obywateli Regionalnego Programu Operacyjnego Warmia i Mazury na lata 2007-2013. </w:t>
      </w:r>
      <w:r>
        <w:rPr>
          <w:i/>
          <w:iCs/>
          <w:sz w:val="20"/>
        </w:rPr>
        <w:t>(załącznik nr 8 do protokołu)</w:t>
      </w:r>
    </w:p>
    <w:p>
      <w:pPr>
        <w:pStyle w:val="TextBodyIndent"/>
        <w:ind w:left="0" w:right="0" w:hanging="0"/>
        <w:rPr/>
      </w:pPr>
      <w:r>
        <w:rPr/>
        <w:t>Starosta poinformował, że w/w program jest potrzebny geodezji. Będzie on służył integracji wiadomości o gospodarce przestrzennej w gminie, powiecie, województwie i kraju. Również jest możliwość skorzystania z tego systemu przy naliczaniu podatków. Program ten, będzie realizowany do 2013 roku. Liderem jest powiat olsztyński, a pięciu powiatom zaproponowano uczestnictwo w nim. Jest to powiat olsztyński, ostródzki, węgorzewski, gołdapski i olecki. Koszt udziału w projekcie Powiatu Oleckiego wyniesie około 80.000,00zł a gmin ( gmina Kowale Oleckie, Świętajno, Wieliczki i Olecko) w granicach 120.000,00zł.</w:t>
      </w:r>
    </w:p>
    <w:p>
      <w:pPr>
        <w:pStyle w:val="Tekstpodstawowy2"/>
        <w:ind w:left="360" w:hanging="0"/>
        <w:rPr>
          <w:b/>
          <w:b/>
          <w:bCs/>
          <w:iCs w:val="false"/>
          <w:u w:val="single"/>
        </w:rPr>
      </w:pPr>
      <w:r>
        <w:rPr>
          <w:b/>
          <w:bCs/>
          <w:iCs w:val="false"/>
          <w:u w:val="single"/>
        </w:rPr>
        <w:t>Ad. 5</w:t>
      </w:r>
    </w:p>
    <w:p>
      <w:pPr>
        <w:pStyle w:val="Tekstpodstawowy2"/>
        <w:ind w:left="720" w:hanging="180"/>
        <w:rPr/>
      </w:pPr>
      <w:r>
        <w:rPr/>
        <w:t xml:space="preserve">1.Starosta przedstawił Zarządowi sprawozdanie z realizacji zadań Komendy Powiatowej Policji w Olecku w 2008 roku oraz Wodnego- Ochotniczego Pogotowia Ratunkowego w Olecku. </w:t>
      </w:r>
      <w:r>
        <w:rPr>
          <w:i/>
          <w:sz w:val="20"/>
        </w:rPr>
        <w:t>(załącznik nr 9 do protokołu)</w:t>
      </w:r>
    </w:p>
    <w:p>
      <w:pPr>
        <w:pStyle w:val="Tekstpodstawowy2"/>
        <w:rPr>
          <w:iCs w:val="false"/>
        </w:rPr>
      </w:pPr>
      <w:r>
        <w:rPr>
          <w:iCs w:val="false"/>
        </w:rPr>
        <w:t xml:space="preserve">Członkowie zarządu oświadczyli, iż zapoznali się z powyższym sprawozdaniami i nie zgłaszają uwag. 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Zarząd w wyniku głosowania za – 4 </w:t>
      </w:r>
      <w:r>
        <w:rPr>
          <w:b/>
        </w:rPr>
        <w:t>przyjął sprawozdania</w:t>
      </w:r>
      <w:r>
        <w:rPr/>
        <w:t xml:space="preserve"> z działalności  Komendy Powiatowej Policji w Olecku za rok 2008 oraz Wodnego-Ochotniczego Pogotowia Ratunkowego w Olecku  i skierował pod obrady Komisji Stałych Rady Powiatu. </w:t>
      </w:r>
    </w:p>
    <w:p>
      <w:pPr>
        <w:pStyle w:val="Tekstpodstawowywcity2"/>
        <w:tabs>
          <w:tab w:val="left" w:pos="709" w:leader="none"/>
          <w:tab w:val="left" w:pos="1440" w:leader="none"/>
          <w:tab w:val="left" w:pos="1620" w:leader="none"/>
        </w:tabs>
        <w:ind w:left="709" w:right="0" w:hanging="142"/>
        <w:rPr/>
      </w:pPr>
      <w:r>
        <w:rPr/>
        <w:t>2.Starosta przedstawił Zarządowi informację o realizacji zadań ochrony przeciwpożarowej Komendy Powiatowej Państwowej Straży Pożarnej w Olecku za 2008 rok.</w:t>
      </w:r>
      <w:r>
        <w:rPr>
          <w:i/>
          <w:iCs/>
          <w:sz w:val="20"/>
        </w:rPr>
        <w:t>(załącznik nr 10 do protokołu)</w:t>
      </w:r>
    </w:p>
    <w:p>
      <w:pPr>
        <w:pStyle w:val="Normal"/>
        <w:spacing w:before="0" w:after="120"/>
        <w:jc w:val="both"/>
        <w:rPr/>
      </w:pPr>
      <w:r>
        <w:rPr/>
        <w:t>Członkowie zarządu oświadczyli, iż zapoznali się z powyższą informacją i nie zgłaszają uwag.</w:t>
      </w:r>
    </w:p>
    <w:p>
      <w:pPr>
        <w:pStyle w:val="Normal"/>
        <w:spacing w:before="0" w:after="120"/>
        <w:ind w:firstLine="540"/>
        <w:jc w:val="both"/>
        <w:rPr>
          <w:i/>
          <w:i/>
          <w:sz w:val="20"/>
          <w:szCs w:val="20"/>
        </w:rPr>
      </w:pPr>
      <w:r>
        <w:rPr/>
        <w:t xml:space="preserve">Zarząd w wyniku głosowania </w:t>
      </w:r>
      <w:r>
        <w:rPr>
          <w:b/>
          <w:bCs/>
        </w:rPr>
        <w:t xml:space="preserve">za – 4 </w:t>
      </w:r>
      <w:r>
        <w:rPr>
          <w:b/>
        </w:rPr>
        <w:t>przyjął informację</w:t>
      </w:r>
      <w:r>
        <w:rPr/>
        <w:t xml:space="preserve"> z działalności  Komendy Powiatowej Państwowej Straży Pożarnej w Olecku za rok 2008 i skierował pod obrady Komisji Stałych Rady Powiatu.</w:t>
      </w:r>
    </w:p>
    <w:p>
      <w:pPr>
        <w:pStyle w:val="Tekstpodstawowywcity22"/>
        <w:tabs>
          <w:tab w:val="clear" w:pos="708"/>
          <w:tab w:val="left" w:pos="1260" w:leader="none"/>
        </w:tabs>
        <w:suppressAutoHyphens w:val="false"/>
        <w:ind w:left="709" w:right="0" w:hanging="169"/>
        <w:rPr/>
      </w:pPr>
      <w:r>
        <w:rPr/>
        <w:t>3.Starosta przedstawił Zarządowi informację Państwowego Powiatowego Inspektora Sanitarnego w Olecku o stanie sanitarnym  za 2008rok.</w:t>
      </w:r>
      <w:r>
        <w:rPr>
          <w:i/>
          <w:iCs/>
          <w:sz w:val="20"/>
        </w:rPr>
        <w:t>(załącznik nr 11 do protokołu)</w:t>
      </w:r>
    </w:p>
    <w:p>
      <w:pPr>
        <w:pStyle w:val="Normal"/>
        <w:spacing w:before="0" w:after="120"/>
        <w:jc w:val="both"/>
        <w:rPr/>
      </w:pPr>
      <w:r>
        <w:rPr/>
        <w:t>Członkowie Zarządu oświadczyli, iż zapoznali się z powyższym raportem i nie zgłaszają uwag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Zarząd w wyniku głosowania </w:t>
      </w:r>
      <w:r>
        <w:rPr>
          <w:b/>
          <w:bCs/>
        </w:rPr>
        <w:t xml:space="preserve">za – 4 </w:t>
      </w:r>
      <w:r>
        <w:rPr>
          <w:b/>
        </w:rPr>
        <w:t>przyjął informację</w:t>
      </w:r>
      <w:r>
        <w:rPr/>
        <w:t xml:space="preserve"> z działalności Powiatowego Inspektora Sanitarnego za rok 2008 i skierował pod obrady Komisji Stałych Rady Powiatu.</w:t>
      </w:r>
    </w:p>
    <w:p>
      <w:pPr>
        <w:pStyle w:val="Heading6"/>
        <w:tabs>
          <w:tab w:val="clear" w:pos="708"/>
          <w:tab w:val="left" w:pos="567" w:leader="none"/>
          <w:tab w:val="left" w:pos="1620" w:leader="none"/>
        </w:tabs>
        <w:ind w:left="709" w:right="0" w:hanging="169"/>
        <w:rPr/>
      </w:pPr>
      <w:r>
        <w:rPr>
          <w:b w:val="false"/>
          <w:bCs w:val="false"/>
          <w:u w:val="none"/>
        </w:rPr>
        <w:t xml:space="preserve">4.Starosta przedstawił Zarządowi raport Powiatowego Inspektora Weterynarii w Olecku </w:t>
        <w:br/>
        <w:t xml:space="preserve">z zakresu ochrony zdrowia oraz bezpieczeństwa produktów pochodzenia zwierzęcego za 2008r. w aspekcie zapewnienia zdrowia publicznego. </w:t>
      </w:r>
      <w:r>
        <w:rPr>
          <w:b w:val="false"/>
          <w:bCs w:val="false"/>
          <w:i/>
          <w:iCs/>
          <w:sz w:val="20"/>
          <w:u w:val="none"/>
        </w:rPr>
        <w:t>(załącznik nr 12 do protokołu)</w:t>
      </w:r>
    </w:p>
    <w:p>
      <w:pPr>
        <w:pStyle w:val="Tekstpodstawowy2"/>
        <w:rPr>
          <w:iCs w:val="false"/>
        </w:rPr>
      </w:pPr>
      <w:r>
        <w:rPr>
          <w:iCs w:val="false"/>
        </w:rPr>
        <w:t>Członkowie zarządu oświadczyli, iż zapoznali się z powyższym raportem i nie zgłaszają uwag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Zarząd w wyniku głosowania </w:t>
      </w:r>
      <w:r>
        <w:rPr>
          <w:b/>
          <w:bCs/>
        </w:rPr>
        <w:t xml:space="preserve">za – 4 </w:t>
      </w:r>
      <w:r>
        <w:rPr>
          <w:b/>
        </w:rPr>
        <w:t>przyjął raport</w:t>
      </w:r>
      <w:r>
        <w:rPr/>
        <w:t xml:space="preserve"> z działalności  Powiatowego Lekarza Weterynarii w Olecku za rok 2007 i skierował pod obrady Komisji Stałych Rady Powiatu.</w:t>
      </w:r>
    </w:p>
    <w:p>
      <w:pPr>
        <w:pStyle w:val="Heading7"/>
        <w:tabs>
          <w:tab w:val="clear" w:pos="708"/>
          <w:tab w:val="left" w:pos="426" w:leader="none"/>
        </w:tabs>
        <w:spacing w:before="0" w:after="120"/>
        <w:ind w:left="426" w:right="0" w:hanging="0"/>
        <w:rPr/>
      </w:pPr>
      <w:r>
        <w:rPr/>
        <w:t>Ad.7</w:t>
      </w:r>
    </w:p>
    <w:p>
      <w:pPr>
        <w:pStyle w:val="Tekstpodstawowywcity2"/>
        <w:ind w:left="720" w:right="0" w:hanging="180"/>
        <w:rPr/>
      </w:pPr>
      <w:r>
        <w:rPr/>
        <w:t xml:space="preserve">1.Starosta zapoznał Zarząd Powiatu z wnioskiem Powiatowego Centrum Pomocy Rodzinie w Olecku (znak: OF-O-0714-2/6/09 z dnia 24.02.2009 rok), dotyczącym podjęcia uchwały w sprawie zmiany Regulaminu Organizacyjnego Powiatowego Centrum Pomocy Rodzinie w Olecku. </w:t>
      </w:r>
      <w:r>
        <w:rPr>
          <w:i/>
          <w:iCs/>
          <w:sz w:val="20"/>
        </w:rPr>
        <w:t>(załącznik nr 13 do protokołu)</w:t>
      </w:r>
    </w:p>
    <w:p>
      <w:pPr>
        <w:pStyle w:val="Normal"/>
        <w:spacing w:before="0" w:after="120"/>
        <w:jc w:val="both"/>
        <w:rPr/>
      </w:pPr>
      <w:r>
        <w:rPr/>
        <w:t xml:space="preserve">Starosta powiedział, że zgodnie z Uchwałą XXIV/154/2009 Rady Powiatu w Olecku z dnia 12 lutego 2009 r. w sprawie zmiany Regulaminu Organizacyjnego Starostwa Powiatowego </w:t>
        <w:br/>
        <w:t>w Olecku część zadań z zakresu bezpośredniej obsługi osób niepełnosprawnych została przeniesiona do Powiatowego Centrum Pomocy Rodzinie w Olecku. W związku z tym, niezbędne będzie wprowadzenie w tym zakresie zmian w regulaminie Organizacyjnym Powiatowego Centrum Pomocy Rodzinie w Olecku zatwierdzonym Uchwałą Nr 121/2009 Zarządu Powiatu  dnia 16 stycznia 2009 roku.</w:t>
      </w:r>
    </w:p>
    <w:p>
      <w:pPr>
        <w:pStyle w:val="TextBody"/>
        <w:ind w:firstLine="540"/>
        <w:jc w:val="both"/>
        <w:rPr/>
      </w:pPr>
      <w:r>
        <w:rPr>
          <w:iCs/>
        </w:rPr>
        <w:t xml:space="preserve">Zarząd Powiatu zaakceptował zmiany Regulaminu Organizacyjnego PCPR i </w:t>
      </w:r>
      <w:r>
        <w:rPr>
          <w:b/>
          <w:bCs/>
          <w:iCs/>
        </w:rPr>
        <w:t xml:space="preserve">za-4 przyjął </w:t>
      </w:r>
      <w:r>
        <w:rPr>
          <w:iCs/>
        </w:rPr>
        <w:t>uchwałę Zarządu Powiatu w sprawie zmiany Regulaminu Organizacyjnego Powiatowego Centrum Pomocy Rodzinie w Olecku.</w:t>
      </w:r>
    </w:p>
    <w:p>
      <w:pPr>
        <w:pStyle w:val="Normal"/>
        <w:spacing w:before="0" w:after="120"/>
        <w:ind w:left="720" w:hanging="180"/>
        <w:jc w:val="both"/>
        <w:rPr/>
      </w:pPr>
      <w:r>
        <w:rPr>
          <w:iCs/>
        </w:rPr>
        <w:t xml:space="preserve">2.Starosta zapoznał Zarząd z </w:t>
      </w:r>
      <w:r>
        <w:rPr/>
        <w:t xml:space="preserve">informacją o średnim koszcie utrzymania mieszkańca Domu Pomocy Społecznej „ZACISZE”, ul. Witosa 8, 19-420 Kowale Oleckie ( znak: 40/2009 z dnia 16.02.2009r.) za rok 2009. </w:t>
      </w:r>
      <w:r>
        <w:rPr>
          <w:i/>
          <w:iCs/>
          <w:sz w:val="20"/>
        </w:rPr>
        <w:t>(załącznik nr 14 do protokołu)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Starosta poinformował, że koszt utrzymania mieszkańca za rok 2008 wyniósł 2.881,00zł, natomiast koszt utrzymania mieszkańca  w roku 2009 wyniesie 2.965,00zł.</w:t>
      </w:r>
    </w:p>
    <w:p>
      <w:pPr>
        <w:pStyle w:val="TextBody"/>
        <w:ind w:firstLine="540"/>
        <w:jc w:val="both"/>
        <w:rPr/>
      </w:pPr>
      <w:r>
        <w:rPr/>
        <w:t>Zarząd Powiatu postanowił umieścić w/w informację w Dzienniku Urzędowym Województwa Warmińsko- Mazurskiego.</w:t>
      </w:r>
    </w:p>
    <w:p>
      <w:pPr>
        <w:pStyle w:val="Normal"/>
        <w:spacing w:before="0" w:after="120"/>
        <w:ind w:left="720" w:hanging="180"/>
        <w:jc w:val="both"/>
        <w:rPr/>
      </w:pPr>
      <w:r>
        <w:rPr>
          <w:iCs/>
        </w:rPr>
        <w:t xml:space="preserve">3.Starosta zapoznał Zarząd z </w:t>
      </w:r>
      <w:r>
        <w:rPr/>
        <w:t>informacją o średnim koszcie utrzymania jednego wychowanka Domu im. Janusza Korczaka, ul. Gołdapska 18A, 19-400 Olecko na rok 2009.</w:t>
      </w:r>
      <w:r>
        <w:rPr>
          <w:i/>
          <w:iCs/>
          <w:sz w:val="20"/>
        </w:rPr>
        <w:t>(załącznik nr 15 do protokołu)</w:t>
      </w: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/>
        <w:t>Starosta poinformował, że koszt utrzymania jednego wychowanka w roku 2009</w:t>
        <w:br/>
        <w:t>wynosi 2.822,49 zł.</w:t>
      </w:r>
    </w:p>
    <w:p>
      <w:pPr>
        <w:pStyle w:val="TextBody"/>
        <w:ind w:firstLine="540"/>
        <w:jc w:val="both"/>
        <w:rPr/>
      </w:pPr>
      <w:r>
        <w:rPr/>
        <w:t>Zarząd Powiatu postanowił umieścić w/w informację w Dzienniku Urzędowym Województwa Warmińsko- Mazurskiego.</w:t>
      </w:r>
    </w:p>
    <w:p>
      <w:pPr>
        <w:pStyle w:val="TextBody"/>
        <w:tabs>
          <w:tab w:val="clear" w:pos="708"/>
          <w:tab w:val="left" w:pos="1710" w:leader="none"/>
        </w:tabs>
        <w:ind w:left="851" w:hanging="284"/>
        <w:jc w:val="both"/>
        <w:rPr/>
      </w:pPr>
      <w:r>
        <w:rPr>
          <w:iCs/>
        </w:rPr>
        <w:t>4. Starosta zapoznał Zarząd z pismem Gospodarstwa Pomocniczego przy Zespole Szkół Licealnych i Zawodowych w  Olecku, Ośrodek Wypoczynkowo- Szkoleniowy „DWOREK MAZURSKI” (znak: 43/09 z dnia 18.02.2009 rok), dotyczącym prośby</w:t>
        <w:br/>
        <w:t>o podjęcie decyzji w sprawie przyjmowania rezerwacji na miesiąc wrzesień 2009 rok z uwagi na wskazanie dalszego funkcjonowania Gospodarstwa Pomocniczego przy ZSLiZ w Olecku Ośrodka Wypoczynkowo- Szkoleniowego Dworek Mazurski</w:t>
        <w:br/>
        <w:t>w Olecku do 31.08.2009 rok.</w:t>
      </w:r>
      <w:r>
        <w:rPr>
          <w:i/>
          <w:iCs/>
          <w:sz w:val="20"/>
        </w:rPr>
        <w:t>(załącznik nr 16 do protokołu)</w:t>
      </w:r>
    </w:p>
    <w:p>
      <w:pPr>
        <w:pStyle w:val="Tekstpodstawowy2"/>
        <w:ind w:firstLine="540"/>
        <w:rPr/>
      </w:pPr>
      <w:r>
        <w:rPr/>
        <w:t xml:space="preserve">Zarząd Powiatu </w:t>
      </w:r>
      <w:r>
        <w:rPr>
          <w:b/>
          <w:bCs/>
        </w:rPr>
        <w:t>wyraził zgodę</w:t>
      </w:r>
      <w:r>
        <w:rPr/>
        <w:t xml:space="preserve"> </w:t>
      </w:r>
      <w:r>
        <w:rPr>
          <w:b/>
          <w:bCs/>
        </w:rPr>
        <w:t xml:space="preserve">za-4 </w:t>
      </w:r>
      <w:r>
        <w:rPr/>
        <w:t>na przyjmowanie stałe zleceń i zwrócił się z prośbą do Dyrektora w/w szkoły i Kierownika Ośrodka o akcję promocyjną w/w ośrodka.</w:t>
      </w:r>
    </w:p>
    <w:p>
      <w:pPr>
        <w:pStyle w:val="Tekstpodstawowy2"/>
        <w:tabs>
          <w:tab w:val="clear" w:pos="708"/>
          <w:tab w:val="left" w:pos="851" w:leader="none"/>
        </w:tabs>
        <w:ind w:left="851" w:hanging="311"/>
        <w:rPr/>
      </w:pPr>
      <w:r>
        <w:rPr/>
        <w:t xml:space="preserve">5. Starosta zapoznał Zarząd z wykazem robót publicznych organizowanych </w:t>
        <w:br/>
        <w:t xml:space="preserve">  w jednostkach organizacyjnych powiatu złożony przez Powiatowy Urząd Pracy </w:t>
        <w:br/>
        <w:t xml:space="preserve">  w Olecku z dnia 19.02.2009 rok.</w:t>
      </w:r>
      <w:r>
        <w:rPr>
          <w:i/>
          <w:sz w:val="20"/>
        </w:rPr>
        <w:t>(załącznik nr 17 do protokołu)</w:t>
      </w:r>
    </w:p>
    <w:p>
      <w:pPr>
        <w:pStyle w:val="TextBody"/>
        <w:jc w:val="both"/>
        <w:rPr/>
      </w:pPr>
      <w:r>
        <w:rPr/>
        <w:t>Starosta poinformował, że w robotach publicznych organizowanych w jednostkach organizacyjnych  w 2009r. powiatu będzie brało udział 20 osób.</w:t>
      </w:r>
    </w:p>
    <w:p>
      <w:pPr>
        <w:pStyle w:val="Tekstpodstawowy2"/>
        <w:ind w:firstLine="540"/>
        <w:rPr>
          <w:iCs w:val="false"/>
        </w:rPr>
      </w:pPr>
      <w:r>
        <w:rPr>
          <w:iCs w:val="false"/>
        </w:rPr>
        <w:t>Zarząd Powiatu skierował pismo Powiatowego Urzędu Pracy do dyrektorów jednostek celem zapoznania się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851" w:hanging="312"/>
        <w:jc w:val="both"/>
        <w:rPr/>
      </w:pPr>
      <w:r>
        <w:rPr/>
        <w:t>6. Starosta zapoznał Zarząd z wnioskiem Zespołu Szkół Licealnych i Zawodowych,</w:t>
        <w:br/>
        <w:t>ul. Gołdapska 29, 19-400 Olecko (znak: ZSLiZ/223/2009 z dnia 13.02.2009r.), dotyczącym wygaszenie trwałego zarządu do nieruchomości: 3/4 i 3/13 w obrębie Olecko 1.</w:t>
      </w:r>
      <w:r>
        <w:rPr>
          <w:i/>
          <w:iCs/>
          <w:sz w:val="20"/>
        </w:rPr>
        <w:t xml:space="preserve"> (załącznik nr 18 do protokołu)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i/>
          <w:i/>
          <w:iCs/>
          <w:sz w:val="20"/>
        </w:rPr>
      </w:pPr>
      <w:r>
        <w:rPr/>
        <w:t xml:space="preserve">Starosta wydał decyzję Zespołowi Szkół Licealnych i Zawodowych w Olecku w sprawie wygaszenia trwałego zarządu, nieruchomości stanowiących własność powiatu </w:t>
        <w:br/>
        <w:t xml:space="preserve">do nieruchomości położonych w obrębie Olecko 1, gm. Olecko oznaczonej nr geod. 3 /4 </w:t>
        <w:br/>
        <w:t>i 3/13 o łącznej powierzchni 1,0508 ha od dnia 25.02.2009r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851" w:hanging="312"/>
        <w:jc w:val="both"/>
        <w:rPr/>
      </w:pPr>
      <w:r>
        <w:rPr/>
        <w:t>7. Starosta zapoznał Zarząd z informacją Zespołu Szkół Licealnych i Zawodowych</w:t>
        <w:br/>
        <w:t xml:space="preserve">w Olecku, ul. Gołdapska 29, 19-400 Olecko (znak: ZSLiZ /214/2009 z dnia 11.02.2009r.) o opłatach z tytułu centralnego ogrzewania po podłączeniu do kotłowni „TABEXIM COSMETIC” Sp. z o.o. w Olecku. </w:t>
      </w:r>
      <w:r>
        <w:rPr>
          <w:i/>
          <w:iCs/>
          <w:sz w:val="20"/>
        </w:rPr>
        <w:t>(załącznik nr 19  do protokołu)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 xml:space="preserve">Starosta w oparciu o informację przygotowaną przez Dyrektora Zespołu Szkół Licealnych </w:t>
        <w:br/>
        <w:t xml:space="preserve">i Zawodowych poinformował,  że oszczędność wynikająca z zakupu dostaw centralnego ogrzewania w okresie listopad- grudzień 2008 oraz styczeń 2009 r. wyniosła- </w:t>
      </w:r>
      <w:r>
        <w:rPr>
          <w:bCs/>
        </w:rPr>
        <w:t>76.719,18 zł.</w:t>
      </w:r>
    </w:p>
    <w:p>
      <w:pPr>
        <w:pStyle w:val="Heading1"/>
        <w:spacing w:before="0" w:after="120"/>
        <w:ind w:left="0" w:firstLine="53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rząd Powiatu zapoznał się z treścią informacji świadczących o trafności likwidacji kotłowni szkolnej i podłączeniu do kotłowni „ TABEXIM COSMETIC” Sp. z o. o. w Olecku i przekazał do Wydziału Finansowego w/m celem zapoznania się.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iCs/>
        </w:rPr>
        <w:t>8.</w:t>
      </w:r>
      <w:r>
        <w:rPr/>
        <w:t xml:space="preserve"> Starosta zapoznał Zarząd z pismem Burmistrza Olecka, Plac Wolności 3 , 19-400 Olecko ( znak: BI-7321-1/4/09 z dnia 5 lutego 2009r.) zawiadamiającym o podjęciu przez Radę Miejską w Olecku Uchwały Nr XXV/229/08 z dnia 30 grudnia 2008r.</w:t>
        <w:br/>
        <w:t>w sprawie przystąpienia do sporządzenia miejscowego planu zagospodarowania przestrzennego terenów położonych w obrębie Jaśki, gmina Olecko, w granicach działek o numerach geodezyjnych 218/6, 218/7 oraz części działki 229/1.</w:t>
      </w:r>
      <w:r>
        <w:rPr>
          <w:i/>
          <w:iCs/>
          <w:sz w:val="20"/>
        </w:rPr>
        <w:t>(załącznik nr 20 do protokołu)</w:t>
      </w:r>
    </w:p>
    <w:p>
      <w:pPr>
        <w:pStyle w:val="Tekstpodstawowy3"/>
        <w:spacing w:before="0" w:after="240"/>
        <w:rPr/>
      </w:pPr>
      <w:r>
        <w:rPr/>
        <w:t xml:space="preserve">Na posiedzenie Zarządu Powiatu przybyła Urszula Nejfert- Inspektor w Wydziale </w:t>
        <w:br/>
        <w:t>Edukacji (…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iCs/>
        </w:rPr>
        <w:t xml:space="preserve">Starosta zapoznał Zarząd z </w:t>
      </w:r>
      <w:r>
        <w:rPr/>
        <w:t>wnioskiem Wydziału Edukacji (…), dotyczącym projektu uchwały w sprawie planu dofinansowania form doskonalenia zawodowego nauczycieli placówek oświatowych prowadzonych przez Powiat Olecki oraz ustalenia maksymalnej kwoty dofinansowania opłat za kształcenie pobierane przez szkoły wyższe i zakłady doskonalenia nauczycieli w 2009 roku.</w:t>
      </w:r>
      <w:r>
        <w:rPr>
          <w:i/>
          <w:iCs/>
          <w:sz w:val="20"/>
        </w:rPr>
        <w:t>(załącznik nr 21 do protokołu)</w:t>
      </w:r>
    </w:p>
    <w:p>
      <w:pPr>
        <w:pStyle w:val="Tekstpodstawowy2"/>
        <w:rPr>
          <w:iCs w:val="false"/>
        </w:rPr>
      </w:pPr>
      <w:r>
        <w:rPr/>
        <w:t>Pani Urszula Nejfert poinformowała, że w dniu 20 lutego 2009 r. odbyło się spotkanie negocjacyjne ze związkami zawodowymi zrzeszającymi nauczycieli szkół i placówek, dla których organem prowadzącym jest powiat olecki. Związki zawodowe zaopiniowały pozytywnie przedstawiony im projekt uchwały.</w:t>
      </w:r>
    </w:p>
    <w:p>
      <w:pPr>
        <w:pStyle w:val="Tekstpodstawowy2"/>
        <w:rPr>
          <w:iCs w:val="false"/>
        </w:rPr>
      </w:pPr>
      <w:r>
        <w:rPr>
          <w:iCs w:val="false"/>
        </w:rPr>
        <w:t>Starosta powiedział, że w budżecie Powiatu na 2009 r. w rozdziale 80146- Dokształcanie</w:t>
        <w:br/>
        <w:t>i doskonalenie nauczycieli- zabezpieczono środki finansowe w wysokości 74.073,00zł.</w:t>
      </w:r>
    </w:p>
    <w:p>
      <w:pPr>
        <w:pStyle w:val="Tekstpodstawowy2"/>
        <w:rPr>
          <w:iCs w:val="false"/>
        </w:rPr>
      </w:pPr>
      <w:r>
        <w:rPr>
          <w:iCs w:val="false"/>
        </w:rPr>
        <w:t>Pani Urszula Nejfert poinformowała, że w roku 2008 kwota dofinansowania na jednego nauczyciela wynosiła 800,00zł a w roku 2009 wynosi 1.000,00zł.</w:t>
      </w:r>
    </w:p>
    <w:p>
      <w:pPr>
        <w:pStyle w:val="TextBody"/>
        <w:ind w:firstLine="540"/>
        <w:jc w:val="both"/>
        <w:rPr/>
      </w:pPr>
      <w:r>
        <w:rPr>
          <w:iCs/>
        </w:rPr>
        <w:t xml:space="preserve">Zarząd Powiatu zaakceptował ustalenia Wydziału Edukacji (…) w przedmiotowej sprawie i </w:t>
      </w:r>
      <w:r>
        <w:rPr>
          <w:b/>
          <w:bCs/>
          <w:iCs/>
        </w:rPr>
        <w:t>za-4 zaopiniował pozytywnie</w:t>
      </w:r>
      <w:r>
        <w:rPr>
          <w:iCs/>
        </w:rPr>
        <w:t xml:space="preserve"> projekt uchwały Rady Powiatu w sprawie planu dofinansowania form doskonalenia zawodowego nauczycieli placówek oświatowych prowadzonych przez Powiat Olecki oraz ustalenia maksymalnej kwoty dofinansowania opłat za kształcenie pobierane przez szkoły wyższe i zakłady doskonalenia nauczycieli w 2009 roku i kieruje pod obrady Komisji Stałych Rady Powiatu.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iCs/>
        </w:rPr>
        <w:t xml:space="preserve">10.Starosta zapoznał Zarząd z przygotowanym przez  </w:t>
      </w:r>
      <w:r>
        <w:rPr/>
        <w:t xml:space="preserve">Wydział Edukacji (…) projektem uchwały Zarządu Powiatu w sprawie utworzenia nowego kierunku kształcenia </w:t>
        <w:br/>
        <w:t>w ramach Szkoły Policealnej Nr 1 przy ZSLiZ- w zawodzie opiekun medyczny.</w:t>
      </w:r>
      <w:r>
        <w:rPr>
          <w:i/>
          <w:iCs/>
          <w:sz w:val="20"/>
        </w:rPr>
        <w:t>(załącznik nr 22  do protokołu)</w:t>
      </w:r>
    </w:p>
    <w:p>
      <w:pPr>
        <w:pStyle w:val="Tekstpodstawowy2"/>
        <w:rPr>
          <w:iCs w:val="false"/>
        </w:rPr>
      </w:pPr>
      <w:r>
        <w:rPr>
          <w:iCs w:val="false"/>
        </w:rPr>
        <w:t>Starosta poinformował, że wprowadzenie nowego kierunku kształcenia w Szkole Policealnej Nr 1 przy ZSLiZ w Olecku- w zawodzie opiekun medyczny otrzymało pozytywną opinię Powiatowej Rady Zatrudnienia i Delegatury Kuratorium Oświaty w Ełku. Ponadto poinformował, że na funkcjonowanie nowego kierunku kształcenia w Zespole Szkół  Licealnych i Zawodowych Powiat Olecki otrzyma pomoc finansową z Europejskiego Funduszu Społecznego w ramach działania 9.3 w wysokości 173.991,00zł.</w:t>
      </w:r>
    </w:p>
    <w:p>
      <w:pPr>
        <w:pStyle w:val="Tekstpodstawowywcity3"/>
        <w:rPr/>
      </w:pPr>
      <w:r>
        <w:rPr/>
        <w:t xml:space="preserve">Zarząd Powiatu </w:t>
      </w:r>
      <w:r>
        <w:rPr>
          <w:b/>
          <w:bCs/>
        </w:rPr>
        <w:t>za-4 przyjął</w:t>
      </w:r>
      <w:r>
        <w:rPr/>
        <w:t xml:space="preserve"> uchwałę Zarządu Powiatu w sprawie utworzenia </w:t>
        <w:br/>
        <w:t>w Zespole Szkół Licealnych i Zawodowych, ul. Gołdapska 29, 19-400 Olecko nowego kierunku kształcenia w ramach Szkoły Policealnej Nr 1- opiekun medyczny.</w:t>
      </w:r>
    </w:p>
    <w:p>
      <w:pPr>
        <w:pStyle w:val="Normal"/>
        <w:spacing w:before="0" w:after="120"/>
        <w:ind w:left="900" w:hanging="333"/>
        <w:jc w:val="both"/>
        <w:rPr/>
      </w:pPr>
      <w:r>
        <w:rPr>
          <w:iCs/>
        </w:rPr>
        <w:t xml:space="preserve">11.Starosta zapoznał Zarząd z przygotowanym przez  </w:t>
      </w:r>
      <w:r>
        <w:rPr/>
        <w:t xml:space="preserve">Wydział Edukacji (…) projektem uchwały Zarządu Powiatu w sprawie zatwierdzenia projektu „Opiekun medyczny – zawodem przyszłości” współfinansowanego ze środków Europejskiego Funduszu Społecznego w ramach programu operacyjnego Kapitał Ludzki 2007-2013 </w:t>
        <w:br/>
        <w:t>i przystąpienia do jego realizacji.</w:t>
      </w:r>
      <w:r>
        <w:rPr>
          <w:i/>
          <w:iCs/>
          <w:sz w:val="20"/>
        </w:rPr>
        <w:t>(załącznik nr 23 do protokołu)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Starosta poinformował, że w/w projekt uplasował się na 2 pozycji Listy Rankingowej. Głównym beneficjetem jest Zespół Szkół Licealnych i Zawodowych, a łączna wartość projektu wynosi 173.991,00 zł  i stanowi 100% dotacji. W związku z powyższym realizacja projektu nie wpłynie ujemnie na stan budżetu szkoły. Zgodnie z harmonogramem projekt będzie realizowany od lutego 2009 do 31.03.2010 roku. Nowy kierunek został pozytywnie zaopiniowany przez Warmińsko- Mazurskiego Kuratora Oświaty oraz Powiatową Radę Zatrudnienia. </w:t>
      </w:r>
    </w:p>
    <w:p>
      <w:pPr>
        <w:pStyle w:val="Tekstpodstawowywcity2"/>
        <w:ind w:left="0" w:right="0" w:firstLine="540"/>
        <w:rPr/>
      </w:pPr>
      <w:r>
        <w:rPr/>
        <w:t xml:space="preserve">Zarząd Powiatu </w:t>
      </w:r>
      <w:r>
        <w:rPr>
          <w:b/>
          <w:bCs/>
        </w:rPr>
        <w:t>za-4 przyjął</w:t>
      </w:r>
      <w:r>
        <w:rPr/>
        <w:t xml:space="preserve"> uchwałę Zarządu Powiatu w sprawie zatwierdzenia projektu „Opiekun medyczny – zawodem przyszłości” współfinansowanego ze środków Europejskiego Funduszu Społecznego w ramach programu operacyjnego Kapitał Ludzki 2007-2013.</w:t>
      </w:r>
    </w:p>
    <w:p>
      <w:pPr>
        <w:pStyle w:val="Tekstpodstawowywcity2"/>
        <w:tabs>
          <w:tab w:val="clear" w:pos="1440"/>
          <w:tab w:val="left" w:pos="1800" w:leader="none"/>
        </w:tabs>
        <w:ind w:left="900" w:right="0" w:hanging="333"/>
        <w:rPr/>
      </w:pPr>
      <w:r>
        <w:rPr/>
        <w:t>12.Starosta zapoznał Zarząd z przygotowanym przez Wydział Edukacji (…) projektem uchwały Zarządu Powiatu w sprawie powołania komisji konkursowych do spraw wyboru ofert złożonych przez organizacje pozarządowe oraz inne podmioty prowadzące działalność pożytku publicznego.</w:t>
      </w:r>
      <w:r>
        <w:rPr>
          <w:i/>
          <w:iCs/>
          <w:sz w:val="20"/>
        </w:rPr>
        <w:t>(załącznik nr 24  do protokołu)</w:t>
      </w:r>
    </w:p>
    <w:p>
      <w:pPr>
        <w:pStyle w:val="Tekstpodstawowywcity2"/>
        <w:ind w:left="0" w:right="0" w:hanging="0"/>
        <w:rPr/>
      </w:pPr>
      <w:r>
        <w:rPr/>
        <w:t xml:space="preserve">Starosta poinformował, że konkurs dotyczy następujących zadań: umasowienie sportu wśród dzieci, młodzieży i dorosłych, promocję powiatu na imprezach ogólnopolskich oraz organizację imprez ponadlokalnych na terenie powiatu oleckiego; wsparcie zadań publicznych powiatu w zakresie kultury, sztuki, ochrony dóbr kultury i tradycji, w tym mniejszości narodowych oraz rozwój i promocja walorów turystycznych powiatu i wsparcie zadań publicznych powiatu w zakresie ekologii, ochrony środowiska oraz ochrony dziedzictwa przyrodniczego. </w:t>
      </w:r>
    </w:p>
    <w:p>
      <w:pPr>
        <w:pStyle w:val="Tekstpodstawowywcity2"/>
        <w:tabs>
          <w:tab w:val="clear" w:pos="1440"/>
          <w:tab w:val="left" w:pos="360" w:leader="none"/>
        </w:tabs>
        <w:ind w:left="0" w:right="0" w:firstLine="540"/>
        <w:rPr/>
      </w:pPr>
      <w:r>
        <w:rPr/>
        <w:t xml:space="preserve">Zarząd Powiatu zaakceptował przedstawione w nim składy komisji i </w:t>
      </w:r>
      <w:r>
        <w:rPr>
          <w:b/>
        </w:rPr>
        <w:t>za-4 przyjął</w:t>
      </w:r>
      <w:r>
        <w:rPr/>
        <w:t xml:space="preserve"> uchwałę Zarządu Powiatu w sprawie powołania komisji konkursowych do spraw wyboru ofert złożonych przez organizacje pozarządowe oraz inne podmioty prowadzące działalność pożytku publicznego </w:t>
      </w:r>
    </w:p>
    <w:p>
      <w:pPr>
        <w:pStyle w:val="Tekstpodstawowywcity2"/>
        <w:ind w:left="851" w:right="0" w:hanging="311"/>
        <w:rPr/>
      </w:pPr>
      <w:r>
        <w:rPr/>
        <w:t xml:space="preserve">13.Starosta zapoznał Zarząd z odpowiedzią przygotowaną przez Wydział Edukacji (…), skierowaną do Pana Kazimierza Iwanowskiego Przewodniczącego Komisji Rewizyjnej Rady Powiatu w Olecku (znak: EK. 4316-4/09 z dnia 23 lutego 2009 rok), dotyczącą zgłoszonych wniosków przez Komisję Rewizyjną na posiedzeniu </w:t>
        <w:br/>
        <w:t>w dniu 9 lutego 2009 roku.</w:t>
      </w:r>
      <w:r>
        <w:rPr>
          <w:i/>
          <w:iCs/>
          <w:sz w:val="20"/>
        </w:rPr>
        <w:t>(załącznik nr 25 do protokołu)</w:t>
      </w:r>
    </w:p>
    <w:p>
      <w:pPr>
        <w:pStyle w:val="Tekstpodstawowy2"/>
        <w:rPr>
          <w:iCs w:val="false"/>
        </w:rPr>
      </w:pPr>
      <w:r>
        <w:rPr>
          <w:iCs w:val="false"/>
        </w:rPr>
        <w:t>Urszula Nejfert poinformowała, że odpowiedź dotyczy złożonych przez Komisję Rewizyjną wniosków na posiedzeniu w dniu 9 lutego 2009 roku. Pierwszy wniosek dotyczył przygotowania projektu uchwały w sprawie przyznawania stypendium na podstawie ustawy oświatowej z roku 2005, w celu ujednolicenia przepisów i uporządkowania procedur. Wyjaśnione zostało, że zgodnie z zapisem art. 90g wyżej cytowanej ustawy wynika,</w:t>
        <w:br/>
        <w:t>że dyrektor szkoły przyznaje w ramach środków przyznanych przez organ prowadzący  stypendium za wyniki w nauce i osiągnięcia sportowe. Z tego przepisu wynika,</w:t>
        <w:br/>
        <w:t>że kompetencją dyrektora szkoły jest również powołanie komisji i opracowanie wewnątrzszkolnego regulaminu przyznawania stypendiów o charakterze motywacyjnym. Drugi wniosek dotyczył uwzględnienia w regulaminie przyznawania stypendiów, również uczniów z Ośrodka Szkolno- Wychowawczego dla Dzieci Głuchych w Olecku. Na wniosek udzielono następującej odpowiedzi: zabezpieczając w budżecie powiatu na rok 2009 środki finansowe na stypendia za wyniki w nauce i osiągnięcia sportowe uwzględniono młodzież OSW dla Dzieci Głuchych co oznacza, że Dyrektor OSW- zgodnie z w/w ustawą, opracowuje wewnątrzszkolny regulamin przyznający wyżej wymienione stypendia.</w:t>
      </w:r>
    </w:p>
    <w:p>
      <w:pPr>
        <w:pStyle w:val="Tekstpodstawowy2"/>
        <w:ind w:firstLine="540"/>
        <w:rPr/>
      </w:pPr>
      <w:r>
        <w:rPr/>
        <w:t xml:space="preserve">Zarząd Powiatu skierował w/w odpowiedź do zainteresowanego. </w:t>
      </w:r>
    </w:p>
    <w:p>
      <w:pPr>
        <w:pStyle w:val="Tekstpodstawowywcity22"/>
        <w:suppressAutoHyphens w:val="false"/>
        <w:ind w:left="900" w:right="0" w:hanging="360"/>
        <w:rPr/>
      </w:pPr>
      <w:r>
        <w:rPr/>
        <w:t xml:space="preserve">14.Starosta zapoznał Zarząd z przygotowanym przez Wydział Edukacji (…) projektem uchwały Zarządu Powiatu w sprawie utworzenia nowego kierunku kształcenia </w:t>
        <w:br/>
        <w:t>w ramach Technikum Nr 2 przy Zespole Szkół Technicznych tj. technik budownictwa.</w:t>
      </w:r>
      <w:r>
        <w:rPr>
          <w:i/>
          <w:iCs/>
          <w:sz w:val="20"/>
        </w:rPr>
        <w:t>(załącznik nr 26 do protokołu)</w:t>
      </w:r>
    </w:p>
    <w:p>
      <w:pPr>
        <w:pStyle w:val="Tekstpodstawowywcity22"/>
        <w:suppressAutoHyphens w:val="false"/>
        <w:ind w:left="0" w:right="0" w:hanging="0"/>
        <w:rPr/>
      </w:pPr>
      <w:r>
        <w:rPr/>
        <w:t>Urszula Nejfert poinformowała, że nowy kierunek kształcenia w Technikum Nr 2 przy ZST otrzymał pozytywną opinię Powiatowej Rady Zatrudnienia i Delegatury Kuratorium Oświaty w Ełku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Zarząd Powiatu wyraził zgodę na utworzenie nowego kierunku kształcenia </w:t>
        <w:br/>
        <w:t xml:space="preserve">od 01.09.2009 roku i </w:t>
      </w:r>
      <w:r>
        <w:rPr>
          <w:b/>
          <w:bCs/>
        </w:rPr>
        <w:t xml:space="preserve">za-4 przyjął </w:t>
      </w:r>
      <w:r>
        <w:rPr/>
        <w:t>uchwałę Zarządu Powiatu w sprawie utworzenia w nowego Zespole Szkół Technicznych, Plac Zamkowy 2 w ramach Technikum Nr 2- nowego kierunku kształcenia zawodowego- technik budownictwa.</w:t>
      </w:r>
    </w:p>
    <w:p>
      <w:pPr>
        <w:pStyle w:val="Tekstpodstawowywcity22"/>
        <w:suppressAutoHyphens w:val="false"/>
        <w:ind w:left="900" w:right="0" w:hanging="360"/>
        <w:rPr/>
      </w:pPr>
      <w:r>
        <w:rPr/>
        <w:t>15. Starosta zapoznał Zarząd z informacją Emilii Urbanowicz, Dyrektora SPZZOD Olecko, Kolonia 4, 19-400 Olecko nawiązującą do artykułu „Narodowy Fundusz Zdrowia na razie o niczym nie wiem”, który ukazał się w Głosie Olecka w dniu 22.01.2009r. (</w:t>
      </w:r>
      <w:r>
        <w:rPr>
          <w:i/>
          <w:iCs/>
          <w:sz w:val="20"/>
        </w:rPr>
        <w:t>załącznik nr 27 do protokołu)</w:t>
      </w:r>
    </w:p>
    <w:p>
      <w:pPr>
        <w:pStyle w:val="Tekstpodstawowywcity22"/>
        <w:suppressAutoHyphens w:val="false"/>
        <w:ind w:left="0" w:right="0" w:hanging="0"/>
        <w:rPr/>
      </w:pPr>
      <w:r>
        <w:rPr/>
        <w:t xml:space="preserve">Starosta powiedział, że Emilia Urbanowicz, Dyrektor SPZZOD Olecko, Kolonia 4, </w:t>
        <w:br/>
        <w:t>19-400 Olecko odpowiadając na artykuł prasowy poinformowała,  że prawa pracownicze nie są łamane w prowadzonym przez nią zakładzie. Artykuł w/w zawierał błędne i negatywne treści przez co działał na szkodę zakładu i pracowników a przede wszystkim pacjentów i ich rodzin. Dyrektor poinformowała, że dla dobra ludzi przewlekle chorych, potrzebujących opieki, prasa zwłaszcza lokalna powinna rzetelnie informować o możliwościach uzyskania pomocy, usługach jakie świadczy zakład oraz sposobach kierowania do zakładu.</w:t>
      </w:r>
    </w:p>
    <w:p>
      <w:pPr>
        <w:pStyle w:val="Tekstpodstawowywcity3"/>
        <w:rPr/>
      </w:pPr>
      <w:r>
        <w:rPr/>
        <w:t>Zarząd Powiatu zapoznał się z treścią informacji i skierował do Samodzielnego stanowiska (…) w/m celem zapoznania si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2160" w:leader="none"/>
        </w:tabs>
        <w:spacing w:before="0" w:after="120"/>
        <w:jc w:val="both"/>
        <w:rPr/>
      </w:pPr>
      <w:r>
        <w:rPr/>
        <w:t xml:space="preserve"> </w:t>
      </w:r>
      <w:r>
        <w:rPr/>
        <w:t xml:space="preserve">Starosta zapoznał Zarząd z odpowiedzią Centrum Medycznego Zakład Opieki Zdrowotnej w Olecku „Olmedica” Sp. z o.o. na pismo OR. 0045-13/09 (znak: 182/RUM/2009 z dnia 03.02.2009r.), wyjaśniającą procedurę wydawania wyników badań z rejestracji do laboratorium. </w:t>
      </w:r>
      <w:r>
        <w:rPr>
          <w:i/>
          <w:iCs/>
          <w:sz w:val="20"/>
        </w:rPr>
        <w:t>(załącznik nr 28 do protokołu)</w:t>
      </w:r>
    </w:p>
    <w:p>
      <w:pPr>
        <w:pStyle w:val="Tekstpodstawowy2"/>
        <w:ind w:firstLine="540"/>
        <w:rPr/>
      </w:pPr>
      <w:r>
        <w:rPr/>
        <w:t>Zarząd Powiatu odpowiedź przygotowaną przez Dyrektor Olmedica skierował do zainteresowan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Starosta zapoznał Zarząd z opiniami i wnioskami z posiedzeń Komisji Stałych Rady Powiatu odbytych w dniach 10 i 11  luty 2009 r.</w:t>
      </w:r>
      <w:r>
        <w:rPr>
          <w:i/>
          <w:iCs/>
          <w:sz w:val="20"/>
        </w:rPr>
        <w:t xml:space="preserve"> (załącznik nr 29 do protokołu)</w:t>
      </w:r>
    </w:p>
    <w:p>
      <w:pPr>
        <w:pStyle w:val="Tekstpodstawowy2"/>
        <w:rPr>
          <w:iCs w:val="false"/>
        </w:rPr>
      </w:pPr>
      <w:r>
        <w:rPr>
          <w:iCs w:val="false"/>
        </w:rPr>
        <w:t>Starosta poinformował, że Komisja Budżetu (…), zwróciła się z prośbą o przedstawienie aktualnej sytuacji windykacji należności zobowiązań od dłużnika dzierżawcy byłego Gospodarstwa Pomocniczego przy ZSLiZ.</w:t>
      </w:r>
    </w:p>
    <w:p>
      <w:pPr>
        <w:pStyle w:val="Normal"/>
        <w:spacing w:before="0" w:after="120"/>
        <w:jc w:val="both"/>
        <w:rPr/>
      </w:pPr>
      <w:r>
        <w:rPr/>
        <w:t>- Radny Józef Sofiński zgłosił wniosek o utwardzenie powierzchni drogowej przy przystankach autobusowych na terenie Powiatu Oleckiego</w:t>
      </w:r>
    </w:p>
    <w:p>
      <w:pPr>
        <w:pStyle w:val="Normal"/>
        <w:spacing w:before="0" w:after="120"/>
        <w:jc w:val="both"/>
        <w:rPr/>
      </w:pPr>
      <w:r>
        <w:rPr/>
        <w:t>- Radny Janusz Hendzel zwrócił się z prośbą o pilną naprawę przepustu na drodze Giże- Dudki.</w:t>
      </w:r>
    </w:p>
    <w:p>
      <w:pPr>
        <w:pStyle w:val="Tekstpodstawowywcity3"/>
        <w:rPr/>
      </w:pPr>
      <w:r>
        <w:rPr/>
        <w:t>Zarząd Powiatu zapoznał się z treścią opinii i wnioskami Komisji Stałych Rady Powiatu i skierował je do realizacj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Starosta zapoznał Zarząd z pismem Powiatowego Zarządu Dróg, ul. Wojska Polskiego 12, 19-400 Olecko (znak: PZD.III.033/7/3/2009 z dnia 17.02.2009r.), stanowiącym odpowiedź dla radnego Józefa Sofińskiego do otrzymanych wniosków  zgłoszonych na posiedzeniu Komisji Budżetu, Finansów i Gospodarki Rady Powiatu w Olecku w dniu 27.01.2009r.</w:t>
      </w:r>
      <w:r>
        <w:rPr>
          <w:i/>
          <w:iCs/>
          <w:sz w:val="20"/>
        </w:rPr>
        <w:t xml:space="preserve"> (załącznik nr 30  do protokołu)</w:t>
      </w:r>
    </w:p>
    <w:p>
      <w:pPr>
        <w:pStyle w:val="Normal"/>
        <w:spacing w:before="0" w:after="120"/>
        <w:jc w:val="both"/>
        <w:rPr/>
      </w:pPr>
      <w:r>
        <w:rPr/>
        <w:t xml:space="preserve">Starosta odczytał przedstawione przez Dyrektora Powiatowego Zarządu Dróg odpowiedzi </w:t>
        <w:br/>
        <w:t>na wnioski zgłoszone przez Radnego Józefa Sofińskiego na posiedzeniu Komisji Budżetu, Finansów i Gospodarki Rady Powiatu w Olecku w dniu 27.01.2009 rok.</w:t>
      </w:r>
    </w:p>
    <w:p>
      <w:pPr>
        <w:pStyle w:val="Normal"/>
        <w:spacing w:before="0" w:after="120"/>
        <w:ind w:firstLine="567"/>
        <w:jc w:val="both"/>
        <w:rPr/>
      </w:pPr>
      <w:r>
        <w:rPr/>
        <w:t>Zarząd Powiatu skierował odpowiedź do właściwego radn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Starosta zapoznał Zarząd z pismem Powiatowego Zarządu Dróg, ul. Wojska Polskiego 12, 19-400 Olecko (znak: PZD.III.033/7/2/2009 z dnia 17.02.2009r.), stanowiącym odpowiedź dla radnego Andrzeja Steckiewicza do otrzymanych wniosków  zgłoszonych na posiedzeniu Komisji Budżetu, Finansów i Gospodarki Rady Powiatu w Olecku w dniu 27.01.2009r.</w:t>
      </w:r>
      <w:r>
        <w:rPr>
          <w:i/>
          <w:iCs/>
          <w:sz w:val="20"/>
        </w:rPr>
        <w:t xml:space="preserve"> (załącznik nr 31 do protokołu)</w:t>
      </w:r>
    </w:p>
    <w:p>
      <w:pPr>
        <w:pStyle w:val="Normal"/>
        <w:spacing w:before="0" w:after="120"/>
        <w:jc w:val="both"/>
        <w:rPr/>
      </w:pPr>
      <w:r>
        <w:rPr/>
        <w:t xml:space="preserve">Starosta odczytał przedstawione przez Dyrektora Powiatowego Zarządu Dróg odpowiedzi </w:t>
        <w:br/>
        <w:t>na wnioski zgłoszone przez Radnego Andrzeja Steckiewicz na posiedzeniu Komisji Budżetu, Finansów i Gospodarki Rady Powiatu w Olecku w dniu 27.01.2009 rok.</w:t>
      </w:r>
    </w:p>
    <w:p>
      <w:pPr>
        <w:pStyle w:val="Normal"/>
        <w:spacing w:before="0" w:after="120"/>
        <w:ind w:firstLine="567"/>
        <w:jc w:val="both"/>
        <w:rPr/>
      </w:pPr>
      <w:r>
        <w:rPr/>
        <w:t>Zarząd Powiatu skierował odpowiedź do właściwego radn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Starosta zapoznał Zarząd z pismem Powiatowego Zarządu Dróg, ul. Wojska Polskiego 12, 19-400 Olecko (znak: PZD.III.033/7/1/2009 z dnia 17.02.2009r.), stanowiącym odpowiedź dla radnego Dariusza Andruczyk do otrzymanych wniosków  zgłoszonych na posiedzeniu Komisji Budżetu, Finansów i Gospodarki Rady Powiatu w Olecku w dniu 27.01.2009r.</w:t>
      </w:r>
      <w:r>
        <w:rPr>
          <w:i/>
          <w:iCs/>
          <w:sz w:val="20"/>
        </w:rPr>
        <w:t xml:space="preserve"> (załącznik nr 32  do protokołu)</w:t>
      </w:r>
    </w:p>
    <w:p>
      <w:pPr>
        <w:pStyle w:val="Normal"/>
        <w:spacing w:before="0" w:after="120"/>
        <w:jc w:val="both"/>
        <w:rPr/>
      </w:pPr>
      <w:r>
        <w:rPr/>
        <w:t xml:space="preserve">Starosta odczytał przedstawione przez Dyrektora Powiatowego Zarządu Dróg odpowiedzi </w:t>
        <w:br/>
        <w:t>na wnioski zgłoszone przez Radnego Dariusza Andruczyk na posiedzeniu Komisji Budżetu, Finansów i Gospodarki Rady Powiatu w Olecku w dniu 27.01.2009 rok.</w:t>
      </w:r>
    </w:p>
    <w:p>
      <w:pPr>
        <w:pStyle w:val="Normal"/>
        <w:spacing w:before="0" w:after="120"/>
        <w:jc w:val="both"/>
        <w:rPr/>
      </w:pPr>
      <w:r>
        <w:rPr/>
        <w:t>Zarząd Powiatu skierował odpowiedź do właściwego radn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Starosta zapoznał Zarząd z pismem z Urzędu Marszałkowskiego Województwa Warmińsko- Mazurskiego, ul. E. Plater 1, 10-562 Olsztyn, Departament Zarządzania Programami Rozwoju Regionalnego (znak: ZPRR.VIII.0743-1-7/08 </w:t>
        <w:br/>
        <w:t>z dnia 06.02.2009r.), informującym, że Uchwałą Nr 9/44/09/III z dnia 03 lutego 2009r. Zarząd Województwa Warmińsko- Mazurskiego projekt nr WND-RPWM.05.01.06-28-007/08 pt. „ Przebudowa drogi powiatowej na odcinku: droga krajowa nr 65- Zatyki- Kijewo w powiecie oleckim” otrzymał 71,4 pkt, co stanowi 71,4 % oceny końcowej i został wybrany do dofinansowania z Europejskiego Funduszu Rozwoju Regionalnego w ramach Regionalnego Programu Operacyjnego Warmia i Mazury na lata 2007-2013.</w:t>
      </w:r>
      <w:r>
        <w:rPr>
          <w:i/>
          <w:iCs/>
          <w:sz w:val="20"/>
        </w:rPr>
        <w:t xml:space="preserve"> (załącznik n r33 do protokołu)</w:t>
      </w:r>
    </w:p>
    <w:p>
      <w:pPr>
        <w:pStyle w:val="Normal"/>
        <w:spacing w:before="0" w:after="120"/>
        <w:jc w:val="both"/>
        <w:rPr/>
      </w:pPr>
      <w:r>
        <w:rPr/>
        <w:t xml:space="preserve">Starosta poinformował, że podpisanie umowy o realizację projektu „ Przebudowa drogi powiatowej na odcinku: droga krajowa nr 65- Zatyki- Kijewo w powiecie oleckim” nastąpi prawdopodobnie 9 marca 2009 rok w Urzędzie Marszałkowskim Województwa Warmińsko- Mazurskiego </w:t>
        <w:br/>
        <w:t>w Olsztyni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Starosta zapoznał Zarząd z pismem od mieszkańców wsi Plewki i Borawskie, skierowanym do Zarządu Powiatu i Rady Powiatu w Olecku, informującym </w:t>
        <w:br/>
        <w:t xml:space="preserve">o dużych możliwościach otrzymania środków w ramach Regionalnego Programu Operacyjnego Warmia i Mazury tzw. drogi o znaczeniu regionalnym lub też lokalnym oraz o możliwości dofinansowania z budżetu państwa w wysokości </w:t>
        <w:br/>
        <w:t xml:space="preserve">do 50% wartości inwestycji tzw. „schetynówek”. </w:t>
      </w:r>
      <w:r>
        <w:rPr>
          <w:i/>
          <w:iCs/>
          <w:sz w:val="20"/>
        </w:rPr>
        <w:t>(załącznik nr 34 do protokołu)</w:t>
      </w:r>
    </w:p>
    <w:p>
      <w:pPr>
        <w:pStyle w:val="Normal"/>
        <w:spacing w:before="0" w:after="120"/>
        <w:jc w:val="both"/>
        <w:rPr/>
      </w:pPr>
      <w:r>
        <w:rPr/>
        <w:t xml:space="preserve">Starosta poinformował, że mieszkańcy w/w wsi zwracają się z prośbą o wykonanie dokumentacji technicznej na modernizację i położenie nawierzchni asfaltowej na drodze powiatowej Borawskie- Plewki o długości  około 3 km. </w:t>
      </w:r>
    </w:p>
    <w:p>
      <w:pPr>
        <w:pStyle w:val="Tekstpodstawowywcity3"/>
        <w:rPr/>
      </w:pPr>
      <w:r>
        <w:rPr/>
        <w:t xml:space="preserve">Zarząd Powiatu zwrócił się z prośbą do Dyrektora Powiatowego Zarządu Dróg o opinię co do możliwości opracowania dokumentacji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Starosta zapoznał Zarząd z pismem z Wszechnicy Mazurskiej w Olecku, </w:t>
        <w:br/>
        <w:t>Pl. Zamkowy 5, 19-400 Olecko (znak: WM-13/2009 z dnia 05.02.2009r.), informującym o planowanym utworzeniu od nowego roku akademickiego nowego kierunku studiów o nazwie „turystyka i rekreacja”.</w:t>
      </w:r>
      <w:r>
        <w:rPr>
          <w:i/>
          <w:iCs/>
          <w:sz w:val="20"/>
        </w:rPr>
        <w:t xml:space="preserve"> (załącznik nr 35  do protokołu)</w:t>
      </w:r>
    </w:p>
    <w:p>
      <w:pPr>
        <w:pStyle w:val="Tekstpodstawowywcity3"/>
        <w:rPr/>
      </w:pPr>
      <w:r>
        <w:rPr/>
        <w:t xml:space="preserve">Zarząd Powiatu zapoznał się z treścią pisma i odpowiedzią udzieloną dla Rektora Wszechnicy Mazurskiej w Olecku, popierającą inicjatywę utworzenia od roku akademickiego 2009/2010 nowego kierunku w zakresie turystyka i rekreacja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Starosta zapoznał Zarząd z pismem Wszechnicy Mazurskiej w Olecku, </w:t>
        <w:br/>
        <w:t xml:space="preserve">Pl. Zamkowy 5, 19-400 Olecko (znak: WM-20/2009 z dnia 05.02.2009r.), informującym o podjęciu działania na rzecz utworzenia od roku akademickiego 2009/2010 nowego kierunku studiów o nazwie bezpieczeństwo narodowe. </w:t>
      </w:r>
      <w:r>
        <w:rPr>
          <w:i/>
          <w:iCs/>
          <w:sz w:val="20"/>
        </w:rPr>
        <w:t>(załącznik nr 36  do protokołu)</w:t>
      </w:r>
    </w:p>
    <w:p>
      <w:pPr>
        <w:pStyle w:val="Normal"/>
        <w:spacing w:before="0" w:after="120"/>
        <w:ind w:firstLine="720"/>
        <w:jc w:val="both"/>
        <w:rPr/>
      </w:pPr>
      <w:r>
        <w:rPr/>
        <w:t>Zarząd Powiatu zapoznał się z treścią pisma i odpowiedzią udzieloną dla Rektora Wszechnicy Mazurskiej w Olecku, popierającą inicjatywę utworzenia od roku akademickiego 2009/2010 nowego kierunku studiów „bezpieczeństwo narodowe”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25. Starosta zapoznał Zarząd Powiatu z rocznym sprawozdaniem z Urzędu Marszałkowskiego, Gabinet Marszałka, ul. Emilii Plater 1, 10- 562 Olsztyn (znak: GM.0731-(1)-A-15/13/09 z dnia 17lutego 2009 rok), informującym o  działalności Biura Regionalnego Województwa Warmińsko- Mazurskiego w Brukseli za rok 2008 oraz sprawozdaniem z wykonania planu wydatków budżetowych za 2008 rok.</w:t>
      </w:r>
      <w:r>
        <w:rPr>
          <w:i/>
          <w:iCs/>
          <w:sz w:val="20"/>
        </w:rPr>
        <w:t xml:space="preserve"> (załącznik nr 37 do protokołu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Nieetatowi Członkowie Zarządu Krzysztof Locman i Andrzej Kisiel złożyli ustny wniosek dotyczący obniżeniu od 1marca do 31 grudnia 2009 rok wysokości otrzymywanych diet o 5% .</w:t>
      </w:r>
    </w:p>
    <w:p>
      <w:pPr>
        <w:pStyle w:val="Tekstpodstawowy2"/>
        <w:rPr>
          <w:iCs w:val="false"/>
        </w:rPr>
      </w:pPr>
      <w:r>
        <w:rPr>
          <w:iCs w:val="false"/>
        </w:rPr>
        <w:t xml:space="preserve">Zarząd Powiatu zapoznał się z propozycją nieetatowych członków Zarządu dotyczącą wysokości ich diet. </w:t>
      </w:r>
    </w:p>
    <w:p>
      <w:pPr>
        <w:pStyle w:val="Normal"/>
        <w:tabs>
          <w:tab w:val="clear" w:pos="708"/>
          <w:tab w:val="left" w:pos="15105" w:leader="none"/>
        </w:tabs>
        <w:ind w:left="851" w:hanging="425"/>
        <w:jc w:val="both"/>
        <w:rPr/>
      </w:pPr>
      <w:r>
        <w:rPr/>
        <w:t>27. Starosta zapoznał Zarząd z informatorami Związku Powiatów Polskich pt. ”Warto Wiedzieć” Nr 162, 163, 164 i 165.</w:t>
      </w:r>
      <w:r>
        <w:rPr>
          <w:i/>
          <w:iCs/>
          <w:sz w:val="20"/>
        </w:rPr>
        <w:t xml:space="preserve"> (załącznik nr 38  do protokołu)</w:t>
      </w:r>
    </w:p>
    <w:p>
      <w:pPr>
        <w:pStyle w:val="Heading9"/>
        <w:spacing w:before="0" w:after="120"/>
        <w:ind w:left="426" w:hanging="0"/>
        <w:rPr>
          <w:b/>
          <w:b/>
          <w:bCs/>
        </w:rPr>
      </w:pPr>
      <w:r>
        <w:rPr>
          <w:b/>
          <w:bCs/>
        </w:rPr>
        <w:t>Ad.7</w:t>
      </w:r>
    </w:p>
    <w:p>
      <w:pPr>
        <w:pStyle w:val="Heading9"/>
        <w:spacing w:before="0" w:after="120"/>
        <w:rPr/>
      </w:pPr>
      <w:r>
        <w:rPr>
          <w:bCs/>
          <w:u w:val="none"/>
        </w:rPr>
        <w:t xml:space="preserve">Starosta poinformował, że jak składaliśmy w październiku 2009r. wniosek na termomodernizację budynków użyteczności publicznej w powiecie, była możliwość jego dofinansowania nawet do 70 %. Jednak złożono tyle wniosków, że dofinansowanie spadło tylko do 30%. Złożony został wniosek na 6,3 mln zł z planowanym dofinansowaniem około 3,7 mln zł. </w:t>
      </w:r>
    </w:p>
    <w:p>
      <w:pPr>
        <w:pStyle w:val="Heading9"/>
        <w:spacing w:before="0" w:after="120"/>
        <w:rPr>
          <w:u w:val="none"/>
        </w:rPr>
      </w:pPr>
      <w:r>
        <w:rPr>
          <w:u w:val="none"/>
        </w:rPr>
        <w:t xml:space="preserve">Starosta poinformował, że wniosek obejmie wszystkie budynki oprócz budynku Starostwa, łącznie ze starą częścią szpitala. We wniosku założono wymianę okien, wykonanie elewacji </w:t>
        <w:br/>
        <w:t>i ocieplenie stropów. Wniosek uwzględniał remont Zespołu Szkół Licealnych i Zawodowych, Ośrodka Szkolno-Wychowawczego dla Dzieci Głuchych, Liceum Ogólnokształcącego, Zespołu Szkół Technicznych i Szpitala. W związku z tym, że dofinansowanie z Narodowego Funduszu Ochrony Środowiska i  Gospodarki Wodnej wyniesie około 30 % realizacja wniosku zostanie zawężona do zadań w zakresie remontu Szpitala (starej części) i Liceum Ogólnokształcącego. Wniosek po poprawie wyniesie około 3 mln zł z tego dofinansowanie z NFOŚiGW wyniesie około 1 mln zł.</w:t>
      </w:r>
    </w:p>
    <w:p>
      <w:pPr>
        <w:pStyle w:val="Heading1"/>
        <w:spacing w:before="0" w:after="120"/>
        <w:ind w:left="426" w:hanging="0"/>
        <w:rPr/>
      </w:pPr>
      <w:r>
        <w:rPr/>
        <w:t>Ad.8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firstLine="709"/>
        <w:jc w:val="both"/>
        <w:rPr/>
      </w:pPr>
      <w:r>
        <w:rPr/>
        <w:t>Wolnych wniosków nie zgłoszono.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Ad.9</w:t>
      </w:r>
    </w:p>
    <w:p>
      <w:pPr>
        <w:pStyle w:val="Normal"/>
        <w:tabs>
          <w:tab w:val="clear" w:pos="708"/>
          <w:tab w:val="left" w:pos="10425" w:leader="none"/>
        </w:tabs>
        <w:spacing w:before="0" w:after="120"/>
        <w:ind w:left="709" w:hanging="0"/>
        <w:jc w:val="both"/>
        <w:rPr>
          <w:i/>
          <w:i/>
          <w:iCs/>
        </w:rPr>
      </w:pPr>
      <w:r>
        <w:rPr/>
        <w:t xml:space="preserve">Zarząd w wyniku </w:t>
      </w:r>
      <w:r>
        <w:rPr>
          <w:b/>
          <w:bCs/>
        </w:rPr>
        <w:t>za-4 przyjął</w:t>
      </w:r>
      <w:r>
        <w:rPr/>
        <w:t xml:space="preserve"> protokół z poprzedniego posiedzenia Zarządu Powiatu tj. 2 lutego 2009 rok.</w:t>
        <w:tab/>
        <w:tab/>
        <w:tab/>
        <w:tab/>
        <w:tab/>
        <w:tab/>
      </w:r>
    </w:p>
    <w:p>
      <w:pPr>
        <w:pStyle w:val="Normal"/>
        <w:spacing w:before="0" w:after="120"/>
        <w:ind w:left="5664" w:right="-42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left="5664" w:right="-42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left="5664" w:right="-42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left="5664" w:right="-42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left="5664" w:right="-421" w:hanging="0"/>
        <w:rPr>
          <w:i/>
          <w:i/>
          <w:iCs/>
        </w:rPr>
      </w:pPr>
      <w:r>
        <w:rPr>
          <w:i/>
          <w:iCs/>
        </w:rPr>
        <w:t>Starosta Olecki</w:t>
      </w:r>
    </w:p>
    <w:p>
      <w:pPr>
        <w:pStyle w:val="Heading8"/>
        <w:ind w:left="0" w:firstLine="708"/>
        <w:rPr>
          <w:sz w:val="20"/>
          <w:szCs w:val="20"/>
        </w:rPr>
      </w:pPr>
      <w:r>
        <w:rPr/>
        <w:tab/>
        <w:tab/>
        <w:tab/>
        <w:tab/>
        <w:tab/>
        <w:t>Stanisław Lucjan Ramotowski</w:t>
      </w:r>
    </w:p>
    <w:p>
      <w:pPr>
        <w:pStyle w:val="Heading8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ing8"/>
        <w:numPr>
          <w:ilvl w:val="0"/>
          <w:numId w:val="0"/>
        </w:numPr>
        <w:ind w:left="0" w:hanging="0"/>
        <w:jc w:val="both"/>
        <w:rPr/>
      </w:pPr>
      <w:r>
        <w:rPr>
          <w:i w:val="false"/>
          <w:iCs w:val="false"/>
          <w:sz w:val="20"/>
        </w:rPr>
        <w:t>Sporządziła:</w:t>
      </w:r>
      <w:r>
        <w:rPr>
          <w:sz w:val="20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-42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trycja Sawicka</w:t>
      </w:r>
    </w:p>
    <w:p>
      <w:pPr>
        <w:pStyle w:val="Normal"/>
        <w:spacing w:before="0" w:after="120"/>
        <w:ind w:right="-42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ydział Organizacyjny</w:t>
      </w:r>
    </w:p>
    <w:p>
      <w:pPr>
        <w:pStyle w:val="Normal"/>
        <w:spacing w:before="0" w:after="120"/>
        <w:ind w:right="-42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120"/>
        <w:ind w:right="-42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120"/>
        <w:ind w:right="-42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120"/>
        <w:ind w:right="-42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spacing w:before="0" w:after="120"/>
        <w:ind w:right="-421" w:hanging="0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tabs>
          <w:tab w:val="clear" w:pos="708"/>
          <w:tab w:val="left" w:pos="993" w:leader="none"/>
        </w:tabs>
        <w:ind w:right="-421" w:hanging="0"/>
        <w:jc w:val="both"/>
        <w:rPr/>
      </w:pPr>
      <w:r>
        <w:rPr/>
        <w:t>1. Maria Wanda Dzienisiewicz</w:t>
      </w:r>
    </w:p>
    <w:p>
      <w:pPr>
        <w:pStyle w:val="Normal"/>
        <w:ind w:right="-421" w:hanging="0"/>
        <w:jc w:val="both"/>
        <w:rPr/>
      </w:pPr>
      <w:r>
        <w:rPr/>
        <w:t>2. Krzysztof Locman</w:t>
      </w:r>
    </w:p>
    <w:p>
      <w:pPr>
        <w:pStyle w:val="Normal"/>
        <w:ind w:right="-421" w:hanging="0"/>
        <w:jc w:val="both"/>
        <w:rPr/>
      </w:pPr>
      <w:r>
        <w:rPr/>
        <w:t>3. Andrzej Stanisław Kisie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firstLine="54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firstLine="708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7" w:leader="none"/>
      </w:tabs>
      <w:ind w:left="426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714" w:right="0" w:hanging="357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5105" w:leader="none"/>
      </w:tabs>
      <w:jc w:val="both"/>
      <w:outlineLvl w:val="8"/>
    </w:pPr>
    <w:rPr>
      <w:u w:val="single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jc w:val="both"/>
    </w:pPr>
    <w:rPr>
      <w:rFonts w:cs="Tahoma"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iCs/>
    </w:rPr>
  </w:style>
  <w:style w:type="paragraph" w:styleId="Tekstpodstawowywcity22">
    <w:name w:val="Tekst podstawowy wcięty 22"/>
    <w:basedOn w:val="Normal"/>
    <w:qFormat/>
    <w:pPr>
      <w:suppressAutoHyphens w:val="true"/>
      <w:spacing w:before="0" w:after="120"/>
      <w:ind w:left="540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268" w:leader="none"/>
      </w:tabs>
      <w:spacing w:before="0" w:after="120"/>
      <w:ind w:left="567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40" w:leader="none"/>
      </w:tabs>
      <w:spacing w:before="0" w:after="120"/>
      <w:ind w:left="720" w:righ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i/>
      <w:iCs/>
    </w:rPr>
  </w:style>
  <w:style w:type="paragraph" w:styleId="Tekstpodstawowywcity3">
    <w:name w:val="Tekst podstawowy wcięty 3"/>
    <w:basedOn w:val="Normal"/>
    <w:qFormat/>
    <w:pPr>
      <w:spacing w:before="0" w:after="120"/>
      <w:ind w:left="0" w:right="0"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1:10:00Z</dcterms:created>
  <dc:creator>Acer</dc:creator>
  <dc:description/>
  <cp:keywords/>
  <dc:language>en-US</dc:language>
  <cp:lastModifiedBy>SPOLECKO</cp:lastModifiedBy>
  <cp:lastPrinted>2009-03-16T09:40:00Z</cp:lastPrinted>
  <dcterms:modified xsi:type="dcterms:W3CDTF">2009-03-25T10:57:00Z</dcterms:modified>
  <cp:revision>19</cp:revision>
  <dc:subject/>
  <dc:title>Wnioski i postanowienia z dnia 25 lutego 2009r</dc:title>
</cp:coreProperties>
</file>