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 R O T O K Ó Ł   NR 74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>
          <w:sz w:val="24"/>
          <w:szCs w:val="24"/>
        </w:rPr>
        <w:t>z posiedzenia Zarządu Powiatu w Olecku</w:t>
        <w:br/>
        <w:t xml:space="preserve">odbytego </w:t>
      </w:r>
      <w:r>
        <w:rPr>
          <w:b/>
          <w:sz w:val="24"/>
          <w:szCs w:val="24"/>
        </w:rPr>
        <w:t>5 sier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r. </w:t>
      </w:r>
      <w:r>
        <w:rPr>
          <w:sz w:val="24"/>
          <w:szCs w:val="24"/>
        </w:rPr>
        <w:t>w Starostwie Powiatowym w Olecku</w:t>
      </w:r>
    </w:p>
    <w:p>
      <w:pPr>
        <w:pStyle w:val="Normal"/>
        <w:spacing w:before="0" w:after="120"/>
        <w:ind w:left="-17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siedzenie Zarządu Powiatu otworzył i prowadził Przewodniczący Zarządu</w:t>
        <w:br/>
        <w:t xml:space="preserve">– Stanisław Lucjan Ramotowski W obradach udział wzięło trzech członków zarządu (nieobecny członek zarządu – Andrzej Kisiel) - </w:t>
      </w:r>
      <w:r>
        <w:rPr>
          <w:i/>
          <w:sz w:val="24"/>
          <w:szCs w:val="24"/>
        </w:rPr>
        <w:t xml:space="preserve">lista obecności w załączeniu  – zał. nr 1. </w:t>
      </w:r>
    </w:p>
    <w:p>
      <w:pPr>
        <w:pStyle w:val="Normal"/>
        <w:spacing w:before="0" w:after="12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posiedzeniu uczestniczyli również: Edward Adamczyk – Sekretarz Powiatu, Skarbnik Powiatu – Krystyna Czuper -</w:t>
      </w:r>
      <w:r>
        <w:rPr>
          <w:i/>
          <w:sz w:val="24"/>
          <w:szCs w:val="24"/>
        </w:rPr>
        <w:t xml:space="preserve"> lista obecności w załączeniu – zał. nr 2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poinformował, że dzisiejsze posiedzenie zwołane zostało z uwagi na przyjęcie projektu uchwały w sprawie zmian budżetu powiatu na rok 2009, który będzie przedmiotem obrad Komisji Budżetu(…) Sesji Rady Powiatu w dniu 6.08.2009r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Ponadto starosta poinformował, że w dniu 3.08.2009r. wpłynęło pismo od Dyrektora Departamentu Europejskiego Funduszu Społecznego znak: FS.III.AWo.0744-I/828/09 z dnia 29.07.2009r. informujące, że wniosek o dofinansowanie projektu ww ramach konkursu zamkniętego został rekomendowany przez Komisję Oceny Projektów do dofinansowania w wysokości 321.805,00 zł. W wyniku oceny merytorycznej projekt pn. „Język obcy coraz mniej „obcy” uzyskał 100 punktów i uplasował się na 12 miejscu listy rankingowej zatwierdzonej przez Zarząd Województwa i został przyjęty do realizacji </w:t>
      </w:r>
      <w:r>
        <w:rPr>
          <w:i/>
        </w:rPr>
        <w:t xml:space="preserve">– pismo w załączeniu – zał. nr 3 do protokołu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karbnik Powiatu przedstawiła projekt uchwały w sprawie zmian budżetu powiatu na rok 2009, który przedstawia się następująco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dziale 801 „Oświata i wychowanie” rozdziale 80195 „Pozostała działalność” zwiększenie o kwotę 910.593 zł wpływów z dotacji rozwojowych z Regionalnego Programu Operacyjnego Warmia i Mazury 2007-2013 przeznaczonych na zadanie inwestycyjne p.n. „Rozbudowa, modernizacja i doposażenie bazy kształcenia zawodowego w powiecie olecki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853 „Pozostałe zadania w zakresie polityki społecznej” rozdziale 85395 „Pozostała działalność” zwiększenie o kwotę 312.410 zł środków  z dotacji rozwojowych przeznaczonych na realizację projektów złożonych do Programu Operacyjnego Kapitał Ludzki przez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Liceum Ogólnokształcące na kwotę 321.805 zł w latach 2009-2011, realizacja</w:t>
        <w:br/>
        <w:t xml:space="preserve">w 2009 r. w wysokości 87.229 zł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Zespół Szkół Licealnych i Zawodowych na kwotę 317.032 zł w latach 2009-2010, realizacja w 2009 r. w wysokości  129.664 zł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720"/>
        <w:jc w:val="both"/>
        <w:rPr/>
      </w:pPr>
      <w:r>
        <w:rPr>
          <w:sz w:val="24"/>
          <w:szCs w:val="24"/>
        </w:rPr>
        <w:tab/>
        <w:tab/>
        <w:t>- Powiatowy Urząd Pracy na kwotę 949.232 zł w latach 2009-2011, realizacja</w:t>
        <w:br/>
        <w:t xml:space="preserve">w 2009r. w wysokości  95.460 zł;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planu dochodów o kwotę  1.223.003 zł.</w:t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po zmianie wynoszą  43.580.961 zł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>W dziale 801 „Oświata i wychowanie” w rozdziale 80195 „Pozostała działalność” zwiększenie o kwotę 1.420.400 zł i zmniejszenie o kwotę 97.958 zł. Per saldo zwiększenia wynosi 1.322.442 zł. Są to środki przeznaczone na realizowane projekty</w:t>
        <w:br/>
        <w:t xml:space="preserve">z Operacyjnego Kapitału Ludzkiego przez Liceum Ogólnokształcące w wysokości  87.229 zł i przez Zespół Szkól Licealnych i Zawodowych w kwocie 129.664 zł. Kwota 1.203.450 zł przeznaczona jest na rozbudowę, modernizację i doposażenie bazy kształcenia zawodowego w powiecie oleckim w ramach złożonego projektu do RPO wraz z zabezpieczonym wkładem własn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>W dziale 851 „Ochrona zdrowia” w rozdziale 85111 Szpitale ogólne” zmniejszenie</w:t>
        <w:br/>
        <w:t>o kwotę 205.605 zł, środków, które zwiększyły wkład własny na realizowaną bazę kształcenia zawodowego i na adaptację pomieszczeń  w starej części szpitala na poradnię przeciwgruźliczą, które to zadanie zapisane jest w rozdziale 85195 „Pozostała działalność” i zwiększa się je o kwotę 10.706 zł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dziale 853 „Pozostałe zadania w zakresie polityki społecznej” w rozdziale 85395 „Pozostała działalność” zwiększenie o kwotę 95.460 zł środków przeznaczonych na projekt „Nowe perspektywy” realizowany przez Powiatowy Urząd Prac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planu wydatków o kwotę  1.223.003 zł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po zmianie wynoszą  48.677.877 z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Deficyt pozostaje na nie zmienionym poziomie i  wynosi 5.096.916 zł. Jego pokrycie planowane jest wyemitowanymi obligacjami w wysokości 4.761.549 zł i wolnymi środkami</w:t>
        <w:br/>
        <w:t xml:space="preserve">z tytułu rozliczeń kredytów z lat poprzednich w kwocie 335 367 zł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obec powyższego zarząd w wyniku głosowania za-3 </w:t>
      </w:r>
      <w:r>
        <w:rPr>
          <w:b/>
          <w:sz w:val="24"/>
          <w:szCs w:val="24"/>
        </w:rPr>
        <w:t>przyjął projekt uchwały w sprawie zmian budżetu powiatu na rok 200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 skierował pod obrady Komisji Budżetu, Finansów</w:t>
        <w:br/>
        <w:t xml:space="preserve">i Gospodarki Rady Powiatu w Olecku </w:t>
      </w:r>
      <w:r>
        <w:rPr>
          <w:i/>
        </w:rPr>
        <w:t>– uchwała w załączeniu – zał. nr 4 do protokołu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amknął obrad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łowała: Karina Biela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inspektor w Wydziale Organizacyj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łonkowie zarzą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ria Wanda Dzienis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rzysztof Lo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ndrzej Kisie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7:00Z</dcterms:created>
  <dc:creator>SPOLECKO</dc:creator>
  <dc:description/>
  <cp:keywords/>
  <dc:language>en-US</dc:language>
  <cp:lastModifiedBy>SPOLECKO</cp:lastModifiedBy>
  <dcterms:modified xsi:type="dcterms:W3CDTF">2009-08-11T06:12:00Z</dcterms:modified>
  <cp:revision>3</cp:revision>
  <dc:subject/>
  <dc:title>P R O T O K Ó Ł   NR 74/09</dc:title>
</cp:coreProperties>
</file>