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 R O T O K Ó Ł   NR 76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>
          <w:sz w:val="24"/>
          <w:szCs w:val="24"/>
        </w:rPr>
        <w:t>z posiedzenia Zarządu Powiatu w Olecku</w:t>
        <w:br/>
        <w:t xml:space="preserve">odbytego </w:t>
      </w:r>
      <w:r>
        <w:rPr>
          <w:b/>
          <w:sz w:val="24"/>
          <w:szCs w:val="24"/>
        </w:rPr>
        <w:t xml:space="preserve">24 sierpnia 2009r. </w:t>
      </w:r>
      <w:r>
        <w:rPr>
          <w:sz w:val="24"/>
          <w:szCs w:val="24"/>
        </w:rPr>
        <w:t>w Starostwie Powiatowym w Olecku</w:t>
      </w:r>
    </w:p>
    <w:p>
      <w:pPr>
        <w:pStyle w:val="Normal"/>
        <w:spacing w:before="0" w:after="120"/>
        <w:ind w:left="-170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5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siedzenie Zarządu Powiatu otworzył i prowadził Przewodniczący Zarządu</w:t>
        <w:br/>
        <w:t xml:space="preserve">– Stanisław Lucjan Ramotowski W obradach wzięło udział trzech członków zarządu (nieobecny członek zarządu – Andrzej Kisiel). W posiedzeniu uczestniczyli również: Sekretarz Powiatu – Edward Adamczyk, Skarbnik Powiatu – Krystyna Czuper - </w:t>
      </w:r>
      <w:r>
        <w:rPr>
          <w:i/>
        </w:rPr>
        <w:t>lista obecności w załączeniu  – zał. nr 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zapoznał z pismem Dyrektora Warmińsko-Mazurskiego Oddziału PFRON</w:t>
        <w:br/>
        <w:t>w Olsztynie znak: O-14/WRR/4797/BW/2009 z dnia 17.08.2009r. informujące, iż wniosek</w:t>
        <w:br/>
        <w:t>o dofinansowanie ze środków PFRON projektu w ramach programu pn. „Program wyrównywania różnic między regionami II”. Projekt Obszar B dotyczący „Likwidacji barier architektonicznych</w:t>
        <w:br/>
        <w:t>w Poradni Psychologiczno-Pedagogicznej w Olecku, ul. Zamkowa 4 należy uzupełnić o umowę użyczenia zawartą pomiędzy ZST a PP-P na okres pięciu la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dodał, że umowa użyczenia pomiędzy ZST a PP-P zawarta jest na okres 3 lat, której przedmiotem jest wydzielona cześć budynku tj. parter nieruchomości budynku internatu</w:t>
        <w:br/>
        <w:t>o powierzchni 118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kładające się z 8 pomieszczeń gabinetowych (pokoje nr 2, 3, 4, 5, 6, 7, 8, 9), łazienki i wydzielonej części korytarza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stawił aneks Nr 1/2009 do umowy użyczenia z dnia 18 czerwca 2009r. zawartej pomiędzy Zespołem Szkół Technicznych a Poradnią Psychologiczno-Pedagogiczną w Olecku w którym wprowadzono w § 2 ust. 1 zmianę w następującej treści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życzający przekazuje w bezpłatne użytkowanie biorącemu do użytkowania opisane wyżej pomieszczenia na okres 5 lat”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 do powyższej informacji nie zgłoszon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 xml:space="preserve">zarząd w wyniku głosowania za-3 przyjął aneks Nr 1/2009 do umowy użyczenia z dnia 18 czerwca 2009r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Dokumentacja w sprawie w załączeniu – za. nr 2 do protokołu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Starosta zapoznał zarząd z pismem Dyrektora Departamentu Zarządzania Programami Rozwoju Regionalnego Urzędu Marszałkowskiego w Olsztynie (znak: ZPORR.VIII.0743-1-35-9/09</w:t>
        <w:br/>
        <w:t>z dnia 19.08.2009r.) informującym, że wniosek o dofinansowanie projektu Przebudowa ulic powiatowych w mieście Olecko, został przedłożony do oceny merytorycznej. W wyniku przeprowadzonej oceny otrzymał 43,5 punktów na 80 możliwych do uzyskania, co stanowi 54,38% maksymalnej liczby punktów. Nieosiągnięcie przez wnioskodawcę wymaganych 60% możliwych do uzyskania punktów na etapie oceny merytorycznej uniemożliwia dalszą kontynuację procedury konkursowej</w:t>
      </w:r>
      <w:r>
        <w:rPr>
          <w:sz w:val="24"/>
          <w:szCs w:val="24"/>
        </w:rPr>
        <w:t xml:space="preserve"> </w:t>
      </w:r>
      <w:r>
        <w:rPr>
          <w:i/>
        </w:rPr>
        <w:t xml:space="preserve">– w załączeniu zał. nr 3 do protokołu. 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ym protokół zakończo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zamknął obr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tokołowała: Karina Bielawska</w:t>
      </w:r>
    </w:p>
    <w:p>
      <w:pPr>
        <w:pStyle w:val="Normal"/>
        <w:jc w:val="both"/>
        <w:rPr/>
      </w:pPr>
      <w:r>
        <w:rPr/>
        <w:t>Podinspektor w Wydziale Organizacyjny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złonkowie zarzą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aria Wanda Dzienisie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zysztof Loc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ndrzej Kisi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6:00Z</dcterms:created>
  <dc:creator>SPOLECKO</dc:creator>
  <dc:description/>
  <cp:keywords/>
  <dc:language>en-US</dc:language>
  <cp:lastModifiedBy>SPOLECKO</cp:lastModifiedBy>
  <cp:lastPrinted>2009-09-08T13:31:00Z</cp:lastPrinted>
  <dcterms:modified xsi:type="dcterms:W3CDTF">2009-09-08T12:42:00Z</dcterms:modified>
  <cp:revision>11</cp:revision>
  <dc:subject/>
  <dc:title>P R O T O K Ó Ł   NR 75/09</dc:title>
</cp:coreProperties>
</file>