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T O K Ó Ł   NR 77/09</w:t>
      </w:r>
    </w:p>
    <w:p>
      <w:pPr>
        <w:pStyle w:val="Normal"/>
        <w:spacing w:before="0" w:after="120"/>
        <w:ind w:left="-170" w:right="-288" w:hanging="0"/>
        <w:jc w:val="center"/>
        <w:rPr>
          <w:sz w:val="24"/>
          <w:szCs w:val="24"/>
        </w:rPr>
      </w:pPr>
      <w:r>
        <w:rPr>
          <w:sz w:val="24"/>
          <w:szCs w:val="24"/>
        </w:rPr>
        <w:t>z posiedzenia Zarządu Powiatu w Olecku</w:t>
        <w:br/>
        <w:t xml:space="preserve">odbytego </w:t>
      </w:r>
      <w:r>
        <w:rPr>
          <w:b/>
          <w:sz w:val="24"/>
          <w:szCs w:val="24"/>
        </w:rPr>
        <w:t xml:space="preserve">27 sierpnia 2009r. </w:t>
      </w:r>
      <w:r>
        <w:rPr>
          <w:sz w:val="24"/>
          <w:szCs w:val="24"/>
        </w:rPr>
        <w:t>w Starostwie Powiatowym w Olecku</w:t>
      </w:r>
    </w:p>
    <w:p>
      <w:pPr>
        <w:pStyle w:val="Normal"/>
        <w:spacing w:before="0" w:after="120"/>
        <w:ind w:left="-170" w:right="-28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zed Sesją Rady Powiatu)</w:t>
      </w:r>
    </w:p>
    <w:p>
      <w:pPr>
        <w:pStyle w:val="Normal"/>
        <w:spacing w:before="0" w:after="120"/>
        <w:ind w:right="-2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right="-15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osiedzenie Zarządu Powiatu otworzył i prowadził Przewodniczący Zarządu</w:t>
        <w:br/>
        <w:t xml:space="preserve">– Stanisław Lucjan Ramotowski W obradach wzięli udział wszyscy członkowie zarządu </w:t>
      </w:r>
      <w:r>
        <w:rPr/>
        <w:t xml:space="preserve">- </w:t>
      </w:r>
      <w:r>
        <w:rPr>
          <w:i/>
        </w:rPr>
        <w:t>lista obecności w załączeniu  – zał. nr 1.</w:t>
      </w:r>
    </w:p>
    <w:p>
      <w:pPr>
        <w:pStyle w:val="Normal"/>
        <w:spacing w:before="0" w:after="120"/>
        <w:ind w:right="-15" w:hanging="0"/>
        <w:jc w:val="both"/>
        <w:rPr>
          <w:i/>
          <w:i/>
        </w:rPr>
      </w:pPr>
      <w:r>
        <w:rPr>
          <w:sz w:val="24"/>
          <w:szCs w:val="24"/>
        </w:rPr>
        <w:t xml:space="preserve">W posiedzeniu uczestniczyli również: Sekretarz Powiatu – Edward Adamczyk, Dyrektor Zespołu Szkół Licealnych i Zawodowych – Beata Stypułkowska, p.o. Naczelnik Wydziału Edukacji (…) – Urszula Nejfert </w:t>
      </w:r>
      <w:r>
        <w:rPr/>
        <w:t xml:space="preserve">- </w:t>
      </w:r>
      <w:r>
        <w:rPr>
          <w:i/>
        </w:rPr>
        <w:t>lista obecności w załączeniu  – zał. nr 2.</w:t>
      </w:r>
    </w:p>
    <w:p>
      <w:pPr>
        <w:pStyle w:val="Normal"/>
        <w:spacing w:before="0" w:after="120"/>
        <w:ind w:right="-1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rosta przedstawił pisma Dyrektorów jednostek oświatowych skierowane do zarządu powiatu:</w:t>
      </w:r>
    </w:p>
    <w:p>
      <w:pPr>
        <w:pStyle w:val="Normal"/>
        <w:numPr>
          <w:ilvl w:val="0"/>
          <w:numId w:val="3"/>
        </w:numPr>
        <w:spacing w:before="0" w:after="120"/>
        <w:ind w:left="720" w:right="-1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ma Dyrektora Zespołu Szkół Licealnych i Zawodowych w Olecku w sprawach:</w:t>
      </w:r>
    </w:p>
    <w:p>
      <w:pPr>
        <w:pStyle w:val="Normal"/>
        <w:numPr>
          <w:ilvl w:val="0"/>
          <w:numId w:val="2"/>
        </w:numPr>
        <w:spacing w:before="0" w:after="120"/>
        <w:ind w:left="72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znak: ZSLiZ.401-15/962/2009 z 26.08.2009r. w sprawie wyrażenia zgody na zatrudnienie w roku szkolnym 2009/2010 nauczycieli pracujących w pełnym wymiarze w innej placówce, potrzeba ich zatrudnienia związana jest z organizacją szkoły:</w:t>
      </w:r>
    </w:p>
    <w:p>
      <w:pPr>
        <w:pStyle w:val="Normal"/>
        <w:spacing w:before="0" w:after="120"/>
        <w:ind w:left="708" w:right="-1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ani Anna Kaczor</w:t>
      </w:r>
      <w:r>
        <w:rPr>
          <w:sz w:val="24"/>
          <w:szCs w:val="24"/>
        </w:rPr>
        <w:t xml:space="preserve"> – (Gimnazjum Nr 2 im. Mikołaja Kopernika w Olecku) nauczyciel wiedzy o społeczeństwie w wymiarze 8,32/18.</w:t>
      </w:r>
    </w:p>
    <w:p>
      <w:pPr>
        <w:pStyle w:val="Normal"/>
        <w:spacing w:before="0" w:after="120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ZSLiZ poinformowała, że Pani Kaczor uczy od kilku lat WOS-u w naszej szkole. Uczniowie osiągają pozytywne wyniki na egzaminie maturalnym. W szkole brak jest nauczycieli posiadających uprawnienia do nauczania WOS-u. </w:t>
      </w:r>
    </w:p>
    <w:p>
      <w:pPr>
        <w:pStyle w:val="Normal"/>
        <w:spacing w:before="0" w:after="120"/>
        <w:ind w:left="708" w:right="-15" w:hanging="0"/>
        <w:jc w:val="both"/>
        <w:rPr/>
      </w:pPr>
      <w:r>
        <w:rPr>
          <w:i/>
          <w:sz w:val="24"/>
          <w:szCs w:val="24"/>
        </w:rPr>
        <w:t>Pani Henryka Gugnowska</w:t>
      </w:r>
      <w:r>
        <w:rPr>
          <w:sz w:val="24"/>
          <w:szCs w:val="24"/>
        </w:rPr>
        <w:t xml:space="preserve"> (Publiczne Gimnazjum im. Jana Pawła II w Wieliczkach) – nauczyciel geografii w wymiarze 7,16/18. </w:t>
      </w:r>
    </w:p>
    <w:p>
      <w:pPr>
        <w:pStyle w:val="Normal"/>
        <w:spacing w:before="0" w:after="120"/>
        <w:ind w:left="708" w:right="-1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ani Jadwiga Zdan</w:t>
      </w:r>
      <w:r>
        <w:rPr>
          <w:sz w:val="24"/>
          <w:szCs w:val="24"/>
        </w:rPr>
        <w:t xml:space="preserve"> (Zespół Szkół w Olecku) nauczyciel geografii w wymiarze 6,79/1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yrektor ZSLiZ poinformowała, że Pani Gugnowska oraz Pani Zdan kontynuować będą pracę w ZSLiZ. Uczniowie osiągają pozytywne wyniki na egzaminie maturalnym. W ZSLiZ uprawnienia do nauczania geografii posiada tylko wicedyrektor, która obecnie uczy</w:t>
        <w:br/>
        <w:t xml:space="preserve">w Technikum Nr 1 przedmiotów zawodowych z zakresu żywienia. Przy obecnych tendencjach demograficznych i małym naborze do klas technikalnych w latach następnych może zaistnieć brak godzin do nauczania przedmiotów zawodowych więc Pani Wicedyrektor będzie mogła nauczać geografii i nie będzie to w przyszłości skutkować zwalnianiem pracowników z art. 20 KN. 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ani Agnieszka Olszewska</w:t>
      </w:r>
      <w:r>
        <w:rPr>
          <w:sz w:val="24"/>
          <w:szCs w:val="24"/>
        </w:rPr>
        <w:t xml:space="preserve"> (OSWDG) nauczyciel języka polskiego w wymiarze 6,37/18. Nauczycieli języka polskiego Pani Renata Narewska i Pani Marzena Wiszniewska w roku szkolnym 2009/2010 będą przebywały na urlopie dla poratowania zdrowia, więc Pani Olszewska pełniłaby funkcję nauczyciela języka polskiego w ramach zastępstwa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rząd </w:t>
      </w:r>
      <w:r>
        <w:rPr>
          <w:b/>
          <w:sz w:val="24"/>
          <w:szCs w:val="24"/>
        </w:rPr>
        <w:t xml:space="preserve">wyraził zgodę na zatrudnienie w/w nauczycieli w podanych wyżej zakresach w okresie od 01.09.2009r. do 25.06.2009r. </w:t>
      </w:r>
      <w:r>
        <w:rPr>
          <w:i/>
        </w:rPr>
        <w:t>– pismo w załączeniu – zał. nr 3 do protokoł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tarosta zwrócił się z prośbą do Dyrektora ZSLiZ w Olecku o rozważenie możliwości zatrudnienia stażysty jako nauczyciela języka polskieg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znak: ZSLiZ.401-15/946/09 z 24.08.2009r. w sprawie wyrażenia zgody na zatrudnienie od miesiąca września 2009r. nauczyciela emeryta </w:t>
      </w:r>
      <w:r>
        <w:rPr>
          <w:i/>
          <w:sz w:val="24"/>
          <w:szCs w:val="24"/>
        </w:rPr>
        <w:t>Pana Jerzego Hołownia</w:t>
      </w:r>
      <w:r>
        <w:rPr>
          <w:sz w:val="24"/>
          <w:szCs w:val="24"/>
        </w:rPr>
        <w:t xml:space="preserve">, który z dniem 01.09.2009r. przechodzi na emeryturę i naucza przedmiotów zawodowych rolniczych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yrektor ZSLiZ poinformowała, że nauczycielka, która zgłosiła chęć pracy w szkole</w:t>
        <w:br/>
        <w:t xml:space="preserve">w zakresie przedmiotów rolniczych zrezygnowała w ostatniej chwili z podjęcia pracy. Pan Hołownia nauczałby w następującym wymiarze: 3,82/22 zajęcia praktyczne z mechanizacji rolnictwa, 3,00/22 – nauka obsługi maszyn rolniczych, 1,78/18 – mechanizacja rolnictwa. Ponadto dodała, że w PUP Olecko brak jest osób poszukujących pracy do nauczania przedmiotu z zakresu mechanizacji rolnictwa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W związku z powyższym </w:t>
      </w:r>
      <w:r>
        <w:rPr>
          <w:b/>
          <w:sz w:val="24"/>
          <w:szCs w:val="24"/>
        </w:rPr>
        <w:t xml:space="preserve">zarząd wyraził zgodę na zatrudnienie Pana Jerzego Hołownia nauczyciela emeryta w zakresie przedmiotów rolniczych </w:t>
      </w:r>
      <w:r>
        <w:rPr>
          <w:sz w:val="24"/>
          <w:szCs w:val="24"/>
        </w:rPr>
        <w:t xml:space="preserve">w podanych wyżej wymiarach zatrudnienia </w:t>
      </w:r>
      <w:r>
        <w:rPr>
          <w:b/>
          <w:sz w:val="24"/>
          <w:szCs w:val="24"/>
        </w:rPr>
        <w:t xml:space="preserve">w okresie od 01.09.2009r. do 25.06.2009r. </w:t>
      </w:r>
      <w:r>
        <w:rPr>
          <w:i/>
        </w:rPr>
        <w:t>– pismo w załączeniu – zał. nr 4 do protokoł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k: ZSLiZ.401-15/946/09 z 24.08.2009r. w sprawie wyrażenia zgody na zatrudnienie od miesiąca września 2009r. nauczyciela emeryta </w:t>
      </w:r>
      <w:r>
        <w:rPr>
          <w:b/>
          <w:sz w:val="24"/>
          <w:szCs w:val="24"/>
        </w:rPr>
        <w:t>Pana Lecha Waszkiewicza</w:t>
      </w:r>
      <w:r>
        <w:rPr>
          <w:sz w:val="24"/>
          <w:szCs w:val="24"/>
        </w:rPr>
        <w:t xml:space="preserve"> byłego nauczyciela szkoły nauczającego przedmiotów zawodowych</w:t>
        <w:br/>
        <w:t xml:space="preserve">w wymiarze 6,67 – zajęcia praktyczne z produkcji zwierzęcej oraz 2,87 w Szkole Policealnej w zawodzie technik rolnik – moduł produkcja zwierzęca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ZSLiZ poinformowała, że w PUP Olecko brak jest osób poszukujących pracy do nauczania przedmiotu z zakresu hodowli zwierząt.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W związku z powyższym </w:t>
      </w:r>
      <w:r>
        <w:rPr>
          <w:b/>
          <w:sz w:val="24"/>
          <w:szCs w:val="24"/>
        </w:rPr>
        <w:t xml:space="preserve">zarząd wyraził zgodę na zatrudnienie Pana Lecha Waszkiewicza  nauczyciela emeryta w zakresie hodowli zwierząt </w:t>
      </w:r>
      <w:r>
        <w:rPr>
          <w:sz w:val="24"/>
          <w:szCs w:val="24"/>
        </w:rPr>
        <w:t xml:space="preserve">w podanych wyżej wymiarach zatrudnienia </w:t>
      </w:r>
      <w:r>
        <w:rPr>
          <w:b/>
          <w:sz w:val="24"/>
          <w:szCs w:val="24"/>
        </w:rPr>
        <w:t>w okresie od 01.09.2009r. do 25.06.2009r.</w:t>
      </w:r>
      <w:r>
        <w:rPr>
          <w:sz w:val="24"/>
          <w:szCs w:val="24"/>
        </w:rPr>
        <w:t xml:space="preserve"> </w:t>
      </w:r>
      <w:r>
        <w:rPr>
          <w:i/>
        </w:rPr>
        <w:t>– pismo w załączeniu</w:t>
        <w:br/>
        <w:t>– zał. nr 5 do protokołu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k: ZSLiZ.401-15/946/09 z 24.08.2009r. w sprawie wyrażenia zgody na zatrudnienie od miesiąca września 2009r. nauczyciela emeryta </w:t>
      </w:r>
      <w:r>
        <w:rPr>
          <w:i/>
          <w:sz w:val="24"/>
          <w:szCs w:val="24"/>
        </w:rPr>
        <w:t>Pana Waldemara Wasilewskiego</w:t>
      </w:r>
      <w:r>
        <w:rPr>
          <w:sz w:val="24"/>
          <w:szCs w:val="24"/>
        </w:rPr>
        <w:t xml:space="preserve"> na stanowisko nauczyciela języka francuskiego w wymiarze 5,85/1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ZSLiZ poinformowała, że z dniem 25.08.2009r. z pracy w szkole zrezygnowała dotychczasowa nauczycielka języka francuskiego Pani Małgorzata Renkiewicz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powyższym </w:t>
      </w:r>
      <w:r>
        <w:rPr>
          <w:b/>
          <w:sz w:val="24"/>
          <w:szCs w:val="24"/>
        </w:rPr>
        <w:t>zarząd wyraził zgodę na zatrudnienie Pana Waldemara Wasilewskiego na stanowisko nauczyciela języka francuskiego w wymiarze 5,85/18</w:t>
        <w:br/>
      </w:r>
      <w:r>
        <w:rPr>
          <w:sz w:val="24"/>
          <w:szCs w:val="24"/>
        </w:rPr>
        <w:t xml:space="preserve">w podanych wyżej wymiarach zatrudnienia </w:t>
      </w:r>
      <w:r>
        <w:rPr>
          <w:b/>
          <w:sz w:val="24"/>
          <w:szCs w:val="24"/>
        </w:rPr>
        <w:t xml:space="preserve">w okresie od 01.09.2009r. do 25.06.2009r. </w:t>
      </w:r>
      <w:r>
        <w:rPr>
          <w:i/>
        </w:rPr>
        <w:t>– pismo w załączeniu – zał. nr 6 do protokoł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nadto starosta </w:t>
      </w:r>
      <w:r>
        <w:rPr>
          <w:b/>
          <w:sz w:val="24"/>
          <w:szCs w:val="24"/>
        </w:rPr>
        <w:t xml:space="preserve">zapoznał </w:t>
      </w:r>
      <w:r>
        <w:rPr>
          <w:sz w:val="24"/>
          <w:szCs w:val="24"/>
        </w:rPr>
        <w:t>z pismem wyjaśniającym Dyrektora ZSLiZ Olecko, znak: ZSLiZ.401-15/971/2009 z dnia 27.08.2009r. dotyczącym zatrudnienia emerytów w ZSLiZ</w:t>
        <w:br/>
        <w:t xml:space="preserve">w Olecku </w:t>
      </w:r>
      <w:r>
        <w:rPr>
          <w:i/>
        </w:rPr>
        <w:t>– pismo w załączeniu – zał. nr 7  do protokołu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Wydział Edukacji </w:t>
      </w:r>
      <w:r>
        <w:rPr>
          <w:b/>
          <w:sz w:val="24"/>
          <w:szCs w:val="24"/>
        </w:rPr>
        <w:t>pozytywnie</w:t>
      </w:r>
      <w:r>
        <w:rPr>
          <w:sz w:val="24"/>
          <w:szCs w:val="24"/>
        </w:rPr>
        <w:t xml:space="preserve"> zaopiniował zatrudnienie zaproponowane przez Dyrektora ZSLiZ w Oleck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mo Dyrektora Zespołu Szkół Technicznych w Olecku w spraw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znak: L.dz. 4279/09 z 27.08.2009r. w sprawie zatrudnienia następujących nauczycieli emerytów:</w:t>
      </w:r>
      <w:r>
        <w:rPr>
          <w:i/>
        </w:rPr>
        <w:t xml:space="preserve"> – pismo w załączeniu – zał. nr 8  do protokołu.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>Józefa Jędrę</w:t>
      </w:r>
      <w:r>
        <w:rPr>
          <w:sz w:val="24"/>
          <w:szCs w:val="24"/>
        </w:rPr>
        <w:t xml:space="preserve"> – do prowadzenia przedmiotów zawodowych budowlanych w wymiarze</w:t>
        <w:br/>
        <w:t xml:space="preserve">0,39 etatu – 7 godz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>Henryka Kurzynowskiego</w:t>
      </w:r>
      <w:r>
        <w:rPr>
          <w:sz w:val="24"/>
          <w:szCs w:val="24"/>
        </w:rPr>
        <w:t xml:space="preserve">  - do prowadzenia praktycznej nauki zawodu branży mechanicznej w 0,52 etatu – 12 godz. 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>Waleriana Szumskiego</w:t>
      </w:r>
      <w:r>
        <w:rPr>
          <w:sz w:val="24"/>
          <w:szCs w:val="24"/>
        </w:rPr>
        <w:t xml:space="preserve"> – do prowadzenia praktycznej nauki zawodu branży mechanicznej,</w:t>
        <w:br/>
        <w:t xml:space="preserve">w wymiarze 0,27 etatu – 6 godz. 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>Piotra Gorlo</w:t>
      </w:r>
      <w:r>
        <w:rPr>
          <w:sz w:val="24"/>
          <w:szCs w:val="24"/>
        </w:rPr>
        <w:t xml:space="preserve"> do prowadzenia teoretycznych przedmiotów zawodowych branży mechanicznej w wymiarze 0,33 etatu – 6 godz. 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>Zdzisława Naszłenisa</w:t>
      </w:r>
      <w:r>
        <w:rPr>
          <w:sz w:val="24"/>
          <w:szCs w:val="24"/>
        </w:rPr>
        <w:t xml:space="preserve"> – do prowadzenia praktycznej nauki zawodu branży mechanicznej</w:t>
        <w:br/>
        <w:t xml:space="preserve">w wymiarze 0,23 etatu – 5 godz. 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>Alicji Łozowskiej</w:t>
      </w:r>
      <w:r>
        <w:rPr>
          <w:sz w:val="24"/>
          <w:szCs w:val="24"/>
        </w:rPr>
        <w:t xml:space="preserve"> do prowadzenia zajęć z matematyki w szkołach dla dorosłych w wymiarze 0,23 etatu – 5 godz. 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>Romualda Wojnowskiego</w:t>
      </w:r>
      <w:r>
        <w:rPr>
          <w:sz w:val="24"/>
          <w:szCs w:val="24"/>
        </w:rPr>
        <w:t xml:space="preserve"> do prowadzenia zajęć z wychowania fizycznego w wymiarze</w:t>
        <w:br/>
        <w:t xml:space="preserve">0,33 etatu – 6 godz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>Haliny Klaus</w:t>
      </w:r>
      <w:r>
        <w:rPr>
          <w:sz w:val="24"/>
          <w:szCs w:val="24"/>
        </w:rPr>
        <w:t xml:space="preserve"> do prowadzenia zajęć z języka rosyjskiego w szkołach dla dorosłych</w:t>
        <w:br/>
        <w:t xml:space="preserve">w wymiarze 0,22 etatu – 4,17 godz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.o. naczelnika Wydziału Edukacji poinformowała, że po analizie aneksów do arkusza organizacyjnego na rok szkolny 2009/2010 i złożonych wyjaśnieniach Dyrektora ZST Wydział pozytywnie zaopiniował zatrudnienie w/w nauczycieli emerytów, ponieważ wśród kadry pedagogicznej z przedmiotów zawodowych brakuje nauczycieli z kwalifikacjami branży mechanicznej i budowlanej. Natomiast nauczyciele juz zatrudnieni i z wymaganymi  kwalifikacjami mają maksymalną liczbę godzin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m braku kadry pedagogicznej w w/w zakresie jest pismo z-cy Dyrektora Powiatowego Urzędu Pracy w Olecku, znak: PPI-512-3/MM/2009  z dnia 25.08.2009r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powyższym </w:t>
      </w:r>
      <w:r>
        <w:rPr>
          <w:b/>
          <w:sz w:val="24"/>
          <w:szCs w:val="24"/>
        </w:rPr>
        <w:t>zarząd po zapoznaniu się z sytuacją kadrową w szkole wyraził zgodę na zatrudnienie w/w nauczycieli emerytów w podanych wymiarach godzin</w:t>
        <w:br/>
        <w:t>w okresie od 01.09.2009r. do 25.06.2009r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Pismo Dyrektora Liceum Ogólnokształcącego w Olecku w sprawie: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) znak: LO.II.321/1/09 z dnia 27.08.2009r. w sprawie zatrudnienia nauczyciela emeryta </w:t>
      </w:r>
      <w:r>
        <w:rPr>
          <w:i/>
          <w:sz w:val="24"/>
          <w:szCs w:val="24"/>
        </w:rPr>
        <w:t>Heleny Nowel</w:t>
      </w:r>
      <w:r>
        <w:rPr>
          <w:sz w:val="24"/>
          <w:szCs w:val="24"/>
        </w:rPr>
        <w:t xml:space="preserve"> w LO w Olecku na czas określony tj. od 01.09.2009r. do 25.06.2009r.</w:t>
        <w:br/>
        <w:t xml:space="preserve">w  pełnym wymiarze godzin. Spowodowane jest to złożeniem przez nauczyciela matematyki Panią Barbarę Domysławską wniosku o roczny urlop na poratowanie zdrowia </w:t>
      </w:r>
      <w:r>
        <w:rPr>
          <w:i/>
        </w:rPr>
        <w:t>– pismo</w:t>
        <w:br/>
        <w:t>w załączeniu – zał. nr 9  do protokołu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p.o. Naczelnika Wydziału Edukacji poinformowała, że po analizie przedłożonych dokumentów i wyjaśnieniach dyrektora Wydział pozytywnie opiniuje zatrudnienie nauczyciela emeryta p. Helenę Nowel w pełnym wymiarze godzin, ze względu na przejście nauczyciela matematyki Pani Barbary Domysławskiej na urlop dla poratowania zdrowia, na okres od 01.09. 2009 r. do 25.06.2010 r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m braku kadry pedagogicznej w w/w zakresie jest informacja Dyrektora LO Olecko o braku nauczycieli z powyższymi kwalifikacjami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powyższym </w:t>
      </w:r>
      <w:r>
        <w:rPr>
          <w:b/>
          <w:sz w:val="24"/>
          <w:szCs w:val="24"/>
        </w:rPr>
        <w:t>zarząd po zapoznaniu się z sytuacją kadrową w szkole wyraził zgodę na zatrudnienie Pani Heleny Nowel nauczyciela emeryta w pełnym wymiarze godzin w okresie od 01.09.2009r. do 25.06.2009r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sprawach bieżących zarząd rozpatrzył następujące pis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Pana Tadeusza Gogacz zam. Skowronki 3/6 (z 21.08.2009r.) oraz Pani Krystyny Zielińskiej-Góralczyk (z 21.08.2009r.) w sprawie kupna obiektu tzw. „domku na poligonie” znajdującego się na terenie dawnego poligonu do nauki jazdy ZSLiZ w Olecku. Domek obecnie nie jest używany i znajduje się w złym stanie technicznym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yrektor ZSLiZ w Olecku poinformowała, że w/w obiekt może zostać sprzedany jednakże należy ogłosić przetarg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W związku z powyższym zarząd skierował powyższe pismo do Dyrektora ZSLiZ</w:t>
        <w:br/>
        <w:t xml:space="preserve">w Olecku celem wydania opinii w sprawie </w:t>
      </w:r>
      <w:r>
        <w:rPr>
          <w:i/>
        </w:rPr>
        <w:t>– podania  w załączeniu – zał. nr 10 do protokołu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</w:t>
      </w:r>
      <w:r>
        <w:rPr>
          <w:b/>
          <w:sz w:val="24"/>
          <w:szCs w:val="24"/>
        </w:rPr>
        <w:t>zapoznał zarząd</w:t>
      </w:r>
      <w:r>
        <w:rPr>
          <w:sz w:val="24"/>
          <w:szCs w:val="24"/>
        </w:rPr>
        <w:t xml:space="preserve"> z opiniami i wnioskami z posiedzeń Komisji Stałych Rady Powiatu odbytych w dniach 25 i 26 sierpnia 2009r., które zostały przekazane właściwym adresatom </w:t>
      </w:r>
      <w:r>
        <w:rPr>
          <w:i/>
        </w:rPr>
        <w:t>– w załączeniu – zał. nr 11 do protoko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</w:t>
      </w:r>
      <w:r>
        <w:rPr>
          <w:b/>
          <w:sz w:val="24"/>
          <w:szCs w:val="24"/>
        </w:rPr>
        <w:t>zapoznał z treścią pisma</w:t>
      </w:r>
      <w:r>
        <w:rPr>
          <w:sz w:val="24"/>
          <w:szCs w:val="24"/>
        </w:rPr>
        <w:t xml:space="preserve"> Wójta Gminy Wieliczki znak: Or. 0530-1/09</w:t>
        <w:br/>
        <w:t xml:space="preserve">z 21.08.2009r. w sprawie protestu mieszkańców miejscowości Wieliczki, Małe Olecko, Niedźwiedzkie, Wilkasy, Wojnasy, Markowskie – gm. Wieliczki dotyczące planu budowy odcinka linii kolejowej E75 na terenie gminy Wieliczki, tzw. Rail Baltica. Wójt Gminy Wieliczki i Rada Gminy w pełni popierają zarzuty podnoszone w złożonych protestach i stanowczo sprzeciwiają się planowanemu przebiegowi linii kolejowej </w:t>
      </w:r>
      <w:r>
        <w:rPr>
          <w:i/>
        </w:rPr>
        <w:t>– pismo w załączeniu – zał. nr 12 do protokoł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mo zostało przekazane do Wydział Komunikacji i Transpor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mo Powiatowego Lekarza Weterynarii w Olecku (znak: PIW dz0717-25/09 z dnia 21.08.2009r. w sprawie wydzielenia środków finansowych w PFOŚiGW w wysokości 500 zł w 2010r. na pokrycie przypadków konieczności objęcia leczeniem lub wykonania humanitarnego uśmiercania dzikich zwierząt wolnożyjących szczególnie zimą w czasie nasilonych mrozów </w:t>
      </w:r>
      <w:r>
        <w:rPr>
          <w:i/>
        </w:rPr>
        <w:t>– pismo w załączeniu – zał. nr 13 do protokołu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Wydział Środowiska i Rolnictwa pozytywnie zaopiniował w/w wniosek. Wydatek będzie można zaplanować w budżecie PFOŚiGW na 2010r., ponieważ jest on zgodny z art. 406 i 407 ustawy POŚ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 w wyniku głosowania za-4 </w:t>
      </w:r>
      <w:r>
        <w:rPr>
          <w:b/>
          <w:sz w:val="24"/>
          <w:szCs w:val="24"/>
        </w:rPr>
        <w:t>wyraził zgodę na dofinansowanie</w:t>
      </w:r>
      <w:r>
        <w:rPr>
          <w:sz w:val="24"/>
          <w:szCs w:val="24"/>
        </w:rPr>
        <w:t xml:space="preserve"> w/w zadania</w:t>
        <w:br/>
        <w:t xml:space="preserve">w wysokości 500 zł i ujęcia wnioskowanej kwoty w planie PFOŚiGW na rok 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</w:t>
      </w:r>
      <w:r>
        <w:rPr>
          <w:b/>
          <w:sz w:val="24"/>
          <w:szCs w:val="24"/>
        </w:rPr>
        <w:t>zapoznał zarząd</w:t>
      </w:r>
      <w:r>
        <w:rPr>
          <w:sz w:val="24"/>
          <w:szCs w:val="24"/>
        </w:rPr>
        <w:t xml:space="preserve"> z uchwałą Nr RIO.IV-0120-224/09 Składu Orzekającego RIO w Olsztynie z dnia 19  sierpnia 2009r. w sprawie pozytywnej opinii co do przedłożonej informacji przez Zarząd Powiatu o przebiegu wykonania budżetu za</w:t>
        <w:br/>
        <w:t xml:space="preserve">I półrocze 2009r. </w:t>
      </w:r>
      <w:r>
        <w:rPr>
          <w:i/>
        </w:rPr>
        <w:t>– pismo w załączeniu – zał. nr 14 do protoko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</w:t>
      </w:r>
      <w:r>
        <w:rPr>
          <w:b/>
          <w:sz w:val="24"/>
          <w:szCs w:val="24"/>
        </w:rPr>
        <w:t>zapoznał zarząd</w:t>
      </w:r>
      <w:r>
        <w:rPr>
          <w:sz w:val="24"/>
          <w:szCs w:val="24"/>
        </w:rPr>
        <w:t xml:space="preserve"> z informacją o utworzeniu stowarzyszenia działającego pod nazwą KOLEJ NA OLECKO. Celem stowarzyszenia jest działalność na rzecz zrównoważonego rozwoju powiatu oleckiego, w szczególności zachowanie rolniczego i agroturystycznego charakteru jego terenu, jako szczególnie pięknego fragmentu Mazur Garbatych. Prezesem Zarządu Stowarzyszenia jest Pan Andrzej Steckiewicz </w:t>
      </w:r>
      <w:r>
        <w:rPr>
          <w:i/>
        </w:rPr>
        <w:t>– pismo w załączeniu – zał. nr 15 do protokołu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4"/>
          <w:szCs w:val="24"/>
        </w:rPr>
        <w:t xml:space="preserve">Starosta </w:t>
      </w:r>
      <w:r>
        <w:rPr>
          <w:b/>
          <w:sz w:val="24"/>
          <w:szCs w:val="24"/>
        </w:rPr>
        <w:t>zapoznał zarząd</w:t>
      </w:r>
      <w:r>
        <w:rPr>
          <w:sz w:val="24"/>
          <w:szCs w:val="24"/>
        </w:rPr>
        <w:t xml:space="preserve"> z pismem Ministra Zdrowia znak: MZ-UZ-F-746-16561-1/RL/09 z dnia 18.08.2009r. będące odpowiedzią na wystąpienie Przewodniczącego Konwentu Powiatów Województwa Warmińsko-Mazurskiego w sprawie sytuacji</w:t>
        <w:br/>
        <w:t xml:space="preserve">w ochronie zdrowia województwa warmińsko-mazurskiego </w:t>
      </w:r>
      <w:r>
        <w:rPr>
          <w:i/>
        </w:rPr>
        <w:t>– pismo w załączeniu – zał. nr 16 do protokołu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4"/>
          <w:szCs w:val="24"/>
        </w:rPr>
        <w:t xml:space="preserve">Starosta </w:t>
      </w:r>
      <w:r>
        <w:rPr>
          <w:b/>
          <w:sz w:val="24"/>
          <w:szCs w:val="24"/>
        </w:rPr>
        <w:t>zapoznał zarząd</w:t>
      </w:r>
      <w:r>
        <w:rPr>
          <w:sz w:val="24"/>
          <w:szCs w:val="24"/>
        </w:rPr>
        <w:t xml:space="preserve"> z informatorem Związku Powiatów Polskich Pt. „Warto wiedzieć” Nr 191 </w:t>
      </w:r>
      <w:r>
        <w:rPr>
          <w:i/>
        </w:rPr>
        <w:t>– w załączeniu – zał. nr 17 do protokołu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ym protokół zakończo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zamknął obra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kołowała: Karina Biela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inspektor w Wydziale Organizacyj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nisław Lucjan Ramotowsk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złonkowie zarząd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Maria Wanda Dzienisiew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Krzysztof Loc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ndrzej Kisi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16:00Z</dcterms:created>
  <dc:creator>SPOLECKO</dc:creator>
  <dc:description/>
  <cp:keywords/>
  <dc:language>en-US</dc:language>
  <cp:lastModifiedBy>SPOLECKO</cp:lastModifiedBy>
  <cp:lastPrinted>2009-09-08T13:41:00Z</cp:lastPrinted>
  <dcterms:modified xsi:type="dcterms:W3CDTF">2009-09-10T11:09:00Z</dcterms:modified>
  <cp:revision>13</cp:revision>
  <dc:subject/>
  <dc:title>P R O T O K Ó Ł   NR 77/09</dc:title>
</cp:coreProperties>
</file>