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R O T O K Ó Ł   NR 79/09</w:t>
      </w:r>
    </w:p>
    <w:p>
      <w:pPr>
        <w:pStyle w:val="Normal"/>
        <w:spacing w:before="0" w:after="120"/>
        <w:ind w:left="-170" w:right="-288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9 września</w:t>
      </w:r>
      <w:r>
        <w:rPr/>
        <w:t xml:space="preserve"> </w:t>
      </w:r>
      <w:r>
        <w:rPr>
          <w:b/>
        </w:rPr>
        <w:t xml:space="preserve">2009r. </w:t>
      </w:r>
      <w:r>
        <w:rPr/>
        <w:t>w Starostwie Powiatowym w Olecku</w:t>
      </w:r>
    </w:p>
    <w:p>
      <w:pPr>
        <w:pStyle w:val="Normal"/>
        <w:spacing w:before="0" w:after="120"/>
        <w:ind w:left="-170" w:right="-288" w:hanging="0"/>
        <w:jc w:val="center"/>
        <w:rPr/>
      </w:pPr>
      <w:r>
        <w:rPr/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-  </w:t>
      </w:r>
      <w:r>
        <w:rPr>
          <w:i/>
          <w:sz w:val="20"/>
          <w:szCs w:val="20"/>
        </w:rPr>
        <w:t xml:space="preserve">lista obecności w załączeniu  – zał. nr 1. </w:t>
      </w:r>
    </w:p>
    <w:p>
      <w:pPr>
        <w:pStyle w:val="Normal"/>
        <w:spacing w:before="0" w:after="120"/>
        <w:ind w:firstLine="540"/>
        <w:jc w:val="both"/>
        <w:rPr/>
      </w:pPr>
      <w:r>
        <w:rPr/>
        <w:t>W posiedzeniu uczestniczyli również: Skarbnik Powiatu – Krystyna Czuper, Dyrektor Powiatowego Zarządu Dróg w Olecku – Dariusz Kozłowski, p.o. Naczelnika Wydziału Edukacji (…) – Urszula Nejfert  -</w:t>
      </w:r>
      <w:r>
        <w:rPr>
          <w:i/>
        </w:rPr>
        <w:t xml:space="preserve"> </w:t>
      </w:r>
      <w:r>
        <w:rPr>
          <w:i/>
          <w:sz w:val="20"/>
          <w:szCs w:val="20"/>
        </w:rPr>
        <w:t>lista obecności w załączeniu – zał. nr 2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djęcie decyzji dotyczącej przyjęcia przez Powiat Olecki środków od Powiatu</w:t>
        <w:br/>
        <w:t xml:space="preserve">Gołdapskiego w ramach „Narodowego Programu Przebudowy Dróg Lokalnych 2008-2011”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Rozpatrzenie wniosków i opinii z posiedzeń Komisji Stałych Rady Powiatu odbytych w dniach 21 i 23 września 2009r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Wolne wnioski.    </w:t>
      </w:r>
    </w:p>
    <w:p>
      <w:pPr>
        <w:pStyle w:val="Normal"/>
        <w:spacing w:before="0" w:after="120"/>
        <w:rPr/>
      </w:pPr>
      <w:r>
        <w:rPr/>
        <w:t xml:space="preserve">Uwag do powyższego porządku nie zgłoszono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rząd jednogłośnie przyjął</w:t>
      </w:r>
      <w:r>
        <w:rPr/>
        <w:t xml:space="preserve"> powyższy porząd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 Dyrektor PZD Olecko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informował, że Powiat Gołdapski nie będzie składał wniosków na inwestycje do „Narodowego Programu Przebudowy Dróg Lokalnych 2008-2011” i w związku z tym istnieje możliwość przekazania środków dla Powiatu Oleckiego na realizację inwestycji drogowych w ramach powyższego Programu. Starosta powiedział, że limit Powiatu Oleckiego na 2010 rok wynosi 2.544.000 zł, natomiast środki w złożonych wnioskach inwestycyjnych opiewają na kwotę 3.675.000 zł. Do limitu 50% finansowych z „Narodowego Programu Przebudowy Dróg Lokalnych 2008-2011” brakuje 675.000 zł do drogi Krupin-Markowskie oraz 464.000 zł na przebudowę ulic w mieście Olecko. Wobec powyższego możliwe jest przekazanie Powiatowi Oleckiemu uprawnienia do swojej niewykorzystanej części w wysokości 1.131.000 zł. </w:t>
      </w:r>
    </w:p>
    <w:p>
      <w:pPr>
        <w:pStyle w:val="Normal"/>
        <w:spacing w:before="0" w:after="120"/>
        <w:jc w:val="both"/>
        <w:rPr/>
      </w:pPr>
      <w:r>
        <w:rPr/>
        <w:t xml:space="preserve">Ustalono, że Powiat Olecki przyjmuje powyższe uprawnienie i przekaże na rzecz Powiatu Gołdapskiego swoje uprawnienie do przyznanej na rok 2011 kwoty w wysokości równej otrzymane od Powiatu Gołdapskiego na rok 2010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przyjęcie środków od Powiatu Gołdapskiego </w:t>
      </w:r>
    </w:p>
    <w:p>
      <w:pPr>
        <w:pStyle w:val="Normal"/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treścią porozumienia technicznego z dnia 28 września 2009r. zawartego pomiędzy Starostą Gołdapskim a Starostą Oleckim  w sprawie przekazania przez Powiat Gołdapski uprawnienia do przyznanej kwoty na rok 2010 w ramach „Narodowego Programu Przebudowy Dróg Lokalnych 2008-2011” na rzecz Powiatu Oleckiego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spacing w:before="0" w:after="120"/>
        <w:ind w:firstLine="708"/>
        <w:jc w:val="both"/>
        <w:rPr>
          <w:i/>
          <w:i/>
          <w:sz w:val="20"/>
          <w:szCs w:val="20"/>
        </w:rPr>
      </w:pPr>
      <w:r>
        <w:rPr/>
        <w:t xml:space="preserve">Starosta zapoznał zarząd z opiniami i wnioskami z posiedzeń Komisji Stałych Rady Powiatu odbytych w dniach 21 i 23 września 2009r. </w:t>
      </w:r>
      <w:r>
        <w:rPr>
          <w:i/>
          <w:sz w:val="20"/>
          <w:szCs w:val="20"/>
        </w:rPr>
        <w:t xml:space="preserve">– w załączeniu – zał. nr 3 do niniejszego protokołu.  </w:t>
      </w:r>
    </w:p>
    <w:p>
      <w:pPr>
        <w:pStyle w:val="Normal"/>
        <w:spacing w:before="0" w:after="120"/>
        <w:jc w:val="both"/>
        <w:rPr/>
      </w:pPr>
      <w:r>
        <w:rPr>
          <w:b/>
        </w:rPr>
        <w:t>Wnioski zostały skierowane do właściwych adresatów</w:t>
      </w:r>
      <w:r>
        <w:rPr/>
        <w:t xml:space="preserve"> celem rozpatr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Pismo Sołtysa i mieszkańców wsi Wronki z 24.09.2009r. w sprawie wykonania przebudowy drogi powiatowej w miejscowości Wronki – początek planowanej do przebudowy trasy Wronki-Sajzy jako zadania inwestycyjnego zgodnie z pierwotnym planem. W piśmie mieszkańcy ponoszą problem zmiany kolejności prac z trasy Wronki-Połom-Sajzy na rzecz odcinka Świętajno-Połom-Sajzy </w:t>
      </w:r>
      <w:r>
        <w:rPr>
          <w:i/>
          <w:sz w:val="20"/>
          <w:szCs w:val="20"/>
        </w:rPr>
        <w:t xml:space="preserve">– w załączeniu – zał. nr 4 do niniejszego protokołu. 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stwierdził, iż w chwili obecnej na rozszerzenie zakresu prac nie ma wolnych środków w budżecie powiatu i nie ma możliwości złożenia projektu do RPO Warmia</w:t>
        <w:br/>
        <w:t>i Mazury na wskazany odcinek drogi. Projekt na drogę w Połomie został złożony dnia</w:t>
        <w:br/>
        <w:t xml:space="preserve">7 września 2009r. na kwotę 6.220.000 zł. Projekt ten był konsultowany z Panią Wójt Gminy Świętajna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 dyskusji pismo </w:t>
      </w:r>
      <w:r>
        <w:rPr>
          <w:b/>
        </w:rPr>
        <w:t>przekazano Dyrektorowi Powiatowego Zarządu Dróg w Olecku celem udzielenia odpowiedzi</w:t>
      </w:r>
      <w:r>
        <w:rPr/>
        <w:t xml:space="preserve"> po uprzednim porozumieniu z Sekretarzem Powiatu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Pismo mieszkańców wsi Borowskie z 18.09.2009r. w sprawie dokończenia chodnika przy drodze powiatowej we wsi Borowskie </w:t>
      </w:r>
      <w:r>
        <w:rPr>
          <w:i/>
          <w:sz w:val="20"/>
          <w:szCs w:val="20"/>
        </w:rPr>
        <w:t xml:space="preserve">– w załączeniu – zał. nr 5 do niniejszego protokołu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wiedział, że ewentualna inwestycja wykonania chodnika w miejscowości Borowskie byłaby inwestycją wspólną z Burmistrzem Miasta Olecka (koszty po 50%). 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</w:t>
      </w:r>
      <w:r>
        <w:rPr>
          <w:b/>
        </w:rPr>
        <w:t>zobowiązał Dyrektora PZD</w:t>
      </w:r>
      <w:r>
        <w:rPr/>
        <w:t xml:space="preserve"> do wykonania wyceny ewentualnej realizacji w/w inwestycji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Starosta zapoznał zarząd z pismem Dyrektora PZD Olecko znak: PZD.III.420-63/2009 z dnia 23.09.2009r.) będące odpowiedzią na wniosek radnego Rady Powiatu w Olecku w sprawie usunięcia zapadłej studzienki na ul. Armii Krajowej w Olecku </w:t>
      </w:r>
      <w:r>
        <w:rPr>
          <w:i/>
          <w:sz w:val="20"/>
          <w:szCs w:val="20"/>
        </w:rPr>
        <w:t xml:space="preserve">– w załączeniu – zał. nr 6  do niniejszego protokołu.  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ZD poinformował, że Generalna Dyrekcja Dróg Krajowych i Autostrad</w:t>
        <w:br/>
        <w:t>w Olsztynie na wniosek PZD dokonała regulacji dwóch studzienek na ul. Armii Krajowej</w:t>
        <w:br/>
        <w:t xml:space="preserve">w Olecku przy dojeździe do skrzyżowania z drogą krajową nr 65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Prezesa Warmińsko-Mazurskiej Izby Rolniczej</w:t>
        <w:br/>
        <w:t>w Olsztynie (znak: L.dz. 2101/09/2009-Ind z dnia 11.09.2009r.) w sprawie złożonego przez mieszkańców wsi Niedźwiedzkie, Markowskie, Wilkasy, Małe Olecko</w:t>
        <w:br/>
        <w:t xml:space="preserve">i Wojnasy protestu dotyczącego planowanego przebiegu linii kolejowej E 75 na odcinku Białystok-Suwałki. Planowana inwestycja budowy linii kolejowej stanowić będzie znaczne utrudnienia w prowadzeniu gospodarki rolnej w obrębie wsi Niedźwiedzkie, jak również spowoduje obniżenie komfortu życia mieszkańców oraz obniżenie wartości posiadanych przez nich nieruchomości </w:t>
      </w:r>
      <w:r>
        <w:rPr>
          <w:i/>
          <w:sz w:val="20"/>
          <w:szCs w:val="20"/>
        </w:rPr>
        <w:t xml:space="preserve">– w załączeniu – zał. nr 7 do niniejszego protokołu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Prezydenta Miasta Łomża Jerzego Brzezińskiego</w:t>
        <w:br/>
        <w:t>z dnia 21.09.2009r., który przesyła odpowiedź Ministra Infrastruktury na wystąpienie Posłów, Prezydentów, Starostów, Burmistrzów i Wójtów miast, powiatów i gmin północno-wschodniej Polski w sprawie przyspieszenia ostatecznego wyboru wariantu przebiegu trasy Via Baltica. Uznano za najkorzystniejszy nie tylko pod względem środowiskowym, ale również społecznym i ekonomicznym jest wariant</w:t>
        <w:br/>
        <w:t>42 przebiegający po śladzie: Budzisko – Suwałki – Raczki – Ełk – Szczuczyn – Stawiski – Łomża - Ostrów Mazowiecka – Wyszków – Radzymin – Warszawa</w:t>
        <w:br/>
      </w:r>
      <w:r>
        <w:rPr>
          <w:i/>
          <w:sz w:val="20"/>
          <w:szCs w:val="20"/>
        </w:rPr>
        <w:t xml:space="preserve">– w załączeniu – zał. nr 8 do niniejszego protokołu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PZD opuścił obrady zarządu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Dyrektora Warmińsko-Mazurskiego Oddziału NFZ w Olsztynie (znak: WEF-075/48/2009/MS z 07.09.2009r.) informujące, iż podział środków finansowych pomiędzy oddziały wojewódzkie NFZ następuje oparciu o algorytm określony rozporządzeniem Ministra Zdrowia z dnia 18 września 2007r. w sprawie szczegółowego trybu i kryteriów podziału środków pomiędzy centralę i oddziały wojewódzkie NFZ z przeznaczeniem na finansowanie świadczeń opieki zdrowotnej dla ubezpieczonych </w:t>
      </w:r>
      <w:r>
        <w:rPr>
          <w:i/>
          <w:sz w:val="20"/>
          <w:szCs w:val="20"/>
        </w:rPr>
        <w:t xml:space="preserve">– w załączeniu – zał. nr 9 do niniejszego protokołu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e stanowiskiem Konwentu Powiatów Województwa  Warmińsko-Mazurskiego z dnia 14 września 2009r. w sprawie spełnienia wymogów zawartych w Rozporządzeniu Ministra Zdrowia w sprawie świadczeń gwarantowanych z zakresu leczenia szpitalnego </w:t>
      </w:r>
      <w:r>
        <w:rPr>
          <w:i/>
          <w:sz w:val="20"/>
          <w:szCs w:val="20"/>
        </w:rPr>
        <w:t xml:space="preserve">– w załączeniu – zał. nr 10 do niniejszego protokołu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Starosta zapoznał zarząd z pismem Marszałka Województwa Warmińsko-Mazurskiego w Olsztynie z dnia 23.09.2009r. w sprawie przygotowania do uroczystości Obchodów 600. Bitwy pod Grunwaldem. Starosta przedstawił treść porozumienia intencyjnego w sprawie współpracy w zakresie organizacji uroczystości Obchodów 600. Bitwy pod Grunwaldem </w:t>
      </w:r>
      <w:r>
        <w:rPr>
          <w:i/>
          <w:sz w:val="20"/>
          <w:szCs w:val="20"/>
        </w:rPr>
        <w:t xml:space="preserve">– w załączeniu – zał. nr 11  do niniejszego protokołu.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rzyjął treść</w:t>
      </w:r>
      <w:r>
        <w:rPr/>
        <w:t xml:space="preserve"> powyższego porozumienia i wyraził zgodę na udział powiatu oleckiego</w:t>
        <w:br/>
        <w:t xml:space="preserve">w organizacji tego przedsięwzięcia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p.o. Naczlenika Wydziału Edukacji (…) w/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Wniosek Dyrektora Zespołu Szkół Technicznych w Olecku (znak: L.dz. ZST/4444/09 z 30.09.2009r.) w sprawie wyrażenia zgody na wypłatę stypendium szkolnego za wyniki w nauce i osiągnięcia sportowe za II semestr roku szkolnego 2008/2009 następującym uczniom:</w:t>
      </w:r>
    </w:p>
    <w:p>
      <w:pPr>
        <w:pStyle w:val="Normal"/>
        <w:spacing w:before="0" w:after="120"/>
        <w:jc w:val="both"/>
        <w:rPr/>
      </w:pPr>
      <w:r>
        <w:rPr/>
        <w:t xml:space="preserve">- Justynie Wierzbołowicz (klasa III TE) w wysokości 640 zł, </w:t>
      </w:r>
    </w:p>
    <w:p>
      <w:pPr>
        <w:pStyle w:val="Normal"/>
        <w:spacing w:before="0" w:after="120"/>
        <w:jc w:val="both"/>
        <w:rPr/>
      </w:pPr>
      <w:r>
        <w:rPr/>
        <w:t xml:space="preserve">- Maciejowi Pskowskiemu (klasa II BTI) w wysokości 400 zł, </w:t>
      </w:r>
    </w:p>
    <w:p>
      <w:pPr>
        <w:pStyle w:val="Normal"/>
        <w:spacing w:before="0" w:after="120"/>
        <w:jc w:val="both"/>
        <w:rPr/>
      </w:pPr>
      <w:r>
        <w:rPr/>
        <w:t xml:space="preserve">- Joannie Wierzbołowicz (klasa III TE) w wysokości 400 zł, </w:t>
      </w:r>
    </w:p>
    <w:p>
      <w:pPr>
        <w:pStyle w:val="Normal"/>
        <w:spacing w:before="0" w:after="120"/>
        <w:jc w:val="both"/>
        <w:rPr/>
      </w:pPr>
      <w:r>
        <w:rPr/>
        <w:t xml:space="preserve">- Marcinowi Urbanowiczowi (klasa III C) w wysokości 640 zł, </w:t>
      </w:r>
    </w:p>
    <w:p>
      <w:pPr>
        <w:pStyle w:val="Normal"/>
        <w:spacing w:before="0" w:after="120"/>
        <w:jc w:val="both"/>
        <w:rPr/>
      </w:pPr>
      <w:r>
        <w:rPr/>
        <w:t xml:space="preserve">Patrykowi Szczoruchowi (klasa III BTI) w wysokości 640 zł. </w:t>
      </w:r>
    </w:p>
    <w:p>
      <w:pPr>
        <w:pStyle w:val="Normal"/>
        <w:spacing w:before="0" w:after="120"/>
        <w:jc w:val="both"/>
        <w:rPr/>
      </w:pPr>
      <w:r>
        <w:rPr/>
        <w:t>Dyrektor ZST w piśmie poinformował, że w/w osoby zostały wytypowane do stypendium przez Szkolną Komisję Stypendialną. Rada Pedagogiczna ZST w Olecku na posiedzeniu</w:t>
        <w:br/>
        <w:t>w dniu 15.06.2009r. wyraziła pozytywną opinię w sprawie przyznania  stypendium w/w osobom. Proponowana wysokość stypendium nie przekracza kwoty określonej w artykule 90g ust. 10 ustawy z dnia 7 września 1991r. o systemie oświaty (Dz. U. z 2004r. Nr 256,</w:t>
        <w:br/>
        <w:t xml:space="preserve">poz. 2572 z późn. zm.) tj. kwoty 640 zł (5 miesięcy x 64 x 2) </w:t>
      </w:r>
      <w:r>
        <w:rPr>
          <w:i/>
          <w:sz w:val="20"/>
          <w:szCs w:val="20"/>
        </w:rPr>
        <w:t>– w załączeniu – zał. nr 12  do niniejszego protokołu</w:t>
      </w:r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wypłatę stypendium</w:t>
      </w:r>
      <w:r>
        <w:rPr/>
        <w:t xml:space="preserve"> szkolnego za wyniki w nauce i osiągnięcia sportowe za II semestr roku szkolnego 2008/2009 w/w uczniom w wysokości przedstawionej przez Dyrektora szkoły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Starosta przedstawił projekt następujących aneksów:</w:t>
      </w:r>
    </w:p>
    <w:p>
      <w:pPr>
        <w:pStyle w:val="Normal"/>
        <w:spacing w:before="0" w:after="120"/>
        <w:ind w:left="708" w:hanging="348"/>
        <w:jc w:val="both"/>
        <w:rPr/>
      </w:pPr>
      <w:r>
        <w:rPr/>
        <w:t xml:space="preserve">-  Aneks Nr 5 do porozumienia zawartego dnia 12 lipca 2005r. pomiędzy Powiatem Ełckim a Powiatem Oleckim w sprawie świadczenia zadań edukacyjnych w zakresie doradztwa metodycznego i doskonalenia zawodowego nauczycieli i kadry kierowniczej przez Mazurski Ośrodek Doskonalenia Nauczycieli z siedzibą w Ełku.  </w:t>
      </w:r>
    </w:p>
    <w:p>
      <w:pPr>
        <w:pStyle w:val="Normal"/>
        <w:spacing w:before="0" w:after="120"/>
        <w:ind w:left="708" w:hanging="348"/>
        <w:jc w:val="both"/>
        <w:rPr/>
      </w:pPr>
      <w:r>
        <w:rPr/>
        <w:t xml:space="preserve">-   Aneks Nr 11 do porozumienia zawartego dnia 1 marca 2001r. pomiędzy Powiatem Oleckim a Burmistrzem Miasta Olecka w sprawie powierzenia Gminie Olecko zadań Powiatu Oleckiego w zakresie prowadzenia Powiatowej Biblioteki Publicznej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.o. Naczelnika Wydziału Edukacji (…) poinformowała, że zgodnie z zawartymi porozumieniami co roku Zarząd Powiatu w Olecku w drodze aneksów określa wysokość dotacji przeznaczonej na realizację w/w zadań. W związku z powyższym dodała, że po uzgodnieniu ze skarbnikiem powiatu kwota dotacji na 2010r. wynosi: prowadzenie zadań Biblioteki Powiatowej – 33.000 zł oraz MODN – 12.000 zł 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</w:t>
      </w:r>
      <w:r>
        <w:rPr/>
        <w:t xml:space="preserve"> na zawarcie powyższych aneksów </w:t>
      </w:r>
      <w:r>
        <w:rPr>
          <w:i/>
          <w:sz w:val="20"/>
          <w:szCs w:val="20"/>
        </w:rPr>
        <w:t>– w załączeniu – zał. nr 13  do niniejszego protokołu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Pismo Pana Dariusza Kozłowskiego w sprawie poniesienia kosztów opłaty startowej za udział w Mistrzostwach Polski Powiatów w Brydżu Sportowym 2009 </w:t>
      </w:r>
      <w:r>
        <w:rPr>
          <w:i/>
          <w:sz w:val="20"/>
          <w:szCs w:val="20"/>
        </w:rPr>
        <w:t>– pismo</w:t>
        <w:br/>
        <w:t xml:space="preserve">w załączeniu – zał. nr 14 do protokołu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zytywnie zaopiniował w/w pism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poniesienie kosztów opłaty startowej</w:t>
        <w:br/>
        <w:t xml:space="preserve">w wysokości 300 zł dla zawodników biorących udział w w/w Mistrzostwach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Nr 23, 195 </w:t>
      </w:r>
      <w:r>
        <w:rPr>
          <w:i/>
          <w:sz w:val="20"/>
          <w:szCs w:val="20"/>
        </w:rPr>
        <w:t xml:space="preserve">– w załączeniu – zał. nr 15  do niniejszego protokołu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4 </w:t>
      </w:r>
    </w:p>
    <w:p>
      <w:pPr>
        <w:pStyle w:val="Normal"/>
        <w:spacing w:before="0" w:after="120"/>
        <w:jc w:val="both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jc w:val="both"/>
        <w:rPr/>
      </w:pPr>
      <w:r>
        <w:rPr/>
        <w:t xml:space="preserve">Ustalono, że  kolejne posiedzenie Zarządu Powiatu w Olecku odbędzie się 20 października 2009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  <w:t>Protokołowała: Karina Bielawska</w:t>
      </w:r>
    </w:p>
    <w:p>
      <w:pPr>
        <w:pStyle w:val="Normal"/>
        <w:jc w:val="both"/>
        <w:rPr/>
      </w:pPr>
      <w:r>
        <w:rPr/>
        <w:t>Podinspektor w Wydziale Organizacyjnym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1:00Z</dcterms:created>
  <dc:creator>SPOLECKO</dc:creator>
  <dc:description/>
  <cp:keywords/>
  <dc:language>en-US</dc:language>
  <cp:lastModifiedBy>SPOLECKO</cp:lastModifiedBy>
  <cp:lastPrinted>2009-09-30T13:34:00Z</cp:lastPrinted>
  <dcterms:modified xsi:type="dcterms:W3CDTF">2009-10-09T09:11:00Z</dcterms:modified>
  <cp:revision>21</cp:revision>
  <dc:subject/>
  <dc:title/>
</cp:coreProperties>
</file>