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81/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29 października</w:t>
      </w:r>
      <w:r>
        <w:rPr>
          <w:sz w:val="24"/>
          <w:szCs w:val="24"/>
        </w:rPr>
        <w:t xml:space="preserve"> </w:t>
      </w:r>
      <w:r>
        <w:rPr>
          <w:b/>
          <w:sz w:val="24"/>
          <w:szCs w:val="24"/>
        </w:rPr>
        <w:t xml:space="preserve">2009r. </w:t>
      </w:r>
      <w:r>
        <w:rPr>
          <w:sz w:val="24"/>
          <w:szCs w:val="24"/>
        </w:rPr>
        <w:t>w Starostwie Powiatowym w Olecku</w:t>
      </w:r>
    </w:p>
    <w:p>
      <w:pPr>
        <w:pStyle w:val="Normal"/>
        <w:spacing w:before="0" w:after="120"/>
        <w:ind w:left="-170" w:right="-288" w:hanging="0"/>
        <w:jc w:val="center"/>
        <w:rPr>
          <w:sz w:val="24"/>
          <w:szCs w:val="24"/>
        </w:rPr>
      </w:pPr>
      <w:r>
        <w:rPr>
          <w:sz w:val="24"/>
          <w:szCs w:val="24"/>
        </w:rPr>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li wszyscy członkowie zarządu - </w:t>
      </w:r>
      <w:r>
        <w:rPr>
          <w:i/>
          <w:sz w:val="24"/>
          <w:szCs w:val="24"/>
        </w:rPr>
        <w:t xml:space="preserve">lista obecności w załączeniu  – zał. nr 1. </w:t>
      </w:r>
    </w:p>
    <w:p>
      <w:pPr>
        <w:pStyle w:val="Normal"/>
        <w:spacing w:before="0" w:after="120"/>
        <w:ind w:firstLine="540"/>
        <w:jc w:val="both"/>
        <w:rPr>
          <w:sz w:val="24"/>
          <w:szCs w:val="24"/>
        </w:rPr>
      </w:pPr>
      <w:r>
        <w:rPr>
          <w:sz w:val="24"/>
          <w:szCs w:val="24"/>
        </w:rPr>
        <w:t>W posiedzeniu uczestniczyli również: Skarbnik Powiatu – Krystyna Czuper, Sekretarz Powiatu – Edward Adamczyk, Przewodniczący Rady Powiatu w Olecku – Marian Świerszcz, Radca Prawny – Bogusław Nieszczerzewski -</w:t>
      </w:r>
      <w:r>
        <w:rPr>
          <w:i/>
          <w:sz w:val="24"/>
          <w:szCs w:val="24"/>
        </w:rPr>
        <w:t xml:space="preserve"> lista obecności w załączeniu – zał. nr 2.</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4"/>
        </w:numPr>
        <w:tabs>
          <w:tab w:val="clear" w:pos="708"/>
          <w:tab w:val="left" w:pos="360" w:leader="none"/>
        </w:tabs>
        <w:suppressAutoHyphens w:val="false"/>
        <w:ind w:left="357" w:hanging="357"/>
        <w:jc w:val="both"/>
        <w:rPr>
          <w:sz w:val="24"/>
          <w:szCs w:val="24"/>
        </w:rPr>
      </w:pPr>
      <w:r>
        <w:rPr>
          <w:sz w:val="24"/>
          <w:szCs w:val="24"/>
        </w:rPr>
        <w:t xml:space="preserve">Realizacja wniosków i postanowień z 20 października 2009r. </w:t>
      </w:r>
    </w:p>
    <w:p>
      <w:pPr>
        <w:pStyle w:val="Normal"/>
        <w:numPr>
          <w:ilvl w:val="0"/>
          <w:numId w:val="1"/>
        </w:numPr>
        <w:tabs>
          <w:tab w:val="clear" w:pos="708"/>
          <w:tab w:val="left" w:pos="360" w:leader="none"/>
        </w:tabs>
        <w:suppressAutoHyphens w:val="false"/>
        <w:ind w:left="357" w:hanging="357"/>
        <w:jc w:val="both"/>
        <w:rPr/>
      </w:pPr>
      <w:r>
        <w:rPr>
          <w:sz w:val="24"/>
          <w:szCs w:val="24"/>
        </w:rPr>
        <w:t>Informacja z wykonania budżetu za III kwartały 2009 roku.</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Sprawy bieżące </w:t>
      </w:r>
    </w:p>
    <w:p>
      <w:pPr>
        <w:pStyle w:val="Normal"/>
        <w:numPr>
          <w:ilvl w:val="0"/>
          <w:numId w:val="1"/>
        </w:numPr>
        <w:tabs>
          <w:tab w:val="clear" w:pos="708"/>
          <w:tab w:val="left" w:pos="360" w:leader="none"/>
        </w:tabs>
        <w:suppressAutoHyphens w:val="false"/>
        <w:ind w:left="357" w:hanging="357"/>
        <w:rPr>
          <w:sz w:val="24"/>
          <w:szCs w:val="24"/>
        </w:rPr>
      </w:pPr>
      <w:r>
        <w:rPr>
          <w:sz w:val="24"/>
          <w:szCs w:val="24"/>
        </w:rPr>
        <w:t xml:space="preserve">Wolne wnioski.    </w:t>
      </w:r>
    </w:p>
    <w:p>
      <w:pPr>
        <w:pStyle w:val="Normal"/>
        <w:numPr>
          <w:ilvl w:val="0"/>
          <w:numId w:val="1"/>
        </w:numPr>
        <w:tabs>
          <w:tab w:val="clear" w:pos="708"/>
          <w:tab w:val="left" w:pos="360" w:leader="none"/>
        </w:tabs>
        <w:suppressAutoHyphens w:val="false"/>
        <w:spacing w:before="0" w:after="120"/>
        <w:ind w:left="357" w:hanging="357"/>
        <w:rPr/>
      </w:pPr>
      <w:r>
        <w:rPr>
          <w:sz w:val="24"/>
          <w:szCs w:val="24"/>
        </w:rPr>
        <w:t xml:space="preserve">Przyjęcie protokołu z posiedzenia Zarządu Powiatu z  20 październik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pacing w:before="0" w:after="120"/>
        <w:ind w:firstLine="708"/>
        <w:jc w:val="both"/>
        <w:rPr/>
      </w:pPr>
      <w:r>
        <w:rPr>
          <w:sz w:val="24"/>
          <w:szCs w:val="24"/>
        </w:rPr>
        <w:t xml:space="preserve">Sekretarz Powiatu przedstawił realizację wniosków i postanowień z posiedzenia zarządu z 20 października 2009r.  </w:t>
      </w:r>
    </w:p>
    <w:p>
      <w:pPr>
        <w:pStyle w:val="Normal"/>
        <w:spacing w:before="0" w:after="120"/>
        <w:jc w:val="both"/>
        <w:rPr>
          <w:sz w:val="24"/>
          <w:szCs w:val="24"/>
        </w:rPr>
      </w:pPr>
      <w:r>
        <w:rPr>
          <w:sz w:val="24"/>
          <w:szCs w:val="24"/>
        </w:rPr>
        <w:t xml:space="preserve">Uwag do powyższej informacji nie zgłoszono. </w:t>
      </w:r>
    </w:p>
    <w:p>
      <w:pPr>
        <w:pStyle w:val="Normal"/>
        <w:spacing w:before="0" w:after="120"/>
        <w:jc w:val="both"/>
        <w:rPr/>
      </w:pPr>
      <w:r>
        <w:rPr>
          <w:sz w:val="24"/>
          <w:szCs w:val="24"/>
        </w:rPr>
        <w:t xml:space="preserve">Zarząd w wyniku głosowania za-4 </w:t>
      </w:r>
      <w:r>
        <w:rPr>
          <w:b/>
          <w:sz w:val="24"/>
          <w:szCs w:val="24"/>
        </w:rPr>
        <w:t xml:space="preserve">przyjął realizację wniosków i postanowień. </w:t>
      </w:r>
    </w:p>
    <w:p>
      <w:pPr>
        <w:pStyle w:val="Normal"/>
        <w:spacing w:before="0" w:after="120"/>
        <w:jc w:val="both"/>
        <w:rPr>
          <w:b/>
          <w:b/>
          <w:sz w:val="24"/>
          <w:szCs w:val="24"/>
          <w:u w:val="single"/>
        </w:rPr>
      </w:pPr>
      <w:r>
        <w:rPr>
          <w:b/>
          <w:sz w:val="24"/>
          <w:szCs w:val="24"/>
          <w:u w:val="single"/>
        </w:rPr>
        <w:t xml:space="preserve">Ad. 2 </w:t>
      </w:r>
    </w:p>
    <w:p>
      <w:pPr>
        <w:pStyle w:val="Normal"/>
        <w:spacing w:before="0" w:after="120"/>
        <w:jc w:val="both"/>
        <w:rPr>
          <w:i/>
          <w:i/>
          <w:sz w:val="24"/>
          <w:szCs w:val="24"/>
        </w:rPr>
      </w:pPr>
      <w:r>
        <w:rPr>
          <w:i/>
          <w:sz w:val="24"/>
          <w:szCs w:val="24"/>
        </w:rPr>
        <w:t xml:space="preserve">Na posiedzenie zarządu przybyła Skarbnik Powiatu </w:t>
      </w:r>
    </w:p>
    <w:p>
      <w:pPr>
        <w:pStyle w:val="Normal"/>
        <w:suppressAutoHyphens w:val="false"/>
        <w:spacing w:before="0" w:after="120"/>
        <w:ind w:firstLine="708"/>
        <w:jc w:val="both"/>
        <w:rPr>
          <w:sz w:val="24"/>
          <w:szCs w:val="24"/>
        </w:rPr>
      </w:pPr>
      <w:r>
        <w:rPr>
          <w:sz w:val="24"/>
          <w:szCs w:val="24"/>
        </w:rPr>
        <w:t xml:space="preserve">Skarbnik Powiatu przedstawiła projekt uchwały w sprawie informacji z wykonania budżetu Powiatu w Olecku za III kwartały 2009r. </w:t>
      </w:r>
    </w:p>
    <w:p>
      <w:pPr>
        <w:pStyle w:val="Normal"/>
        <w:spacing w:before="0" w:after="120"/>
        <w:jc w:val="both"/>
        <w:rPr>
          <w:sz w:val="24"/>
          <w:szCs w:val="24"/>
        </w:rPr>
      </w:pPr>
      <w:r>
        <w:rPr>
          <w:sz w:val="24"/>
          <w:szCs w:val="24"/>
        </w:rPr>
        <w:t>Poinformowała, że na plan dochodów 43.671.860 zł zrealizowano 30.837.104,54 zł</w:t>
        <w:br/>
        <w:t>tj. 70,61%, co przedstawia poniższa tabela:</w:t>
      </w:r>
    </w:p>
    <w:tbl>
      <w:tblPr>
        <w:tblW w:w="8620" w:type="dxa"/>
        <w:jc w:val="left"/>
        <w:tblInd w:w="-20" w:type="dxa"/>
        <w:tblLayout w:type="fixed"/>
        <w:tblCellMar>
          <w:top w:w="0" w:type="dxa"/>
          <w:left w:w="70" w:type="dxa"/>
          <w:bottom w:w="0" w:type="dxa"/>
          <w:right w:w="70" w:type="dxa"/>
        </w:tblCellMar>
      </w:tblPr>
      <w:tblGrid>
        <w:gridCol w:w="3075"/>
        <w:gridCol w:w="2160"/>
        <w:gridCol w:w="1800"/>
        <w:gridCol w:w="1585"/>
      </w:tblGrid>
      <w:tr>
        <w:trPr>
          <w:trHeight w:val="34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yszczególnienie</w:t>
            </w:r>
          </w:p>
        </w:tc>
        <w:tc>
          <w:tcPr>
            <w:tcW w:w="21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lan po zmianach</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ykonanie</w:t>
            </w:r>
          </w:p>
        </w:tc>
        <w:tc>
          <w:tcPr>
            <w:tcW w:w="1585"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planu</w:t>
            </w:r>
          </w:p>
        </w:tc>
      </w:tr>
      <w:tr>
        <w:trPr>
          <w:trHeight w:val="342"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Plan dochodów</w:t>
            </w:r>
          </w:p>
        </w:tc>
        <w:tc>
          <w:tcPr>
            <w:tcW w:w="21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671.860 </w:t>
            </w:r>
          </w:p>
        </w:tc>
        <w:tc>
          <w:tcPr>
            <w:tcW w:w="18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37.104,54</w:t>
            </w:r>
          </w:p>
        </w:tc>
        <w:tc>
          <w:tcPr>
            <w:tcW w:w="158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61</w:t>
            </w:r>
          </w:p>
        </w:tc>
      </w:tr>
      <w:tr>
        <w:trPr>
          <w:trHeight w:val="342" w:hRule="atLeast"/>
        </w:trPr>
        <w:tc>
          <w:tcPr>
            <w:tcW w:w="3075" w:type="dxa"/>
            <w:tcBorders>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w tym: dochody bieżące </w:t>
            </w:r>
          </w:p>
        </w:tc>
        <w:tc>
          <w:tcPr>
            <w:tcW w:w="21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044.362 </w:t>
            </w:r>
          </w:p>
        </w:tc>
        <w:tc>
          <w:tcPr>
            <w:tcW w:w="1800" w:type="dxa"/>
            <w:tcBorders>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28.993.849,33</w:t>
            </w:r>
          </w:p>
        </w:tc>
        <w:tc>
          <w:tcPr>
            <w:tcW w:w="1585"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44</w:t>
            </w:r>
          </w:p>
        </w:tc>
      </w:tr>
      <w:tr>
        <w:trPr>
          <w:trHeight w:val="342" w:hRule="atLeast"/>
        </w:trPr>
        <w:tc>
          <w:tcPr>
            <w:tcW w:w="3075" w:type="dxa"/>
            <w:tcBorders>
              <w:left w:val="single" w:sz="4" w:space="0" w:color="000000"/>
              <w:bottom w:val="single" w:sz="4" w:space="0" w:color="000000"/>
              <w:right w:val="single" w:sz="4" w:space="0" w:color="000000"/>
            </w:tcBorders>
          </w:tcPr>
          <w:p>
            <w:pPr>
              <w:pStyle w:val="Normal"/>
              <w:spacing w:before="0" w:after="120"/>
              <w:rPr>
                <w:i/>
                <w:i/>
                <w:iCs/>
                <w:color w:val="000000"/>
                <w:sz w:val="24"/>
                <w:szCs w:val="24"/>
              </w:rPr>
            </w:pPr>
            <w:r>
              <w:rPr>
                <w:i/>
                <w:iCs/>
                <w:color w:val="000000"/>
                <w:sz w:val="24"/>
                <w:szCs w:val="24"/>
              </w:rPr>
              <w:t xml:space="preserve">            </w:t>
            </w:r>
            <w:r>
              <w:rPr>
                <w:i/>
                <w:iCs/>
                <w:color w:val="000000"/>
                <w:sz w:val="24"/>
                <w:szCs w:val="24"/>
              </w:rPr>
              <w:t>dochody majątkowe</w:t>
            </w:r>
          </w:p>
        </w:tc>
        <w:tc>
          <w:tcPr>
            <w:tcW w:w="2160" w:type="dxa"/>
            <w:tcBorders>
              <w:bottom w:val="single" w:sz="4" w:space="0" w:color="000000"/>
              <w:right w:val="single" w:sz="4" w:space="0" w:color="000000"/>
            </w:tcBorders>
            <w:vAlign w:val="bottom"/>
          </w:tcPr>
          <w:p>
            <w:pPr>
              <w:pStyle w:val="Normal"/>
              <w:spacing w:before="0" w:after="120"/>
              <w:jc w:val="right"/>
              <w:rPr>
                <w:color w:val="000000"/>
                <w:sz w:val="24"/>
                <w:szCs w:val="24"/>
              </w:rPr>
            </w:pPr>
            <w:r>
              <w:rPr>
                <w:color w:val="000000"/>
                <w:sz w:val="24"/>
                <w:szCs w:val="24"/>
              </w:rPr>
              <w:t xml:space="preserve">  </w:t>
            </w:r>
            <w:r>
              <w:rPr>
                <w:color w:val="000000"/>
                <w:sz w:val="24"/>
                <w:szCs w:val="24"/>
              </w:rPr>
              <w:t xml:space="preserve">7.634.064 </w:t>
            </w:r>
          </w:p>
        </w:tc>
        <w:tc>
          <w:tcPr>
            <w:tcW w:w="1800" w:type="dxa"/>
            <w:tcBorders>
              <w:bottom w:val="single" w:sz="4" w:space="0" w:color="000000"/>
              <w:right w:val="single" w:sz="4" w:space="0" w:color="000000"/>
            </w:tcBorders>
          </w:tcPr>
          <w:p>
            <w:pPr>
              <w:pStyle w:val="Normal"/>
              <w:spacing w:before="0" w:after="120"/>
              <w:jc w:val="right"/>
              <w:rPr>
                <w:i/>
                <w:i/>
                <w:iCs/>
                <w:color w:val="000000"/>
                <w:sz w:val="24"/>
                <w:szCs w:val="24"/>
              </w:rPr>
            </w:pPr>
            <w:r>
              <w:rPr>
                <w:i/>
                <w:iCs/>
                <w:color w:val="000000"/>
                <w:sz w:val="24"/>
                <w:szCs w:val="24"/>
              </w:rPr>
              <w:t xml:space="preserve">1.843.255,21        </w:t>
            </w:r>
          </w:p>
        </w:tc>
        <w:tc>
          <w:tcPr>
            <w:tcW w:w="1585" w:type="dxa"/>
            <w:tcBorders>
              <w:bottom w:val="single" w:sz="4" w:space="0" w:color="000000"/>
              <w:right w:val="single" w:sz="4" w:space="0" w:color="000000"/>
            </w:tcBorders>
          </w:tcPr>
          <w:p>
            <w:pPr>
              <w:pStyle w:val="Normal"/>
              <w:spacing w:before="0" w:after="120"/>
              <w:jc w:val="right"/>
              <w:rPr>
                <w:color w:val="000000"/>
                <w:sz w:val="24"/>
                <w:szCs w:val="24"/>
              </w:rPr>
            </w:pPr>
            <w:r>
              <w:rPr>
                <w:color w:val="000000"/>
                <w:sz w:val="24"/>
                <w:szCs w:val="24"/>
              </w:rPr>
              <w:t>24,15</w:t>
            </w:r>
          </w:p>
        </w:tc>
      </w:tr>
    </w:tbl>
    <w:p>
      <w:pPr>
        <w:pStyle w:val="Normal"/>
        <w:spacing w:before="0" w:after="120"/>
        <w:jc w:val="both"/>
        <w:rPr>
          <w:sz w:val="4"/>
          <w:szCs w:val="4"/>
        </w:rPr>
      </w:pPr>
      <w:r>
        <w:rPr>
          <w:sz w:val="4"/>
          <w:szCs w:val="4"/>
        </w:rPr>
      </w:r>
    </w:p>
    <w:p>
      <w:pPr>
        <w:pStyle w:val="Normal"/>
        <w:spacing w:before="0" w:after="120"/>
        <w:jc w:val="both"/>
        <w:rPr/>
      </w:pPr>
      <w:r>
        <w:rPr>
          <w:sz w:val="24"/>
          <w:szCs w:val="24"/>
        </w:rPr>
        <w:t>Na plan wydatków 48.775.342 zł</w:t>
      </w:r>
      <w:r>
        <w:rPr/>
        <w:t xml:space="preserve"> zrealizowano 29.120.176,40 zł tj. 59,70%, co przedstawia poniższa tabela.</w:t>
      </w:r>
    </w:p>
    <w:tbl>
      <w:tblPr>
        <w:tblW w:w="8655" w:type="dxa"/>
        <w:jc w:val="left"/>
        <w:tblInd w:w="-20" w:type="dxa"/>
        <w:tblLayout w:type="fixed"/>
        <w:tblCellMar>
          <w:top w:w="0" w:type="dxa"/>
          <w:left w:w="70" w:type="dxa"/>
          <w:bottom w:w="0" w:type="dxa"/>
          <w:right w:w="70" w:type="dxa"/>
        </w:tblCellMar>
      </w:tblPr>
      <w:tblGrid>
        <w:gridCol w:w="3100"/>
        <w:gridCol w:w="2060"/>
        <w:gridCol w:w="1940"/>
        <w:gridCol w:w="1555"/>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yszczególnieni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lan po zmianach</w:t>
            </w:r>
          </w:p>
          <w:p>
            <w:pPr>
              <w:pStyle w:val="Normal"/>
              <w:jc w:val="center"/>
              <w:rPr>
                <w:b/>
                <w:b/>
                <w:color w:val="000000"/>
                <w:sz w:val="24"/>
                <w:szCs w:val="24"/>
              </w:rPr>
            </w:pPr>
            <w:r>
              <w:rPr>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ykonani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planu</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an wydatków</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75.342 z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120.176,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7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w tym: wydatki bieżąc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696.729 z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47.778,7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17</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i/>
                <w:iCs/>
                <w:color w:val="000000"/>
                <w:sz w:val="24"/>
                <w:szCs w:val="24"/>
              </w:rPr>
              <w:t>wydatki majątkow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52.632 z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4"/>
                <w:szCs w:val="24"/>
              </w:rPr>
            </w:pPr>
            <w:r>
              <w:rPr>
                <w:i/>
                <w:iCs/>
                <w:color w:val="000000"/>
                <w:sz w:val="24"/>
                <w:szCs w:val="24"/>
              </w:rPr>
              <w:t xml:space="preserve">   </w:t>
            </w:r>
            <w:r>
              <w:rPr>
                <w:i/>
                <w:iCs/>
                <w:color w:val="000000"/>
                <w:sz w:val="24"/>
                <w:szCs w:val="24"/>
              </w:rPr>
              <w:t>4.072.397,6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14</w:t>
            </w:r>
          </w:p>
        </w:tc>
      </w:tr>
    </w:tbl>
    <w:p>
      <w:pPr>
        <w:pStyle w:val="Normal"/>
        <w:suppressAutoHyphens w:val="false"/>
        <w:spacing w:before="0" w:after="120"/>
        <w:jc w:val="both"/>
        <w:rPr>
          <w:sz w:val="24"/>
          <w:szCs w:val="24"/>
        </w:rPr>
      </w:pPr>
      <w:r>
        <w:rPr>
          <w:sz w:val="24"/>
          <w:szCs w:val="24"/>
        </w:rPr>
      </w:r>
    </w:p>
    <w:p>
      <w:pPr>
        <w:pStyle w:val="Normal"/>
        <w:suppressAutoHyphens w:val="false"/>
        <w:spacing w:before="0" w:after="120"/>
        <w:jc w:val="both"/>
        <w:rPr/>
      </w:pPr>
      <w:r>
        <w:rPr>
          <w:sz w:val="24"/>
          <w:szCs w:val="24"/>
        </w:rPr>
        <w:t>Różnica dochodów nad wydatkami stanowi 10,91%. Przyczyną niewykonania wydatków był niezrealizowany program p.n. "Przebudowa ulic powiatowych w mieście Olecko" na kwotę 1.464.229 zł - wniosek nie uzyskał 60% maksymalnej liczby punktów, uzyskał 54,38%</w:t>
        <w:br/>
        <w:t>i projekt p.n. "Przebudowa i rozbudowa drogi powiatowej na odcinku Giże - Dudki oraz przebudowa drogi powiatowej Kukowo - Zajdy - Dudki - na kwotę 2.506.520 zł – wniosek oczekuje na podpisanie umowy z Marszałkiem Województwa Warmińsko-Mazurskiego.</w:t>
      </w:r>
    </w:p>
    <w:p>
      <w:pPr>
        <w:pStyle w:val="Normal"/>
        <w:spacing w:before="0" w:after="120"/>
        <w:jc w:val="both"/>
        <w:rPr>
          <w:sz w:val="24"/>
          <w:szCs w:val="24"/>
        </w:rPr>
      </w:pPr>
      <w:r>
        <w:rPr>
          <w:sz w:val="24"/>
          <w:szCs w:val="24"/>
        </w:rPr>
        <w:t xml:space="preserve">Pytań do powyższej informacji nie zgłoszono. </w:t>
      </w:r>
    </w:p>
    <w:p>
      <w:pPr>
        <w:pStyle w:val="Normal"/>
        <w:suppressAutoHyphens w:val="false"/>
        <w:spacing w:before="0" w:after="120"/>
        <w:ind w:firstLine="708"/>
        <w:jc w:val="both"/>
        <w:rPr>
          <w:sz w:val="24"/>
          <w:szCs w:val="24"/>
        </w:rPr>
      </w:pPr>
      <w:r>
        <w:rPr>
          <w:sz w:val="24"/>
          <w:szCs w:val="24"/>
        </w:rPr>
        <w:t xml:space="preserve">Zarząd w wyniku głosowania za-4 </w:t>
      </w:r>
      <w:r>
        <w:rPr>
          <w:b/>
          <w:sz w:val="24"/>
          <w:szCs w:val="24"/>
        </w:rPr>
        <w:t>podjął uchwałę</w:t>
      </w:r>
      <w:r>
        <w:rPr>
          <w:sz w:val="24"/>
          <w:szCs w:val="24"/>
        </w:rPr>
        <w:t xml:space="preserve"> w sprawie informacji z wykonania budżetu Powiatu w Olecku za III kwartały 2009r. Zarząd stwierdził, iż budżet za III kwartały 2009 roku zrealizowany został prawidłowo. Wskazują na to przedstawione powyżej wykonania dochodów i wydatków.</w:t>
      </w:r>
    </w:p>
    <w:p>
      <w:pPr>
        <w:pStyle w:val="Normal"/>
        <w:suppressAutoHyphens w:val="false"/>
        <w:spacing w:before="0" w:after="120"/>
        <w:jc w:val="both"/>
        <w:rPr/>
      </w:pPr>
      <w:r>
        <w:rPr>
          <w:b/>
          <w:sz w:val="24"/>
          <w:szCs w:val="24"/>
          <w:u w:val="single"/>
        </w:rPr>
        <w:t xml:space="preserve">Ad. 3 </w:t>
      </w:r>
    </w:p>
    <w:p>
      <w:pPr>
        <w:pStyle w:val="Normal"/>
        <w:numPr>
          <w:ilvl w:val="0"/>
          <w:numId w:val="2"/>
        </w:numPr>
        <w:suppressAutoHyphens w:val="false"/>
        <w:spacing w:before="0" w:after="120"/>
        <w:ind w:left="714" w:hanging="357"/>
        <w:jc w:val="both"/>
        <w:rPr/>
      </w:pPr>
      <w:r>
        <w:rPr>
          <w:sz w:val="24"/>
          <w:szCs w:val="24"/>
        </w:rPr>
        <w:t>Starosta zapoznał zarząd z zawiadomieniem Warmińsko-Mazurskiego Urzędu Wojewódzkiego w Olsztynie znak: FB.I.3011-0002-420/09 z 23.10.2009r. dotyczącym wstępnych kwot dochodów budżetowych i dotacji celowych na 2010r.</w:t>
      </w:r>
    </w:p>
    <w:p>
      <w:pPr>
        <w:pStyle w:val="Normal"/>
        <w:suppressAutoHyphens w:val="false"/>
        <w:spacing w:before="0" w:after="120"/>
        <w:jc w:val="both"/>
        <w:rPr>
          <w:sz w:val="24"/>
          <w:szCs w:val="24"/>
        </w:rPr>
      </w:pPr>
      <w:r>
        <w:rPr>
          <w:sz w:val="24"/>
          <w:szCs w:val="24"/>
        </w:rPr>
        <w:t>Powiedział, że ogółem jest więcej środków o 345.961 zł niż w roku 2009. Przyznane środki</w:t>
        <w:br/>
        <w:t>z dotacji i subwencji są wyższe o ponad 2,5 mln. zł na rok 2010. Starosta stwierdził, że jest to dość zadowalający wynik</w:t>
      </w:r>
      <w:r>
        <w:rPr>
          <w:i/>
        </w:rPr>
        <w:t xml:space="preserve"> – informacja w załączeniu – zał. nr 3 do protokołu</w:t>
      </w:r>
      <w:r>
        <w:rPr>
          <w:sz w:val="24"/>
          <w:szCs w:val="24"/>
        </w:rPr>
        <w:t>.</w:t>
      </w:r>
    </w:p>
    <w:p>
      <w:pPr>
        <w:pStyle w:val="Normal"/>
        <w:numPr>
          <w:ilvl w:val="0"/>
          <w:numId w:val="2"/>
        </w:numPr>
        <w:suppressAutoHyphens w:val="false"/>
        <w:spacing w:before="0" w:after="120"/>
        <w:ind w:left="714" w:hanging="357"/>
        <w:jc w:val="both"/>
        <w:rPr>
          <w:sz w:val="24"/>
          <w:szCs w:val="24"/>
        </w:rPr>
      </w:pPr>
      <w:r>
        <w:rPr>
          <w:sz w:val="24"/>
          <w:szCs w:val="24"/>
        </w:rPr>
        <w:t xml:space="preserve">Starosta zapoznał zarząd z wnioskami i opiniami posiedzeń Komisji Stałych Rady Powiatu odbytych w dniach 27 i 28 października 2009r. Wnioski zostały skierowane do właściwych adresatów celem rozpatrzenia </w:t>
      </w:r>
      <w:r>
        <w:rPr>
          <w:i/>
        </w:rPr>
        <w:t xml:space="preserve">– w załączeniu – zał. nr 4 do protokołu. </w:t>
      </w:r>
    </w:p>
    <w:p>
      <w:pPr>
        <w:pStyle w:val="Normal"/>
        <w:suppressAutoHyphens w:val="false"/>
        <w:spacing w:before="0" w:after="120"/>
        <w:jc w:val="both"/>
        <w:rPr>
          <w:sz w:val="24"/>
          <w:szCs w:val="24"/>
        </w:rPr>
      </w:pPr>
      <w:r>
        <w:rPr>
          <w:sz w:val="24"/>
          <w:szCs w:val="24"/>
        </w:rPr>
        <w:t xml:space="preserve">Starosta dodał, że na dzisiejszym posiedzeniu zarządu wspólnie z radcą prawnym zostanie raz jeszcze wyjaśniona kwestia projektu uchwały w sprawie określenia zasad zbywania, obciążania nieruchomości stanowiących własność powiatu oraz ich wydzierżawienia lub wynajmowania na okres dłuższy niż  trzy lata lub na czas nieoznaczony. </w:t>
      </w:r>
    </w:p>
    <w:p>
      <w:pPr>
        <w:pStyle w:val="Normal"/>
        <w:numPr>
          <w:ilvl w:val="0"/>
          <w:numId w:val="2"/>
        </w:numPr>
        <w:suppressAutoHyphens w:val="false"/>
        <w:spacing w:before="0" w:after="120"/>
        <w:ind w:left="714" w:hanging="357"/>
        <w:jc w:val="both"/>
        <w:rPr/>
      </w:pPr>
      <w:r>
        <w:rPr>
          <w:sz w:val="24"/>
          <w:szCs w:val="24"/>
        </w:rPr>
        <w:t>Pismo Dyrektora ZST Olecko znak: L.dz. 4557/2009 z 21.10.2009r. w sprawie wyrażenia zgody na dofinansowanie opłaty za kształcenie nauczycieli: Marka Chomontowskiego – 1.000 zł (uczęszcza na studia podyplomowe z zakresu edukacji dla bezpieczeństwa) oraz Zbigniewa Borzeńskiego – 800 zł (uczęszczał na kurs instruktora sportu o specjalności lekkoatletyka. Po jego ukończeniu otrzymał uprawnienia do prowadzenia zajęć pozalekcyjnych). Ponadto Dyrektor zwraca się</w:t>
        <w:br/>
        <w:t>z prośbą o zwiększenie budżetu ZST o 1.000 zł, a w przypadku pozytywnej opinii</w:t>
        <w:br/>
        <w:t xml:space="preserve">o dofinansowanie kosztów kształcenia w/w nauczycieli o 2.800 zł z rezerwy przeznaczonej na pokrycie czesnego nauczycieli z terenu Powiatu. Oprócz w/w dofinansowania konieczna jest dopłata do studiów licencjackich Pani Katarzyny Łopacz (filologia angielska) </w:t>
      </w:r>
      <w:r>
        <w:rPr>
          <w:i/>
        </w:rPr>
        <w:t>– pismo w załączeniu – zał. nr 5 do protokołu.</w:t>
      </w:r>
      <w:r>
        <w:rPr>
          <w:sz w:val="24"/>
          <w:szCs w:val="24"/>
        </w:rPr>
        <w:t xml:space="preserve"> </w:t>
      </w:r>
    </w:p>
    <w:p>
      <w:pPr>
        <w:pStyle w:val="Normal"/>
        <w:spacing w:before="0" w:after="120"/>
        <w:jc w:val="both"/>
        <w:rPr>
          <w:sz w:val="24"/>
          <w:szCs w:val="24"/>
        </w:rPr>
      </w:pPr>
      <w:r>
        <w:rPr>
          <w:sz w:val="24"/>
          <w:szCs w:val="24"/>
        </w:rPr>
        <w:t xml:space="preserve">Wydział Edukacji pozytywnie zaopiniował wniosek Dyrektora ZST, ponieważ jest on zgodny z uchwałą Rady Powiatu w sprawie zasad dofinansowania form doskonalenia zawodowego nauczycieli na 2009r. </w:t>
      </w:r>
    </w:p>
    <w:p>
      <w:pPr>
        <w:pStyle w:val="Normal"/>
        <w:spacing w:before="0" w:after="120"/>
        <w:jc w:val="both"/>
        <w:rPr>
          <w:sz w:val="24"/>
          <w:szCs w:val="24"/>
        </w:rPr>
      </w:pPr>
      <w:r>
        <w:rPr>
          <w:sz w:val="24"/>
          <w:szCs w:val="24"/>
        </w:rPr>
        <w:t xml:space="preserve">Skarbnik Powiatu poinformowała, że środki na w/w cel są zabezpieczone w budżecie powiatu na 2009r. </w:t>
      </w:r>
    </w:p>
    <w:p>
      <w:pPr>
        <w:pStyle w:val="Normal"/>
        <w:spacing w:before="0" w:after="120"/>
        <w:jc w:val="both"/>
        <w:rPr/>
      </w:pPr>
      <w:r>
        <w:rPr>
          <w:sz w:val="24"/>
          <w:szCs w:val="24"/>
        </w:rPr>
        <w:t xml:space="preserve">Wobec powyższego zarząd w wyniku głosowania za-4 </w:t>
      </w:r>
      <w:r>
        <w:rPr>
          <w:b/>
          <w:sz w:val="24"/>
          <w:szCs w:val="24"/>
        </w:rPr>
        <w:t xml:space="preserve">wyraził zgodę na dofinansowanie opłaty za kształcenie w/w nauczycieli w wysokości 2.800 zł.  </w:t>
      </w:r>
    </w:p>
    <w:p>
      <w:pPr>
        <w:pStyle w:val="Normal"/>
        <w:numPr>
          <w:ilvl w:val="0"/>
          <w:numId w:val="2"/>
        </w:numPr>
        <w:suppressAutoHyphens w:val="false"/>
        <w:spacing w:before="0" w:after="120"/>
        <w:jc w:val="both"/>
        <w:rPr>
          <w:sz w:val="24"/>
          <w:szCs w:val="24"/>
        </w:rPr>
      </w:pPr>
      <w:r>
        <w:rPr>
          <w:sz w:val="24"/>
          <w:szCs w:val="24"/>
        </w:rPr>
        <w:t xml:space="preserve">Wniosek Dyrektor Poradni Psychologiczno-Pedagogicznej w Olecku znak: PP-P.401-6/2009 z dnia 22.10.2009r. w sprawie zwiększenia zatrudnienia o 1 etat pedagogiczny od 01.09.2010r. w jednostce. </w:t>
      </w:r>
    </w:p>
    <w:p>
      <w:pPr>
        <w:pStyle w:val="Normal"/>
        <w:suppressAutoHyphens w:val="false"/>
        <w:spacing w:before="0" w:after="120"/>
        <w:jc w:val="both"/>
        <w:rPr>
          <w:sz w:val="24"/>
          <w:szCs w:val="24"/>
        </w:rPr>
      </w:pPr>
      <w:r>
        <w:rPr>
          <w:sz w:val="24"/>
          <w:szCs w:val="24"/>
        </w:rPr>
        <w:t>Dyrektor Poradni w powyższym piśmie poinformowała, że etat przeznaczony byłby dla surdopedagoga na specjalistyczną diagnozę, terapię i profilaktykę w zakresie rozszerzonego orzecznictwa. Gdyby Poradnia miała surdopedagoga mogłaby badać na miejscu bez dodatkowych przeszkód, a uczniowie i wychowankowie OSW dla Dzieci Głuchych nie musieliby jeździć do innego miasta, byłaby też możliwość obserwacji ucznia na terenie szkoły, kontaktu z nauczycielami. Jednocześnie Dyrektor  zwróciła się z prośbą o akceptację</w:t>
        <w:br/>
        <w:t xml:space="preserve">i pomoc w realizacji projektu „Adaptacja pomieszczeń w internacie ZST w Olecku” przy pomocy środków PFRON. Przewiduje on m.in. wykonanie podjazdu dla niepełnosprawnych, dostosowanie pomieszczeń oraz zorganizowanie gabinetu integracji sensorycznej. W obecnych warunkach istnieją przeszkody budowlano-architektoniczne i nie można realizować wczesnego wspomagania ani pełnego spektrum ćwiczeń w zakresie integracji sensorycznej, a dzieci niepełnosprawne ruchowo badane są w domach rodzinnych. Gabinet integracji sensorycznej stwarza możliwość realizacji wczesnego wspomagania (zajęcia z dziećmi od urodzenia do rozpoczęcia nauki w szkole) oraz terapii integracji sensorycznej, czyli zajęć dla dzieci z opóźnieniami rozwojowymi/niepełnosprawnościami od urodzenia do ukończenia nauki. Kadra pedagogiczna jest odpowiednio przeszkolona w zakresie udzielania pomocy psychologiczno-pedagogicznej w ramach wczesnego wspomagania, jednostka dysponuje również terapeutą integracji sensorycznej oraz częścią niezbędnego sprzętu – potrzeba jest tylko baza do pracy </w:t>
      </w:r>
      <w:r>
        <w:rPr>
          <w:i/>
        </w:rPr>
        <w:t>– pismo w załączeniu – zał. nr 6 do protokołu.</w:t>
      </w:r>
    </w:p>
    <w:p>
      <w:pPr>
        <w:pStyle w:val="Normal"/>
        <w:spacing w:before="0" w:after="120"/>
        <w:jc w:val="both"/>
        <w:rPr/>
      </w:pPr>
      <w:r>
        <w:rPr>
          <w:sz w:val="24"/>
          <w:szCs w:val="24"/>
        </w:rPr>
        <w:t>Wydział Finansowy wraz z Wydziałem Edukacji pozytywnie zaopiniowali wniosek Dyrektora Poradni uzasadniając potrzebę tym, że placówka ubiega się o rozszerzone orzecznictwo specjalistyczne w dziedzinie diagnozy terapii i profilaktyki dla dzieci i młodzieży słabo słyszącej i niesłyszącej. Wydziały popierają potrzebę rozszerzenia działalności chociażby ze względu na funkcjonowanie Ośrodka Szkolno-Wychowawczego dla Dzieci Głuchych</w:t>
        <w:br/>
        <w:t>w Olecku. Do chwili obecnej dzieci i młodzież z wadami słuchu z OSW jeździła do Poradni w Ełku, co wiązało się z dodatkowymi utrudnieniami i kosztami. Potrzeba orzecznictwa jest zgodna z § 3 ust. 5 rozporządzenia MEN z dnia 18.09.2009r. w sprawie orzeczeń i opinii wydawanych przez zespoły orzekające działające w publicznych oraz są zgodne</w:t>
        <w:br/>
        <w:t xml:space="preserve">z priorytetami MEN na 2010r. Koszt zatrudnienia surdopedagoga od 01.09.2010 wyniesie  16.567 zł wynagrodzenie wraz z pochodnymi. </w:t>
      </w:r>
    </w:p>
    <w:p>
      <w:pPr>
        <w:pStyle w:val="Normal"/>
        <w:spacing w:before="0" w:after="120"/>
        <w:jc w:val="both"/>
        <w:rPr>
          <w:b/>
          <w:b/>
          <w:sz w:val="24"/>
          <w:szCs w:val="24"/>
        </w:rPr>
      </w:pPr>
      <w:r>
        <w:rPr>
          <w:sz w:val="24"/>
          <w:szCs w:val="24"/>
        </w:rPr>
        <w:t xml:space="preserve">W związku z powyższym zarząd w wyniku głosowania za-4 po zapoznaniu się z opinią Wydziału Edukacji oraz Skarbnika Powiatu </w:t>
      </w:r>
      <w:r>
        <w:rPr>
          <w:b/>
          <w:sz w:val="24"/>
          <w:szCs w:val="24"/>
        </w:rPr>
        <w:t xml:space="preserve">wyraził zgodę na zatrudnienie w Poradni Psychologiczno-Pedagogicznej surdopedagoga od 01.09.2010r. </w:t>
      </w:r>
    </w:p>
    <w:p>
      <w:pPr>
        <w:pStyle w:val="Normal"/>
        <w:numPr>
          <w:ilvl w:val="0"/>
          <w:numId w:val="2"/>
        </w:numPr>
        <w:suppressAutoHyphens w:val="false"/>
        <w:spacing w:before="0" w:after="120"/>
        <w:jc w:val="both"/>
        <w:rPr/>
      </w:pPr>
      <w:r>
        <w:rPr>
          <w:sz w:val="24"/>
          <w:szCs w:val="24"/>
        </w:rPr>
        <w:t>Pismo Stowarzyszenia „Dać Nadzieję” przy Środowiskowym Domu Samopomocy</w:t>
        <w:br/>
        <w:t>w Olecku znak: NPP-2/2009/10 z 9.10.2009r. dotyczące uwzględniania w budżecie powiatu na rok 2010 środków finansowych w kwocie 77.512,24 zł (więcej</w:t>
        <w:br/>
        <w:t>o 24.110,56 zł niż w roku 2009 – godziny dla psychologa i pedagoga) na funkcjonowanie Niepublicznej Poradni Psychologiczno-Pedagogicznej przy ŚDS</w:t>
        <w:br/>
        <w:t xml:space="preserve">z przeznaczaniem na 1½ etatu </w:t>
      </w:r>
      <w:r>
        <w:rPr>
          <w:i/>
        </w:rPr>
        <w:t>– pismo w załączeniu – zał. nr 7 do protokołu.</w:t>
      </w:r>
      <w:r>
        <w:rPr>
          <w:sz w:val="24"/>
          <w:szCs w:val="24"/>
        </w:rPr>
        <w:t xml:space="preserve">  </w:t>
      </w:r>
    </w:p>
    <w:p>
      <w:pPr>
        <w:pStyle w:val="Normal"/>
        <w:spacing w:before="0" w:after="120"/>
        <w:jc w:val="both"/>
        <w:rPr/>
      </w:pPr>
      <w:r>
        <w:rPr>
          <w:sz w:val="24"/>
          <w:szCs w:val="24"/>
        </w:rPr>
        <w:t>Dyrektor Poradni Psychologiczno-Pedagogicznej w Olecku w piśmie z 19.10.2009r. poinformowała, że Niepubliczna Poradnia działa z ograniczonymi uprawnieniami, natomiast  Poradnia Psychologiczno-Pedagogiczna jest poradnią publiczną z pełnymi uprawnieniami</w:t>
        <w:br/>
        <w:t>w zakresie opiniowania, orzecznictwa i terapii. Pomoc jest bezpłatna i oparta na zasadach dobrowolności.</w:t>
      </w:r>
    </w:p>
    <w:p>
      <w:pPr>
        <w:pStyle w:val="Normal"/>
        <w:spacing w:before="0" w:after="120"/>
        <w:jc w:val="both"/>
        <w:rPr/>
      </w:pPr>
      <w:r>
        <w:rPr>
          <w:sz w:val="24"/>
          <w:szCs w:val="24"/>
        </w:rPr>
        <w:t xml:space="preserve">Wydział Edukacji wraz z Wydziałem Finansowym zaproponował dofinansowanie ½ etatu psychologa w wysokości 23.640 zł na rok 2010 gdyż zwiększono zatrudnienie w Poradni Psychologiczno-Pedagogicznej w Olecku o etat surdopedagoga. </w:t>
      </w:r>
    </w:p>
    <w:p>
      <w:pPr>
        <w:pStyle w:val="Normal"/>
        <w:spacing w:before="0" w:after="120"/>
        <w:jc w:val="both"/>
        <w:rPr/>
      </w:pPr>
      <w:r>
        <w:rPr>
          <w:sz w:val="24"/>
          <w:szCs w:val="24"/>
        </w:rPr>
        <w:t xml:space="preserve">Po dyskusji zarząd w wyniku głosowania za-4 </w:t>
      </w:r>
      <w:r>
        <w:rPr>
          <w:b/>
          <w:sz w:val="24"/>
          <w:szCs w:val="24"/>
        </w:rPr>
        <w:t>wyraził zgodę na dofinansowanie w 2010r.</w:t>
        <w:br/>
        <w:t>½ etatu stanowiska psychologa w wysokości 23.640 zł na funkcjonowanie Niepublicznej Poradni Psychologiczno-Pedagogicznej przy Środowiskowym Domu Samopomocy</w:t>
        <w:br/>
        <w:t>w Olecku.</w:t>
      </w:r>
      <w:r>
        <w:rPr>
          <w:sz w:val="24"/>
          <w:szCs w:val="24"/>
        </w:rPr>
        <w:t xml:space="preserve"> </w:t>
      </w:r>
    </w:p>
    <w:p>
      <w:pPr>
        <w:pStyle w:val="Normal"/>
        <w:numPr>
          <w:ilvl w:val="0"/>
          <w:numId w:val="2"/>
        </w:numPr>
        <w:suppressAutoHyphens w:val="false"/>
        <w:spacing w:before="0" w:after="120"/>
        <w:jc w:val="both"/>
        <w:rPr/>
      </w:pPr>
      <w:r>
        <w:rPr>
          <w:sz w:val="24"/>
          <w:szCs w:val="24"/>
        </w:rPr>
        <w:t xml:space="preserve">Pismo Warmińsko-Mazurskiego Ośrodka Doradztwa Rolniczego w Olsztynie Oddział w Olecku znak: L.dz. DMDW7/2009 z 22.10.2009r. w sprawie dofinansowania planowanych działań na rok2010 tj. współzawodnictwo młodzieży wiejskiej w formie olimpiady wiedzy rolniczej, ochrony środowiska i bhp w rolnictwie, konkurs fotograficzny na najciekawsze zdjęcie o tematyce przyrodniczo-rolniczej, seminarium regionalne pn. „Świadomość ekologiczna a życie codzienne” </w:t>
      </w:r>
      <w:r>
        <w:rPr>
          <w:i/>
        </w:rPr>
        <w:t>– pismo w załączeniu – zał.</w:t>
        <w:br/>
        <w:t>nr 8 do protokołu.</w:t>
      </w:r>
      <w:r>
        <w:rPr>
          <w:sz w:val="24"/>
          <w:szCs w:val="24"/>
        </w:rPr>
        <w:t xml:space="preserve"> </w:t>
      </w:r>
    </w:p>
    <w:p>
      <w:pPr>
        <w:pStyle w:val="Normal"/>
        <w:spacing w:before="0" w:after="120"/>
        <w:ind w:firstLine="708"/>
        <w:jc w:val="both"/>
        <w:rPr/>
      </w:pPr>
      <w:r>
        <w:rPr>
          <w:sz w:val="24"/>
          <w:szCs w:val="24"/>
        </w:rPr>
        <w:t xml:space="preserve">Naczelnik Wydziału Środowiska i Rolnictwa poinformowała, że w planie budżetu PFOŚiGW na 2010r. ujęto w § 4210 kwotę 4.000 zł z przeznaczeniem na dofinansowanie konkursów i innych form edukacji ekologicznej. Z tych środków będzie można dofinansować szkolenia i konkursy organizowane przez WODR. Ponadto Naczelnik Wydziału poinformowała, że oczekiwania wnioskodawcy są na kwotę 3.300 zł, natomiast Wydział  proponuje przydzielić kwotę ok. 3.000 zł jako dofinansowanie do w/w konkursów. </w:t>
      </w:r>
    </w:p>
    <w:p>
      <w:pPr>
        <w:pStyle w:val="Normal"/>
        <w:spacing w:before="0" w:after="120"/>
        <w:jc w:val="both"/>
        <w:rPr/>
      </w:pPr>
      <w:r>
        <w:rPr>
          <w:sz w:val="24"/>
          <w:szCs w:val="24"/>
        </w:rPr>
        <w:t xml:space="preserve">Zarząd </w:t>
      </w:r>
      <w:r>
        <w:rPr>
          <w:b/>
          <w:sz w:val="24"/>
          <w:szCs w:val="24"/>
        </w:rPr>
        <w:t xml:space="preserve">wyraził zgodę na dofinansowanie ze środków PFOŚiGW w/w konkursów organizowanych przez WODR w wysokości 2.000 zł. </w:t>
      </w:r>
    </w:p>
    <w:p>
      <w:pPr>
        <w:pStyle w:val="Normal"/>
        <w:numPr>
          <w:ilvl w:val="0"/>
          <w:numId w:val="2"/>
        </w:numPr>
        <w:suppressAutoHyphens w:val="false"/>
        <w:spacing w:before="0" w:after="120"/>
        <w:jc w:val="both"/>
        <w:rPr>
          <w:sz w:val="24"/>
          <w:szCs w:val="24"/>
        </w:rPr>
      </w:pPr>
      <w:r>
        <w:rPr>
          <w:sz w:val="24"/>
          <w:szCs w:val="24"/>
        </w:rPr>
        <w:t xml:space="preserve">Informacja Wydziału Edukacji dotycząca propozycji współpracy przy tworzeniu motywacyjnego programu stypendialnego dla dzieci i młodzieży. </w:t>
      </w:r>
    </w:p>
    <w:p>
      <w:pPr>
        <w:pStyle w:val="Normal"/>
        <w:suppressAutoHyphens w:val="false"/>
        <w:spacing w:before="0" w:after="120"/>
        <w:jc w:val="both"/>
        <w:rPr>
          <w:sz w:val="24"/>
          <w:szCs w:val="24"/>
        </w:rPr>
      </w:pPr>
      <w:r>
        <w:rPr>
          <w:sz w:val="24"/>
          <w:szCs w:val="24"/>
        </w:rPr>
        <w:t>Wydział poinformował, że Ełckie Stowarzyszenie Aktywnych „STOPA” w dniu 20.10.2009r. złożyło oficjalną propozycję  współpracy  przy tworzeniu projektu do Fundacji im. Stefana Batorego Pt. „Program Stypendialny – Kropelka”. Będzie on realizowany w regionie ełckim na obszarze powiatów ełckiego, oleckiego i piskiego. Głównym celem przyszłego projektu będzie uruchomienie motywacyjnego programu stypendialnego „Kropelka”. Projekt zostanie złożony w dniu 30.10.2009r. Jednym z wymaganych załączników jest list intencyjny, wstępnie określający podział obowiązków pomiędzy parterami. Został on podpisany w dniu 27.10.2009r. Do obowiązku Powiatu Oleckiego należeć będzie: współrealizacja projektu pn. „Program stypendialny – Kropelka”, zapewnienie wkładu własnego w wysokości 26.000 zł, udział w pracach nad powstawaniem dokumentów programowych, prowadzenie Programu na terenie swojego powiatu oraz promocja projektu na swoich stronach www.  Wysokość wkładu własnego została określona na podstawie planowanych środków finansowych na stypendia</w:t>
        <w:br/>
        <w:t xml:space="preserve">w budżecie powiatu na 2010r. Do porozumienia została podana planowana wysokość środków na stypendia przyznawane zgodnie z art. 90 g ustawy z 7.09.1991r. o systemie oświaty oraz planowane środki na realizację Lokalnego Programu Wspierania Edukacji Uzdolnionych Dzieci i Młodzieży w szkołach dla których organem prowadzącym jest Powiat Olecku w formie przyznania Nagród Starosty Oleckiego „Perła Powiatu Oleckiego”. Środki stanowiące wkład własny będą wydatkowane według ustalonych w danym samorządzie zasad i regulaminów. Dodatkowe środki pozyskane z Fundacji przeznaczone zostaną na odrębny program stypendialny „Kropelka”. Ze strony powiatu w pracach zespołu opracowującego projekt i procedury przyznawania dodatkowych stypendiów uczestniczy Halina Bogdańska – pracownik Wydziału Edukacji w/m. </w:t>
      </w:r>
    </w:p>
    <w:p>
      <w:pPr>
        <w:pStyle w:val="Normal"/>
        <w:spacing w:before="0" w:after="120"/>
        <w:jc w:val="both"/>
        <w:rPr/>
      </w:pPr>
      <w:r>
        <w:rPr>
          <w:sz w:val="24"/>
          <w:szCs w:val="24"/>
        </w:rPr>
        <w:t xml:space="preserve">Zarząd pozytywnie zaopiniował przedstawioną powyższej propozycję współpracy i </w:t>
      </w:r>
      <w:r>
        <w:rPr>
          <w:b/>
          <w:sz w:val="24"/>
          <w:szCs w:val="24"/>
        </w:rPr>
        <w:t xml:space="preserve">wyraził zgodę na przystąpienie  do w/w Programu </w:t>
      </w:r>
      <w:r>
        <w:rPr>
          <w:i/>
        </w:rPr>
        <w:t>– informacja w załączeniu – zał. nr 9 do protokołu.</w:t>
      </w:r>
      <w:r>
        <w:rPr>
          <w:b/>
          <w:sz w:val="24"/>
          <w:szCs w:val="24"/>
        </w:rPr>
        <w:t xml:space="preserve"> </w:t>
      </w:r>
    </w:p>
    <w:p>
      <w:pPr>
        <w:pStyle w:val="Normal"/>
        <w:numPr>
          <w:ilvl w:val="0"/>
          <w:numId w:val="2"/>
        </w:numPr>
        <w:suppressAutoHyphens w:val="false"/>
        <w:spacing w:before="0" w:after="120"/>
        <w:jc w:val="both"/>
        <w:rPr/>
      </w:pPr>
      <w:r>
        <w:rPr>
          <w:sz w:val="24"/>
          <w:szCs w:val="24"/>
        </w:rPr>
        <w:t xml:space="preserve">Zarząd </w:t>
      </w:r>
      <w:r>
        <w:rPr>
          <w:b/>
          <w:sz w:val="24"/>
          <w:szCs w:val="24"/>
        </w:rPr>
        <w:t>przyjął protokół PT</w:t>
      </w:r>
      <w:r>
        <w:rPr>
          <w:sz w:val="24"/>
          <w:szCs w:val="24"/>
        </w:rPr>
        <w:t xml:space="preserve"> – przekazanie w trwały zarząd części budynku byłych warsztatów (warsztaty metalowe – dobudowa) Zespołu Szkół Technicznych w Olecku dla Powiatowego Urzędu Pracy (wartość początkowa 33.772,20 zł, umorzenia 28.565,61 zł) - </w:t>
      </w:r>
      <w:r>
        <w:rPr>
          <w:i/>
        </w:rPr>
        <w:t>w załączeniu – zał. nr 10 do protokołu.</w:t>
      </w:r>
      <w:r>
        <w:rPr>
          <w:sz w:val="24"/>
          <w:szCs w:val="24"/>
        </w:rPr>
        <w:t xml:space="preserve"> </w:t>
      </w:r>
    </w:p>
    <w:p>
      <w:pPr>
        <w:pStyle w:val="Normal"/>
        <w:numPr>
          <w:ilvl w:val="0"/>
          <w:numId w:val="2"/>
        </w:numPr>
        <w:suppressAutoHyphens w:val="false"/>
        <w:spacing w:before="0" w:after="120"/>
        <w:jc w:val="both"/>
        <w:rPr>
          <w:sz w:val="24"/>
          <w:szCs w:val="24"/>
        </w:rPr>
      </w:pPr>
      <w:r>
        <w:rPr>
          <w:sz w:val="24"/>
          <w:szCs w:val="24"/>
        </w:rPr>
        <w:t xml:space="preserve">Pismo Dyrektora LO  w Olecku znak: LO.321/4-10/09 z dnia 20.10.2009r. w sprawie wydania upoważnienia do zaciągania zobowiązań na okres dłuższy niż  rok budżetowy z tytułu umów, których realizacja jest niezbędna do zapewnienia ciągłości działania jednostki. </w:t>
      </w:r>
    </w:p>
    <w:p>
      <w:pPr>
        <w:pStyle w:val="Normal"/>
        <w:spacing w:before="0" w:after="120"/>
        <w:jc w:val="both"/>
        <w:rPr/>
      </w:pPr>
      <w:r>
        <w:rPr>
          <w:sz w:val="24"/>
          <w:szCs w:val="24"/>
        </w:rPr>
        <w:t xml:space="preserve">W związku z powyższym zarząd </w:t>
      </w:r>
      <w:r>
        <w:rPr>
          <w:b/>
          <w:sz w:val="24"/>
          <w:szCs w:val="24"/>
        </w:rPr>
        <w:t xml:space="preserve">udzielił upoważnienia Panu Leszkowi Olszewskiemu – Dyrektorowi Liceum Ogólnokształcącego w Olecku </w:t>
      </w:r>
      <w:r>
        <w:rPr>
          <w:sz w:val="24"/>
          <w:szCs w:val="24"/>
          <w:u w:val="single"/>
        </w:rPr>
        <w:t>do zaciągania zobowiązań na okres do</w:t>
        <w:br/>
        <w:t>4 lat związanych z realizacją następujących umów</w:t>
      </w:r>
      <w:r>
        <w:rPr>
          <w:sz w:val="24"/>
          <w:szCs w:val="24"/>
        </w:rPr>
        <w:t xml:space="preserve">: umowa na wywóz śmieci, umowa na świadczenie usług telekomunikacyjnych, umowa na usługi dostępu do sieci Internet, umowa na usługi kominiarskie oraz innych niezbędnych do działalności jednostki oraz </w:t>
      </w:r>
      <w:r>
        <w:rPr>
          <w:sz w:val="24"/>
          <w:szCs w:val="24"/>
          <w:u w:val="single"/>
        </w:rPr>
        <w:t>do zaciągania zobowiązań na czas nieoznaczony w zakresie dostaw na:</w:t>
      </w:r>
      <w:r>
        <w:rPr>
          <w:sz w:val="24"/>
          <w:szCs w:val="24"/>
        </w:rPr>
        <w:t xml:space="preserve"> wodę za pomocą sieci wodno-kanalizacyjnej i odprowadzania ścieków do takiej sieci, energii elektrycznej z sieci elektroenergetycznej, gazu z sieci gazowej, licencji na oprogramowanie komputerowe</w:t>
        <w:br/>
        <w:t xml:space="preserve">- </w:t>
      </w:r>
      <w:r>
        <w:rPr>
          <w:i/>
        </w:rPr>
        <w:t>w załączeniu – zał. nr 11 do protokołu.</w:t>
      </w:r>
      <w:r>
        <w:rPr>
          <w:sz w:val="24"/>
          <w:szCs w:val="24"/>
        </w:rPr>
        <w:t xml:space="preserve">  </w:t>
      </w:r>
    </w:p>
    <w:p>
      <w:pPr>
        <w:pStyle w:val="Normal"/>
        <w:numPr>
          <w:ilvl w:val="0"/>
          <w:numId w:val="2"/>
        </w:numPr>
        <w:suppressAutoHyphens w:val="false"/>
        <w:spacing w:before="0" w:after="120"/>
        <w:jc w:val="both"/>
        <w:rPr>
          <w:sz w:val="24"/>
          <w:szCs w:val="24"/>
        </w:rPr>
      </w:pPr>
      <w:r>
        <w:rPr>
          <w:sz w:val="24"/>
          <w:szCs w:val="24"/>
        </w:rPr>
        <w:t>Pismo Kierownika Warsztatu Terapii Zajęciowej w Olecku (znak: WTZ.3010-8/09</w:t>
        <w:br/>
        <w:t xml:space="preserve">z 2.10.2009r.) w sprawie rozważenia możliwości zwiększenia kwoty dofinansowania działalności Warsztatu. Przyjęty algorytm przekazywania środków z PFRON oraz dofinansowanie przez samorząd gminny i powiatowy na poziomie roku 2009 będzie niewystarczający do zapewnienia prawidłowej rehabilitacji zawodowej i społecznej. Zwiększenie kwoty dofinansowania po 6.000 zł przez samorządy zapewni w części pokrycie wzrostu cen materiałów i usług przewidywanego w 2010r. </w:t>
      </w:r>
    </w:p>
    <w:p>
      <w:pPr>
        <w:pStyle w:val="Normal"/>
        <w:suppressAutoHyphens w:val="false"/>
        <w:spacing w:before="0" w:after="120"/>
        <w:jc w:val="both"/>
        <w:rPr>
          <w:sz w:val="24"/>
          <w:szCs w:val="24"/>
        </w:rPr>
      </w:pPr>
      <w:r>
        <w:rPr>
          <w:sz w:val="24"/>
          <w:szCs w:val="24"/>
        </w:rPr>
        <w:t>Starosta zapoznał zarząd z opinią prawną sporządzoną przez Radcę Prawnego Pana Bogusława Nieszczerzewskiego będącą odpowiedzią na zapytanie cyt. „czy możliwe jest dokonanie zmiany procentowej w finansowaniu warsztatu w 2010r. tj. zwiększenie środków samorządu powiatowego i gminnego do kwoty 69.540,00 zł (11,84%), natomiast utrzymanie środków PFRON na poziomie roku 2009 – 517.860,00 zł (88,16%)?”. Radca prawny</w:t>
        <w:br/>
        <w:t xml:space="preserve">w swojej opinii stwierdził, że możliwe jest dokonanie zmiany procentowej w finansowaniu warsztatu w 2010r. poprzez zwiększenie środków samorządu powiatowego i gminnego przy utrzymaniu środków PFRON na poziomie roku 2009, przy założeniu, że zmiany te będą podyktowane faktyczną potrzebą beneficjenta </w:t>
      </w:r>
    </w:p>
    <w:p>
      <w:pPr>
        <w:pStyle w:val="Normal"/>
        <w:suppressAutoHyphens w:val="false"/>
        <w:spacing w:before="0" w:after="120"/>
        <w:jc w:val="both"/>
        <w:rPr>
          <w:sz w:val="24"/>
          <w:szCs w:val="24"/>
        </w:rPr>
      </w:pPr>
      <w:r>
        <w:rPr>
          <w:sz w:val="24"/>
          <w:szCs w:val="24"/>
        </w:rPr>
        <w:t>Państwowy Fundusz Rehabilitacji Osób Niepełnosprawnych w Warszawie w piśmie znak: WF/988/w/MZ/2009 z 23.10.2009r. w sprawie finansowania WTZ poinformował, że zgodnie z art. 68c ust. 1 pkt 1 oraz art. 10 b ust. 2 a ustawy o rehabilitacji (…) procentowy udział</w:t>
        <w:br/>
        <w:t xml:space="preserve">w kosztach wtz wynosi ze środków Funduszu maksymalnie 90%, a ze środków samorządu powiatowego co najmniej 10% tych kosztów. </w:t>
      </w:r>
    </w:p>
    <w:p>
      <w:pPr>
        <w:pStyle w:val="Normal"/>
        <w:spacing w:before="0" w:after="120"/>
        <w:jc w:val="both"/>
        <w:rPr>
          <w:sz w:val="24"/>
          <w:szCs w:val="24"/>
        </w:rPr>
      </w:pPr>
      <w:r>
        <w:rPr>
          <w:sz w:val="24"/>
          <w:szCs w:val="24"/>
        </w:rPr>
        <w:t>Jak wynika z opinii Inspektora ds. zdrowia, rehabilitacji osób niepełnosprawnych i pomocy społecznej  koszty działalności warsztatu są współfinansowane ze środków PFRON oraz ze środków samorządu powiatowego, lub innych źródeł. PFRON zapewnia dofinansowanie do 90% kosztów działalności. Zgodnie z opinią Kancelarii Radców Prawnych oraz PFRON istnieje możliwość zwiększenia dofinansowania działalności WTZ przez samorządy – powiat o 6.000 zł i Gmina Olecko o 6.000 zł.</w:t>
      </w:r>
    </w:p>
    <w:p>
      <w:pPr>
        <w:pStyle w:val="Normal"/>
        <w:spacing w:before="0" w:after="120"/>
        <w:jc w:val="both"/>
        <w:rPr>
          <w:i/>
          <w:i/>
        </w:rPr>
      </w:pPr>
      <w:r>
        <w:rPr>
          <w:i/>
        </w:rPr>
        <w:t xml:space="preserve">Dokumentacja w sprawie w załączeniu – zał. nr 12 do protokołu.  </w:t>
      </w:r>
    </w:p>
    <w:p>
      <w:pPr>
        <w:pStyle w:val="Normal"/>
        <w:spacing w:before="0" w:after="120"/>
        <w:jc w:val="both"/>
        <w:rPr>
          <w:sz w:val="24"/>
          <w:szCs w:val="24"/>
        </w:rPr>
      </w:pPr>
      <w:r>
        <w:rPr>
          <w:sz w:val="24"/>
          <w:szCs w:val="24"/>
        </w:rPr>
        <w:tab/>
        <w:t xml:space="preserve">Starosta poinformował, że rozmawiał w tej kwestii z Burmistrzem Miasta Olecka, który poinformował, że jest skłonny dołożyć  6.000 zł do działalności WTZ na 2010r. </w:t>
      </w:r>
    </w:p>
    <w:p>
      <w:pPr>
        <w:pStyle w:val="Normal"/>
        <w:spacing w:before="0" w:after="120"/>
        <w:jc w:val="both"/>
        <w:rPr/>
      </w:pPr>
      <w:r>
        <w:rPr>
          <w:sz w:val="24"/>
          <w:szCs w:val="24"/>
        </w:rPr>
        <w:t xml:space="preserve">Zarząd po dyskusji i zapoznaniu się z opiniami w sprawie w wyniku głosowania za-4 </w:t>
      </w:r>
      <w:r>
        <w:rPr>
          <w:b/>
          <w:sz w:val="24"/>
          <w:szCs w:val="24"/>
        </w:rPr>
        <w:t xml:space="preserve">wyraził zgodę na zwiększenie kwoty dofinansowania działalności Warsztatu Terapii Zajęciowej w Olecku o 6.000 zł w roku 2010. Łączna kwota dofinansowania ze strony powiatu wyniesie: 34.770 zł na rok 2010.    </w:t>
      </w:r>
    </w:p>
    <w:p>
      <w:pPr>
        <w:pStyle w:val="Normal"/>
        <w:numPr>
          <w:ilvl w:val="0"/>
          <w:numId w:val="2"/>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Dyrektora Samodzielnego Publicznego Zespołu Zakładów Opieki Długoterminowej Olecko Kolonia (znak: L.dz. 113/2009</w:t>
        <w:br/>
        <w:t xml:space="preserve">z 23.10.2009r.) kierowanego do Przewodniczącego Zarządu Województwa Warmińsko-Mazurskiego w sprawie złożonego wniosły o dofinansowanie zadania pod nazwą „Poprawa dostępności do opieki długoterminowej na terenie Warmii i Mazur poprzez modernizację i wyposażenie SP ZZOD w Olecku Kolonia ze środków RPO Warmia i Mazury na lata 2007-2013 </w:t>
      </w:r>
      <w:r>
        <w:rPr>
          <w:i/>
        </w:rPr>
        <w:t>– pismo</w:t>
      </w:r>
      <w:r>
        <w:rPr>
          <w:sz w:val="24"/>
          <w:szCs w:val="24"/>
        </w:rPr>
        <w:t xml:space="preserve"> </w:t>
      </w:r>
      <w:r>
        <w:rPr>
          <w:i/>
        </w:rPr>
        <w:t>w załączeniu – zał. nr 13 do protokołu.</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Wójta Gminy Kowale Oleckie znak:  IGKm 7220/1/09 z 23.10.2009r.) kierowanego do Rady Sołeckiej wsi Monety w sprawie podjęcia przez Gminę Kowale Oleckie kroków w celu ewentualnego unieważnienia umowy ze Stowarzyszeniem Twórców Ludowych w Olecku </w:t>
      </w:r>
      <w:r>
        <w:rPr>
          <w:i/>
        </w:rPr>
        <w:t>– pismo w załączeniu – zał.</w:t>
        <w:br/>
        <w:t>nr 14 do protokołu.</w:t>
      </w:r>
      <w:r>
        <w:rPr>
          <w:sz w:val="24"/>
          <w:szCs w:val="24"/>
        </w:rPr>
        <w:t xml:space="preserve"> </w:t>
      </w:r>
    </w:p>
    <w:p>
      <w:pPr>
        <w:pStyle w:val="Normal"/>
        <w:numPr>
          <w:ilvl w:val="0"/>
          <w:numId w:val="2"/>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zaproszeniem Wojewody Warmińsko-Mazurskiego</w:t>
        <w:br/>
        <w:t xml:space="preserve">w Olsztynie znak: BW.I. 0713-046/09 z 28.10.2009r. na spotkanie, które odbędzie się 6 listopada 2009r. w Urzędzie Miejskim w Suwałkach a dotyczyć będzie koncepcji rozwoju gazyfikacji w północno-wschodniej Polsce </w:t>
      </w:r>
      <w:r>
        <w:rPr>
          <w:i/>
        </w:rPr>
        <w:t>– pismo</w:t>
      </w:r>
      <w:r>
        <w:rPr>
          <w:sz w:val="24"/>
          <w:szCs w:val="24"/>
        </w:rPr>
        <w:t xml:space="preserve"> </w:t>
      </w:r>
      <w:r>
        <w:rPr>
          <w:i/>
        </w:rPr>
        <w:t>w załączeniu – zał. nr 15 do protokołu.</w:t>
      </w:r>
    </w:p>
    <w:p>
      <w:pPr>
        <w:pStyle w:val="Normal"/>
        <w:numPr>
          <w:ilvl w:val="0"/>
          <w:numId w:val="2"/>
        </w:numPr>
        <w:tabs>
          <w:tab w:val="clear" w:pos="708"/>
          <w:tab w:val="left" w:pos="1582" w:leader="none"/>
        </w:tabs>
        <w:suppressAutoHyphens w:val="false"/>
        <w:spacing w:before="0" w:after="120"/>
        <w:jc w:val="both"/>
        <w:rPr>
          <w:sz w:val="24"/>
          <w:szCs w:val="24"/>
        </w:rPr>
      </w:pPr>
      <w:r>
        <w:rPr>
          <w:sz w:val="24"/>
          <w:szCs w:val="24"/>
        </w:rPr>
        <w:t>Starosta zapoznał zarząd z opinią prawną Kancelarii Radców Prawnych z 23.10.2009r. w sprawie zapytania czy przepisy prawa regulują wysokość środków finansowych jakie musi zabezpieczyć Powiat na działalność z organizacjami pozarządowymi</w:t>
        <w:br/>
        <w:t xml:space="preserve">w związku z pismem Przewodniczącego Rady Organizacji Pozarządowych Powiatu Oleckiego w sprawie ujęcia w budżecie powiatu na rok 2010 środków na działalność organizacji pozarządowych. Rada wnosi, aby kwota ta stanowiła 1%  budżetu na rok 2010 </w:t>
      </w:r>
      <w:r>
        <w:rPr>
          <w:i/>
        </w:rPr>
        <w:t>– w załączeniu – zał. nr 16 do protokołu.</w:t>
      </w:r>
    </w:p>
    <w:p>
      <w:pPr>
        <w:pStyle w:val="Normal"/>
        <w:suppressAutoHyphens w:val="false"/>
        <w:spacing w:before="0" w:after="120"/>
        <w:jc w:val="both"/>
        <w:rPr>
          <w:sz w:val="24"/>
          <w:szCs w:val="24"/>
        </w:rPr>
      </w:pPr>
      <w:r>
        <w:rPr>
          <w:sz w:val="24"/>
          <w:szCs w:val="24"/>
        </w:rPr>
        <w:t>Radca prawny w swojej opinii stwierdził, że żaden przepis prawa nie określa w jakiej wysokości organ administracji publicznej winien zabezpieczyć środki na współpracę</w:t>
        <w:br/>
        <w:t xml:space="preserve">z organizacjami pozarządowymi oraz innymi podmiotami prowadzącymi działalność pożytku publicznego. Właściwym wydaje się zabezpieczenie w budżecie środków w wysokości odpowiedniej na pokrycie przewidywanych kosztów realizacji zadań publicznych, które następnie będą zlecone organizacjom. Żaden przepis prawa nie określa maksymalnej ani minimalnej granicy kwoty stanowiącej zabezpieczenie na pokrycie realizacji zleconych organizacjom pozarządowym przez Powiat zadań publicznych. Dotacja ma odpowiadać faktycznym kosztom realizacji zadania więc nie można z góry założyć, że wyniesie określony procent budżetu. </w:t>
      </w:r>
    </w:p>
    <w:p>
      <w:pPr>
        <w:pStyle w:val="Normal"/>
        <w:numPr>
          <w:ilvl w:val="0"/>
          <w:numId w:val="2"/>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opinią prawną Kancelarii Radców Prawnych</w:t>
        <w:br/>
        <w:t>z 23.10.2009r. w sprawie zapytania czy udostępnienie informacji wskazanych we wniosku Przewodniczącego Rady Warmińsko-Mazurskiej Izby Architektów z dnia 7.10.2009r. jest możliwe zgodnie z ustawą o dostępie do informacji publicznej</w:t>
        <w:br/>
      </w:r>
      <w:r>
        <w:rPr>
          <w:i/>
        </w:rPr>
        <w:t>– w załączeniu – zał. nr 17 do protokołu.</w:t>
      </w:r>
    </w:p>
    <w:p>
      <w:pPr>
        <w:pStyle w:val="Normal"/>
        <w:suppressAutoHyphens w:val="false"/>
        <w:spacing w:before="0" w:after="120"/>
        <w:jc w:val="both"/>
        <w:rPr>
          <w:sz w:val="24"/>
          <w:szCs w:val="24"/>
        </w:rPr>
      </w:pPr>
      <w:r>
        <w:rPr>
          <w:sz w:val="24"/>
          <w:szCs w:val="24"/>
        </w:rPr>
        <w:t>Radca prawny w swojej opinii stwierdził, że udostępnienie informacji wskazanych we wniosku Przewodniczącego Rady Warmińsko-Mazurskiej Izby Architektów jest możliwe zgodnie z ustawą o dostępie do informacji publicznej: decyzja o pozwoleniu na budowę, wydawana przez organ architektoniczno-budowlany, stanowi informację publiczną</w:t>
        <w:br/>
        <w:t xml:space="preserve">w rozumieniu ustawy o dostępie do informacji publicznej, projekt budowlany stanowi załącznik do pozwolenia na budowę, który jest dokumentem urzędowym, a zatem dane dotyczące autora projektu budowlanego zawarte w decyzji o pozwoleniu na budowę są informacją publiczną, Izba Architektów ma interes publiczny w uzyskaniu informacji objętych wnioskiem. </w:t>
      </w:r>
    </w:p>
    <w:p>
      <w:pPr>
        <w:pStyle w:val="Normal"/>
        <w:numPr>
          <w:ilvl w:val="0"/>
          <w:numId w:val="2"/>
        </w:numPr>
        <w:suppressAutoHyphens w:val="false"/>
        <w:spacing w:before="0" w:after="120"/>
        <w:jc w:val="both"/>
        <w:rPr>
          <w:sz w:val="24"/>
          <w:szCs w:val="24"/>
        </w:rPr>
      </w:pPr>
      <w:r>
        <w:rPr>
          <w:sz w:val="24"/>
          <w:szCs w:val="24"/>
        </w:rPr>
        <w:t xml:space="preserve">Starosta zapoznał zarząd z informatorem Związku Powiatów Polskich „Warto wiedzieć” Nr 27 </w:t>
      </w:r>
      <w:r>
        <w:rPr>
          <w:i/>
        </w:rPr>
        <w:t>– w załączeniu – zał. nr 18 do protokołu.</w:t>
      </w:r>
      <w:r>
        <w:rPr>
          <w:sz w:val="24"/>
          <w:szCs w:val="24"/>
        </w:rPr>
        <w:t xml:space="preserve"> </w:t>
      </w:r>
    </w:p>
    <w:p>
      <w:pPr>
        <w:pStyle w:val="Normal"/>
        <w:suppressAutoHyphens w:val="false"/>
        <w:spacing w:before="0" w:after="120"/>
        <w:jc w:val="both"/>
        <w:rPr>
          <w:i/>
          <w:i/>
          <w:sz w:val="24"/>
          <w:szCs w:val="24"/>
        </w:rPr>
      </w:pPr>
      <w:r>
        <w:rPr>
          <w:i/>
          <w:sz w:val="24"/>
          <w:szCs w:val="24"/>
        </w:rPr>
        <w:t xml:space="preserve">Na posiedzenie zarządu przybył Radca Prawny Bogusław Nieszczerzewski oraz Przewodniczący Rady Powiatu w Olecku – Marian Świerszcz </w:t>
      </w:r>
    </w:p>
    <w:p>
      <w:pPr>
        <w:pStyle w:val="Normal"/>
        <w:suppressAutoHyphens w:val="false"/>
        <w:spacing w:before="0" w:after="120"/>
        <w:jc w:val="both"/>
        <w:rPr>
          <w:sz w:val="24"/>
          <w:szCs w:val="24"/>
        </w:rPr>
      </w:pPr>
      <w:r>
        <w:rPr>
          <w:sz w:val="24"/>
          <w:szCs w:val="24"/>
        </w:rPr>
        <w:tab/>
        <w:t>Starosta poinformował, że na posiedzeniach Komisji Stałych Rady Powiatu w Olecku projekt uchwały w sprawie określenia zasad zbywania, obciążania nieruchomości stanowiących własność powiatu oraz ich wydzierżawienia lub wynajmowania na okres dłuższy niż  trzy lata lub na czas nieoznaczony nie uzyskał akceptacji. Komisja Budżetu, Finansów i Gospodarki Rady Powiatu w Olecku nie głosowała projektu uchwały, natomiast Komisja Zdrowia, Oświaty i Bezpieczeństwa Rady Powiatu w Olecku nie przyjęła projektu uchwały. Wobec powyższego starosta zwrócił się do Radcy Prawnego o kilka słów w tym temacie.</w:t>
      </w:r>
    </w:p>
    <w:p>
      <w:pPr>
        <w:pStyle w:val="Normal"/>
        <w:suppressAutoHyphens w:val="false"/>
        <w:spacing w:before="0" w:after="120"/>
        <w:jc w:val="both"/>
        <w:rPr>
          <w:sz w:val="24"/>
          <w:szCs w:val="24"/>
        </w:rPr>
      </w:pPr>
      <w:r>
        <w:rPr>
          <w:sz w:val="24"/>
          <w:szCs w:val="24"/>
        </w:rPr>
        <w:tab/>
        <w:t>Radca Prawny wyjaśnił, iż na dzień dzisiejszy stan faktyczny jest taki, że powiat dysponuje obowiązującą uchwałą Nr XXII/128/2000 Rady Powiatu Olecko-Gołdapskiego</w:t>
        <w:br/>
        <w:t>z 27 kwietnia 2000r. Uchwała ta jest bardziej liberalna, niż proponowana w tym zakresie. Rada Powiatu na Sesji w dniu 25 czerwca 2009r. podjęła uchwałę w powyższej sprawie, jednakże Wojewoda Warmińsko-Mazurski stwierdził jej nieważność. Na jednym z posiedzeń Sesji informowałem, że jest przygotowana skarga do Wojewody jednakże stwierdziliśmy, że nie będziemy jej skarżyć gdyż  chcieliśmy doprecyzować wszystkie zapisy. Pozostaje kwestia podjęcia uchwały, która w projekcie jest bardziej restrykcyjna, obciążająca i formalistyczna niż  obecnie obowiązująca uchwała z 2000r. Jeżeli w dniu dzisiejszym Rada Powiatu na Sesji nie podejmie uchwały to mamy obowiązującą uchwałę z 2000r.  Na sesji Rady Powiatu</w:t>
        <w:br/>
        <w:t>w miesiącu wrześniu br. zgłoszono wniosek o zdjęcie w/w projektu uchwały z porządku obrad tylko dlatego, ażeby przepracować projekt uchwały. Przez miesiąc nikt - poza Radnym</w:t>
        <w:br/>
        <w:t>K. Iwanowskim, który w kontekście stowarzyszeń zwrócił się z prośbą o zajęcie stanowiska- nie podniósł tematu że są jakieś wątpliwości. Dla wszystkich była to sprawa jasna, ale tam gdzie były dyskusje nie podjęto żadnych innych działań w tym kierunku. Więc ja z punktu prawa uważałem, ze sprawa została wyjaśniona</w:t>
      </w:r>
    </w:p>
    <w:p>
      <w:pPr>
        <w:pStyle w:val="Normal"/>
        <w:suppressAutoHyphens w:val="false"/>
        <w:spacing w:before="0" w:after="120"/>
        <w:jc w:val="both"/>
        <w:rPr>
          <w:sz w:val="24"/>
          <w:szCs w:val="24"/>
        </w:rPr>
      </w:pPr>
      <w:r>
        <w:rPr>
          <w:sz w:val="24"/>
          <w:szCs w:val="24"/>
        </w:rPr>
        <w:t>Jednakże po odbytych Komisjach Stałych Rady Powiatu wynikła sprawa zapisu § 6 ust. 2 pkt 1  i 2 oraz § 7 projektu uchwały. Radca wyjaśnił, że tryb bezprzetargowy co do zasady ustawa określa granice i daje przesłanki trybu bezprzetargowego. To co jest ujęte w § 6 ust. 2 pkt 1 i 2 dotyczy trybu bezprzetargowego, którego te granice w pkt 1 i 2 ust. 2 określone są w ustawie – to jest powielenie ustawy. Tylko Rada daje przyzwolenie, ze w tych wypadkach działa się tak jak ramy ustawy określiły. Przecież ustawodawca był tak restrykcyjny że tylko w tych granicach Rada może dać upoważnienie. Zasada sprawnego działania powoduje, że taka uchwała być powinna. Poza tym radca powiedział, że radni twierdzą, że projekt uchwały jest „podstawiony” pod sprzedaż Dworku Mazurskiego. Powiedział, że z § 6 pkt 1 sprawa</w:t>
        <w:br/>
        <w:t xml:space="preserve">o której mowa nie kwalifikuje się, ponieważ jest tu zapis dotyczący budownictwa mieszkaniowego, natomiast pkt 2 mówi o okresie 10 lat więc też nie dotyczy tej sytuacji, ponieważ nikt nie otrzyma decyzji na zabudowę. Wobec tego punkty te w żadnym wypadku nie mieszczą się w wypowiedzi radnego Gałczyka na posiedzeniu Komisji Budżetu (…) Rady Powiatu w dniu 28.10.2009r. </w:t>
      </w:r>
    </w:p>
    <w:p>
      <w:pPr>
        <w:pStyle w:val="Normal"/>
        <w:suppressAutoHyphens w:val="false"/>
        <w:spacing w:before="0" w:after="120"/>
        <w:jc w:val="both"/>
        <w:rPr>
          <w:sz w:val="24"/>
          <w:szCs w:val="24"/>
        </w:rPr>
      </w:pPr>
      <w:r>
        <w:rPr>
          <w:sz w:val="24"/>
          <w:szCs w:val="24"/>
        </w:rPr>
        <w:tab/>
        <w:t>Starosta zapytał czy można pominąć sprawę pierwokupu?</w:t>
      </w:r>
    </w:p>
    <w:p>
      <w:pPr>
        <w:pStyle w:val="Normal"/>
        <w:suppressAutoHyphens w:val="false"/>
        <w:spacing w:before="0" w:after="120"/>
        <w:jc w:val="both"/>
        <w:rPr>
          <w:sz w:val="24"/>
          <w:szCs w:val="24"/>
        </w:rPr>
      </w:pPr>
      <w:r>
        <w:rPr>
          <w:sz w:val="24"/>
          <w:szCs w:val="24"/>
        </w:rPr>
        <w:tab/>
        <w:t xml:space="preserve">Radca prawny odpowiedział, że jeżeli pominiemy bezprzetargowo § 6 projektu uchwały to jesteśmy na gruncie ustawy. Czyli w  rzeczywistości w tych samych granicach za każdym razem będzie Rada musiała podjąć decyzję. </w:t>
      </w:r>
    </w:p>
    <w:p>
      <w:pPr>
        <w:pStyle w:val="Normal"/>
        <w:suppressAutoHyphens w:val="false"/>
        <w:spacing w:before="0" w:after="120"/>
        <w:jc w:val="both"/>
        <w:rPr>
          <w:sz w:val="24"/>
          <w:szCs w:val="24"/>
        </w:rPr>
      </w:pPr>
      <w:r>
        <w:rPr>
          <w:sz w:val="24"/>
          <w:szCs w:val="24"/>
        </w:rPr>
        <w:t xml:space="preserve">Ponadto radca prawny dodał, że jeżeli z projektu uchwały wyrzucimy § 7 to ustawa i tak reguluje te sprawy. Pierwszeństwo oznacza to, iż pod warunkiem że właściciel zdecyduje się sprzedać, ale jeżeli nie podejmie nigdy decyzji o sprzedaży to żadne roszczenie co do pierwszeństwa nie powstanie. </w:t>
      </w:r>
    </w:p>
    <w:p>
      <w:pPr>
        <w:pStyle w:val="Normal"/>
        <w:suppressAutoHyphens w:val="false"/>
        <w:spacing w:before="0" w:after="120"/>
        <w:jc w:val="both"/>
        <w:rPr>
          <w:sz w:val="24"/>
          <w:szCs w:val="24"/>
        </w:rPr>
      </w:pPr>
      <w:r>
        <w:rPr>
          <w:sz w:val="24"/>
          <w:szCs w:val="24"/>
        </w:rPr>
        <w:t>Zarząd po dyskusji stwierdził, że nie wprowadza na dzień dzisiejszy żadnych zmian do projektu uchwały Rady Powiatu w Olecku w sprawie określenia zasad zbywania, obciążania nieruchomości stanowiących własność powiatu oraz ich wydzierżawienia lub wynajmowania na okres dłuższy niż  trzy lata lub na czas nieoznaczony.</w:t>
      </w:r>
    </w:p>
    <w:p>
      <w:pPr>
        <w:pStyle w:val="Normal"/>
        <w:suppressAutoHyphens w:val="false"/>
        <w:spacing w:before="0" w:after="120"/>
        <w:jc w:val="both"/>
        <w:rPr/>
      </w:pPr>
      <w:r>
        <w:rPr>
          <w:b/>
          <w:sz w:val="24"/>
          <w:szCs w:val="24"/>
        </w:rPr>
        <w:tab/>
        <w:t>Radca prawny po uzyskaniu informacji od Starosty co do wypowiedzi radnego</w:t>
        <w:br/>
        <w:t>L. Gałczyka na posiedzeniu Komisji Zdrowia, Oświaty i Bezpieczeństwa Rady Powiatu</w:t>
        <w:br/>
        <w:t>w Olecku w dniu 25.10.2009r. stwierdził, iż jest to naruszenie dóbr osobistych starosty</w:t>
        <w:br/>
        <w:t xml:space="preserve">i zarządu powiatu. </w:t>
      </w:r>
    </w:p>
    <w:p>
      <w:pPr>
        <w:pStyle w:val="Normal"/>
        <w:spacing w:before="0" w:after="120"/>
        <w:jc w:val="both"/>
        <w:rPr>
          <w:b/>
          <w:b/>
          <w:sz w:val="24"/>
          <w:szCs w:val="24"/>
          <w:u w:val="single"/>
        </w:rPr>
      </w:pPr>
      <w:r>
        <w:rPr>
          <w:b/>
          <w:sz w:val="24"/>
          <w:szCs w:val="24"/>
          <w:u w:val="single"/>
        </w:rPr>
        <w:t>Ad. 4</w:t>
      </w:r>
    </w:p>
    <w:p>
      <w:pPr>
        <w:pStyle w:val="Normal"/>
        <w:spacing w:before="0" w:after="120"/>
        <w:jc w:val="both"/>
        <w:rPr>
          <w:sz w:val="24"/>
          <w:szCs w:val="24"/>
        </w:rPr>
      </w:pPr>
      <w:r>
        <w:rPr>
          <w:sz w:val="24"/>
          <w:szCs w:val="24"/>
        </w:rPr>
        <w:t xml:space="preserve">Wolnych wniosków nie zgłoszono. </w:t>
      </w:r>
    </w:p>
    <w:p>
      <w:pPr>
        <w:pStyle w:val="Normal"/>
        <w:spacing w:before="0" w:after="120"/>
        <w:jc w:val="both"/>
        <w:rPr>
          <w:sz w:val="24"/>
          <w:szCs w:val="24"/>
        </w:rPr>
      </w:pPr>
      <w:r>
        <w:rPr>
          <w:b/>
          <w:sz w:val="24"/>
          <w:szCs w:val="24"/>
          <w:u w:val="single"/>
        </w:rPr>
        <w:t>Ad. 5</w:t>
      </w:r>
    </w:p>
    <w:p>
      <w:pPr>
        <w:pStyle w:val="Normal"/>
        <w:spacing w:before="0" w:after="120"/>
        <w:jc w:val="both"/>
        <w:rPr/>
      </w:pPr>
      <w:r>
        <w:rPr>
          <w:sz w:val="24"/>
          <w:szCs w:val="24"/>
        </w:rPr>
        <w:t xml:space="preserve">Zarząd przyjął protokół z poprzedniego posiedzenia zarządu 20 października 2009r.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rotokołowała: Karina Bielawska</w:t>
      </w:r>
    </w:p>
    <w:p>
      <w:pPr>
        <w:pStyle w:val="Normal"/>
        <w:jc w:val="both"/>
        <w:rPr/>
      </w:pPr>
      <w:r>
        <w:rPr/>
        <w:t>Podinspektor w Wydziale Organizacyj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suppressAutoHyphens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8:00Z</dcterms:created>
  <dc:creator>SPOLECKO</dc:creator>
  <dc:description/>
  <cp:keywords/>
  <dc:language>en-US</dc:language>
  <cp:lastModifiedBy>SPOLECKO</cp:lastModifiedBy>
  <cp:lastPrinted>2003-01-01T12:28:00Z</cp:lastPrinted>
  <dcterms:modified xsi:type="dcterms:W3CDTF">2003-01-01T11:28:00Z</dcterms:modified>
  <cp:revision>19</cp:revision>
  <dc:subject/>
  <dc:title>P R O T O K Ó Ł   NR 81/09</dc:title>
</cp:coreProperties>
</file>