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85/09</w:t>
      </w:r>
    </w:p>
    <w:p>
      <w:pPr>
        <w:pStyle w:val="Normal"/>
        <w:spacing w:before="0" w:after="120"/>
        <w:ind w:left="-170" w:right="-288" w:hanging="0"/>
        <w:jc w:val="center"/>
        <w:rPr/>
      </w:pPr>
      <w:r>
        <w:rPr/>
        <w:t>z posiedzenia Zarządu Powiatu w Olecku</w:t>
        <w:br/>
        <w:t xml:space="preserve">odbytego </w:t>
      </w:r>
      <w:r>
        <w:rPr>
          <w:b/>
        </w:rPr>
        <w:t>14 grudnia</w:t>
      </w:r>
      <w:r>
        <w:rPr/>
        <w:t xml:space="preserve"> </w:t>
      </w:r>
      <w:r>
        <w:rPr>
          <w:b/>
        </w:rPr>
        <w:t xml:space="preserve">2009r. </w:t>
      </w:r>
      <w:r>
        <w:rPr/>
        <w:t>w Starostwie Powiatowym w Olecku</w:t>
      </w:r>
    </w:p>
    <w:p>
      <w:pPr>
        <w:pStyle w:val="Normal"/>
        <w:spacing w:before="0" w:after="120"/>
        <w:ind w:left="-170" w:right="-288" w:hanging="0"/>
        <w:jc w:val="center"/>
        <w:rPr/>
      </w:pPr>
      <w:r>
        <w:rPr/>
      </w:r>
    </w:p>
    <w:p>
      <w:pPr>
        <w:pStyle w:val="Normal"/>
        <w:spacing w:before="0" w:after="120"/>
        <w:ind w:right="-15" w:hanging="0"/>
        <w:jc w:val="both"/>
        <w:rPr/>
      </w:pPr>
      <w:r>
        <w:rPr>
          <w:b/>
        </w:rPr>
        <w:tab/>
      </w:r>
      <w:r>
        <w:rPr/>
        <w:t>Posiedzenie Zarządu Powiatu otworzył i prowadził Przewodniczący Zarządu</w:t>
        <w:br/>
        <w:t xml:space="preserve">– Stanisław Lucjan Ramotowski W obradach udział wzięli wszyscy członkowie zarządu - </w:t>
      </w:r>
      <w:r>
        <w:rPr>
          <w:i/>
        </w:rPr>
        <w:t xml:space="preserve">lista obecności w załączeniu  – zał. nr 1. </w:t>
      </w:r>
    </w:p>
    <w:p>
      <w:pPr>
        <w:pStyle w:val="Normal"/>
        <w:spacing w:before="0" w:after="120"/>
        <w:ind w:right="-15" w:hanging="0"/>
        <w:jc w:val="both"/>
        <w:rPr>
          <w:i/>
          <w:i/>
        </w:rPr>
      </w:pPr>
      <w:r>
        <w:rPr/>
        <w:t xml:space="preserve">W posiedzeniu uczestniczyli również: Skarbnik Powiatu – Krystyna Czuper, Sekretarz Powiatu – Edward Adamczyk, Radca Prawny – Bogusław Nieszczerzewski, pracownik Wydziału Edukacji (…) – Halina Bogdańska - </w:t>
      </w:r>
      <w:r>
        <w:rPr>
          <w:i/>
        </w:rPr>
        <w:t xml:space="preserve">lista obecności w załączeniu  – zał. nr 2. </w:t>
      </w:r>
      <w:r>
        <w:rPr/>
        <w:t xml:space="preserve">.  </w:t>
      </w:r>
    </w:p>
    <w:p>
      <w:pPr>
        <w:pStyle w:val="Normal"/>
        <w:spacing w:before="0" w:after="120"/>
        <w:jc w:val="both"/>
        <w:rPr>
          <w:u w:val="single"/>
        </w:rPr>
      </w:pPr>
      <w:r>
        <w:rPr>
          <w:u w:val="single"/>
        </w:rPr>
        <w:t>Starosta przedstawił porządek obrad, który przedstawia się następująco:</w:t>
      </w:r>
    </w:p>
    <w:p>
      <w:pPr>
        <w:pStyle w:val="Normal"/>
        <w:numPr>
          <w:ilvl w:val="0"/>
          <w:numId w:val="13"/>
        </w:numPr>
        <w:tabs>
          <w:tab w:val="clear" w:pos="708"/>
          <w:tab w:val="left" w:pos="360" w:leader="none"/>
        </w:tabs>
        <w:ind w:left="357" w:hanging="357"/>
        <w:jc w:val="both"/>
        <w:rPr/>
      </w:pPr>
      <w:r>
        <w:rPr/>
        <w:t xml:space="preserve">Realizacja wniosków i postanowień z 26 listopada 2009r. </w:t>
      </w:r>
    </w:p>
    <w:p>
      <w:pPr>
        <w:pStyle w:val="Normal"/>
        <w:numPr>
          <w:ilvl w:val="0"/>
          <w:numId w:val="1"/>
        </w:numPr>
        <w:tabs>
          <w:tab w:val="clear" w:pos="708"/>
          <w:tab w:val="left" w:pos="360" w:leader="none"/>
        </w:tabs>
        <w:ind w:left="357" w:hanging="357"/>
        <w:jc w:val="both"/>
        <w:rPr/>
      </w:pPr>
      <w:r>
        <w:rPr/>
        <w:t>Informacja o realizacji uchwał Rady Powiatu za 2009r.</w:t>
      </w:r>
    </w:p>
    <w:p>
      <w:pPr>
        <w:pStyle w:val="Normal"/>
        <w:numPr>
          <w:ilvl w:val="0"/>
          <w:numId w:val="1"/>
        </w:numPr>
        <w:tabs>
          <w:tab w:val="clear" w:pos="708"/>
          <w:tab w:val="left" w:pos="360" w:leader="none"/>
        </w:tabs>
        <w:ind w:left="357" w:hanging="357"/>
        <w:jc w:val="both"/>
        <w:rPr/>
      </w:pPr>
      <w:r>
        <w:rPr/>
        <w:t xml:space="preserve">Materiały na Sesję </w:t>
      </w:r>
    </w:p>
    <w:p>
      <w:pPr>
        <w:pStyle w:val="Normal"/>
        <w:numPr>
          <w:ilvl w:val="0"/>
          <w:numId w:val="1"/>
        </w:numPr>
        <w:tabs>
          <w:tab w:val="clear" w:pos="708"/>
          <w:tab w:val="left" w:pos="360" w:leader="none"/>
        </w:tabs>
        <w:ind w:left="357" w:hanging="357"/>
        <w:jc w:val="both"/>
        <w:rPr/>
      </w:pPr>
      <w:r>
        <w:rPr/>
        <w:t xml:space="preserve">Sprawy bieżące </w:t>
      </w:r>
    </w:p>
    <w:p>
      <w:pPr>
        <w:pStyle w:val="Normal"/>
        <w:numPr>
          <w:ilvl w:val="0"/>
          <w:numId w:val="1"/>
        </w:numPr>
        <w:tabs>
          <w:tab w:val="clear" w:pos="708"/>
          <w:tab w:val="left" w:pos="360" w:leader="none"/>
        </w:tabs>
        <w:ind w:left="357" w:hanging="357"/>
        <w:rPr/>
      </w:pPr>
      <w:r>
        <w:rPr/>
        <w:t xml:space="preserve">Wolne wnioski.    </w:t>
      </w:r>
    </w:p>
    <w:p>
      <w:pPr>
        <w:pStyle w:val="Normal"/>
        <w:numPr>
          <w:ilvl w:val="0"/>
          <w:numId w:val="1"/>
        </w:numPr>
        <w:tabs>
          <w:tab w:val="clear" w:pos="708"/>
          <w:tab w:val="left" w:pos="360" w:leader="none"/>
        </w:tabs>
        <w:spacing w:before="0" w:after="120"/>
        <w:ind w:left="357" w:hanging="357"/>
        <w:rPr/>
      </w:pPr>
      <w:r>
        <w:rPr/>
        <w:t xml:space="preserve">Przyjęcie protokołu z posiedzenia Zarządu Powiatu z  26 listopada 2009r.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Ad. 1</w:t>
      </w:r>
    </w:p>
    <w:p>
      <w:pPr>
        <w:pStyle w:val="Normal"/>
        <w:spacing w:before="0" w:after="120"/>
        <w:ind w:firstLine="708"/>
        <w:jc w:val="both"/>
        <w:rPr/>
      </w:pPr>
      <w:r>
        <w:rPr/>
        <w:t xml:space="preserve">Sekretarz Powiatu przedstawił realizację wniosków i postanowień z posiedzenia zarządu z  26 listopada 2009r.  </w:t>
      </w:r>
    </w:p>
    <w:p>
      <w:pPr>
        <w:pStyle w:val="Normal"/>
        <w:spacing w:before="0" w:after="120"/>
        <w:jc w:val="both"/>
        <w:rPr/>
      </w:pPr>
      <w:r>
        <w:rPr/>
        <w:t xml:space="preserve">Uwag do powyższej informacji nie zgłoszono. </w:t>
      </w:r>
    </w:p>
    <w:p>
      <w:pPr>
        <w:pStyle w:val="Normal"/>
        <w:spacing w:before="0" w:after="120"/>
        <w:jc w:val="both"/>
        <w:rPr/>
      </w:pPr>
      <w:r>
        <w:rPr/>
        <w:t xml:space="preserve">Zarząd w wyniku głosowania za-4 </w:t>
      </w:r>
      <w:r>
        <w:rPr>
          <w:b/>
        </w:rPr>
        <w:t xml:space="preserve">przyjął realizację wniosków i postanowień. </w:t>
      </w:r>
    </w:p>
    <w:p>
      <w:pPr>
        <w:pStyle w:val="Normal"/>
        <w:spacing w:before="0" w:after="120"/>
        <w:ind w:firstLine="708"/>
        <w:jc w:val="both"/>
        <w:rPr/>
      </w:pPr>
      <w:r>
        <w:rPr/>
        <w:t xml:space="preserve">Starosta zapoznał zarząd z treścią projektu planu pracy Zarządu Powiatu w Olecku na rok 2010. Starosta </w:t>
      </w:r>
      <w:r>
        <w:rPr>
          <w:b/>
        </w:rPr>
        <w:t>zwrócił się z prośbą</w:t>
      </w:r>
      <w:r>
        <w:rPr/>
        <w:t xml:space="preserve"> do członków zarządu o ewentualne zgłaszanie uwag do końca 2009r. </w:t>
      </w:r>
      <w:r>
        <w:rPr>
          <w:i/>
          <w:sz w:val="20"/>
          <w:szCs w:val="20"/>
        </w:rPr>
        <w:t>– w załączeniu – zał. nr 3 do protokołu.</w:t>
      </w:r>
      <w:r>
        <w:rPr/>
        <w:t xml:space="preserve"> </w:t>
      </w:r>
      <w:r>
        <w:rPr>
          <w:b/>
          <w:u w:val="single"/>
        </w:rPr>
        <w:t xml:space="preserve"> </w:t>
      </w:r>
    </w:p>
    <w:p>
      <w:pPr>
        <w:pStyle w:val="Normal"/>
        <w:spacing w:before="0" w:after="120"/>
        <w:jc w:val="both"/>
        <w:rPr>
          <w:b/>
          <w:b/>
          <w:u w:val="single"/>
        </w:rPr>
      </w:pPr>
      <w:r>
        <w:rPr>
          <w:b/>
          <w:u w:val="single"/>
        </w:rPr>
        <w:t xml:space="preserve">Ad. 2 </w:t>
      </w:r>
    </w:p>
    <w:p>
      <w:pPr>
        <w:pStyle w:val="Normal"/>
        <w:spacing w:before="0" w:after="120"/>
        <w:jc w:val="both"/>
        <w:rPr/>
      </w:pPr>
      <w:r>
        <w:rPr/>
        <w:tab/>
        <w:t>Starosta przedstawił informację z realizacji uchwał Rady Powiatu w Olecku podjętych od 29 grudnia 2008r. do 26 listopada 2009r.</w:t>
      </w:r>
    </w:p>
    <w:p>
      <w:pPr>
        <w:pStyle w:val="Normal"/>
        <w:spacing w:before="0" w:after="120"/>
        <w:jc w:val="both"/>
        <w:rPr/>
      </w:pPr>
      <w:r>
        <w:rPr/>
        <w:t xml:space="preserve">Członkowie zarządu oświadczyli, iż zapoznali się z powyższą informacją i nie zgłaszają uwag. </w:t>
      </w:r>
    </w:p>
    <w:p>
      <w:pPr>
        <w:pStyle w:val="Normal"/>
        <w:spacing w:before="0" w:after="120"/>
        <w:jc w:val="both"/>
        <w:rPr>
          <w:i/>
          <w:i/>
        </w:rPr>
      </w:pPr>
      <w:r>
        <w:rPr/>
        <w:t xml:space="preserve">Wobec powyższego zarząd w wyniku głosowania za-4 </w:t>
      </w:r>
      <w:r>
        <w:rPr>
          <w:b/>
        </w:rPr>
        <w:t>przyjął informację</w:t>
      </w:r>
      <w:r>
        <w:rPr/>
        <w:t xml:space="preserve"> z realizacji uchwał Rady Powiatu w Olecku podjętych od 29 grudnia 2008r. do 26 listopada 2009r. </w:t>
      </w:r>
      <w:r>
        <w:rPr>
          <w:i/>
        </w:rPr>
        <w:t xml:space="preserve">Informacja została skierowana pod obrady Komisji Stałych Rady Powiatu </w:t>
      </w:r>
      <w:r>
        <w:rPr>
          <w:i/>
          <w:sz w:val="20"/>
          <w:szCs w:val="20"/>
        </w:rPr>
        <w:t>– w załączeniu – zał. nr 3 do protokołu.</w:t>
      </w:r>
      <w:r>
        <w:rPr/>
        <w:t xml:space="preserve"> </w:t>
      </w:r>
    </w:p>
    <w:p>
      <w:pPr>
        <w:pStyle w:val="Normal"/>
        <w:spacing w:before="0" w:after="120"/>
        <w:jc w:val="both"/>
        <w:rPr>
          <w:b/>
          <w:b/>
          <w:u w:val="single"/>
        </w:rPr>
      </w:pPr>
      <w:r>
        <w:rPr>
          <w:b/>
          <w:u w:val="single"/>
        </w:rPr>
        <w:t>Ad. 3</w:t>
      </w:r>
    </w:p>
    <w:p>
      <w:pPr>
        <w:pStyle w:val="Normal"/>
        <w:spacing w:before="0" w:after="120"/>
        <w:ind w:firstLine="708"/>
        <w:jc w:val="both"/>
        <w:rPr/>
      </w:pPr>
      <w:r>
        <w:rPr/>
        <w:t>Starosta przedstawił projekt uchwały Rady Powiatu w Olecku w sprawie uchwalenia planu pracy Rady Powiatu w Olecku, Komisji Stałych Rady Powiatu oraz Komisji Rewizyjnej na rok 2010.</w:t>
      </w:r>
    </w:p>
    <w:p>
      <w:pPr>
        <w:pStyle w:val="Normal"/>
        <w:spacing w:before="0" w:after="120"/>
        <w:jc w:val="both"/>
        <w:rPr/>
      </w:pPr>
      <w:r>
        <w:rPr/>
        <w:t xml:space="preserve">Uwag do powyższego projektu nie zgłoszono jednakże zarząd zapoznał się z projektem planu pracy Komisji Budżetu, Finansów i Gospodarki Rady Powiatu, który będzie przedmiotem obrad Komisji w dniu 23.12.2009r. Zarząd stwierdził, iż po przyjęciu planu pracy przez Komisję zarząd nie będzie wnosił do niego uwag. </w:t>
      </w:r>
    </w:p>
    <w:p>
      <w:pPr>
        <w:pStyle w:val="Normal"/>
        <w:spacing w:before="0" w:after="120"/>
        <w:jc w:val="both"/>
        <w:rPr>
          <w:i/>
          <w:i/>
        </w:rPr>
      </w:pPr>
      <w:r>
        <w:rPr/>
        <w:t xml:space="preserve">W związku z powyższym zarząd w wyniku głosowania za-4 </w:t>
      </w:r>
      <w:r>
        <w:rPr>
          <w:b/>
        </w:rPr>
        <w:t xml:space="preserve">przyjął projekt uchwały Rady Powiatu w Olecku </w:t>
      </w:r>
      <w:r>
        <w:rPr/>
        <w:t xml:space="preserve">w sprawie uchwalenia planu pracy Rady Powiatu w Olecku, Komisji Zdrowia, Oświaty i Bezpieczeństwa Rady Powiatu oraz Komisji Rewizyjnej na rok 2010. </w:t>
      </w:r>
      <w:r>
        <w:rPr>
          <w:i/>
        </w:rPr>
        <w:t>Projekt uchwały został  skierowany pod obrady Komisji Stałych Rady Powiatu</w:t>
      </w:r>
      <w:r>
        <w:rPr>
          <w:i/>
          <w:sz w:val="20"/>
          <w:szCs w:val="20"/>
        </w:rPr>
        <w:t>– w załączeniu – zał. nr 4 do protokołu.</w:t>
      </w:r>
      <w:r>
        <w:rPr/>
        <w:t xml:space="preserve"> </w:t>
      </w:r>
      <w:r>
        <w:rPr>
          <w:i/>
        </w:rPr>
        <w:t xml:space="preserve"> </w:t>
      </w:r>
    </w:p>
    <w:p>
      <w:pPr>
        <w:pStyle w:val="Normal"/>
        <w:spacing w:before="0" w:after="120"/>
        <w:jc w:val="both"/>
        <w:rPr>
          <w:i/>
          <w:i/>
        </w:rPr>
      </w:pPr>
      <w:r>
        <w:rPr>
          <w:i/>
        </w:rPr>
        <w:t xml:space="preserve">Na posiedzenie zarządu przybył radca prawny – Bogusław Nieszczerzewski. </w:t>
      </w:r>
    </w:p>
    <w:p>
      <w:pPr>
        <w:pStyle w:val="Normal"/>
        <w:spacing w:before="0" w:after="120"/>
        <w:jc w:val="both"/>
        <w:rPr/>
      </w:pPr>
      <w:r>
        <w:rPr/>
        <w:t xml:space="preserve"> </w:t>
      </w:r>
      <w:r>
        <w:rPr/>
        <w:tab/>
        <w:t xml:space="preserve">Starosta przedstawił projekt uchwały Rady Powiatu w sprawie określenia zasad nabywania, zbywania, obciążania nieruchomości stanowiących własność powiatu oraz ich wydzierżawienia lub wynajmowania na okres dłuższy niższy lata lub na czas nieoznaczony. </w:t>
      </w:r>
    </w:p>
    <w:p>
      <w:pPr>
        <w:pStyle w:val="Normal"/>
        <w:spacing w:before="0" w:after="120"/>
        <w:ind w:firstLine="708"/>
        <w:jc w:val="both"/>
        <w:rPr/>
      </w:pPr>
      <w:r>
        <w:rPr/>
        <w:t>Radca prawny poinformował zarząd o zmianach wprowadzonych do powyższego projektu uchwały. Powiedział, że podjęta uchwała Nr XXII/28/2000 przez Radę Powiatu Olecko-Gołdapskiego z 27.04.2000r. jest bardziej restrykcyjna niż proponowana, jednakże biorąc pod uwagę zgłoszone uwagi przez radnych został przygotowany „nowy” projekt uchwały. Proponowany projekt uchwały jest doprecyzowaniem, które pozwala bardziej sprawnie funkcjonować w starostwie przy podejmowaniu czynności. Największe kontrowersje wzbudzały zapisy § 6 dotyczące kwestii bezprzetargowego zbycia i zgłoszone</w:t>
        <w:br/>
        <w:t xml:space="preserve">w tej kwestii uwagi zostały w projekcie uchwały uwzględnione. Usunięte zostały również kwestie dotyczące pierwszeństwa. Zmodyfikowano § 15 i 16 mówiący o zasadach wydzierżawiania i wynajmowania nieruchomości. Doprecyzowano w rozdziale VIII projektu uchwały sprawy związane z nieruchomościami przekazywanymi w trwały zarząd na rzecz powiatowych jednostek i kwestie kiedy mogą być przedmiotem najmu (§ 19).     </w:t>
      </w:r>
    </w:p>
    <w:p>
      <w:pPr>
        <w:pStyle w:val="Normal"/>
        <w:spacing w:before="0" w:after="120"/>
        <w:jc w:val="both"/>
        <w:rPr>
          <w:i/>
          <w:i/>
          <w:sz w:val="20"/>
          <w:szCs w:val="20"/>
        </w:rPr>
      </w:pPr>
      <w:r>
        <w:rPr/>
        <w:t xml:space="preserve">Wobec powyższego zarząd </w:t>
      </w:r>
      <w:r>
        <w:rPr>
          <w:b/>
        </w:rPr>
        <w:t>przyjął projekt uchwały Rady Powiatu</w:t>
      </w:r>
      <w:r>
        <w:rPr/>
        <w:t xml:space="preserve"> w sprawie określenia zasad nabywania, zbywania, obciążania nieruchomości stanowiących własność powiatu oraz ich wydzierżawienia lub wynajmowania na okres dłuższy niższy lata lub na czas nieoznaczony. </w:t>
      </w:r>
      <w:r>
        <w:rPr>
          <w:i/>
        </w:rPr>
        <w:t xml:space="preserve">Projekt uchwały został skierowany do konsultacji do Komisji Stałych Rady Powiatu </w:t>
      </w:r>
      <w:r>
        <w:rPr>
          <w:i/>
          <w:sz w:val="20"/>
          <w:szCs w:val="20"/>
        </w:rPr>
        <w:t>– w załączeniu – zał. nr 5 do protokołu.</w:t>
      </w:r>
    </w:p>
    <w:p>
      <w:pPr>
        <w:pStyle w:val="Normal"/>
        <w:spacing w:before="0" w:after="120"/>
        <w:jc w:val="both"/>
        <w:rPr>
          <w:i/>
          <w:i/>
        </w:rPr>
      </w:pPr>
      <w:r>
        <w:rPr>
          <w:i/>
        </w:rPr>
        <w:t xml:space="preserve">Radca Prawny opuścił obrady zarządu. </w:t>
      </w:r>
    </w:p>
    <w:p>
      <w:pPr>
        <w:pStyle w:val="Normal"/>
        <w:spacing w:before="0" w:after="120"/>
        <w:jc w:val="both"/>
        <w:rPr>
          <w:b/>
          <w:b/>
          <w:u w:val="single"/>
        </w:rPr>
      </w:pPr>
      <w:r>
        <w:rPr>
          <w:b/>
          <w:u w:val="single"/>
        </w:rPr>
        <w:t>Ad. 4</w:t>
      </w:r>
    </w:p>
    <w:p>
      <w:pPr>
        <w:pStyle w:val="Normal"/>
        <w:numPr>
          <w:ilvl w:val="0"/>
          <w:numId w:val="14"/>
        </w:numPr>
        <w:spacing w:before="0" w:after="120"/>
        <w:ind w:left="714" w:hanging="357"/>
        <w:jc w:val="both"/>
        <w:rPr/>
      </w:pPr>
      <w:r>
        <w:rPr/>
        <w:t xml:space="preserve">Starosta </w:t>
      </w:r>
      <w:r>
        <w:rPr>
          <w:b/>
        </w:rPr>
        <w:t xml:space="preserve">zapoznał zarząd z wnioskami i zapytaniami </w:t>
      </w:r>
      <w:r>
        <w:rPr/>
        <w:t>zgłoszonymi podczas</w:t>
      </w:r>
      <w:r>
        <w:rPr>
          <w:b/>
        </w:rPr>
        <w:t xml:space="preserve"> Sesji Rady Powiatu w Olecku w dniu 26 listopada 2009r</w:t>
      </w:r>
      <w:r>
        <w:rPr/>
        <w:t>. Wnioski zostały skierowane do właściwych adresatów celem rozpatrzenia i udzielenia stosownych odpowiedzi</w:t>
        <w:br/>
      </w:r>
      <w:r>
        <w:rPr>
          <w:i/>
          <w:sz w:val="20"/>
          <w:szCs w:val="20"/>
        </w:rPr>
        <w:t>– w załączeniu – zał. nr 6 do protokołu.</w:t>
      </w:r>
    </w:p>
    <w:p>
      <w:pPr>
        <w:pStyle w:val="Normal"/>
        <w:numPr>
          <w:ilvl w:val="0"/>
          <w:numId w:val="11"/>
        </w:numPr>
        <w:spacing w:before="0" w:after="120"/>
        <w:jc w:val="both"/>
        <w:rPr/>
      </w:pPr>
      <w:r>
        <w:rPr/>
        <w:t xml:space="preserve">Starosta </w:t>
      </w:r>
      <w:r>
        <w:rPr>
          <w:b/>
        </w:rPr>
        <w:t xml:space="preserve">zapoznał zarząd z wnioskami i zapytaniami </w:t>
      </w:r>
      <w:r>
        <w:rPr/>
        <w:t>zgłoszonymi przez radnych</w:t>
      </w:r>
      <w:r>
        <w:rPr>
          <w:b/>
        </w:rPr>
        <w:t xml:space="preserve"> na posiedzeniu Komisji Zdrowia, Oświaty i Bezpieczeństwa w dniu 3.12.2009r</w:t>
      </w:r>
      <w:r>
        <w:rPr/>
        <w:t>. Starosta poinformował, że w większej części udzielono już odpowiedzi dla radnych</w:t>
        <w:br/>
      </w:r>
      <w:r>
        <w:rPr>
          <w:i/>
          <w:sz w:val="20"/>
          <w:szCs w:val="20"/>
        </w:rPr>
        <w:t>– w załączeniu – zał. nr 7 do protokołu.</w:t>
      </w:r>
    </w:p>
    <w:p>
      <w:pPr>
        <w:pStyle w:val="Normal"/>
        <w:numPr>
          <w:ilvl w:val="0"/>
          <w:numId w:val="11"/>
        </w:numPr>
        <w:spacing w:before="0" w:after="120"/>
        <w:jc w:val="both"/>
        <w:rPr/>
      </w:pPr>
      <w:r>
        <w:rPr>
          <w:b/>
        </w:rPr>
        <w:t>Starosta zapoznał zarząd z wnioskami radnych zgłoszonymi na posiedzeniach Komisji Budżetu, Finansów i Gospodarki</w:t>
      </w:r>
      <w:r>
        <w:rPr/>
        <w:t xml:space="preserve"> podczas prac nad budżetem powiatu na rok 2010 </w:t>
      </w:r>
      <w:r>
        <w:rPr>
          <w:i/>
          <w:sz w:val="20"/>
          <w:szCs w:val="20"/>
        </w:rPr>
        <w:t>– w załączeniu – zał. nr 8 do protokołu.</w:t>
      </w:r>
    </w:p>
    <w:p>
      <w:pPr>
        <w:pStyle w:val="Normal"/>
        <w:spacing w:before="0" w:after="120"/>
        <w:jc w:val="both"/>
        <w:rPr>
          <w:b/>
          <w:b/>
        </w:rPr>
      </w:pPr>
      <w:r>
        <w:rPr>
          <w:b/>
        </w:rPr>
        <w:t>Zarząd zaakceptował wnioski następujących radnych:</w:t>
      </w:r>
    </w:p>
    <w:p>
      <w:pPr>
        <w:pStyle w:val="Normal"/>
        <w:spacing w:before="0" w:after="120"/>
        <w:jc w:val="both"/>
        <w:rPr/>
      </w:pPr>
      <w:r>
        <w:rPr>
          <w:u w:val="single"/>
        </w:rPr>
        <w:t>Wniosek Przewodniczącego Komisji Budżetu (…) – Jarosława Kuczyńskiego</w:t>
      </w:r>
      <w:r>
        <w:rPr/>
        <w:t xml:space="preserve"> dotyczący, aby w miarę możliwości finansowych w ciągu roku budżetowego 2010, Zarząd Powiatu starał się w dalszym ciągu realizować rozwój szpitala poprzez remont i modernizację starej części szpitala, ze szczególnym uwzględnieniem potrzeb oddziału wewnętrznego. </w:t>
      </w:r>
    </w:p>
    <w:p>
      <w:pPr>
        <w:pStyle w:val="Normal"/>
        <w:spacing w:before="0" w:after="120"/>
        <w:jc w:val="both"/>
        <w:rPr/>
      </w:pPr>
      <w:r>
        <w:rPr>
          <w:u w:val="single"/>
        </w:rPr>
        <w:t>Wniosek radnego Dariusza Andruczyka</w:t>
      </w:r>
      <w:r>
        <w:rPr/>
        <w:t xml:space="preserve"> w sprawie wygospodarowania w miarę możliwości środków finansowych na opracowanie dokumentacji na chodnik na odcinku Świętajno –Dunajek. Zdaniem radnego byłby to koszt ok. 12.000 zł łącznie z dokumentacją geodezyjną. Kwota nie jest ogromna i może udałoby się zrealizować ten wniosek z oszczędności</w:t>
        <w:br/>
        <w:t xml:space="preserve">w budżecie w roku przyszłym.  </w:t>
      </w:r>
    </w:p>
    <w:p>
      <w:pPr>
        <w:pStyle w:val="Normal"/>
        <w:spacing w:before="0" w:after="120"/>
        <w:jc w:val="both"/>
        <w:rPr>
          <w:b/>
          <w:b/>
          <w:u w:val="single"/>
        </w:rPr>
      </w:pPr>
      <w:r>
        <w:rPr>
          <w:b/>
          <w:u w:val="single"/>
        </w:rPr>
        <w:t>W sprawach bieżących zarząd:</w:t>
      </w:r>
    </w:p>
    <w:p>
      <w:pPr>
        <w:pStyle w:val="Normal"/>
        <w:numPr>
          <w:ilvl w:val="0"/>
          <w:numId w:val="11"/>
        </w:numPr>
        <w:spacing w:before="0" w:after="120"/>
        <w:jc w:val="both"/>
        <w:rPr/>
      </w:pPr>
      <w:r>
        <w:rPr/>
        <w:t xml:space="preserve">Pismo Burmistrza Urzędu Miejskiego w Choszcznie z 25.11.2009r. w sprawie udzielenia pomocy finansowej dla mieszkańców budynku przy ul. Matejki w którym w dniu 10.10.2009r. wybuchł pożar. W budynku tym zamieszkiwało 38 osób w tym rodziny z dziećmi </w:t>
      </w:r>
      <w:r>
        <w:rPr>
          <w:i/>
          <w:sz w:val="20"/>
          <w:szCs w:val="20"/>
        </w:rPr>
        <w:t>– w załączeniu – zał. nr 9 do protokołu.</w:t>
      </w:r>
    </w:p>
    <w:p>
      <w:pPr>
        <w:pStyle w:val="Normal"/>
        <w:spacing w:before="0" w:after="120"/>
        <w:ind w:firstLine="708"/>
        <w:jc w:val="both"/>
        <w:rPr/>
      </w:pPr>
      <w:r>
        <w:rPr/>
        <w:t xml:space="preserve">Skarbnik Powiatu poinformowała, że w bieżącym budżecie nie ma wolnych środków finansowych z przeznaczeniem na powyższy cel. W projekcie budżetu na rok 2010 nie uwzględniono środków z przeznaczeniem na powyższy cel. </w:t>
      </w:r>
    </w:p>
    <w:p>
      <w:pPr>
        <w:pStyle w:val="Normal"/>
        <w:spacing w:before="0" w:after="120"/>
        <w:ind w:firstLine="709"/>
        <w:jc w:val="both"/>
        <w:rPr/>
      </w:pPr>
      <w:r>
        <w:rPr/>
        <w:t xml:space="preserve">Zarząd zapoznał się z treścią pisma oraz opinią skarbnika i </w:t>
      </w:r>
      <w:r>
        <w:rPr>
          <w:b/>
        </w:rPr>
        <w:t xml:space="preserve">negatywnie rozpatrzył powyższe pismo </w:t>
      </w:r>
      <w:r>
        <w:rPr/>
        <w:t>ze względu na brak wolnych środków w budżecie powiatu na rok 2009 jak również niezaplanowanych w budżecie roku 2010. Ponadto zarząd stwierdził, że powiat</w:t>
        <w:br/>
        <w:t xml:space="preserve">w chwili obecnej znajduje się w trudnej sytuacji finansowej i jego zadłużenie wynosi około 35% dlatego też powyższa prośba nie może zostać pozytywnie rozpatrzona. </w:t>
      </w:r>
    </w:p>
    <w:p>
      <w:pPr>
        <w:pStyle w:val="Normal"/>
        <w:numPr>
          <w:ilvl w:val="0"/>
          <w:numId w:val="11"/>
        </w:numPr>
        <w:spacing w:before="0" w:after="120"/>
        <w:jc w:val="both"/>
        <w:rPr/>
      </w:pPr>
      <w:r>
        <w:rPr/>
        <w:t xml:space="preserve">Pismo Wójta Gminy Radgoszcz znak: GN.6063/217/2009 z 20.11.2009r. w sprawie rozważenia możliwości wsparcia gminy, która należy do obszarów najbardziej poszkodowanych w czasie powodzi na przełomie czerwca i lipca br. </w:t>
      </w:r>
      <w:r>
        <w:rPr>
          <w:i/>
          <w:sz w:val="20"/>
          <w:szCs w:val="20"/>
        </w:rPr>
        <w:t>– w załączeniu – zał. nr 10  do protokołu.</w:t>
      </w:r>
    </w:p>
    <w:p>
      <w:pPr>
        <w:pStyle w:val="Normal"/>
        <w:spacing w:before="0" w:after="120"/>
        <w:ind w:firstLine="708"/>
        <w:jc w:val="both"/>
        <w:rPr/>
      </w:pPr>
      <w:r>
        <w:rPr/>
        <w:t>Skarbnik Powiatu poinformowała, że w budżecie roku 2009 nie ma wolnych środków na powyższy cel. W projekcie budżetu na rok 2010 nie uwzględniono środków</w:t>
        <w:br/>
        <w:t>z przeznaczeniem na wsparcie w/w gminy.</w:t>
      </w:r>
    </w:p>
    <w:p>
      <w:pPr>
        <w:pStyle w:val="Normal"/>
        <w:spacing w:before="0" w:after="120"/>
        <w:ind w:firstLine="709"/>
        <w:jc w:val="both"/>
        <w:rPr/>
      </w:pPr>
      <w:r>
        <w:rPr/>
        <w:t xml:space="preserve">Zarząd zapoznał się z treścią pisma oraz opinią skarbnika i </w:t>
      </w:r>
      <w:r>
        <w:rPr>
          <w:b/>
        </w:rPr>
        <w:t xml:space="preserve">negatywnie rozpatrzył powyższe pismo </w:t>
      </w:r>
      <w:r>
        <w:rPr/>
        <w:t>ze względu na brak wolnych środków w budżecie powiatu na rok 2009 jak również niezaplanowanych w budżecie roku 2010. Ponadto zarząd stwierdził, że powiat</w:t>
        <w:br/>
        <w:t xml:space="preserve">w chwili obecnej znajduje się w trudnej sytuacji finansowej i jego zadłużenie wynosi około 35% dlatego też powyższa prośba nie może zostać pozytywnie rozpatrzona.  </w:t>
      </w:r>
    </w:p>
    <w:p>
      <w:pPr>
        <w:pStyle w:val="Normal"/>
        <w:numPr>
          <w:ilvl w:val="0"/>
          <w:numId w:val="11"/>
        </w:numPr>
        <w:spacing w:before="0" w:after="120"/>
        <w:ind w:left="714" w:hanging="357"/>
        <w:jc w:val="both"/>
        <w:rPr/>
      </w:pPr>
      <w:r>
        <w:rPr/>
        <w:t xml:space="preserve">Wniosek Inspektora ds. zdrowia, rehabilitacji osób niepełnosprawnych i pomocy społecznej w sprawie przyjęcia projektu uchwały w sprawie zatwierdzenia projektu pn. „Podaruj sobie zdrowe życie” współfinansowanego ze środków EFS w ramach programu Operacyjnego Kapitał Ludzki 2007-2013 oraz przystąpienia do jego realizacji. </w:t>
      </w:r>
    </w:p>
    <w:p>
      <w:pPr>
        <w:pStyle w:val="Normal"/>
        <w:spacing w:before="0" w:after="120"/>
        <w:jc w:val="both"/>
        <w:rPr/>
      </w:pPr>
      <w:r>
        <w:rPr/>
        <w:t xml:space="preserve">Jak wynika z przedłożonego wniosku przez Inspektora ds. zdrowia (…) w odpowiedzi na konkurs w dniu 5.08.2009r. w Urzędzie Marszałkowskim Województwa Warmińsko-Mazurskiego w Olsztynie został złożony projekt na przeprowadzenie kampanii informacyjno-promocyjnej wpisującej się w założenia „Powiatowego programu profilaktyki raka szyjki macicy na lata 2009-2015”. Beneficjentem jest Powiat Olecki a łączna wartość projektu wynosi 50.000,00 PLN i stanowi 100% dotacji. W związku z powyższym realizacja projektu nie wpłynie ujemnie na stan budżetu powiatu. Środki na realizację projektu będą wypłacane jako dotacja rozwojowa w formie zaliczki przekazywanej w transzach na wyodrębniony rachunek bankowy. Pierwsza transza środków zostanie wypłacona w terminie i wysokości określonej w umowie o dofinansowanie projektu. Zgodnie z harmonogramem realizacji projektu będzie on realizowany od 4.01.2010r. do 30.04.2010r. </w:t>
      </w:r>
    </w:p>
    <w:p>
      <w:pPr>
        <w:pStyle w:val="Normal"/>
        <w:spacing w:before="0" w:after="120"/>
        <w:jc w:val="both"/>
        <w:rPr/>
      </w:pPr>
      <w:r>
        <w:rPr/>
        <w:t xml:space="preserve">Po zapoznaniu się z powyższą informacją zarząd w wyniku głosowania za-4 </w:t>
      </w:r>
      <w:r>
        <w:rPr>
          <w:b/>
        </w:rPr>
        <w:t>podjął uchwałę</w:t>
      </w:r>
      <w:r>
        <w:rPr/>
        <w:t xml:space="preserve"> w sprawie zatwierdzenia projektu pn. „Podaruj sobie zdrowe życie” współfinansowanego ze środków Europejskiego Funduszu Społecznego w ramach programu Operacyjnego Kapitał Ludzki 2007-2013 </w:t>
      </w:r>
      <w:r>
        <w:rPr>
          <w:i/>
          <w:sz w:val="20"/>
          <w:szCs w:val="20"/>
        </w:rPr>
        <w:t>– w załączeniu – zał. nr 11  do protokołu.</w:t>
      </w:r>
      <w:r>
        <w:rPr/>
        <w:t xml:space="preserve"> </w:t>
      </w:r>
    </w:p>
    <w:p>
      <w:pPr>
        <w:pStyle w:val="Normal"/>
        <w:numPr>
          <w:ilvl w:val="0"/>
          <w:numId w:val="6"/>
        </w:numPr>
        <w:spacing w:before="0" w:after="120"/>
        <w:jc w:val="both"/>
        <w:rPr/>
      </w:pPr>
      <w:r>
        <w:rPr/>
        <w:t>Wniosek Inspektora ds. zdrowia, rehabilitacji osób niepełnosprawnych i pomocy społecznej w sprawie udzielenia pełnomocnictwa do składania oświadczeń woli</w:t>
        <w:br/>
        <w:t xml:space="preserve">w sprawach prawnych i finansowych w imieniu powiatu Pani Elżbiecie Domasik – Dyrektorowi Poradni Psychologiczno-Pedagogicznej oraz Pani Beacie Stypułkowskiej – Dyrektorowi Zespołu Szkół Licealnych i Zawodowych </w:t>
      </w:r>
      <w:r>
        <w:rPr>
          <w:i/>
          <w:sz w:val="20"/>
          <w:szCs w:val="20"/>
        </w:rPr>
        <w:t>– w załączeniu – zał. nr 12 do protokołu.</w:t>
      </w:r>
      <w:r>
        <w:rPr/>
        <w:t xml:space="preserve"> </w:t>
      </w:r>
    </w:p>
    <w:p>
      <w:pPr>
        <w:pStyle w:val="Normal"/>
        <w:spacing w:before="0" w:after="120"/>
        <w:jc w:val="both"/>
        <w:rPr/>
      </w:pPr>
      <w:r>
        <w:rPr/>
        <w:t>Inspektor ds. zdrowia w powyższym wniosku poinformowała, że 2 grudnia 2009r. została podpisana umowa o dofinansowanie projektów w ramach „Programu wyrównywania różnic między regionami II” w obszarze B. Przedmiotem umowy jest dofinansowanie ze środków PFRON następujących projektów:</w:t>
      </w:r>
    </w:p>
    <w:p>
      <w:pPr>
        <w:pStyle w:val="Normal"/>
        <w:spacing w:before="0" w:after="120"/>
        <w:ind w:left="540" w:hanging="540"/>
        <w:jc w:val="both"/>
        <w:rPr/>
      </w:pPr>
      <w:r>
        <w:rPr/>
        <w:t xml:space="preserve"> –  „</w:t>
      </w:r>
      <w:r>
        <w:rPr/>
        <w:t>Likwidacja barier architektonicznych w Poradni Psychologiczno-Pedagogicznej</w:t>
        <w:br/>
        <w:t xml:space="preserve">w Olecku w ramach której będzie wykonana modernizacja wejścia budynku, wykonany podjazd, dostosowanie pomieszczeń sanitarnych do potrzeb osób niepełnosprawnych ruchowo, modernizacja stolarki drzwiowej wraz z likwidacją progów, wymiana posadzki na antypoślizgową. </w:t>
      </w:r>
    </w:p>
    <w:p>
      <w:pPr>
        <w:pStyle w:val="Normal"/>
        <w:spacing w:before="0" w:after="120"/>
        <w:jc w:val="both"/>
        <w:rPr/>
      </w:pPr>
      <w:r>
        <w:rPr>
          <w:i/>
        </w:rPr>
        <w:t>Ogólna wartość inwestycji 150.506,91 zł w tym wkład własny powiatu – 75.253,46 zł oraz dofinansowanie PFRON – 75.253,45 zł.</w:t>
      </w:r>
      <w:r>
        <w:rPr/>
        <w:t xml:space="preserve"> </w:t>
      </w:r>
    </w:p>
    <w:p>
      <w:pPr>
        <w:pStyle w:val="Normal"/>
        <w:spacing w:before="0" w:after="120"/>
        <w:ind w:left="540" w:hanging="540"/>
        <w:jc w:val="both"/>
        <w:rPr/>
      </w:pPr>
      <w:r>
        <w:rPr/>
        <w:t>-   Likwidacja barier architektonicznych w Zespole Szkół Licealnych i Zawodowych</w:t>
        <w:br/>
        <w:t xml:space="preserve">w Olecku w ramach której będzie zakupiona i zamontowana platforma pionowa zewnętrzna przy budynku szkoły dla osób niepełnosprawnych. </w:t>
      </w:r>
    </w:p>
    <w:p>
      <w:pPr>
        <w:pStyle w:val="Normal"/>
        <w:spacing w:before="0" w:after="120"/>
        <w:jc w:val="both"/>
        <w:rPr/>
      </w:pPr>
      <w:r>
        <w:rPr>
          <w:i/>
        </w:rPr>
        <w:t xml:space="preserve">Ogólna wartość inwestycji 176.568,79 zł w tym wkład własny powiatu – 88.284,40 zł oraz dofinansowanie PFRON – 88.284,39 zł. </w:t>
      </w:r>
    </w:p>
    <w:p>
      <w:pPr>
        <w:pStyle w:val="Normal"/>
        <w:spacing w:before="0" w:after="120"/>
        <w:jc w:val="both"/>
        <w:rPr/>
      </w:pPr>
      <w:r>
        <w:rPr/>
        <w:t xml:space="preserve">W związku z powyższym zarząd w wyniku głosowania za-4 </w:t>
      </w:r>
      <w:r>
        <w:rPr>
          <w:b/>
        </w:rPr>
        <w:t>podjął następujące uchwały</w:t>
        <w:br/>
        <w:t>w sprawach:</w:t>
      </w:r>
    </w:p>
    <w:p>
      <w:pPr>
        <w:pStyle w:val="Normal"/>
        <w:spacing w:before="0" w:after="120"/>
        <w:ind w:left="180" w:hanging="180"/>
        <w:jc w:val="both"/>
        <w:rPr/>
      </w:pPr>
      <w:r>
        <w:rPr/>
        <w:t>- udzielenia pełnomocnictwa (Pani Beacie Stypułkowskiej – Dyrektor ZSLiZ w Olecku) do składania oświadczeń woli w imieniu Powiatu Oleckiego w sprawach związanych</w:t>
        <w:br/>
        <w:t xml:space="preserve">z realizacją umowy o dofinansowanie projektu w ramach programu pn. „Program wyrównywania różnic między regionami II” – obszar B. </w:t>
      </w:r>
    </w:p>
    <w:p>
      <w:pPr>
        <w:pStyle w:val="Normal"/>
        <w:spacing w:before="0" w:after="120"/>
        <w:jc w:val="both"/>
        <w:rPr/>
      </w:pPr>
      <w:r>
        <w:rPr>
          <w:b/>
        </w:rPr>
        <w:t>Jednocześnie zarząd udzielił Pani Beacie Stypułkowskiej – Dyrektorowi ZSLiZ</w:t>
        <w:br/>
        <w:t xml:space="preserve">w Olecku pełnomocnictwa </w:t>
      </w:r>
      <w:r>
        <w:rPr/>
        <w:t>do składania oświadczeń   woli w imieniu Powiatu Oleckiego</w:t>
        <w:br/>
        <w:t xml:space="preserve">w sprawach związanych z realizacją umowy o dofinansowanie projektu w ramach programu pn. „Program wyrównywania różnic między regionami II” – obszar B, w tym do zaciągania zobowiązań finansowych koniecznych do zabezpieczenia prawidłowej realizacji umowy. </w:t>
      </w:r>
    </w:p>
    <w:p>
      <w:pPr>
        <w:pStyle w:val="Normal"/>
        <w:spacing w:before="0" w:after="120"/>
        <w:ind w:left="180" w:hanging="180"/>
        <w:jc w:val="both"/>
        <w:rPr/>
      </w:pPr>
      <w:r>
        <w:rPr/>
        <w:t>- udzielenia pełnomocnictwa (Pani Elżbiecie Domasik - Dyrektor PP-P w Olecku) do składania oświadczeń woli w imieniu Powiatu Oleckiego w sprawach związanych</w:t>
        <w:br/>
        <w:t xml:space="preserve">z realizacją umowy o dofinansowanie projektu w ramach programu pn. „Program wyrównywania różnic między regionami II” – obszar B. </w:t>
      </w:r>
    </w:p>
    <w:p>
      <w:pPr>
        <w:pStyle w:val="Normal"/>
        <w:spacing w:before="0" w:after="120"/>
        <w:jc w:val="both"/>
        <w:rPr/>
      </w:pPr>
      <w:r>
        <w:rPr>
          <w:b/>
        </w:rPr>
        <w:t>Jednocześnie zarząd udzielił Pani Elżbiecie Domasik – Dyrektorowi Poradni Psychologiczno-Pedagogicznej pełnomocnictwa</w:t>
      </w:r>
      <w:r>
        <w:rPr/>
        <w:t xml:space="preserve"> do składania oświadczeń   woli w imieniu Powiatu Oleckiego w sprawach związanych z realizacją umowy o dofinansowanie projektu</w:t>
        <w:br/>
        <w:t>w ramach programu pn. „Program wyrównywania różnic między regionami II” – obszar B,</w:t>
        <w:br/>
        <w:t xml:space="preserve">w tym do zaciągania zobowiązań finansowych koniecznych do zabezpieczenia prawidłowej realizacji umowy. </w:t>
      </w:r>
    </w:p>
    <w:p>
      <w:pPr>
        <w:pStyle w:val="Normal"/>
        <w:numPr>
          <w:ilvl w:val="0"/>
          <w:numId w:val="2"/>
        </w:numPr>
        <w:spacing w:before="0" w:after="120"/>
        <w:jc w:val="both"/>
        <w:rPr/>
      </w:pPr>
      <w:r>
        <w:rPr/>
        <w:t xml:space="preserve">Wniosek Inspektora ds. zdrowia, rehabilitacji osób niepełnosprawnych i pomocy społecznej w sprawie dokonania w planie przychodów i wydatków środków PFRON następujących zmian: </w:t>
      </w:r>
      <w:r>
        <w:rPr>
          <w:b/>
        </w:rPr>
        <w:t>zmniejszenia o kwotę</w:t>
      </w:r>
      <w:r>
        <w:rPr/>
        <w:t xml:space="preserve">: 1.700,00 zł art. 40 finansowanie kosztów szkolenia i przekwalifikowania zawodowego osób niepełnosprawnych, 4.028,45 zł – zobowiązania z tytułu umów zawartych w 2008r. na podstawie art. 26f zwrot pracodawcy kosztów wynagrodzenia osoby niepełnosprawnej oraz składek na ubezpieczenie społeczne od tego wynagrodzenia, 1.548,00 zł – art. 35a ust. 1 pkt 7 lit. a dofinansowanie uczestnictwa osób niepełnosprawnych i ich opiekunów w turnusach rehabilitacyjnych, </w:t>
      </w:r>
      <w:r>
        <w:rPr>
          <w:b/>
        </w:rPr>
        <w:t>zwiększenia o kwotę</w:t>
      </w:r>
      <w:r>
        <w:rPr/>
        <w:t xml:space="preserve"> 7.276,45 zł – art. 35a ust. 1 pkt 7 lit c dofinansowanie w przedmioty ortopedyczne i środki pomocnicze przyznawane osobom niepełnosprawnym na podstawie odrębnych przepisów. </w:t>
      </w:r>
    </w:p>
    <w:p>
      <w:pPr>
        <w:pStyle w:val="Normal"/>
        <w:spacing w:before="0" w:after="120"/>
        <w:jc w:val="both"/>
        <w:rPr/>
      </w:pPr>
      <w:r>
        <w:rPr/>
        <w:t>Powiatowy Urząd Pracy w Olecku pismem z 7.12.2009r. poinformował, że środki w kwocie 1.700,00 zł na realizację art. 40 finansowanie kosztów szkolenia i przekwalifikowania zawodowego osób niepełnosprawnych nie zostaną wykorzystane, ponieważ osoba niepełnosprawna nie zdała egzaminu państwowego na „prawo Jazdy kat. C”. W konsekwencji osoba ta nie może przystąpić do szkolenia na Prawo Jazdy kat. C+E na które były zaangażowane środki PFRON. Pozostają również niewykorzystane środki PFRON w kwocie 4.028,45 zł na realizację zobowiązań z tytułu umów zawartych w 2008r. na podstawie art. 26f zwrot pracodawcy kosztów wynagrodzenia osoby niepełnosprawnej oraz składek na ubezpieczenie społeczne od tego wynagrodzenia. Oszczędności na realizację tego zadania wystąpiły ponieważ osoby niepełnosprawne przebywały na zwolnieniach lekarskich.</w:t>
        <w:br/>
        <w:t>Z informacji uzyskanej z PCPR pozostaną niewykorzystane środki w kwocie 1.548,00 zł – art. 35a ust. 1 pkt 7 lit. a dofinansowanie uczestnictwa osób niepełnosprawnych i ich opiekunów w turnusach rehabilitacyjnych, ponieważ dwie osoby w miesiącu listopadzie zrezygnowały z dofinansowania do turnusu rehabilitacyjnego. PCPR zamierza niewykorzystane środki na rehabilitację zawodową i społeczną ogółem w  kwocie 7.276,45 zł przeznaczyć na dofinansowanie do przedmiotów ortopedycznych i środków pomocniczych.</w:t>
      </w:r>
    </w:p>
    <w:p>
      <w:pPr>
        <w:pStyle w:val="Normal"/>
        <w:spacing w:before="0" w:after="120"/>
        <w:jc w:val="both"/>
        <w:rPr/>
      </w:pPr>
      <w:r>
        <w:rPr/>
        <w:t xml:space="preserve">W związku z powyższym zarząd w wyniku głosowania za-4 </w:t>
      </w:r>
      <w:r>
        <w:rPr>
          <w:b/>
        </w:rPr>
        <w:t xml:space="preserve">przyjął projekt uchwały Rady Powiatu w Olecku w sprawie zmiany uchwały zmieniającej uchwałę w sprawie określenia zadań, na które przeznacza się środki PFRON. </w:t>
      </w:r>
      <w:r>
        <w:rPr>
          <w:i/>
        </w:rPr>
        <w:t>Projekt uchwały został skierowany pod obrady Komisji Stałych Rady Powiatu</w:t>
      </w:r>
      <w:r>
        <w:rPr/>
        <w:t xml:space="preserve"> </w:t>
      </w:r>
      <w:r>
        <w:rPr>
          <w:i/>
          <w:sz w:val="20"/>
          <w:szCs w:val="20"/>
        </w:rPr>
        <w:t>– w załączeniu – zał. nr 13 do protokołu.</w:t>
      </w:r>
    </w:p>
    <w:p>
      <w:pPr>
        <w:pStyle w:val="Normal"/>
        <w:spacing w:before="0" w:after="120"/>
        <w:jc w:val="both"/>
        <w:rPr>
          <w:i/>
          <w:i/>
        </w:rPr>
      </w:pPr>
      <w:r>
        <w:rPr>
          <w:i/>
        </w:rPr>
        <w:t xml:space="preserve">Na posiedzenie zarządu przybyła Skarbnik Powiatu. </w:t>
      </w:r>
    </w:p>
    <w:p>
      <w:pPr>
        <w:pStyle w:val="Normal"/>
        <w:spacing w:before="0" w:after="120"/>
        <w:jc w:val="both"/>
        <w:rPr/>
      </w:pPr>
      <w:r>
        <w:rPr/>
        <w:tab/>
        <w:t>Skarbnik Powiatu przedstawiła projekt uchwały w sprawie zmian budżetu powiatu na rok 2009, które przedstawiają się następująco:</w:t>
      </w:r>
    </w:p>
    <w:p>
      <w:pPr>
        <w:pStyle w:val="Normal"/>
        <w:spacing w:before="120" w:after="120"/>
        <w:rPr>
          <w:b/>
          <w:b/>
        </w:rPr>
      </w:pPr>
      <w:r>
        <w:rPr>
          <w:b/>
        </w:rPr>
        <w:t>Dochody</w:t>
      </w:r>
    </w:p>
    <w:p>
      <w:pPr>
        <w:pStyle w:val="Normal"/>
        <w:numPr>
          <w:ilvl w:val="0"/>
          <w:numId w:val="5"/>
        </w:numPr>
        <w:spacing w:before="0" w:after="120"/>
        <w:jc w:val="both"/>
        <w:rPr/>
      </w:pPr>
      <w:r>
        <w:rPr>
          <w:sz w:val="20"/>
          <w:szCs w:val="20"/>
        </w:rPr>
        <w:t>W dziale 852 „Pomoc społeczna” rozdziale 85202 „Domy Pomocy Społecznej”  zgodnie z decyzją</w:t>
        <w:br/>
        <w:t>Nr FB 211/2009 z dnia 30 listopada 2009 r. Wojewody Warmińsko-Mazurskiego zwiększenie dotacji celowej o kwotę 10.719 zł z przeznaczeniem na dofinansowanie bieżącej działalności ponadgminnych domów pomocy społecznej. Środki pochodzą z ustawy budżetowej na 2009 rok.</w:t>
      </w:r>
    </w:p>
    <w:p>
      <w:pPr>
        <w:pStyle w:val="Normal"/>
        <w:spacing w:before="0" w:after="120"/>
        <w:jc w:val="both"/>
        <w:rPr/>
      </w:pPr>
      <w:r>
        <w:rPr>
          <w:b/>
          <w:sz w:val="20"/>
          <w:szCs w:val="20"/>
        </w:rPr>
        <w:t>Zwiększenie (per saldo) planu dochodów o kwotę  10.719 zł.</w:t>
      </w:r>
    </w:p>
    <w:p>
      <w:pPr>
        <w:pStyle w:val="Normal"/>
        <w:spacing w:before="0" w:after="120"/>
        <w:jc w:val="both"/>
        <w:rPr/>
      </w:pPr>
      <w:r>
        <w:rPr>
          <w:b/>
          <w:sz w:val="20"/>
          <w:szCs w:val="20"/>
        </w:rPr>
        <w:t>Dochody po zmianie wynoszą  42.403.796 zł.</w:t>
      </w:r>
    </w:p>
    <w:p>
      <w:pPr>
        <w:pStyle w:val="Normal"/>
        <w:spacing w:before="0" w:after="120"/>
        <w:jc w:val="both"/>
        <w:rPr>
          <w:b/>
          <w:b/>
        </w:rPr>
      </w:pPr>
      <w:r>
        <w:rPr>
          <w:b/>
        </w:rPr>
        <w:t xml:space="preserve">Wydatki </w:t>
      </w:r>
    </w:p>
    <w:p>
      <w:pPr>
        <w:pStyle w:val="Normal"/>
        <w:numPr>
          <w:ilvl w:val="0"/>
          <w:numId w:val="10"/>
        </w:numPr>
        <w:spacing w:before="0" w:after="120"/>
        <w:jc w:val="both"/>
        <w:rPr/>
      </w:pPr>
      <w:r>
        <w:rPr>
          <w:sz w:val="20"/>
          <w:szCs w:val="20"/>
        </w:rPr>
        <w:t>W dziale 750 „Administracja publiczna” rozdziale 75019 „Rady powiatów” zwiększenie</w:t>
        <w:br/>
        <w:t>i zmniejszenie wydatków rzeczowych w kwocie 700 zł zgodnie z potrzebami i przewidywanym wykonaniem.</w:t>
      </w:r>
    </w:p>
    <w:p>
      <w:pPr>
        <w:pStyle w:val="Normal"/>
        <w:numPr>
          <w:ilvl w:val="0"/>
          <w:numId w:val="10"/>
        </w:numPr>
        <w:spacing w:before="0" w:after="120"/>
        <w:jc w:val="both"/>
        <w:rPr/>
      </w:pPr>
      <w:r>
        <w:rPr>
          <w:sz w:val="20"/>
          <w:szCs w:val="20"/>
        </w:rPr>
        <w:t>W dziale 750 „Administracja publiczna” rozdziale 75020 „Starostwa Powiatowe”  zwiększenie</w:t>
        <w:br/>
        <w:t>i zmniejszenie wydatków rzeczowych w kwocie 16.024 zł zgodnie z potrzebami i przewidywanym wykonaniem.</w:t>
      </w:r>
    </w:p>
    <w:p>
      <w:pPr>
        <w:pStyle w:val="Normal"/>
        <w:numPr>
          <w:ilvl w:val="0"/>
          <w:numId w:val="10"/>
        </w:numPr>
        <w:spacing w:before="0" w:after="120"/>
        <w:jc w:val="both"/>
        <w:rPr/>
      </w:pPr>
      <w:r>
        <w:rPr>
          <w:sz w:val="20"/>
          <w:szCs w:val="20"/>
        </w:rPr>
        <w:t>W dziale 754 „Bezpieczeństwo publiczne i ochrona przeciwpożarowa” rozdziale 75421 „Zarządzanie kryzysowe” zwiększenie i zmniejszenie wydatków rzeczowych w kwocie 226 zł zgodnie z potrzebami</w:t>
        <w:br/>
        <w:t>i przewidywanym wykonaniem.</w:t>
      </w:r>
    </w:p>
    <w:p>
      <w:pPr>
        <w:pStyle w:val="Normal"/>
        <w:numPr>
          <w:ilvl w:val="0"/>
          <w:numId w:val="10"/>
        </w:numPr>
        <w:spacing w:before="0" w:after="120"/>
        <w:jc w:val="both"/>
        <w:rPr/>
      </w:pPr>
      <w:r>
        <w:rPr>
          <w:sz w:val="20"/>
          <w:szCs w:val="20"/>
        </w:rPr>
        <w:t>W dziale 801 „Oświata i wychowanie” rozdziale 80195 „Pozostała działalność” zwiększenie</w:t>
        <w:br/>
        <w:t>i zmniejszenie wydatków rzeczowych w kwocie 1.030 zł zgodnie z potrzebami i przewidywanym wykonaniem realizowanych projektów oświatowych.</w:t>
      </w:r>
    </w:p>
    <w:p>
      <w:pPr>
        <w:pStyle w:val="Normal"/>
        <w:numPr>
          <w:ilvl w:val="0"/>
          <w:numId w:val="10"/>
        </w:numPr>
        <w:spacing w:before="0" w:after="120"/>
        <w:jc w:val="both"/>
        <w:rPr/>
      </w:pPr>
      <w:r>
        <w:rPr>
          <w:sz w:val="20"/>
          <w:szCs w:val="20"/>
        </w:rPr>
        <w:t>W dziale 852 „Pomoc społeczna” rozdziale 85202 „Domy Pomocy Społecznej” zgodnie z decyzją</w:t>
        <w:br/>
        <w:t>Nr FB 211/2009 z dnia 30 listopada 2009 r. Wojewody Warmińsko-Mazurskiego zwiększenie o kwotę 10.719 zł w tym dla Domu Pomocy Społecznej w Kowalach Oleckich   w kwocie 10.119 zł przy koszcie utrzymania jednego mieszkańca 1.713 zł i dla Domu Pomocy Społecznej Św. Łukasza</w:t>
        <w:br/>
        <w:t>w kwocie 600 zł przy koszcie utrzymania jednego mieszkańca 1.764 zł z przeznaczeniem na dofinansowanie bieżącej działalności.</w:t>
      </w:r>
    </w:p>
    <w:p>
      <w:pPr>
        <w:pStyle w:val="Normal"/>
        <w:spacing w:before="0" w:after="120"/>
        <w:jc w:val="both"/>
        <w:rPr>
          <w:sz w:val="20"/>
          <w:szCs w:val="20"/>
        </w:rPr>
      </w:pPr>
      <w:r>
        <w:rPr>
          <w:b/>
          <w:sz w:val="20"/>
          <w:szCs w:val="20"/>
        </w:rPr>
        <w:t>Zwiększenie planu wydatków o kwotę  10.719 zł.</w:t>
      </w:r>
    </w:p>
    <w:p>
      <w:pPr>
        <w:pStyle w:val="Normal"/>
        <w:spacing w:before="0" w:after="120"/>
        <w:jc w:val="both"/>
        <w:rPr>
          <w:b/>
          <w:b/>
          <w:sz w:val="20"/>
          <w:szCs w:val="20"/>
        </w:rPr>
      </w:pPr>
      <w:r>
        <w:rPr>
          <w:b/>
          <w:sz w:val="20"/>
          <w:szCs w:val="20"/>
        </w:rPr>
        <w:t>Wydatki po zmianie wynoszą  45.411.712  zł.</w:t>
      </w:r>
    </w:p>
    <w:p>
      <w:pPr>
        <w:pStyle w:val="Normal"/>
        <w:spacing w:before="0" w:after="120"/>
        <w:jc w:val="both"/>
        <w:rPr/>
      </w:pPr>
      <w:r>
        <w:rPr/>
        <w:t>Uwag do powyższego projektu uchwały nie zgłoszono.</w:t>
      </w:r>
    </w:p>
    <w:p>
      <w:pPr>
        <w:pStyle w:val="Normal"/>
        <w:spacing w:before="0" w:after="120"/>
        <w:ind w:firstLine="708"/>
        <w:jc w:val="both"/>
        <w:rPr>
          <w:b/>
          <w:b/>
        </w:rPr>
      </w:pPr>
      <w:r>
        <w:rPr/>
        <w:t xml:space="preserve">Zarząd w wyniku głosowania za-4 </w:t>
      </w:r>
      <w:r>
        <w:rPr>
          <w:b/>
        </w:rPr>
        <w:t xml:space="preserve">podjął uchwałę w sprawie zmian budżetu Powiatu na rok 2009. </w:t>
      </w:r>
    </w:p>
    <w:p>
      <w:pPr>
        <w:pStyle w:val="Normal"/>
        <w:spacing w:before="0" w:after="120"/>
        <w:jc w:val="both"/>
        <w:rPr>
          <w:u w:val="single"/>
        </w:rPr>
      </w:pPr>
      <w:r>
        <w:rPr>
          <w:u w:val="single"/>
        </w:rPr>
        <w:t>Kolejno skarbnik powiatu przedstawiła następujące projekty uchwał Rady Powiatu w Olecku w sprawach:</w:t>
      </w:r>
    </w:p>
    <w:p>
      <w:pPr>
        <w:pStyle w:val="Normal"/>
        <w:numPr>
          <w:ilvl w:val="0"/>
          <w:numId w:val="7"/>
        </w:numPr>
        <w:spacing w:before="0" w:after="120"/>
        <w:ind w:left="714" w:hanging="357"/>
        <w:jc w:val="both"/>
        <w:rPr/>
      </w:pPr>
      <w:r>
        <w:rPr/>
        <w:t>zmian budżetu powiatu na rok 2009, które przedstawiają się następująco:</w:t>
      </w:r>
    </w:p>
    <w:p>
      <w:pPr>
        <w:pStyle w:val="Normal"/>
        <w:spacing w:before="120" w:after="120"/>
        <w:rPr>
          <w:b/>
          <w:b/>
        </w:rPr>
      </w:pPr>
      <w:r>
        <w:rPr>
          <w:b/>
        </w:rPr>
        <w:t>Dochody</w:t>
      </w:r>
    </w:p>
    <w:p>
      <w:pPr>
        <w:pStyle w:val="Normal"/>
        <w:numPr>
          <w:ilvl w:val="1"/>
          <w:numId w:val="7"/>
        </w:numPr>
        <w:tabs>
          <w:tab w:val="clear" w:pos="708"/>
          <w:tab w:val="left" w:pos="720" w:leader="none"/>
        </w:tabs>
        <w:spacing w:before="0" w:after="120"/>
        <w:ind w:left="720" w:hanging="360"/>
        <w:jc w:val="both"/>
        <w:rPr>
          <w:sz w:val="20"/>
          <w:szCs w:val="20"/>
        </w:rPr>
      </w:pPr>
      <w:r>
        <w:rPr>
          <w:sz w:val="20"/>
          <w:szCs w:val="20"/>
        </w:rPr>
        <w:t>W dziale 010 „Rolnictwo i łowiectwo” rozdziale 01095 „Pozostała działalność”  zwiększenie o kwotę 160 zł, z opłat za karty wędkarskie;</w:t>
      </w:r>
    </w:p>
    <w:p>
      <w:pPr>
        <w:pStyle w:val="Normal"/>
        <w:numPr>
          <w:ilvl w:val="0"/>
          <w:numId w:val="5"/>
        </w:numPr>
        <w:spacing w:before="0" w:after="120"/>
        <w:jc w:val="both"/>
        <w:rPr/>
      </w:pPr>
      <w:r>
        <w:rPr>
          <w:sz w:val="20"/>
          <w:szCs w:val="20"/>
        </w:rPr>
        <w:t>W dziale 600 „Transport i łączność” rozdziale 60014 „Drogi publiczne Powiatowe”  zwiększenie</w:t>
        <w:br/>
        <w:t>o kwotę  5.051 zł, w tym: z wpływów z tytułu pomocy finansowej  od Gminy Olecko w wysokości      2.191 zł dofinansowania przebudowy chodników i ulic i 2.860 zł z wpływów ze sprzedaży składników majątkowych w Powiatowym Zarządzie Dróg i zmniejszenie o kwotę 152.384 zł dotacji rozwojowej na wykonanie inwestycji dotyczących rozbudowy drogi powiatowej nr 1901N na odcinku Giże-Dudki oraz drogi powiatowej nr 1826N Kukowo – Zajdy – Dudki;</w:t>
      </w:r>
    </w:p>
    <w:p>
      <w:pPr>
        <w:pStyle w:val="Normal"/>
        <w:numPr>
          <w:ilvl w:val="0"/>
          <w:numId w:val="5"/>
        </w:numPr>
        <w:spacing w:before="0" w:after="120"/>
        <w:jc w:val="both"/>
        <w:rPr/>
      </w:pPr>
      <w:r>
        <w:rPr>
          <w:sz w:val="20"/>
          <w:szCs w:val="20"/>
        </w:rPr>
        <w:t>W dziale 700 „Gospodarka mieszkaniowa oraz niematerialne usługi komunalne”  rozdziale 70005 „Gospodarka gruntami i nieruchomościami” zwiększenie o kwotę 76.702 zł wpływów ze sprzedaży majątku powiatu i prowizji od dochodów skarbu państwa oraz zmniejszenie o kwotę 71 zł dochodów</w:t>
        <w:br/>
        <w:t>z najmu i dzierżawy;</w:t>
      </w:r>
    </w:p>
    <w:p>
      <w:pPr>
        <w:pStyle w:val="Normal"/>
        <w:numPr>
          <w:ilvl w:val="0"/>
          <w:numId w:val="5"/>
        </w:numPr>
        <w:spacing w:before="0" w:after="120"/>
        <w:jc w:val="both"/>
        <w:rPr/>
      </w:pPr>
      <w:r>
        <w:rPr>
          <w:sz w:val="20"/>
          <w:szCs w:val="20"/>
        </w:rPr>
        <w:t>W dziale 710 „Działalność usługowa” w rozdziale 71015 „Nadzór budowlany” zmniejszenie o kwotę 10 zł, wpływów z tytułu odsetek bankowych;</w:t>
      </w:r>
    </w:p>
    <w:p>
      <w:pPr>
        <w:pStyle w:val="Normal"/>
        <w:numPr>
          <w:ilvl w:val="0"/>
          <w:numId w:val="5"/>
        </w:numPr>
        <w:spacing w:before="0" w:after="120"/>
        <w:jc w:val="both"/>
        <w:rPr/>
      </w:pPr>
      <w:r>
        <w:rPr>
          <w:sz w:val="20"/>
          <w:szCs w:val="20"/>
        </w:rPr>
        <w:t>W dziale 750 „Administracja publiczna” rozdziale 75020 ”Starostwa Powiatowe” zwiększenie o kwotę 3.111 zł wpływów z różnych opłat, z wynajmu sali, wpływów z usług ksero i z prowizji z opłaty skarbowej a zmniejszenie o kwotę 634.286 zł wpływów z opłaty komunikacyjnej i za koncesje</w:t>
        <w:br/>
        <w:t>i licencje – przeniesienie do rozdziału 75618 ”Wpływy z innych opłat stanowiących dochody jednostek samorządu terytorialnego na podstawie ustaw”;</w:t>
      </w:r>
    </w:p>
    <w:p>
      <w:pPr>
        <w:pStyle w:val="Normal"/>
        <w:numPr>
          <w:ilvl w:val="0"/>
          <w:numId w:val="5"/>
        </w:numPr>
        <w:spacing w:before="0" w:after="120"/>
        <w:jc w:val="both"/>
        <w:rPr/>
      </w:pPr>
      <w:r>
        <w:rPr>
          <w:sz w:val="20"/>
          <w:szCs w:val="20"/>
        </w:rPr>
        <w:t>W dziale 750 „Administracja publiczna” rozdziale 75075 ”Promocja jednostek samorządu terytorialnego” zwiększenie o kwotę 15 zł wpływów z odsetek bankowych od zgromadzonych środków;</w:t>
      </w:r>
    </w:p>
    <w:p>
      <w:pPr>
        <w:pStyle w:val="Normal"/>
        <w:numPr>
          <w:ilvl w:val="0"/>
          <w:numId w:val="5"/>
        </w:numPr>
        <w:spacing w:before="0" w:after="120"/>
        <w:jc w:val="both"/>
        <w:rPr>
          <w:sz w:val="20"/>
          <w:szCs w:val="20"/>
        </w:rPr>
      </w:pPr>
      <w:r>
        <w:rPr>
          <w:sz w:val="20"/>
          <w:szCs w:val="20"/>
        </w:rPr>
        <w:t>W dziale 754 „„Bezpieczeństwo publiczne i ochrona przeciwpożarowa” rozdziale 75411 „Komendy Powiatowe Państwowej Straży Pożarnej” zmniejszenie o kwotę 300 zł z tytułu odsetek bankowych;</w:t>
      </w:r>
    </w:p>
    <w:p>
      <w:pPr>
        <w:pStyle w:val="Normal"/>
        <w:numPr>
          <w:ilvl w:val="0"/>
          <w:numId w:val="5"/>
        </w:numPr>
        <w:spacing w:before="0" w:after="120"/>
        <w:jc w:val="both"/>
        <w:rPr>
          <w:sz w:val="20"/>
          <w:szCs w:val="20"/>
        </w:rPr>
      </w:pPr>
      <w:r>
        <w:rPr>
          <w:sz w:val="20"/>
          <w:szCs w:val="20"/>
        </w:rPr>
        <w:t>W dziale 756 „Dochody od osób prawnych, fizycznych i innych jednostek nie posiadających osobowości prawnej” rozdziale 75618 ”Wpływy z innych opłat stanowiących dochody jednostek samorządu terytorialnego na podstawie ustaw” zwiększenie o kwotę 601286 zł wpływów z opłaty komunikacyjnej i z opłat za koncesje i licencje;</w:t>
      </w:r>
    </w:p>
    <w:p>
      <w:pPr>
        <w:pStyle w:val="Normal"/>
        <w:numPr>
          <w:ilvl w:val="0"/>
          <w:numId w:val="5"/>
        </w:numPr>
        <w:spacing w:before="0" w:after="120"/>
        <w:jc w:val="both"/>
        <w:rPr>
          <w:sz w:val="20"/>
          <w:szCs w:val="20"/>
        </w:rPr>
      </w:pPr>
      <w:r>
        <w:rPr>
          <w:sz w:val="20"/>
          <w:szCs w:val="20"/>
        </w:rPr>
        <w:t>W dziale 758 „Różne rozliczenia” rozdziale 75814 ”Różne rozliczenia finansowe” zwiększenie o kwotę 5.000 zł wpływów z odsetek od środków zgromadzonych na rachunkach bankowych;</w:t>
      </w:r>
    </w:p>
    <w:p>
      <w:pPr>
        <w:pStyle w:val="Normal"/>
        <w:numPr>
          <w:ilvl w:val="0"/>
          <w:numId w:val="5"/>
        </w:numPr>
        <w:spacing w:before="0" w:after="120"/>
        <w:jc w:val="both"/>
        <w:rPr>
          <w:sz w:val="20"/>
          <w:szCs w:val="20"/>
        </w:rPr>
      </w:pPr>
      <w:r>
        <w:rPr>
          <w:sz w:val="20"/>
          <w:szCs w:val="20"/>
        </w:rPr>
        <w:t>W dziale 801 „Oświata i wychowanie” rozdziale 80120 „Licea ogólnokształcące” zwiększenie o kwotę 1.686 zł wpływów z dzierżawy i zmniejszenie o kwotę 182 zł wpływów z różnych opłat i odsetek bankowych zgodnie z wnioskiem dyrektora Liceum Ogólnokształcącego;</w:t>
      </w:r>
    </w:p>
    <w:p>
      <w:pPr>
        <w:pStyle w:val="Normal"/>
        <w:numPr>
          <w:ilvl w:val="0"/>
          <w:numId w:val="5"/>
        </w:numPr>
        <w:spacing w:before="0" w:after="120"/>
        <w:jc w:val="both"/>
        <w:rPr/>
      </w:pPr>
      <w:r>
        <w:rPr>
          <w:sz w:val="20"/>
          <w:szCs w:val="20"/>
        </w:rPr>
        <w:t>W dziale 801 „Oświata i wychowanie”  rozdziale 80130 „Szkoły zawodowe” zwiększenie o kwotę 38.403 zł wpływów z dzierżawy, usług, sprzedaży składników majątkowych różnych dochodów</w:t>
        <w:br/>
        <w:t>a zmniejszenie  o kwotę 256 zł wpływów z odsetek bankowych zgodnie z wnioskami dyrektorów Zespołu Szkół Technicznych i Zespołu Szkół Licealnych i Zawodowych;</w:t>
      </w:r>
    </w:p>
    <w:p>
      <w:pPr>
        <w:pStyle w:val="Normal"/>
        <w:numPr>
          <w:ilvl w:val="0"/>
          <w:numId w:val="5"/>
        </w:numPr>
        <w:spacing w:before="0" w:after="120"/>
        <w:jc w:val="both"/>
        <w:rPr/>
      </w:pPr>
      <w:r>
        <w:rPr>
          <w:sz w:val="20"/>
          <w:szCs w:val="20"/>
        </w:rPr>
        <w:t>W dziale 801 „Oświata i wychowanie”  rozdziale 80148 „Stołówki szkolne” zwiększenie o kwotę 2.400 zł wpływów z usług  zgodnie z wnioskiem dyrektora  Zespołu Szkół Licealnych i Zawodowych;</w:t>
      </w:r>
    </w:p>
    <w:p>
      <w:pPr>
        <w:pStyle w:val="Normal"/>
        <w:numPr>
          <w:ilvl w:val="0"/>
          <w:numId w:val="5"/>
        </w:numPr>
        <w:spacing w:before="0" w:after="120"/>
        <w:jc w:val="both"/>
        <w:rPr/>
      </w:pPr>
      <w:r>
        <w:rPr>
          <w:sz w:val="20"/>
          <w:szCs w:val="20"/>
        </w:rPr>
        <w:t>W dziale 801 „Oświata i wychowanie”  rozdziale 80195 „Pozostała działalność” zwiększenie o kwotę 6.181 zł wpływów z dzierżawy i zmniejszenie o kwotę 10.011 zł  wpływów z usług i odsetek bankowych zgodnie z wnioskami dyrektora Zespołu Szkół Licealnych i Zawodowych oraz  zmniejszenie o kwotę 324 zł środków z porozumienia z Powiatem Augustowskim na projekt „Archimedes” i o 352 zł na projekt p.n. „Śpiewająca Polska” realizowany w Zespole Szkół Technicznych oraz o kwotę 837.095 zł z dotacji rozwojowej przeznaczonej na rozbudowę</w:t>
        <w:br/>
        <w:t>i modernizację bazy kształcenia zawodowego;</w:t>
      </w:r>
    </w:p>
    <w:p>
      <w:pPr>
        <w:pStyle w:val="Normal"/>
        <w:numPr>
          <w:ilvl w:val="0"/>
          <w:numId w:val="5"/>
        </w:numPr>
        <w:spacing w:before="0" w:after="120"/>
        <w:jc w:val="both"/>
        <w:rPr>
          <w:sz w:val="20"/>
          <w:szCs w:val="20"/>
        </w:rPr>
      </w:pPr>
      <w:r>
        <w:rPr>
          <w:sz w:val="20"/>
          <w:szCs w:val="20"/>
        </w:rPr>
        <w:t>W dziale 851 „Ochrona zdrowia” rozdziale 85111 „Szpitale ogólne” zwiększenie o kwotę 14.988 zł dotacji rozwojowej przeznaczonej na doposażenie szpitala w sprzęt i aparaturę medyczną i pozostałych odsetek ;</w:t>
      </w:r>
    </w:p>
    <w:p>
      <w:pPr>
        <w:pStyle w:val="Normal"/>
        <w:numPr>
          <w:ilvl w:val="0"/>
          <w:numId w:val="5"/>
        </w:numPr>
        <w:spacing w:before="0" w:after="120"/>
        <w:jc w:val="both"/>
        <w:rPr>
          <w:sz w:val="20"/>
          <w:szCs w:val="20"/>
        </w:rPr>
      </w:pPr>
      <w:r>
        <w:rPr>
          <w:sz w:val="20"/>
          <w:szCs w:val="20"/>
        </w:rPr>
        <w:t>W dziale 852 „Pomoc społeczna” w rozdziale 85201 „Placówki opiekuńczo-wychowawcze” zmniejszenie o kwotę  55 zł, z tytułu odsetek od zgromadzonych środków;</w:t>
      </w:r>
    </w:p>
    <w:p>
      <w:pPr>
        <w:pStyle w:val="Normal"/>
        <w:numPr>
          <w:ilvl w:val="0"/>
          <w:numId w:val="5"/>
        </w:numPr>
        <w:spacing w:before="0" w:after="120"/>
        <w:jc w:val="both"/>
        <w:rPr/>
      </w:pPr>
      <w:r>
        <w:rPr>
          <w:sz w:val="20"/>
          <w:szCs w:val="20"/>
        </w:rPr>
        <w:t>W dziale 852 „Pomoc społeczna” w rozdziale 85202 „Domy Pomocy Społecznej” zwiększenie o kwotę 464 zł, wpływów z odpłatności pensjonariuszy;</w:t>
      </w:r>
    </w:p>
    <w:p>
      <w:pPr>
        <w:pStyle w:val="Normal"/>
        <w:numPr>
          <w:ilvl w:val="0"/>
          <w:numId w:val="5"/>
        </w:numPr>
        <w:spacing w:before="0" w:after="120"/>
        <w:jc w:val="both"/>
        <w:rPr>
          <w:sz w:val="20"/>
          <w:szCs w:val="20"/>
        </w:rPr>
      </w:pPr>
      <w:r>
        <w:rPr>
          <w:sz w:val="20"/>
          <w:szCs w:val="20"/>
        </w:rPr>
        <w:t>W dziale 853 „Pozostałe zadania w zakresie polityki społecznej” rozdziale 85324 „PFRON” zmniejszenie o kwotę 681 zł wpływów z tytułu refundacji kosztów zatrudnienia osób niepełnosprawnych w jednostkach powiatowych;</w:t>
      </w:r>
    </w:p>
    <w:p>
      <w:pPr>
        <w:pStyle w:val="Normal"/>
        <w:numPr>
          <w:ilvl w:val="0"/>
          <w:numId w:val="5"/>
        </w:numPr>
        <w:spacing w:before="0" w:after="120"/>
        <w:jc w:val="both"/>
        <w:rPr/>
      </w:pPr>
      <w:r>
        <w:rPr>
          <w:sz w:val="20"/>
          <w:szCs w:val="20"/>
        </w:rPr>
        <w:t>W dziale 853 „Pozostałe zadania w zakresie polityki społecznej” rozdziale 85333 „Powiatowe Urzędy Pracy” zwiększenie o 1.395 zł, z tytułu najmu i dzierżawy i z pozostałych dochodów</w:t>
        <w:br/>
        <w:t>a zmniejszenie o kwotę 1.519 zł wpływów z odsetek i dotacji rozwojowych na realizowane projekty;</w:t>
      </w:r>
    </w:p>
    <w:p>
      <w:pPr>
        <w:pStyle w:val="Normal"/>
        <w:numPr>
          <w:ilvl w:val="0"/>
          <w:numId w:val="5"/>
        </w:numPr>
        <w:spacing w:before="0" w:after="120"/>
        <w:jc w:val="both"/>
        <w:rPr>
          <w:sz w:val="20"/>
          <w:szCs w:val="20"/>
        </w:rPr>
      </w:pPr>
      <w:r>
        <w:rPr>
          <w:sz w:val="20"/>
          <w:szCs w:val="20"/>
        </w:rPr>
        <w:t>W dziale 853 „Pozostałe zadania w zakresie polityki społecznej” rozdziale 85395 „Pozostała działalność” zmniejszenie o kwotę 6.464 zł wpływów z dotacji rozwojowych na realizowane projekty;</w:t>
      </w:r>
    </w:p>
    <w:p>
      <w:pPr>
        <w:pStyle w:val="Normal"/>
        <w:numPr>
          <w:ilvl w:val="0"/>
          <w:numId w:val="5"/>
        </w:numPr>
        <w:spacing w:before="0" w:after="120"/>
        <w:jc w:val="both"/>
        <w:rPr>
          <w:sz w:val="20"/>
          <w:szCs w:val="20"/>
        </w:rPr>
      </w:pPr>
      <w:r>
        <w:rPr>
          <w:sz w:val="20"/>
          <w:szCs w:val="20"/>
        </w:rPr>
        <w:t>W dziale 854 „Edukacyjna opieka wychowawcza” rozdziale 85403 „Specjalne ośrodki szkolno-wychowawcze” zwiększenie o kwotę 18.646 zł z wpływów od rodziców z tytułu odpłatności za utrzymanie dzieci, z najmu i dzierżawy i pozostałych dochodów a zmniejszenie o kwotę 270 zł z tytułu odsetek od zgromadzonych środków;</w:t>
      </w:r>
    </w:p>
    <w:p>
      <w:pPr>
        <w:pStyle w:val="Normal"/>
        <w:numPr>
          <w:ilvl w:val="0"/>
          <w:numId w:val="5"/>
        </w:numPr>
        <w:spacing w:before="0" w:after="120"/>
        <w:jc w:val="both"/>
        <w:rPr>
          <w:sz w:val="20"/>
          <w:szCs w:val="20"/>
        </w:rPr>
      </w:pPr>
      <w:r>
        <w:rPr>
          <w:sz w:val="20"/>
          <w:szCs w:val="20"/>
        </w:rPr>
        <w:t>W dziale 854 „Edukacyjna opieka wychowawcza” rozdziale 85406 „Poradnie psychologiczno-pedagogiczne” zmniejszenie o kwotę 20 zł z wpływów z tytułu odsetek od zgromadzonych środków;</w:t>
      </w:r>
    </w:p>
    <w:p>
      <w:pPr>
        <w:pStyle w:val="Normal"/>
        <w:numPr>
          <w:ilvl w:val="0"/>
          <w:numId w:val="5"/>
        </w:numPr>
        <w:spacing w:before="0" w:after="120"/>
        <w:jc w:val="both"/>
        <w:rPr>
          <w:sz w:val="20"/>
          <w:szCs w:val="20"/>
        </w:rPr>
      </w:pPr>
      <w:r>
        <w:rPr>
          <w:sz w:val="20"/>
          <w:szCs w:val="20"/>
        </w:rPr>
        <w:t>W dziale 854 „Edukacyjna opieka wychowawcza” rozdziale 85406 „Pozostała działalność” zmniejszenie o kwotę 49  zł z wpływów z tytułu odsetek i zwiększenie o kwotę 2.769 zł środków pozyskanych na realizowany przez Zespół Szkół Technicznych projekt „Comenius”.;</w:t>
      </w:r>
    </w:p>
    <w:p>
      <w:pPr>
        <w:pStyle w:val="Normal"/>
        <w:spacing w:before="0" w:after="120"/>
        <w:jc w:val="both"/>
        <w:rPr>
          <w:b/>
          <w:b/>
          <w:sz w:val="20"/>
          <w:szCs w:val="20"/>
        </w:rPr>
      </w:pPr>
      <w:r>
        <w:rPr>
          <w:b/>
          <w:sz w:val="20"/>
          <w:szCs w:val="20"/>
        </w:rPr>
        <w:t>Zmniejszenie (per saldo) planu dochodów o kwotę  853.188 zł.</w:t>
      </w:r>
    </w:p>
    <w:p>
      <w:pPr>
        <w:pStyle w:val="Normal"/>
        <w:spacing w:before="0" w:after="120"/>
        <w:jc w:val="both"/>
        <w:rPr>
          <w:b/>
          <w:b/>
          <w:sz w:val="20"/>
          <w:szCs w:val="20"/>
        </w:rPr>
      </w:pPr>
      <w:r>
        <w:rPr>
          <w:b/>
          <w:sz w:val="20"/>
          <w:szCs w:val="20"/>
        </w:rPr>
        <w:t>Dochody po zmianie wynoszą  41.550.608 zł.</w:t>
      </w:r>
    </w:p>
    <w:p>
      <w:pPr>
        <w:pStyle w:val="Normal"/>
        <w:spacing w:before="0" w:after="120"/>
        <w:jc w:val="both"/>
        <w:rPr>
          <w:b/>
          <w:b/>
          <w:sz w:val="20"/>
          <w:szCs w:val="20"/>
        </w:rPr>
      </w:pPr>
      <w:r>
        <w:rPr>
          <w:b/>
          <w:sz w:val="20"/>
          <w:szCs w:val="20"/>
        </w:rPr>
        <w:t xml:space="preserve">Wydatki </w:t>
      </w:r>
    </w:p>
    <w:p>
      <w:pPr>
        <w:pStyle w:val="Normal"/>
        <w:numPr>
          <w:ilvl w:val="0"/>
          <w:numId w:val="8"/>
        </w:numPr>
        <w:spacing w:before="0" w:after="120"/>
        <w:jc w:val="both"/>
        <w:rPr/>
      </w:pPr>
      <w:r>
        <w:rPr>
          <w:sz w:val="20"/>
          <w:szCs w:val="20"/>
        </w:rPr>
        <w:t>W dziale 600 „Transport i łączność” w rozdziale 60014 „Drogi Publiczne Powiatowe” zwiększenie</w:t>
        <w:br/>
        <w:t xml:space="preserve">i zmniejszenie o kwotę 163.655 zł wydatków bieżących i inwestycyjnych dotyczących rozbudowy drogi powiatowej nr 1901N na odcinku Giże-Dudki oraz drogi powiatowej nr 1826N Kukowo – Zajdy – Dudki  i przebudowy chodników  w mieście z jednoczesnym dostosowanie planu do przewidywanego wykonania zgodnie z wnioskiem dyrektora jednostki; </w:t>
      </w:r>
    </w:p>
    <w:p>
      <w:pPr>
        <w:pStyle w:val="Normal"/>
        <w:numPr>
          <w:ilvl w:val="0"/>
          <w:numId w:val="10"/>
        </w:numPr>
        <w:spacing w:before="0" w:after="120"/>
        <w:jc w:val="both"/>
        <w:rPr>
          <w:sz w:val="20"/>
          <w:szCs w:val="20"/>
        </w:rPr>
      </w:pPr>
      <w:r>
        <w:rPr>
          <w:sz w:val="20"/>
          <w:szCs w:val="20"/>
        </w:rPr>
        <w:t>W dziale 700 „Gospodarka mieszkaniowa oraz niematerialne usługi komunalne” w rozdziale                       70005 „Gospodarka gruntami i nieruchomościami” zwiększenie o kwotę 102 zł i zmniejszenie o 30.102 zł opłat związanych z wykupem gruntów;</w:t>
      </w:r>
    </w:p>
    <w:p>
      <w:pPr>
        <w:pStyle w:val="Normal"/>
        <w:numPr>
          <w:ilvl w:val="0"/>
          <w:numId w:val="10"/>
        </w:numPr>
        <w:spacing w:before="0" w:after="120"/>
        <w:jc w:val="both"/>
        <w:rPr/>
      </w:pPr>
      <w:r>
        <w:rPr>
          <w:sz w:val="20"/>
          <w:szCs w:val="20"/>
        </w:rPr>
        <w:t xml:space="preserve">W dziale 710 „Działalność usługowa” w rozdziale 71015 „nadzór budowlany” zwiększenie </w:t>
        <w:br/>
        <w:t>i zmniejszenie wydatków o kwotę 5.979 zł, zgodnie z wnioskiem kierownika PINB;</w:t>
      </w:r>
    </w:p>
    <w:p>
      <w:pPr>
        <w:pStyle w:val="Normal"/>
        <w:numPr>
          <w:ilvl w:val="0"/>
          <w:numId w:val="10"/>
        </w:numPr>
        <w:spacing w:before="0" w:after="120"/>
        <w:jc w:val="both"/>
        <w:rPr/>
      </w:pPr>
      <w:r>
        <w:rPr>
          <w:sz w:val="20"/>
          <w:szCs w:val="20"/>
        </w:rPr>
        <w:t>W dziale 750 „Administracja publiczna” rozdziale 75011 „Urzędy wojewódzkie” zwiększenie                               i zmniejszenie o kwotę  1.197  zł  zgodnie z przewidywanym wykonaniem;</w:t>
      </w:r>
    </w:p>
    <w:p>
      <w:pPr>
        <w:pStyle w:val="Normal"/>
        <w:numPr>
          <w:ilvl w:val="0"/>
          <w:numId w:val="10"/>
        </w:numPr>
        <w:spacing w:before="0" w:after="120"/>
        <w:jc w:val="both"/>
        <w:rPr/>
      </w:pPr>
      <w:r>
        <w:rPr>
          <w:sz w:val="20"/>
          <w:szCs w:val="20"/>
        </w:rPr>
        <w:t>W dziale 750 „Administracja publiczna” rozdziale 75019 „Rady powiatów” zwiększenie</w:t>
        <w:br/>
        <w:t>i zmniejszenie – 5.000 zł zgodnie z przewidywanym wykonaniem;</w:t>
      </w:r>
    </w:p>
    <w:p>
      <w:pPr>
        <w:pStyle w:val="Normal"/>
        <w:numPr>
          <w:ilvl w:val="0"/>
          <w:numId w:val="10"/>
        </w:numPr>
        <w:spacing w:before="0" w:after="120"/>
        <w:jc w:val="both"/>
        <w:rPr>
          <w:sz w:val="20"/>
          <w:szCs w:val="20"/>
        </w:rPr>
      </w:pPr>
      <w:r>
        <w:rPr>
          <w:sz w:val="20"/>
          <w:szCs w:val="20"/>
        </w:rPr>
        <w:t>W dziale 750 „Administracja publiczna” rozdziale 75020 „Starostwa powiatowe” zwiększenie – 78.981zł. Środki te przeznaczone są na zakup wyposażenia do sali konferencyjnej, druków komunikacyjnych i tablic rejestracyjnych, opłat telefonicznych i odpisu na zakładowy fundusz socjalny a zmniejszenie – 520.767 zł wynagrodzeń i pochodnych  usług zdrowotnych, delegacji i szkoleń;</w:t>
      </w:r>
    </w:p>
    <w:p>
      <w:pPr>
        <w:pStyle w:val="Normal"/>
        <w:numPr>
          <w:ilvl w:val="0"/>
          <w:numId w:val="10"/>
        </w:numPr>
        <w:spacing w:before="0" w:after="120"/>
        <w:jc w:val="both"/>
        <w:rPr/>
      </w:pPr>
      <w:r>
        <w:rPr>
          <w:sz w:val="20"/>
          <w:szCs w:val="20"/>
        </w:rPr>
        <w:t>W dziale 750 „Administracja publiczna” rozdziale 75075 „Promocja jednostek samorządu terytorialnego” zwiększenie i zmniejszenie wydatków o kwotę 471 zł zgodnie z przewidywanym wykonaniem;</w:t>
      </w:r>
    </w:p>
    <w:p>
      <w:pPr>
        <w:pStyle w:val="Normal"/>
        <w:numPr>
          <w:ilvl w:val="0"/>
          <w:numId w:val="10"/>
        </w:numPr>
        <w:spacing w:before="0" w:after="120"/>
        <w:jc w:val="both"/>
        <w:rPr>
          <w:sz w:val="20"/>
          <w:szCs w:val="20"/>
        </w:rPr>
      </w:pPr>
      <w:r>
        <w:rPr>
          <w:sz w:val="20"/>
          <w:szCs w:val="20"/>
        </w:rPr>
        <w:t xml:space="preserve">W dziale 750 „Administracja publiczna” rozdziale 75095 „Pozostała działalność”  zmniejszenie  wydatków o kwotę 160 zł zgodnie z przewidywanym wykonaniem; </w:t>
      </w:r>
    </w:p>
    <w:p>
      <w:pPr>
        <w:pStyle w:val="Normal"/>
        <w:numPr>
          <w:ilvl w:val="0"/>
          <w:numId w:val="10"/>
        </w:numPr>
        <w:spacing w:before="0" w:after="120"/>
        <w:jc w:val="both"/>
        <w:rPr/>
      </w:pPr>
      <w:r>
        <w:rPr>
          <w:sz w:val="20"/>
          <w:szCs w:val="20"/>
        </w:rPr>
        <w:t>W dziale 752 „obrona cywilna” rozdziale 75212 „Pozostałe wydatki”  zwiększenie o kwotę 30 zł</w:t>
        <w:br/>
        <w:t xml:space="preserve">i zmniejszenie o kwotę 235 zł zgodnie z przewidywanym wykonaniem; </w:t>
      </w:r>
    </w:p>
    <w:p>
      <w:pPr>
        <w:pStyle w:val="Normal"/>
        <w:numPr>
          <w:ilvl w:val="0"/>
          <w:numId w:val="10"/>
        </w:numPr>
        <w:spacing w:before="0" w:after="120"/>
        <w:jc w:val="both"/>
        <w:rPr/>
      </w:pPr>
      <w:r>
        <w:rPr>
          <w:sz w:val="20"/>
          <w:szCs w:val="20"/>
        </w:rPr>
        <w:t>W dziale 754 „Bezpieczeństwo publiczne i ochrona przeciwpożarowa” rozdziale 75411 „Komendy Powiatowe Państwowej Straży Pożarnej” zwiększenie i zmniejszenie wydatków o  kwotę 26.952 zł przeniesienia miedzy paragrafami zgodnie z wnioskiem jednostki;</w:t>
      </w:r>
    </w:p>
    <w:p>
      <w:pPr>
        <w:pStyle w:val="Normal"/>
        <w:numPr>
          <w:ilvl w:val="0"/>
          <w:numId w:val="10"/>
        </w:numPr>
        <w:spacing w:before="0" w:after="120"/>
        <w:jc w:val="both"/>
        <w:rPr/>
      </w:pPr>
      <w:r>
        <w:rPr>
          <w:sz w:val="20"/>
          <w:szCs w:val="20"/>
        </w:rPr>
        <w:t>W dziale 757 „Obsługa długu publicznego” rozdziale 75702 „Obsługa papierów wartościowych, kredytów i pożyczek jednostek samorządu terytorialnego” zmniejszenie o kwotę 240.200 zł spłat odsetek od zaciągniętych kredytów  i pożyczek;</w:t>
      </w:r>
    </w:p>
    <w:p>
      <w:pPr>
        <w:pStyle w:val="Normal"/>
        <w:numPr>
          <w:ilvl w:val="0"/>
          <w:numId w:val="10"/>
        </w:numPr>
        <w:spacing w:before="0" w:after="120"/>
        <w:jc w:val="both"/>
        <w:rPr/>
      </w:pPr>
      <w:r>
        <w:rPr>
          <w:sz w:val="20"/>
          <w:szCs w:val="20"/>
        </w:rPr>
        <w:t xml:space="preserve">W dziale 801 „Oświata i wychowanie” zwiększenie o kwotę </w:t>
      </w:r>
      <w:r>
        <w:rPr>
          <w:color w:val="000000"/>
          <w:sz w:val="20"/>
          <w:szCs w:val="20"/>
        </w:rPr>
        <w:t>550.276 zł i zmniejszenie 1.129.713 zł</w:t>
      </w:r>
      <w:r>
        <w:rPr>
          <w:sz w:val="20"/>
          <w:szCs w:val="20"/>
        </w:rPr>
        <w:br/>
        <w:t>w tym: zwiększenie Liceum Ogólnokształcącemu o kwotę 3.740 zł, z przeznaczeniem na zakup ławek,  Zespołowi Szkół Technicznych o kwotę 30.000 zł z przeznaczeniem na zakup materiałów do remontów, Zespołowi Szkół Licealnych i Zawodowych o kwotę 32.000zł, z przeznaczeniem na  wykonanie remontu sali gimnastycznej, i o kwotę 19.520 zł na wykonanie studium wykonalności do projektu na modernizację i doposażenie pracowni do kształcenia w zawodzie gastronomicznym</w:t>
        <w:br/>
        <w:t>i hotelarskim a zmniejszenie o kwotę 837.095 zł wydatków na rozbudowę bazy kształcenia zawodowego ze środków z RPO a  pozostałe zmiany dotyczą przeniesień pomiędzy paragrafami zgodnie z wnioskami dyrektorów jednostek oświatowych;</w:t>
      </w:r>
    </w:p>
    <w:p>
      <w:pPr>
        <w:pStyle w:val="Normal"/>
        <w:numPr>
          <w:ilvl w:val="0"/>
          <w:numId w:val="10"/>
        </w:numPr>
        <w:spacing w:before="0" w:after="120"/>
        <w:jc w:val="both"/>
        <w:rPr/>
      </w:pPr>
      <w:r>
        <w:rPr>
          <w:sz w:val="20"/>
          <w:szCs w:val="20"/>
        </w:rPr>
        <w:t>W dziale 854 „Edukacyjna opieka wychowawcza” zwiększenie o kwotę 105.844 zł, i zmniejszenie</w:t>
        <w:br/>
        <w:t>o 33.845 zł, w tym: zwiększenie  Poradni Psychologiczno-Pedagogicznej o kwotę 6.000 zł,</w:t>
        <w:br/>
        <w:t>z przeznaczeniem na zakup pomocy naukowych i akcesoriów komputerowych a pozostałe zmiany zgodnie ze złożonymi wnioskami dyrektorów jednostek oświatowych;</w:t>
      </w:r>
    </w:p>
    <w:p>
      <w:pPr>
        <w:pStyle w:val="Normal"/>
        <w:numPr>
          <w:ilvl w:val="0"/>
          <w:numId w:val="10"/>
        </w:numPr>
        <w:spacing w:before="0" w:after="120"/>
        <w:jc w:val="both"/>
        <w:rPr/>
      </w:pPr>
      <w:r>
        <w:rPr>
          <w:sz w:val="20"/>
          <w:szCs w:val="20"/>
        </w:rPr>
        <w:t>W dziale 851 „Ochrona zdrowia” w rozdziale 85195 „Pozostała działalność” zwiększenie o kwotę 355.599 zł,  z przeznaczeniem na spłatę przejętych zobowiązań zlikwidowanego SP ZOZ wobec NORDEA BANK a zmniejszenie o kwotę 1.280 zł na wykonanej adaptacji pomieszczeń na poradnię przeciwgruźliczą;</w:t>
      </w:r>
    </w:p>
    <w:p>
      <w:pPr>
        <w:pStyle w:val="Normal"/>
        <w:numPr>
          <w:ilvl w:val="0"/>
          <w:numId w:val="10"/>
        </w:numPr>
        <w:spacing w:before="0" w:after="120"/>
        <w:jc w:val="both"/>
        <w:rPr>
          <w:sz w:val="20"/>
          <w:szCs w:val="20"/>
        </w:rPr>
      </w:pPr>
      <w:r>
        <w:rPr>
          <w:sz w:val="20"/>
          <w:szCs w:val="20"/>
        </w:rPr>
        <w:t>W dziale 852 „Pomoc społeczna” w rozdziale 85201 „Placówki opiekuńczo-wychowawcze” zwiększenie o kwotę 6.983 zł i zmniejszenie o kwotę 6.982 zł zgodnie z wnioskiem dyrektora placówki;</w:t>
      </w:r>
    </w:p>
    <w:p>
      <w:pPr>
        <w:pStyle w:val="Normal"/>
        <w:numPr>
          <w:ilvl w:val="0"/>
          <w:numId w:val="10"/>
        </w:numPr>
        <w:spacing w:before="0" w:after="120"/>
        <w:jc w:val="both"/>
        <w:rPr>
          <w:sz w:val="20"/>
          <w:szCs w:val="20"/>
        </w:rPr>
      </w:pPr>
      <w:r>
        <w:rPr>
          <w:sz w:val="20"/>
          <w:szCs w:val="20"/>
        </w:rPr>
        <w:t>W dziale 852 „Pomoc społeczna” w rozdziale 85202 „Domy pomocy społecznej” zwiększenie o kwotę 26.270 zł  i zmniejszenie o kwotę 25.806 zł, zgodnie z wnioskiem dyrektora jednostki;</w:t>
      </w:r>
    </w:p>
    <w:p>
      <w:pPr>
        <w:pStyle w:val="Normal"/>
        <w:numPr>
          <w:ilvl w:val="0"/>
          <w:numId w:val="10"/>
        </w:numPr>
        <w:spacing w:before="0" w:after="120"/>
        <w:jc w:val="both"/>
        <w:rPr/>
      </w:pPr>
      <w:r>
        <w:rPr>
          <w:sz w:val="20"/>
          <w:szCs w:val="20"/>
        </w:rPr>
        <w:t>W dziale 852 „Pomoc społeczna” w rozdziale 85203 „Ośrodki wsparcia” zwiększenie i zmniejszenie – 261 zł  w ramach posiadanego planu na wniosek dyrektora PCPR;</w:t>
      </w:r>
    </w:p>
    <w:p>
      <w:pPr>
        <w:pStyle w:val="Normal"/>
        <w:numPr>
          <w:ilvl w:val="0"/>
          <w:numId w:val="10"/>
        </w:numPr>
        <w:spacing w:before="0" w:after="120"/>
        <w:jc w:val="both"/>
        <w:rPr/>
      </w:pPr>
      <w:r>
        <w:rPr>
          <w:sz w:val="20"/>
          <w:szCs w:val="20"/>
        </w:rPr>
        <w:t>W dziale 852 „Pomoc społeczna” w rozdziale 85204 „Rodziny zastępcze” zwiększenie o kwotę 2 zł</w:t>
        <w:br/>
        <w:t>i zmniejszenie  - 3.982 zł,  zgodnie z wnioskiem dyrektora jednostki.</w:t>
      </w:r>
    </w:p>
    <w:p>
      <w:pPr>
        <w:pStyle w:val="Normal"/>
        <w:numPr>
          <w:ilvl w:val="0"/>
          <w:numId w:val="10"/>
        </w:numPr>
        <w:spacing w:before="0" w:after="120"/>
        <w:jc w:val="both"/>
        <w:rPr>
          <w:sz w:val="20"/>
          <w:szCs w:val="20"/>
        </w:rPr>
      </w:pPr>
      <w:r>
        <w:rPr>
          <w:sz w:val="20"/>
          <w:szCs w:val="20"/>
        </w:rPr>
        <w:t xml:space="preserve">W dziale 852 „Pomoc społeczna” w rozdziale 85218 „Powiatowe centra pomocy rodzinie” </w:t>
        <w:br/>
        <w:t xml:space="preserve"> zwiększenie – 5.061 zł i zmniejszenie – 1.382 zł zgodnie z wnioskiem dyrektora PCPR;</w:t>
      </w:r>
    </w:p>
    <w:p>
      <w:pPr>
        <w:pStyle w:val="Normal"/>
        <w:numPr>
          <w:ilvl w:val="0"/>
          <w:numId w:val="10"/>
        </w:numPr>
        <w:spacing w:before="0" w:after="120"/>
        <w:jc w:val="both"/>
        <w:rPr/>
      </w:pPr>
      <w:r>
        <w:rPr>
          <w:sz w:val="20"/>
          <w:szCs w:val="20"/>
        </w:rPr>
        <w:t xml:space="preserve"> </w:t>
      </w:r>
      <w:r>
        <w:rPr>
          <w:sz w:val="20"/>
          <w:szCs w:val="20"/>
        </w:rPr>
        <w:t>W dziale 852 „Pomoc społeczna” w rozdziale 85295 „Pozostała działalność” zwiększenie</w:t>
        <w:br/>
        <w:t xml:space="preserve">i zmniejszenie o kwotę 513 zł w ramach posiadanego planu finansowego zgodnie z wnioskiem dyrektora jednostki. </w:t>
      </w:r>
    </w:p>
    <w:p>
      <w:pPr>
        <w:pStyle w:val="Normal"/>
        <w:numPr>
          <w:ilvl w:val="0"/>
          <w:numId w:val="10"/>
        </w:numPr>
        <w:spacing w:before="0" w:after="120"/>
        <w:jc w:val="both"/>
        <w:rPr/>
      </w:pPr>
      <w:r>
        <w:rPr>
          <w:sz w:val="20"/>
          <w:szCs w:val="20"/>
        </w:rPr>
        <w:t>W dziale 853 „Pozostałe zadania w zakresie polityki społecznej” w rozdziale 85324 „PFRON” zwiększenie i zmniejszenie w ramach posiadanego planu o kwotę 1.585 zł, zgodnie z wnioskiem dyrektora PCPR;</w:t>
      </w:r>
    </w:p>
    <w:p>
      <w:pPr>
        <w:pStyle w:val="Normal"/>
        <w:numPr>
          <w:ilvl w:val="0"/>
          <w:numId w:val="10"/>
        </w:numPr>
        <w:spacing w:before="0" w:after="120"/>
        <w:jc w:val="both"/>
        <w:rPr/>
      </w:pPr>
      <w:r>
        <w:rPr>
          <w:sz w:val="20"/>
          <w:szCs w:val="20"/>
        </w:rPr>
        <w:t>W dziale 853 „Pozostałe zadania w zakresie polityki społecznej” w rozdziale 85333 „Powiatowe Urzędy Pracy” zwiększenie o kwotę 25.254 zł z przeznaczeniem na zakup materiałów i wyposażenia</w:t>
        <w:br/>
        <w:t>i zmniejszenie o 6.972 zł  w Powiatowym Urzędzie Pracy.</w:t>
      </w:r>
    </w:p>
    <w:p>
      <w:pPr>
        <w:pStyle w:val="Normal"/>
        <w:numPr>
          <w:ilvl w:val="0"/>
          <w:numId w:val="10"/>
        </w:numPr>
        <w:spacing w:before="0" w:after="120"/>
        <w:jc w:val="both"/>
        <w:rPr>
          <w:sz w:val="20"/>
          <w:szCs w:val="20"/>
        </w:rPr>
      </w:pPr>
      <w:r>
        <w:rPr>
          <w:sz w:val="20"/>
          <w:szCs w:val="20"/>
        </w:rPr>
        <w:t>W dziale 853 „Pozostałe zadania w zakresie polityki społecznej” w rozdziale 85395 „Pozostała działalność”  zwiększenie o kwotę 39 zł i zmniejszenie o 6.503 zł  realizowanych projektow z „Kapitału Ludzkiego” w Powiatowym Urzędzie Pracy.</w:t>
      </w:r>
    </w:p>
    <w:p>
      <w:pPr>
        <w:pStyle w:val="Normal"/>
        <w:spacing w:before="0" w:after="120"/>
        <w:jc w:val="both"/>
        <w:rPr>
          <w:b/>
          <w:b/>
          <w:sz w:val="20"/>
          <w:szCs w:val="20"/>
        </w:rPr>
      </w:pPr>
      <w:r>
        <w:rPr>
          <w:b/>
          <w:sz w:val="20"/>
          <w:szCs w:val="20"/>
        </w:rPr>
        <w:t>Zmniejszenie (per saldo) planu wydatków o kwotę  853.188 zł</w:t>
      </w:r>
    </w:p>
    <w:p>
      <w:pPr>
        <w:pStyle w:val="Normal"/>
        <w:spacing w:before="0" w:after="120"/>
        <w:jc w:val="both"/>
        <w:rPr>
          <w:b/>
          <w:b/>
          <w:sz w:val="20"/>
          <w:szCs w:val="20"/>
        </w:rPr>
      </w:pPr>
      <w:r>
        <w:rPr>
          <w:b/>
          <w:sz w:val="20"/>
          <w:szCs w:val="20"/>
        </w:rPr>
        <w:t>Wydatki po zmianie wynoszą  44.558.524 zł.</w:t>
      </w:r>
    </w:p>
    <w:p>
      <w:pPr>
        <w:pStyle w:val="Normal"/>
        <w:spacing w:before="0" w:after="120"/>
        <w:jc w:val="both"/>
        <w:rPr>
          <w:b/>
          <w:b/>
          <w:sz w:val="20"/>
          <w:szCs w:val="20"/>
        </w:rPr>
      </w:pPr>
      <w:r>
        <w:rPr>
          <w:sz w:val="20"/>
          <w:szCs w:val="20"/>
        </w:rPr>
        <w:t xml:space="preserve">Deficyt pozostaje bez zmian i wynosi 3.007.916 zł. Jego pokrycie planowane jest wyemitowanymi obligacjami  w wysokości 2.672.549 zł i wolnymi środkami z tytułu rozliczeń kredytów z lat poprzednich w kwocie 335 367zł. </w:t>
      </w:r>
    </w:p>
    <w:p>
      <w:pPr>
        <w:pStyle w:val="Normal"/>
        <w:spacing w:before="0" w:after="120"/>
        <w:jc w:val="both"/>
        <w:rPr/>
      </w:pPr>
      <w:r>
        <w:rPr/>
        <w:t xml:space="preserve">Uwag do powyższego projektu uchwały nie zgłoszono. </w:t>
      </w:r>
    </w:p>
    <w:p>
      <w:pPr>
        <w:pStyle w:val="Normal"/>
        <w:spacing w:before="0" w:after="120"/>
        <w:ind w:firstLine="708"/>
        <w:jc w:val="both"/>
        <w:rPr>
          <w:i/>
          <w:i/>
        </w:rPr>
      </w:pPr>
      <w:r>
        <w:rPr/>
        <w:t xml:space="preserve">Zarząd w wyniku głosowania za-4 </w:t>
      </w:r>
      <w:r>
        <w:rPr>
          <w:b/>
        </w:rPr>
        <w:t>przyjął projekt uchwały Rady Powiatu</w:t>
        <w:br/>
        <w:t>w Olecku w sprawie zmian budżetu powiatu na rok 2009</w:t>
      </w:r>
      <w:r>
        <w:rPr/>
        <w:t xml:space="preserve"> </w:t>
      </w:r>
      <w:r>
        <w:rPr>
          <w:i/>
        </w:rPr>
        <w:t xml:space="preserve">i skierował pod obrady Komisji Stałych Rady Powiatu </w:t>
      </w:r>
      <w:r>
        <w:rPr>
          <w:i/>
          <w:sz w:val="20"/>
          <w:szCs w:val="20"/>
        </w:rPr>
        <w:t>– w załączeniu – zał. nr 14 do protokołu.</w:t>
      </w:r>
      <w:r>
        <w:rPr>
          <w:i/>
        </w:rPr>
        <w:t xml:space="preserve"> </w:t>
      </w:r>
    </w:p>
    <w:p>
      <w:pPr>
        <w:pStyle w:val="Normal"/>
        <w:numPr>
          <w:ilvl w:val="0"/>
          <w:numId w:val="8"/>
        </w:numPr>
        <w:spacing w:before="0" w:after="120"/>
        <w:ind w:left="714" w:hanging="357"/>
        <w:jc w:val="both"/>
        <w:rPr/>
      </w:pPr>
      <w:r>
        <w:rPr/>
        <w:t>wydatków, które wygasają z upływem roku budżetowego 2009</w:t>
      </w:r>
    </w:p>
    <w:p>
      <w:pPr>
        <w:pStyle w:val="TextBody"/>
        <w:spacing w:before="0" w:after="120"/>
        <w:ind w:firstLine="708"/>
        <w:rPr/>
      </w:pPr>
      <w:r>
        <w:rPr>
          <w:sz w:val="24"/>
          <w:szCs w:val="24"/>
        </w:rPr>
        <w:t>Skarbnik Powiatu poinformowała, że w projekcie uchwały ustalono wykaz wydatków, które nie wygasają z upływem roku budżetowego 2009 w wysokości 569.336 zł.,</w:t>
      </w:r>
      <w:r>
        <w:rPr>
          <w:b/>
          <w:sz w:val="24"/>
          <w:szCs w:val="24"/>
        </w:rPr>
        <w:t xml:space="preserve"> </w:t>
      </w:r>
      <w:r>
        <w:rPr>
          <w:sz w:val="24"/>
          <w:szCs w:val="24"/>
        </w:rPr>
        <w:t>dla których termin realizacji ustala się na dzień 30 czerwca 2010 roku tj.</w:t>
      </w:r>
    </w:p>
    <w:p>
      <w:pPr>
        <w:pStyle w:val="Normal"/>
        <w:spacing w:before="0" w:after="120"/>
        <w:ind w:left="360" w:hanging="360"/>
        <w:jc w:val="both"/>
        <w:rPr/>
      </w:pPr>
      <w:r>
        <w:rPr/>
        <w:t xml:space="preserve">-   Przebudowa i rozbudowa drogi  powiatowej nr 1901N na odcinku Giże-Dudki-Gąski (odcinek  Giże-Dudki) od km 1+670 do km 3+170 oraz przebudowa drogi powiatowej nr 1926N Kukowo-Zajdy-Dudki od km 4+580 do km 7+760,8 – koszty wywłaszczeń gruntów w wysokości 200.000 zł </w:t>
      </w:r>
    </w:p>
    <w:p>
      <w:pPr>
        <w:pStyle w:val="Normal"/>
        <w:spacing w:before="0" w:after="120"/>
        <w:ind w:left="357" w:right="-108" w:hanging="357"/>
        <w:jc w:val="both"/>
        <w:rPr/>
      </w:pPr>
      <w:r>
        <w:rPr/>
        <w:t>-    Współfinansowanie  realizowanego projektu p.n. „Znakowanie turystyczne regionu Warmii i Mazur” w wysokości 2.981 zł.</w:t>
      </w:r>
    </w:p>
    <w:p>
      <w:pPr>
        <w:pStyle w:val="Normal"/>
        <w:spacing w:before="0" w:after="120"/>
        <w:ind w:left="357" w:right="-108" w:hanging="357"/>
        <w:jc w:val="both"/>
        <w:rPr/>
      </w:pPr>
      <w:r>
        <w:rPr/>
        <w:t>-   Rozbudowa i modernizacja bazy kształcenia zawodowego w powiecie oleckim –  roboty budowlane i termomodernizacyjne oraz wykonanie instalacji elektrycznej i sanitarnej</w:t>
        <w:br/>
        <w:t>i przebudowa wiaty wraz z zagospodarowaniem terenu w wysokości 366.355 zł</w:t>
      </w:r>
    </w:p>
    <w:p>
      <w:pPr>
        <w:pStyle w:val="Normal"/>
        <w:spacing w:before="0" w:after="120"/>
        <w:ind w:left="360" w:right="-108" w:hanging="360"/>
        <w:jc w:val="both"/>
        <w:rPr/>
      </w:pPr>
      <w:r>
        <w:rPr/>
        <w:t xml:space="preserve">Uwag do powyższego projektu uchwały nie zgłoszono. </w:t>
      </w:r>
    </w:p>
    <w:p>
      <w:pPr>
        <w:pStyle w:val="Normal"/>
        <w:spacing w:before="0" w:after="120"/>
        <w:ind w:right="-108" w:hanging="0"/>
        <w:jc w:val="both"/>
        <w:rPr>
          <w:i/>
          <w:i/>
        </w:rPr>
      </w:pPr>
      <w:r>
        <w:rPr/>
        <w:t xml:space="preserve">Zarząd w wyniku głosowania za-4 </w:t>
      </w:r>
      <w:r>
        <w:rPr>
          <w:b/>
        </w:rPr>
        <w:t>przyjął projekt uchwały Rady Powiatu w Olecku</w:t>
        <w:br/>
        <w:t>w sprawie wydatków, które wygasają z upływem roku budżetowego 2009</w:t>
      </w:r>
      <w:r>
        <w:rPr/>
        <w:t xml:space="preserve"> </w:t>
      </w:r>
      <w:r>
        <w:rPr>
          <w:i/>
        </w:rPr>
        <w:t xml:space="preserve">i skierował pod obrady Komisji Stałych Rady Powiatu </w:t>
      </w:r>
      <w:r>
        <w:rPr>
          <w:i/>
          <w:sz w:val="20"/>
          <w:szCs w:val="20"/>
        </w:rPr>
        <w:t>– w załączeniu – zał. nr 15 do protokołu.</w:t>
      </w:r>
    </w:p>
    <w:p>
      <w:pPr>
        <w:pStyle w:val="Normal"/>
        <w:numPr>
          <w:ilvl w:val="0"/>
          <w:numId w:val="8"/>
        </w:numPr>
        <w:spacing w:before="0" w:after="120"/>
        <w:ind w:left="714" w:hanging="357"/>
        <w:jc w:val="both"/>
        <w:rPr/>
      </w:pPr>
      <w:r>
        <w:rPr/>
        <w:t>uchwalenia budżetu powiatu na rok 2010</w:t>
      </w:r>
    </w:p>
    <w:p>
      <w:pPr>
        <w:pStyle w:val="Normal"/>
        <w:spacing w:before="0" w:after="120"/>
        <w:ind w:firstLine="708"/>
        <w:jc w:val="both"/>
        <w:rPr/>
      </w:pPr>
      <w:r>
        <w:rPr>
          <w:sz w:val="20"/>
          <w:szCs w:val="20"/>
        </w:rPr>
        <w:t>Skarbnik Powiatu poinformowała, że w stosunku do projektu budżetu powiatu na 2010 rok, przyjętego Uchwałą Nr 167/09 Zarządu Powiatu w Olecku z dnia 12 listopada 2009 roku w Uchwale budżetowej</w:t>
        <w:br/>
        <w:t>(i odpowiednio w załącznikach do tej uchwały) dokonano następujących zmian:</w:t>
      </w:r>
    </w:p>
    <w:p>
      <w:pPr>
        <w:pStyle w:val="Normal"/>
        <w:spacing w:before="0" w:after="120"/>
        <w:jc w:val="both"/>
        <w:rPr>
          <w:b/>
          <w:b/>
          <w:sz w:val="20"/>
          <w:szCs w:val="20"/>
        </w:rPr>
      </w:pPr>
      <w:r>
        <w:rPr>
          <w:b/>
          <w:sz w:val="20"/>
          <w:szCs w:val="20"/>
        </w:rPr>
        <w:t>Zwiększono dochody o kwotę  624.442 zł</w:t>
      </w:r>
    </w:p>
    <w:p>
      <w:pPr>
        <w:pStyle w:val="Normal"/>
        <w:spacing w:before="0" w:after="120"/>
        <w:jc w:val="both"/>
        <w:rPr>
          <w:sz w:val="20"/>
          <w:szCs w:val="20"/>
        </w:rPr>
      </w:pPr>
      <w:r>
        <w:rPr>
          <w:b/>
          <w:sz w:val="20"/>
          <w:szCs w:val="20"/>
        </w:rPr>
        <w:t xml:space="preserve">W załączniku Nr 1 – </w:t>
      </w:r>
      <w:r>
        <w:rPr>
          <w:b/>
          <w:i/>
          <w:sz w:val="20"/>
          <w:szCs w:val="20"/>
        </w:rPr>
        <w:t>Plan dochodów budżetu powiatu na 2010 rok</w:t>
      </w:r>
    </w:p>
    <w:p>
      <w:pPr>
        <w:pStyle w:val="Normal"/>
        <w:spacing w:before="0" w:after="120"/>
        <w:jc w:val="both"/>
        <w:rPr>
          <w:sz w:val="20"/>
          <w:szCs w:val="20"/>
        </w:rPr>
      </w:pPr>
      <w:r>
        <w:rPr>
          <w:sz w:val="20"/>
          <w:szCs w:val="20"/>
        </w:rPr>
        <w:t>W dziale 853 „Pozostałe zadania w zakresie polityki społecznej” w rozdziale 85333 „Powiatowe Urzędy Pracy” zwiększenie o kwotę 574.442 zł dotacji rozwojowej;</w:t>
      </w:r>
    </w:p>
    <w:p>
      <w:pPr>
        <w:pStyle w:val="Normal"/>
        <w:spacing w:before="0" w:after="120"/>
        <w:jc w:val="both"/>
        <w:rPr>
          <w:color w:val="FF6600"/>
          <w:sz w:val="20"/>
          <w:szCs w:val="20"/>
        </w:rPr>
      </w:pPr>
      <w:r>
        <w:rPr>
          <w:sz w:val="20"/>
          <w:szCs w:val="20"/>
        </w:rPr>
        <w:t>W dziale 853 „Pozostałe zadania w zakresie polityki społecznej” w rozdziale 85395 „Pozostała działalność” zwiększenie o kwotę 50.000 zł dotacji rozwojowej.</w:t>
      </w:r>
    </w:p>
    <w:p>
      <w:pPr>
        <w:pStyle w:val="Normal"/>
        <w:spacing w:before="0" w:after="120"/>
        <w:jc w:val="both"/>
        <w:rPr>
          <w:b/>
          <w:b/>
          <w:sz w:val="20"/>
          <w:szCs w:val="20"/>
        </w:rPr>
      </w:pPr>
      <w:r>
        <w:rPr>
          <w:b/>
          <w:sz w:val="20"/>
          <w:szCs w:val="20"/>
        </w:rPr>
        <w:t>Zwiększono  wydatki  o kwotę 624.442 zł</w:t>
      </w:r>
    </w:p>
    <w:p>
      <w:pPr>
        <w:pStyle w:val="Normal"/>
        <w:spacing w:before="0" w:after="120"/>
        <w:jc w:val="both"/>
        <w:rPr/>
      </w:pPr>
      <w:r>
        <w:rPr>
          <w:b/>
          <w:sz w:val="20"/>
          <w:szCs w:val="20"/>
        </w:rPr>
        <w:t xml:space="preserve">W załączniku Nr 2 – </w:t>
      </w:r>
      <w:r>
        <w:rPr>
          <w:b/>
          <w:i/>
          <w:sz w:val="20"/>
          <w:szCs w:val="20"/>
        </w:rPr>
        <w:t>Plan wydatków budżetu powiatu na 2010 rok</w:t>
      </w:r>
    </w:p>
    <w:p>
      <w:pPr>
        <w:pStyle w:val="Normal"/>
        <w:spacing w:before="0" w:after="120"/>
        <w:jc w:val="both"/>
        <w:rPr>
          <w:sz w:val="20"/>
          <w:szCs w:val="20"/>
        </w:rPr>
      </w:pPr>
      <w:r>
        <w:rPr>
          <w:sz w:val="20"/>
          <w:szCs w:val="20"/>
        </w:rPr>
        <w:t xml:space="preserve">W dziale 853 „Pozostałe zadania w zakresie polityki społecznej” w rozdziale 85333 „Powiatowe Urzędy Pracy” zwiększenie o kwotę 574.442 zł na realizowany przez Powiatowy Urząd Pracy w Olecku od miesiąca listopada 2009 roku projekt p.n. „Może być lepiej”; </w:t>
      </w:r>
    </w:p>
    <w:p>
      <w:pPr>
        <w:pStyle w:val="Normal"/>
        <w:spacing w:before="0" w:after="120"/>
        <w:jc w:val="both"/>
        <w:rPr>
          <w:sz w:val="20"/>
          <w:szCs w:val="20"/>
        </w:rPr>
      </w:pPr>
      <w:r>
        <w:rPr>
          <w:sz w:val="20"/>
          <w:szCs w:val="20"/>
        </w:rPr>
        <w:t>W dziale 853 „Pozostałe zadania w zakresie polityki społecznej” w rozdziale 85395 „Pozostała działalność” zwiększenie o kwotę 50.000 zł na rozpoczęcie realizacji przez Starostwo Powiatowe w Olecku od miesiąca stycznia 2010 roku projektu p.n. „Podaruj sobie zdrowe życie”.</w:t>
      </w:r>
    </w:p>
    <w:p>
      <w:pPr>
        <w:pStyle w:val="Normal"/>
        <w:spacing w:before="0" w:after="120"/>
        <w:jc w:val="both"/>
        <w:rPr/>
      </w:pPr>
      <w:r>
        <w:rPr>
          <w:b/>
          <w:sz w:val="20"/>
          <w:szCs w:val="20"/>
        </w:rPr>
        <w:t>Zwiększono wydatki na programy i projekty realizowane ze środków pochodzących z funduszy strukturalnych i Funduszu Spójności o kwotę 624.442 zł</w:t>
      </w:r>
    </w:p>
    <w:p>
      <w:pPr>
        <w:pStyle w:val="Normal"/>
        <w:spacing w:before="0" w:after="120"/>
        <w:jc w:val="both"/>
        <w:rPr/>
      </w:pPr>
      <w:r>
        <w:rPr>
          <w:b/>
          <w:sz w:val="20"/>
          <w:szCs w:val="20"/>
        </w:rPr>
        <w:t xml:space="preserve">W załączniku Nr 4 </w:t>
      </w:r>
      <w:r>
        <w:rPr>
          <w:sz w:val="20"/>
          <w:szCs w:val="20"/>
        </w:rPr>
        <w:t xml:space="preserve">– </w:t>
      </w:r>
      <w:r>
        <w:rPr>
          <w:b/>
          <w:i/>
          <w:sz w:val="20"/>
          <w:szCs w:val="20"/>
        </w:rPr>
        <w:t>Wydatki na programy i projekty realizowane ze środków pochodzących z funduszy strukturalnych i Funduszu Spójności</w:t>
      </w:r>
      <w:r>
        <w:rPr>
          <w:sz w:val="20"/>
          <w:szCs w:val="20"/>
        </w:rPr>
        <w:t xml:space="preserve">  </w:t>
      </w:r>
    </w:p>
    <w:p>
      <w:pPr>
        <w:pStyle w:val="Normal"/>
        <w:spacing w:before="0" w:after="120"/>
        <w:jc w:val="both"/>
        <w:rPr>
          <w:sz w:val="20"/>
          <w:szCs w:val="20"/>
        </w:rPr>
      </w:pPr>
      <w:r>
        <w:rPr>
          <w:sz w:val="20"/>
          <w:szCs w:val="20"/>
        </w:rPr>
        <w:t>Zostały wprowadzone nowe zadanie dotyczące projektów z Priorytetu VIII „Regionalne kadry gospodarki” - Działania 8.1 „Rozwój pracowników  i przedsiębiorstw w regionie” - Poddziałania 8.1.2 „Wsparcie procesów adaptacyjnych i modernizacyjnych w regionie” - Tytuł projektu „Może być  lepiej”  realizowanego przez Powiatowy Urząd Pracy w Olecku w wysokości  574.442 zł i z Priorytetu IX „Rozwój wykształcenia i kompetencji w regionach” - Działania 9.5 „Oddolne inicjatywy edukacyjne na obszarach wiejskich” – Tytuł projektu „Podaruj sobie zdrowe życie” realizowanego przez Starostwo Powiatowe w Olecku  w wysokości 50.000 zł.</w:t>
      </w:r>
    </w:p>
    <w:p>
      <w:pPr>
        <w:pStyle w:val="Normal"/>
        <w:spacing w:before="0" w:after="120"/>
        <w:ind w:right="-108" w:hanging="0"/>
        <w:jc w:val="both"/>
        <w:rPr/>
      </w:pPr>
      <w:r>
        <w:rPr/>
        <w:t xml:space="preserve">Uwag do projektu uchwały nie zgłoszono. </w:t>
      </w:r>
    </w:p>
    <w:p>
      <w:pPr>
        <w:pStyle w:val="Normal"/>
        <w:spacing w:before="0" w:after="120"/>
        <w:jc w:val="both"/>
        <w:rPr>
          <w:i/>
          <w:i/>
        </w:rPr>
      </w:pPr>
      <w:r>
        <w:rPr/>
        <w:t xml:space="preserve">Zarząd w wyniku głosowania za-4 </w:t>
      </w:r>
      <w:r>
        <w:rPr>
          <w:b/>
        </w:rPr>
        <w:t>przyjął projekt uchwały Rady Powiatu w Olecku</w:t>
        <w:br/>
        <w:t>w sprawie uchwalenia budżetu powiatu na rok 2010 wraz z autopoprawką</w:t>
      </w:r>
      <w:r>
        <w:rPr/>
        <w:t xml:space="preserve"> </w:t>
      </w:r>
      <w:r>
        <w:rPr>
          <w:i/>
        </w:rPr>
        <w:t xml:space="preserve">i skierował pod obrady Komisji Stałych Rady Powiatu </w:t>
      </w:r>
      <w:r>
        <w:rPr>
          <w:i/>
          <w:sz w:val="20"/>
          <w:szCs w:val="20"/>
        </w:rPr>
        <w:t>– w załączeniu – zał. nr 16  do protokołu.</w:t>
      </w:r>
      <w:r>
        <w:rPr>
          <w:i/>
        </w:rPr>
        <w:t xml:space="preserve"> </w:t>
      </w:r>
    </w:p>
    <w:p>
      <w:pPr>
        <w:pStyle w:val="Normal"/>
        <w:spacing w:before="0" w:after="120"/>
        <w:jc w:val="both"/>
        <w:rPr>
          <w:b/>
          <w:b/>
        </w:rPr>
      </w:pPr>
      <w:r>
        <w:rPr>
          <w:b/>
        </w:rPr>
        <w:t xml:space="preserve">Ponadto Zarząd Powiatu wypracował stanowisko w sprawie budżetu Powiatu na rok 2010, które zostało przekazane do Komisji Budżetu, Finansów i Gospodarki Rady Powiatu w Olecku. </w:t>
      </w:r>
    </w:p>
    <w:p>
      <w:pPr>
        <w:pStyle w:val="Normal"/>
        <w:spacing w:before="0" w:after="120"/>
        <w:jc w:val="both"/>
        <w:rPr>
          <w:b/>
          <w:b/>
          <w:u w:val="single"/>
        </w:rPr>
      </w:pPr>
      <w:r>
        <w:rPr>
          <w:b/>
          <w:u w:val="single"/>
        </w:rPr>
        <w:t xml:space="preserve">Ad. 5 </w:t>
      </w:r>
    </w:p>
    <w:p>
      <w:pPr>
        <w:pStyle w:val="Normal"/>
        <w:numPr>
          <w:ilvl w:val="0"/>
          <w:numId w:val="4"/>
        </w:numPr>
        <w:spacing w:before="0" w:after="120"/>
        <w:jc w:val="both"/>
        <w:rPr/>
      </w:pPr>
      <w:r>
        <w:rPr/>
        <w:t>Wniosek Dyrektora Zespołu Szkół Licealnych i Zawodowych w Olecku znak: ZSLiZ -1533/2009 z 14.12.2009r. w sprawie wyrażenia zgody na opracowanie projektu</w:t>
        <w:br/>
        <w:t>Pt. „Modernizacja i doposażenie pracowni do kształcenia w zawodach gastronomicznych i hotelarskich – Pewnym krokiem w zawodową przyszłość</w:t>
        <w:br/>
        <w:t>w ramach działania 3.1 Inwestycje w infrastrukturę edukacyjną RPO WiM na lata 2007-2013. Projekt skierowany jest do uczniów ZSLiZ w Olecku oraz OSWDG</w:t>
        <w:br/>
        <w:t xml:space="preserve"> w Olecku kształcących się w zawodach technik hotelarstwa, technik organizacji usług gastronomicznych, kucharz, technik technologii żywności, technik żywienia</w:t>
        <w:br/>
        <w:t>i gospodarstwa domowego, kucharz małej gastronomii. Celem projektu jest podniesienie poziomu wykształcenia i świadomości młodzieży z gmin wiejskich</w:t>
        <w:br/>
        <w:t xml:space="preserve">i miejsko-wiejskich uczniów ZSLiZ i OSWDG poprzez modernizację i doposażenie pracowni do kształcenia w zawodach gastronomicznych i hotelarskich podnoszących poziom wykształcenia mieszkańców tych terenów oraz nabycie odpowiednich kwalifikacji do przyszłej pracy. Modernizowane i doposażone byłby pracownie znajdujące się w ZSLiZ w Olecku </w:t>
      </w:r>
      <w:r>
        <w:rPr>
          <w:i/>
          <w:sz w:val="20"/>
          <w:szCs w:val="20"/>
        </w:rPr>
        <w:t>– w załączeniu – zał. nr 17  do protokołu.</w:t>
      </w:r>
      <w:r>
        <w:rPr/>
        <w:t xml:space="preserve">. </w:t>
      </w:r>
    </w:p>
    <w:p>
      <w:pPr>
        <w:pStyle w:val="Normal"/>
        <w:spacing w:before="0" w:after="120"/>
        <w:jc w:val="both"/>
        <w:rPr/>
      </w:pPr>
      <w:r>
        <w:rPr/>
        <w:t xml:space="preserve">W związku z powyższym zarząd w wyniku głosowania za-4 </w:t>
      </w:r>
      <w:r>
        <w:rPr>
          <w:b/>
        </w:rPr>
        <w:t>podjął uchwałę w sprawie wyrażenia zgody na przystąpienie do realizacji projektu pt. „Modernizacja</w:t>
        <w:br/>
        <w:t>i doposażenie pracowni do kształcenia w zawodach gastronomicznych i hotelarskich – Pewnym krokiem w zawodową przyszłość w ramach działania 3.1 Inwestycje</w:t>
        <w:br/>
        <w:t>w infrastrukturę edukacyjną Regionalnego Programu Operacyjnego Warmia i Mazury na lata 2007-2013</w:t>
      </w:r>
      <w:r>
        <w:rPr/>
        <w:t>.</w:t>
      </w:r>
    </w:p>
    <w:p>
      <w:pPr>
        <w:pStyle w:val="Normal"/>
        <w:numPr>
          <w:ilvl w:val="0"/>
          <w:numId w:val="4"/>
        </w:numPr>
        <w:spacing w:before="0" w:after="120"/>
        <w:jc w:val="both"/>
        <w:rPr/>
      </w:pPr>
      <w:r>
        <w:rPr/>
        <w:t>Pismo Dyrektora PCPR Olecko znak: OF-O-0714-2/27/09 z 16.11.2009r.) w sprawie wyrażenia zgody na nieodpłatne udostępnienie do użytkowania pomieszczeń piwnicznych znajdujących się w budynku przy ul. Gołdapskiej 23. Jak wynika</w:t>
        <w:br/>
        <w:t>z powyższego pisma piwnica zlokalizowana jest bezpośrednio przy wejściu do klatki schodowej gdzie ma siedzibę PCPR. Pomieszczenia te są nieogrzewane, także jednostka nie poniesie wydatków za media. Począwszy od roku 2006 lokal został udostępniony przez ZSLiZ na potrzeby jednostki w celu przechowywania materiałów budowlanych i sprzętu potrzebnego do remontu II pietra budynku, parteru i klatki schodowej. Metodą gospodarczą uporządkowano te pomieszczenia, wyremontowano</w:t>
        <w:br/>
        <w:t xml:space="preserve">i doposażono pozyskując środki z zewnątrz m.in. z EFS, od Wojewody i Marszałka Województwa. W pomieszczeniach tych znajduje się główny licznik poboru wody oraz c.o., który jednostka zobowiązuje się każdorazowo udostępniać w celu dokonania odczytu liczników i ewentualnych prac remontowo-konserwacyjnych. Pomieszczenia te zostaną przeznaczone na Młodzieżowy Klub Integracji Społecznej, palarnię – zgodnie z pozyskanymi środkami oraz na potrzeby konserwatora- kierowcy zatrudnionego w jednostce </w:t>
      </w:r>
      <w:r>
        <w:rPr>
          <w:i/>
          <w:sz w:val="20"/>
          <w:szCs w:val="20"/>
        </w:rPr>
        <w:t>– w załączeniu – zał. nr 18  do protokołu.</w:t>
      </w:r>
      <w:r>
        <w:rPr/>
        <w:t xml:space="preserve"> </w:t>
      </w:r>
    </w:p>
    <w:p>
      <w:pPr>
        <w:pStyle w:val="Normal"/>
        <w:spacing w:before="0" w:after="120"/>
        <w:jc w:val="both"/>
        <w:rPr/>
      </w:pPr>
      <w:r>
        <w:rPr/>
        <w:t xml:space="preserve">Starosta </w:t>
      </w:r>
      <w:r>
        <w:rPr>
          <w:b/>
        </w:rPr>
        <w:t>zapoznał zarząd</w:t>
      </w:r>
      <w:r>
        <w:rPr/>
        <w:t xml:space="preserve"> z pismem Dyrektora ZSLiZ w Olecku znak: ZSLiZ 1531/09</w:t>
        <w:br/>
        <w:t xml:space="preserve">z 11.12.2009r. informujące, iż ZSLiZ wyraża zgodę na użytkowanie piwnicy znajdującej się w budynku przy ul. Gołdapskiej 23 przez PCPR w Olecku.  </w:t>
      </w:r>
    </w:p>
    <w:p>
      <w:pPr>
        <w:pStyle w:val="Normal"/>
        <w:spacing w:before="0" w:after="120"/>
        <w:ind w:firstLine="708"/>
        <w:jc w:val="both"/>
        <w:rPr/>
      </w:pPr>
      <w:r>
        <w:rPr/>
        <w:t>Starosta poinformował, że w dniu 7.12.2009r. zostały przeprowadzone oględziny</w:t>
        <w:br/>
        <w:t xml:space="preserve">w obecności  Dyrektora PCPR i ZSLiZ oraz wicestarosty. Uzgodniono, że obydwie jednostki tj. PCPR i ZSLiZ w potrzebie i czasie wolnym będą mogły korzystać z pomieszczeń piwnicznych i świetlicy w budynku przy ul. Gołdapskiej 23 zgodnie z pismem Dyrektora ZSLiZ cytowanym powyżej. </w:t>
      </w:r>
    </w:p>
    <w:p>
      <w:pPr>
        <w:pStyle w:val="Normal"/>
        <w:spacing w:before="0" w:after="120"/>
        <w:jc w:val="both"/>
        <w:rPr/>
      </w:pPr>
      <w:r>
        <w:rPr>
          <w:b/>
        </w:rPr>
        <w:t>W związku z powyższym zarząd podjął decyzję</w:t>
      </w:r>
      <w:r>
        <w:rPr/>
        <w:t>, że Powiatowe Centrum Pomocy Rodzinie w Olecku oraz Zespół Szkół Licealnych i Zawodowych w miarę potrzeb będą korzystały</w:t>
        <w:br/>
        <w:t>z pomieszczeń piwnicznych i świetlicy w budynku przy ul. Gołdapskiej 23.</w:t>
      </w:r>
    </w:p>
    <w:p>
      <w:pPr>
        <w:pStyle w:val="Normal"/>
        <w:numPr>
          <w:ilvl w:val="0"/>
          <w:numId w:val="4"/>
        </w:numPr>
        <w:spacing w:before="0" w:after="120"/>
        <w:ind w:left="714" w:hanging="357"/>
        <w:jc w:val="both"/>
        <w:rPr/>
      </w:pPr>
      <w:r>
        <w:rPr/>
        <w:t>Wniosek Wydziału Edukacji dotyczący wyrażenia zgody na zabezpieczenie</w:t>
        <w:br/>
        <w:t xml:space="preserve">w budżecie powiatu oleckiego na 2010 r. środków finansowych w wysokości </w:t>
      </w:r>
      <w:r>
        <w:rPr>
          <w:b/>
        </w:rPr>
        <w:t>4.704 euro, tj. 18.516 zł</w:t>
      </w:r>
      <w:r>
        <w:rPr/>
        <w:t xml:space="preserve"> (liczone według kursu 1 euro = 3,9362) na kontynuację działania</w:t>
        <w:br/>
        <w:t xml:space="preserve">4. Opracowanie stron internetowych portalu promującego subregion EGO i działania 7. Informacja i promocja projektu oraz subregionu EGO w ramach projektu „Wirtualny przewodnik po krainie EGO” </w:t>
      </w:r>
      <w:r>
        <w:rPr>
          <w:i/>
          <w:sz w:val="20"/>
          <w:szCs w:val="20"/>
        </w:rPr>
        <w:t>– w załączeniu – zał. nr 19  do protokołu.</w:t>
      </w:r>
    </w:p>
    <w:p>
      <w:pPr>
        <w:pStyle w:val="Normal"/>
        <w:ind w:firstLine="708"/>
        <w:jc w:val="both"/>
        <w:rPr/>
      </w:pPr>
      <w:r>
        <w:rPr/>
        <w:t>Wicestarosta poinformowała, że w związku z oszczędnościami powstałymi w ramach projektu „Wirtualny przewodnik po krainie EGO” wydłużona została jego realizacja do marca 2010 r. Przeprowadzone będą zadania dodatkowe. W dniu 26.11.2009 r. Władza Wdrażająca Programy Europejskie poinformowała, że Powiat Olecki może zagospodarować na zadanie</w:t>
        <w:br/>
        <w:t>4 i 7 zaoszczędzoną kwotę w wysokości 4.704 euro, tj. 18.516 zł, z czego:</w:t>
      </w:r>
    </w:p>
    <w:p>
      <w:pPr>
        <w:pStyle w:val="Normal"/>
        <w:numPr>
          <w:ilvl w:val="0"/>
          <w:numId w:val="3"/>
        </w:numPr>
        <w:jc w:val="both"/>
        <w:rPr/>
      </w:pPr>
      <w:r>
        <w:rPr/>
        <w:t>dofinansowanie z Norweskiego Mechanizmu Finansowego (85 %) – 15.739,00 zł,</w:t>
      </w:r>
    </w:p>
    <w:p>
      <w:pPr>
        <w:pStyle w:val="Normal"/>
        <w:numPr>
          <w:ilvl w:val="0"/>
          <w:numId w:val="3"/>
        </w:numPr>
        <w:jc w:val="both"/>
        <w:rPr/>
      </w:pPr>
      <w:r>
        <w:rPr/>
        <w:t>wkład własny z budżetu powiatu (15 %) – 2.777,00 zł.</w:t>
      </w:r>
    </w:p>
    <w:p>
      <w:pPr>
        <w:pStyle w:val="Normal"/>
        <w:jc w:val="both"/>
        <w:rPr/>
      </w:pPr>
      <w:r>
        <w:rPr/>
        <w:t>Powyższa kwota zostałaby zagospodarowana na:</w:t>
      </w:r>
    </w:p>
    <w:p>
      <w:pPr>
        <w:pStyle w:val="Normal"/>
        <w:numPr>
          <w:ilvl w:val="0"/>
          <w:numId w:val="9"/>
        </w:numPr>
        <w:jc w:val="both"/>
        <w:rPr/>
      </w:pPr>
      <w:r>
        <w:rPr/>
        <w:t>zwiększenie kosztów tłumaczeń na portal w wysokości 3.500,00 zł,</w:t>
      </w:r>
    </w:p>
    <w:p>
      <w:pPr>
        <w:pStyle w:val="Normal"/>
        <w:numPr>
          <w:ilvl w:val="0"/>
          <w:numId w:val="9"/>
        </w:numPr>
        <w:jc w:val="both"/>
        <w:rPr/>
      </w:pPr>
      <w:r>
        <w:rPr/>
        <w:t>dodruk map turystycznych Krainy EGO w nakładzie 1000 szt. w wysokości 10.380,00 zł,</w:t>
      </w:r>
    </w:p>
    <w:p>
      <w:pPr>
        <w:pStyle w:val="Normal"/>
        <w:numPr>
          <w:ilvl w:val="0"/>
          <w:numId w:val="9"/>
        </w:numPr>
        <w:jc w:val="both"/>
        <w:rPr/>
      </w:pPr>
      <w:r>
        <w:rPr/>
        <w:t>inne gadżety promujące portal – 4.636,00 zł.</w:t>
      </w:r>
    </w:p>
    <w:p>
      <w:pPr>
        <w:pStyle w:val="Normal"/>
        <w:spacing w:before="0" w:after="120"/>
        <w:jc w:val="both"/>
        <w:rPr/>
      </w:pPr>
      <w:r>
        <w:rPr/>
        <w:t xml:space="preserve">Zabezpieczenie w budżecie powiatu powyższej kwoty pozwoli na wykorzystanie w pełni środków finansowych przyznanych na dofinansowanie projektu. </w:t>
      </w:r>
    </w:p>
    <w:p>
      <w:pPr>
        <w:pStyle w:val="Normal"/>
        <w:spacing w:before="0" w:after="120"/>
        <w:ind w:firstLine="708"/>
        <w:jc w:val="both"/>
        <w:rPr/>
      </w:pPr>
      <w:r>
        <w:rPr/>
        <w:t xml:space="preserve">Skarbnik Powiatu poinformowała, że zwiększenie planu na w/w zadanie w trakcie roku budżetowego o kwotę 2.777 zł na wkład własny możliwe będzie po rozwiązaniu rezerwy ogólnej.  </w:t>
      </w:r>
    </w:p>
    <w:p>
      <w:pPr>
        <w:pStyle w:val="Normal"/>
        <w:spacing w:before="0" w:after="120"/>
        <w:jc w:val="both"/>
        <w:rPr/>
      </w:pPr>
      <w:r>
        <w:rPr/>
        <w:t xml:space="preserve">Zarząd </w:t>
      </w:r>
      <w:r>
        <w:rPr>
          <w:b/>
        </w:rPr>
        <w:t>wyraził zgodę na zabezpieczenie w budżecie powiatu na rok 2010 środków finansowych w wysokości 18.516 zł w tym wkład własny powiatu 2.777,00 zł zgodnie</w:t>
        <w:br/>
        <w:t xml:space="preserve">z sugestią Skarbnika Powiatu. </w:t>
      </w:r>
    </w:p>
    <w:p>
      <w:pPr>
        <w:pStyle w:val="Normal"/>
        <w:numPr>
          <w:ilvl w:val="0"/>
          <w:numId w:val="4"/>
        </w:numPr>
        <w:spacing w:before="0" w:after="120"/>
        <w:jc w:val="both"/>
        <w:rPr/>
      </w:pPr>
      <w:r>
        <w:rPr/>
        <w:t>Wniosek Wydziału Edukacji dotyczący przyjęcia projektu uchwały Rady Powiatu</w:t>
        <w:br/>
        <w:t>w Olecku w sprawie uchwalenia „Programu Współpracy Powiatu Oleckiego</w:t>
        <w:br/>
        <w:t>z organizacjami pozarządowymi oraz innymi podmiotami prowadzącymi działalność pożytku publicznego na rok 2010”</w:t>
      </w:r>
    </w:p>
    <w:p>
      <w:pPr>
        <w:pStyle w:val="Normal"/>
        <w:spacing w:before="0" w:after="120"/>
        <w:ind w:firstLine="708"/>
        <w:jc w:val="both"/>
        <w:rPr/>
      </w:pPr>
      <w:r>
        <w:rPr/>
        <w:t>Pracownik Wydziału Edukacji poinformowała, że „Program Współpracy Powiatu Oleckiego z organizacjami pozarządowymi oraz innymi podmiotami prowadzącymi działalność pożytku publicznego” jest dokumentem określającym formy współpracy samorządu powiatowego z organizacjami pozarządowymi działającymi na terenie Powiatu Oleckiego na rzecz jego mieszkańców. Program wytycza kierunki działań, których realizację wspierać będzie powiat w 2010 roku oraz wskazuje pozafinansowe formy współpracy powiatu z organizacjami pozarządowymi. Ustalone zasady współpracy opracowane zostały</w:t>
        <w:br/>
        <w:t>w oparciu o doświadczenia z realizacji programu w poprzednich latach, konsultacje z Radą Organizacji Pozarządowych Powiatu Oleckiego, które odbyły się 8 października 2009 roku oraz został pozytywnie zaopiniowany na konferencji organizacji pozarządowych, która odbyła się podczas II Targów Organizacji Pozarządowych w dniu 27</w:t>
      </w:r>
      <w:r>
        <w:rPr>
          <w:color w:val="000000"/>
        </w:rPr>
        <w:t xml:space="preserve"> </w:t>
      </w:r>
      <w:r>
        <w:rPr/>
        <w:t xml:space="preserve">listopada 2009 roku. Projekt programu współpracy został także umieszczony 25 listopada 2009 r. na stronie internetowej </w:t>
      </w:r>
      <w:hyperlink r:id="rId2">
        <w:r>
          <w:rPr>
            <w:rStyle w:val="InternetLink"/>
            <w:color w:val="000000"/>
            <w:u w:val="none"/>
          </w:rPr>
          <w:t>www.powiat.olecko.pl</w:t>
        </w:r>
      </w:hyperlink>
      <w:r>
        <w:rPr/>
        <w:t>, w celu zgłaszania opinii i uwag na jego temat do Wydziału Edukacji (...) w terminie do dnia 4 grudnia br. uwag nie zgłoszono.</w:t>
      </w:r>
    </w:p>
    <w:p>
      <w:pPr>
        <w:pStyle w:val="Normal"/>
        <w:spacing w:before="0" w:after="120"/>
        <w:jc w:val="both"/>
        <w:rPr/>
      </w:pPr>
      <w:r>
        <w:rPr/>
        <w:t xml:space="preserve">W związku z powyższym zarząd w wyniku głosowania za-4 </w:t>
      </w:r>
      <w:r>
        <w:rPr>
          <w:b/>
        </w:rPr>
        <w:t>przyjął projekt uchwały Rady Powiatu w Olecku w sprawie uchwalenia „Programu Współpracy Powiatu Oleckiego</w:t>
        <w:br/>
        <w:t>z organizacjami pozarządowymi oraz innymi podmiotami prowadzącymi działalność pożytku publicznego na rok 2010”</w:t>
      </w:r>
      <w:r>
        <w:rPr>
          <w:b/>
          <w:i/>
        </w:rPr>
        <w:t xml:space="preserve"> </w:t>
      </w:r>
      <w:r>
        <w:rPr>
          <w:i/>
        </w:rPr>
        <w:t xml:space="preserve">i skierował pod obrady Komisji Stałych Rady Powiatu </w:t>
      </w:r>
      <w:r>
        <w:rPr>
          <w:i/>
          <w:sz w:val="20"/>
          <w:szCs w:val="20"/>
        </w:rPr>
        <w:t>– w załączeniu – zał. nr 20  do protokołu.</w:t>
      </w:r>
      <w:r>
        <w:rPr/>
        <w:t xml:space="preserve"> </w:t>
      </w:r>
    </w:p>
    <w:p>
      <w:pPr>
        <w:pStyle w:val="Normal"/>
        <w:numPr>
          <w:ilvl w:val="0"/>
          <w:numId w:val="4"/>
        </w:numPr>
        <w:spacing w:before="0" w:after="120"/>
        <w:jc w:val="both"/>
        <w:rPr/>
      </w:pPr>
      <w:r>
        <w:rPr/>
        <w:t xml:space="preserve">Informacja Wydziału Edukacji dotycząca stopnia rozliczenia zadań publicznych zleconych organizacjom pozarządowym w 2009 roku. </w:t>
      </w:r>
    </w:p>
    <w:p>
      <w:pPr>
        <w:pStyle w:val="Normal"/>
        <w:spacing w:before="0" w:after="120"/>
        <w:ind w:firstLine="708"/>
        <w:jc w:val="both"/>
        <w:rPr/>
      </w:pPr>
      <w:r>
        <w:rPr/>
        <w:t xml:space="preserve">Pracownik Wydziału Edukacji poinformowała, że do dnia 10.12.2009 roku wpłynęło sprawozdanie końcowe z wykonania zadania publicznego przez Stowarzyszenie „Dać Nadzieję” przy Środowiskowym Domu Samopomocy w Olecku (06.11.2009r.) oraz sprawozdanie Stowarzyszenia Agroturystycznego „Mazurska Kraina” (07.12.2009r.). Powiatowe Oleckie Stowarzyszenie Sportowe do 15.12.2009 r. realizuje zadanie, a ostateczny termin złożenia sprawozdania końcowego upływa 30.12.2009r. </w:t>
      </w:r>
      <w:r>
        <w:rPr>
          <w:b/>
        </w:rPr>
        <w:t>Stowarzyszenie „Dać nadzieję”</w:t>
      </w:r>
      <w:r>
        <w:rPr/>
        <w:t xml:space="preserve"> w 100% zrealizowało zakładane działania. Sprawozdanie zostało sprawdzone pod względem merytorycznym i finansowym. Wydatkowanie przyznanej dotacji w wysokości 1.255 zł zostało poniesione zgodnie z umową oraz z planem działań, harmonogramem</w:t>
        <w:br/>
        <w:t xml:space="preserve">i budżetem wniosku aplikacyjnego. </w:t>
      </w:r>
      <w:r>
        <w:rPr>
          <w:b/>
        </w:rPr>
        <w:t>Stowarzyszenie Agroturystyczne „Mazurska Kraina”</w:t>
      </w:r>
      <w:r>
        <w:rPr/>
        <w:t xml:space="preserve"> również zrealizowało zadanie pod względem merytorycznym. Przedstawiło także rozliczenie przyznanej dotacji  w wysokości 5.000 zł. Wątpliwości budzi jednak niepełne wykorzystanie środków wykazanych w pozycji nr 1 budżetu, tj. przeznaczonych na warsztaty kulinarne</w:t>
        <w:br/>
        <w:t xml:space="preserve">w wysokości </w:t>
      </w:r>
      <w:r>
        <w:rPr>
          <w:b/>
        </w:rPr>
        <w:t>16,18 zł</w:t>
      </w:r>
      <w:r>
        <w:rPr/>
        <w:t>. Brakująca kwota została jednak wykazana w pozycji nr 2, 3, 5 i 8.</w:t>
        <w:br/>
        <w:t xml:space="preserve">W umowie nr 52/2009 z dnia 15.04.2009r. o udzielenie dotacji nie ma zapisu, </w:t>
        <w:br/>
        <w:t xml:space="preserve">że Zleceniobiorca może dokonywać przesunięć w budżecie projektu. Jednak Prezes Stowarzyszenia powołał się na brak zapisu zastrzegającego, że takich przesunięć nie można robić </w:t>
      </w:r>
      <w:r>
        <w:rPr>
          <w:i/>
          <w:sz w:val="20"/>
          <w:szCs w:val="20"/>
        </w:rPr>
        <w:t>– w załączeniu – zał. nr 21  do protokołu.</w:t>
      </w:r>
      <w:r>
        <w:rPr/>
        <w:t xml:space="preserve"> </w:t>
      </w:r>
    </w:p>
    <w:p>
      <w:pPr>
        <w:pStyle w:val="Normal"/>
        <w:spacing w:before="0" w:after="120"/>
        <w:jc w:val="both"/>
        <w:rPr/>
      </w:pPr>
      <w:r>
        <w:rPr/>
        <w:t xml:space="preserve">W związku z powyższym Wydział Edukacji (...) zwrócił się w dniu dzisiejszym </w:t>
        <w:br/>
        <w:t xml:space="preserve">do Bogusława Nieszczerzewskiego z Kancelarii Radców Prawnych o wydanie opinii </w:t>
        <w:br/>
        <w:t>w tej sprawie. Z opinii tej wynika, iż jest to wydatek niezgodny z umową, ponieważ była to dotacja celowa, która powinna być zrealizowana zgodnie z wnioskiem i kwota</w:t>
        <w:br/>
        <w:t xml:space="preserve">16,18 zł powinna zostać zwrócona do budżetu powiatu.  </w:t>
      </w:r>
    </w:p>
    <w:p>
      <w:pPr>
        <w:pStyle w:val="Normal"/>
        <w:spacing w:before="0" w:after="120"/>
        <w:jc w:val="both"/>
        <w:rPr/>
      </w:pPr>
      <w:r>
        <w:rPr/>
        <w:t xml:space="preserve">Zarząd po zapoznaniu się z dokumentacją w sprawie oraz opinią Wydziału Edukacji i radców prawnych </w:t>
      </w:r>
      <w:r>
        <w:rPr>
          <w:b/>
        </w:rPr>
        <w:t>przyjął w/w sprawozdania jednakże zobowiązał Prezesa Stowarzyszenia Agroturystycznego „Mazurska Kraina” o zwrot kwoty 16,18 zł do budżetu powiatu</w:t>
      </w:r>
      <w:r>
        <w:rPr/>
        <w:t xml:space="preserve"> wynikającej z przedłożonej dokumentacji rozliczeniowej i wydatkowanej dotacji.  </w:t>
      </w:r>
    </w:p>
    <w:p>
      <w:pPr>
        <w:pStyle w:val="Normal"/>
        <w:numPr>
          <w:ilvl w:val="0"/>
          <w:numId w:val="4"/>
        </w:numPr>
        <w:spacing w:before="0" w:after="120"/>
        <w:jc w:val="both"/>
        <w:rPr/>
      </w:pPr>
      <w:r>
        <w:rPr/>
        <w:t xml:space="preserve">Informacja Wydziału Edukacji dotycząca konkursu „Ambasador EFS 2009 w ramach dobrych praktyk Programu Operacyjnego Kapitał Ludzki” </w:t>
      </w:r>
      <w:r>
        <w:rPr>
          <w:i/>
          <w:sz w:val="20"/>
          <w:szCs w:val="20"/>
        </w:rPr>
        <w:t>– w załączeniu – zał. nr 22 do protokołu.</w:t>
      </w:r>
      <w:r>
        <w:rPr/>
        <w:t xml:space="preserve"> </w:t>
      </w:r>
    </w:p>
    <w:p>
      <w:pPr>
        <w:pStyle w:val="Normal"/>
        <w:spacing w:before="0" w:after="120"/>
        <w:ind w:firstLine="708"/>
        <w:jc w:val="both"/>
        <w:rPr/>
      </w:pPr>
      <w:r>
        <w:rPr>
          <w:position w:val="8"/>
        </w:rPr>
        <w:t xml:space="preserve">Wicestarosta poinformowała, że realizowany przez Wydział projekt pt. </w:t>
      </w:r>
      <w:r>
        <w:rPr>
          <w:b/>
          <w:position w:val="8"/>
        </w:rPr>
        <w:t>„I Ty możesz zrobić karierę! Zrealizuj swoje marzenia!”</w:t>
      </w:r>
      <w:r>
        <w:rPr>
          <w:position w:val="8"/>
        </w:rPr>
        <w:t xml:space="preserve"> został rekomendowany przez Urząd Marszałkowski oraz Regionalny Ośrodek EFS w Ełku do prestiżowej nagrody </w:t>
      </w:r>
      <w:r>
        <w:rPr>
          <w:rStyle w:val="StrongEmphasis"/>
          <w:position w:val="8"/>
        </w:rPr>
        <w:t xml:space="preserve">„Ambasador EFS 2009 </w:t>
      </w:r>
      <w:r>
        <w:rPr>
          <w:rStyle w:val="StrongEmphasis"/>
          <w:b w:val="false"/>
          <w:position w:val="8"/>
        </w:rPr>
        <w:t>w ramach dobrych praktyk Programu Operacyjnego Kapitał Ludzki”</w:t>
      </w:r>
      <w:r>
        <w:rPr>
          <w:position w:val="8"/>
        </w:rPr>
        <w:t xml:space="preserve">. Spośród ponad 1.000 realizowanych projektów wytypowano 18, które w licznych materiałach promocyjnych przedstawiane są jako przykłady do naśladowania pod względem prawidłowości realizacji, osiągnięcia założonych celów i rezultatów. Konkurs miał na celu wyłonienie i promocję najlepszych inicjatyw realizowanych  ze środków EFS w ramach PO KL, w tym między innymi z zakresu rozwoju lokalnego i rozwoju zasobów ludzkich z województwa warmińsko-mazurskiego. </w:t>
      </w:r>
      <w:r>
        <w:rPr>
          <w:rStyle w:val="StrongEmphasis"/>
          <w:b w:val="false"/>
          <w:position w:val="8"/>
        </w:rPr>
        <w:t xml:space="preserve">Rozstrzygnięcie konkursu odbyło się 9 grudnia 2009 r. podczas regionalnej konferencji podsumowującej drugi rok realizacji Programu Operacyjnego Kapitał Ludzki w naszym województwie. I choć realizowany przez nas projekt nie zdobył statuetki za zajęcie I miejsca, to jednak </w:t>
      </w:r>
      <w:r>
        <w:rPr>
          <w:rStyle w:val="StrongEmphasis"/>
          <w:position w:val="8"/>
        </w:rPr>
        <w:t>nominacja do tej prestiżowej nagrody jest wyrazem szczególnego uznania  za twórczy pomysł i jego wzorową realizację</w:t>
      </w:r>
      <w:r>
        <w:rPr>
          <w:rStyle w:val="StrongEmphasis"/>
          <w:b w:val="false"/>
          <w:position w:val="8"/>
        </w:rPr>
        <w:t>.</w:t>
      </w:r>
      <w:r>
        <w:rPr>
          <w:rStyle w:val="StrongEmphasis"/>
          <w:b w:val="false"/>
          <w:bCs w:val="false"/>
          <w:position w:val="8"/>
        </w:rPr>
        <w:t xml:space="preserve"> </w:t>
      </w:r>
      <w:r>
        <w:rPr>
          <w:rStyle w:val="StrongEmphasis"/>
          <w:b w:val="false"/>
          <w:position w:val="8"/>
        </w:rPr>
        <w:t xml:space="preserve">Na spotkaniu niejednokrotnie podkreślano bardzo wysoką aktywność wnioskodawców </w:t>
      </w:r>
      <w:r>
        <w:rPr>
          <w:bCs/>
          <w:position w:val="8"/>
        </w:rPr>
        <w:t xml:space="preserve"> </w:t>
      </w:r>
      <w:r>
        <w:rPr>
          <w:rStyle w:val="StrongEmphasis"/>
          <w:b w:val="false"/>
          <w:position w:val="8"/>
        </w:rPr>
        <w:t xml:space="preserve">z terenu powiatu oleckiego, którzy od początku realizacji programu złożyli 140 wniosków, </w:t>
      </w:r>
      <w:r>
        <w:rPr>
          <w:rStyle w:val="StrongEmphasis"/>
          <w:position w:val="8"/>
        </w:rPr>
        <w:t>co plasuje nas na I miejscu we wschodniej części województwa</w:t>
      </w:r>
      <w:r>
        <w:rPr>
          <w:rStyle w:val="StrongEmphasis"/>
          <w:b w:val="false"/>
          <w:position w:val="8"/>
        </w:rPr>
        <w:t>.</w:t>
      </w:r>
    </w:p>
    <w:p>
      <w:pPr>
        <w:pStyle w:val="Normal"/>
        <w:spacing w:before="0" w:after="120"/>
        <w:jc w:val="both"/>
        <w:rPr/>
      </w:pPr>
      <w:r>
        <w:rPr/>
        <w:t xml:space="preserve">W tym miejscu </w:t>
      </w:r>
      <w:r>
        <w:rPr>
          <w:u w:val="single"/>
        </w:rPr>
        <w:t>starosta złożył gratulacje i serdeczne podziękowania</w:t>
      </w:r>
      <w:r>
        <w:rPr/>
        <w:t xml:space="preserve"> Wydziałowi Edukacji za wyróżnienie w w/w konkursie a w szczególności pracownikowi Wydziału Pani Halinie Bogdańskiej za wkład pracy w realizację projektu.  </w:t>
      </w:r>
    </w:p>
    <w:p>
      <w:pPr>
        <w:pStyle w:val="Normal"/>
        <w:numPr>
          <w:ilvl w:val="0"/>
          <w:numId w:val="4"/>
        </w:numPr>
        <w:spacing w:before="0" w:after="120"/>
        <w:jc w:val="both"/>
        <w:rPr/>
      </w:pPr>
      <w:r>
        <w:rPr/>
        <w:t>Pismo Dyrektora LO w Olecku z 8.12.2009r. w sprawie przydzielenia środków</w:t>
        <w:br/>
        <w:t xml:space="preserve">z rezerwy budżetowej na zakup jednego kompletu ławek i krzeseł do pracowni językowej. Całkowity koszt zakupu wyniesie 3.739,84 zł </w:t>
      </w:r>
      <w:r>
        <w:rPr>
          <w:i/>
          <w:sz w:val="20"/>
          <w:szCs w:val="20"/>
        </w:rPr>
        <w:t>– w załączeniu – zał. nr 23 do protokołu.</w:t>
      </w:r>
    </w:p>
    <w:p>
      <w:pPr>
        <w:pStyle w:val="Normal"/>
        <w:spacing w:before="0" w:after="120"/>
        <w:ind w:firstLine="708"/>
        <w:jc w:val="both"/>
        <w:rPr/>
      </w:pPr>
      <w:r>
        <w:rPr/>
        <w:t xml:space="preserve">Wydział Edukacji pozytywnie zaopiniował wniosek gdyż jest to zalecenie Powiatowej Stacji Sanitarno-Epidemiologicznej. </w:t>
      </w:r>
    </w:p>
    <w:p>
      <w:pPr>
        <w:pStyle w:val="Normal"/>
        <w:spacing w:before="0" w:after="120"/>
        <w:jc w:val="both"/>
        <w:rPr/>
      </w:pPr>
      <w:r>
        <w:rPr/>
        <w:t xml:space="preserve">Zarząd w wyniku głosowania za-4 </w:t>
      </w:r>
      <w:r>
        <w:rPr>
          <w:b/>
        </w:rPr>
        <w:t>pozytywnie zaopiniował powyższy wniosek</w:t>
      </w:r>
      <w:r>
        <w:rPr/>
        <w:t xml:space="preserve"> i wyraził zgodę na przydzielenie środków w wysokości 3.739,84 zł.</w:t>
      </w:r>
    </w:p>
    <w:p>
      <w:pPr>
        <w:pStyle w:val="Normal"/>
        <w:numPr>
          <w:ilvl w:val="0"/>
          <w:numId w:val="4"/>
        </w:numPr>
        <w:spacing w:before="0" w:after="120"/>
        <w:ind w:left="714" w:hanging="357"/>
        <w:jc w:val="both"/>
        <w:rPr/>
      </w:pPr>
      <w:r>
        <w:rPr/>
        <w:t>Pismo Dyrektora Poradni Psychologiczno-Pedagogicznej w Olecku znak: PP-P. 361-12/2009 z 7.12.2009r. w sprawie przekazania środków na dopłatę do czesnego</w:t>
        <w:br/>
        <w:t xml:space="preserve">w ramach dofinansowania do studiów podyplomowych z terapii pedagogicznej dla nauczyciela Pani Elżbiety Cieślukowskiej w wysokości 1.000 zł </w:t>
      </w:r>
      <w:r>
        <w:rPr>
          <w:i/>
          <w:sz w:val="20"/>
          <w:szCs w:val="20"/>
        </w:rPr>
        <w:t>– w załączeniu – zał. nr 24 do protokołu.</w:t>
      </w:r>
      <w:r>
        <w:rPr/>
        <w:t xml:space="preserve"> </w:t>
      </w:r>
    </w:p>
    <w:p>
      <w:pPr>
        <w:pStyle w:val="Normal"/>
        <w:spacing w:before="0" w:after="120"/>
        <w:ind w:firstLine="708"/>
        <w:jc w:val="both"/>
        <w:rPr/>
      </w:pPr>
      <w:r>
        <w:rPr/>
        <w:t xml:space="preserve">Wydział Edukacji pozytywnie zaopiniował powyższy wniosek, gdyż są środki finansowe w budżecie powiatu na dofinansowanie czesnego. </w:t>
      </w:r>
    </w:p>
    <w:p>
      <w:pPr>
        <w:pStyle w:val="Normal"/>
        <w:spacing w:before="0" w:after="120"/>
        <w:jc w:val="both"/>
        <w:rPr/>
      </w:pPr>
      <w:r>
        <w:rPr/>
        <w:t xml:space="preserve">Zarząd w wyniku głosowania za-4 </w:t>
      </w:r>
      <w:r>
        <w:rPr>
          <w:b/>
        </w:rPr>
        <w:t>pozytywnie zaopiniował wniosek</w:t>
      </w:r>
      <w:r>
        <w:rPr/>
        <w:t xml:space="preserve"> i wyraził zgodę na przekazanie środków w wysokości 1.000 zł. </w:t>
      </w:r>
    </w:p>
    <w:p>
      <w:pPr>
        <w:pStyle w:val="Normal"/>
        <w:numPr>
          <w:ilvl w:val="0"/>
          <w:numId w:val="4"/>
        </w:numPr>
        <w:spacing w:before="0" w:after="120"/>
        <w:jc w:val="both"/>
        <w:rPr/>
      </w:pPr>
      <w:r>
        <w:rPr/>
        <w:t>Pismo Dyrektora ZSLiZ w Olecku z 8.12.2009r. w sprawie przydzielenia środków finansowych na dopłaty do czesnego dla następujących nauczycieli:</w:t>
      </w:r>
    </w:p>
    <w:p>
      <w:pPr>
        <w:pStyle w:val="Normal"/>
        <w:spacing w:before="0" w:after="120"/>
        <w:jc w:val="both"/>
        <w:rPr/>
      </w:pPr>
      <w:r>
        <w:rPr/>
        <w:t xml:space="preserve">- Borys Magdalena – kurs kwalifikacyjny nadający uprawnienia pedagogiczne – 300 zł, </w:t>
      </w:r>
    </w:p>
    <w:p>
      <w:pPr>
        <w:pStyle w:val="Normal"/>
        <w:spacing w:before="0" w:after="120"/>
        <w:jc w:val="both"/>
        <w:rPr/>
      </w:pPr>
      <w:r>
        <w:rPr/>
        <w:t xml:space="preserve">- Zabokrzycka Beata – kurs kwalifikacyjny nadający uprawnienia pedagogiczne – 300 zł, </w:t>
      </w:r>
    </w:p>
    <w:p>
      <w:pPr>
        <w:pStyle w:val="Normal"/>
        <w:spacing w:before="0" w:after="120"/>
        <w:jc w:val="both"/>
        <w:rPr/>
      </w:pPr>
      <w:r>
        <w:rPr/>
        <w:t xml:space="preserve">- Urbanowicz Ewa – szkolenie-kurs z zakresu interwencji kryzysowej obejmujący 160 godzin organizowany przez Stowarzyszenie Pomocy Rodzinie – 370 zł, </w:t>
      </w:r>
    </w:p>
    <w:p>
      <w:pPr>
        <w:pStyle w:val="Normal"/>
        <w:spacing w:before="0" w:after="120"/>
        <w:jc w:val="both"/>
        <w:rPr/>
      </w:pPr>
      <w:r>
        <w:rPr/>
        <w:t xml:space="preserve">- Michniewicz Przemysław – studia podyplomowe z WOS-u i historii - 370 zł </w:t>
      </w:r>
    </w:p>
    <w:p>
      <w:pPr>
        <w:pStyle w:val="Normal"/>
        <w:spacing w:before="0" w:after="120"/>
        <w:jc w:val="both"/>
        <w:rPr/>
      </w:pPr>
      <w:r>
        <w:rPr/>
        <w:t xml:space="preserve">- Laszkowska Katarzyna – studia podyplomowe z wiedzy o społeczeństwie z edukacją europejską – 360 zł. </w:t>
      </w:r>
    </w:p>
    <w:p>
      <w:pPr>
        <w:pStyle w:val="Normal"/>
        <w:spacing w:before="0" w:after="120"/>
        <w:ind w:firstLine="708"/>
        <w:jc w:val="both"/>
        <w:rPr/>
      </w:pPr>
      <w:r>
        <w:rPr/>
        <w:t>Wydział Edukacji pozytywnie zaopiniował w/w wniosek, gdyż w budżecie powiatu są środki finansowe na dofinansowanie czesnego w rozdziale 80146. Jest to również zgodne</w:t>
        <w:br/>
        <w:t xml:space="preserve">z uchwała Rady Powiatu Nr XXV/160/09 z 26.03.2009r. </w:t>
      </w:r>
    </w:p>
    <w:p>
      <w:pPr>
        <w:pStyle w:val="Normal"/>
        <w:spacing w:before="0" w:after="120"/>
        <w:jc w:val="both"/>
        <w:rPr/>
      </w:pPr>
      <w:r>
        <w:rPr/>
        <w:t xml:space="preserve">Zarząd w wyniku głosowania za-4 </w:t>
      </w:r>
      <w:r>
        <w:rPr>
          <w:b/>
        </w:rPr>
        <w:t>pozytywnie zaopiniował powyższy wniosek</w:t>
      </w:r>
      <w:r>
        <w:rPr/>
        <w:t xml:space="preserve"> i wyraził zgodę na przydzielenie środków w wysokości ogółem 1.700 zł  jako dofinansowanie do czesnego </w:t>
      </w:r>
      <w:r>
        <w:rPr>
          <w:i/>
          <w:sz w:val="20"/>
          <w:szCs w:val="20"/>
        </w:rPr>
        <w:t>– w załączeniu – zał. nr 25  do protokołu.</w:t>
      </w:r>
      <w:r>
        <w:rPr/>
        <w:t xml:space="preserve"> </w:t>
      </w:r>
    </w:p>
    <w:p>
      <w:pPr>
        <w:pStyle w:val="Normal"/>
        <w:numPr>
          <w:ilvl w:val="0"/>
          <w:numId w:val="4"/>
        </w:numPr>
        <w:spacing w:before="0" w:after="120"/>
        <w:jc w:val="both"/>
        <w:rPr/>
      </w:pPr>
      <w:r>
        <w:rPr/>
        <w:t>Pismo Dyrektora Zespołu Szkół Technicznych w Olecku znak: L.dz. 4774/09</w:t>
        <w:br/>
        <w:t xml:space="preserve">z 7.12.2009r. w sprawie wyrażenia zgody na dofinansowanie opłaty za kształcenie Pana Krzysztofa Klocka nauczyciela ZST w wysokości 1.000 zł. </w:t>
      </w:r>
    </w:p>
    <w:p>
      <w:pPr>
        <w:pStyle w:val="Normal"/>
        <w:spacing w:before="0" w:after="120"/>
        <w:ind w:firstLine="708"/>
        <w:jc w:val="both"/>
        <w:rPr/>
      </w:pPr>
      <w:r>
        <w:rPr/>
        <w:t>Wydział Edukacji pozytywnie zaopiniował w/w wniosek, gdyż w budżecie powiatu są środki finansowe na dofinansowanie czesnego w rozdziale 80146. Jest to również zgodne</w:t>
        <w:br/>
        <w:t xml:space="preserve">z uchwała Rady Powiatu Nr XXV/160/09 z 26.03.2009r. </w:t>
      </w:r>
      <w:r>
        <w:rPr>
          <w:i/>
          <w:sz w:val="20"/>
          <w:szCs w:val="20"/>
        </w:rPr>
        <w:t>– w załączeniu – zał. nr 26  do protokołu.</w:t>
      </w:r>
    </w:p>
    <w:p>
      <w:pPr>
        <w:pStyle w:val="Normal"/>
        <w:spacing w:before="0" w:after="120"/>
        <w:jc w:val="both"/>
        <w:rPr/>
      </w:pPr>
      <w:r>
        <w:rPr/>
        <w:t xml:space="preserve">Zarząd w wyniku głosowania za-4 </w:t>
      </w:r>
      <w:r>
        <w:rPr>
          <w:b/>
        </w:rPr>
        <w:t>pozytywnie zaopiniował powyższy wniosek</w:t>
      </w:r>
      <w:r>
        <w:rPr/>
        <w:t xml:space="preserve"> i wyraził zgodę na przydzielenie środków w wysokości 1.000 zł  jako dofinansowanie do czesnego. .</w:t>
      </w:r>
    </w:p>
    <w:p>
      <w:pPr>
        <w:pStyle w:val="Normal"/>
        <w:numPr>
          <w:ilvl w:val="0"/>
          <w:numId w:val="4"/>
        </w:numPr>
        <w:spacing w:before="0" w:after="120"/>
        <w:jc w:val="both"/>
        <w:rPr/>
      </w:pPr>
      <w:r>
        <w:rPr/>
        <w:t xml:space="preserve">Pismo Dyrektora Zespołu Szkół Technicznych w Olecku z 7.12.2009r. w sprawie wyrażenia zgody na dofinansowanie formy dokształcania Pana Marka Góryńskiego – Dyrektora ZST w Olecku – studia podyplomowe z informatyki – trzy semestry – 1.600 zł za semestr </w:t>
      </w:r>
      <w:r>
        <w:rPr>
          <w:i/>
          <w:sz w:val="20"/>
          <w:szCs w:val="20"/>
        </w:rPr>
        <w:t>– w załączeniu – zał. nr 27  do protokołu.</w:t>
      </w:r>
      <w:r>
        <w:rPr/>
        <w:t xml:space="preserve"> </w:t>
      </w:r>
    </w:p>
    <w:p>
      <w:pPr>
        <w:pStyle w:val="Normal"/>
        <w:spacing w:before="0" w:after="120"/>
        <w:ind w:firstLine="708"/>
        <w:jc w:val="both"/>
        <w:rPr/>
      </w:pPr>
      <w:r>
        <w:rPr/>
        <w:t>Wydział Edukacji zaproponował dofinansowanie studiów podyplomowych</w:t>
        <w:br/>
        <w:t>w wysokości 1.000 zł, gdyż jest to maksymalna kwota dofinansowania. Środki finansowe są zabezpieczone na ten cel w budżecie powiatu w rozdziale 80146.</w:t>
      </w:r>
    </w:p>
    <w:p>
      <w:pPr>
        <w:pStyle w:val="Normal"/>
        <w:spacing w:before="0" w:after="120"/>
        <w:jc w:val="both"/>
        <w:rPr/>
      </w:pPr>
      <w:r>
        <w:rPr/>
        <w:t xml:space="preserve">Zarząd w wyniku głosowania za-4 </w:t>
      </w:r>
      <w:r>
        <w:rPr>
          <w:b/>
        </w:rPr>
        <w:t>pozytywnie zaopiniował powyższy wniosek</w:t>
      </w:r>
      <w:r>
        <w:rPr/>
        <w:t xml:space="preserve"> i wyraził zgodę na dofinansowanie w/w studiów w wysokości 1.000 zł zgodnie z opinią Wydziału Edukacji. </w:t>
      </w:r>
    </w:p>
    <w:p>
      <w:pPr>
        <w:pStyle w:val="Normal"/>
        <w:numPr>
          <w:ilvl w:val="0"/>
          <w:numId w:val="4"/>
        </w:numPr>
        <w:spacing w:before="0" w:after="120"/>
        <w:jc w:val="both"/>
        <w:rPr/>
      </w:pPr>
      <w:r>
        <w:rPr/>
        <w:t>Pismo Komendanta Wojewódzkiego Policji w Olsztynie znak: Pr. 2030/2009</w:t>
        <w:br/>
        <w:t xml:space="preserve">z 3.12.2009r. w sprawie programu pn. „Profilaktyka a Teatr – Grupa Olsztyńska” pod honorowym patronatem Wojewody Warmińsko-Mazurskiego Pana Mariana Podziewskiego </w:t>
      </w:r>
      <w:r>
        <w:rPr>
          <w:i/>
          <w:sz w:val="20"/>
          <w:szCs w:val="20"/>
        </w:rPr>
        <w:t>– w załączeniu – zał. nr 28  do protokołu.</w:t>
      </w:r>
      <w:r>
        <w:rPr/>
        <w:t xml:space="preserve">  </w:t>
      </w:r>
    </w:p>
    <w:p>
      <w:pPr>
        <w:pStyle w:val="Normal"/>
        <w:spacing w:before="0" w:after="120"/>
        <w:ind w:firstLine="708"/>
        <w:jc w:val="both"/>
        <w:rPr/>
      </w:pPr>
      <w:r>
        <w:rPr/>
        <w:t>Wydział Edukacji poinformował, że po konsultacji z dyrektorami szkół i rozmowie</w:t>
        <w:br/>
        <w:t>z zastępcą Powiatowego Komendanta Policji w Olecku oraz zapoznaniu się z programem</w:t>
        <w:br/>
        <w:t>i opiniami psychologów i pedagogów uczestniczących 30.11.2009r. w uroczystości</w:t>
        <w:br/>
        <w:t xml:space="preserve">w Olsztynie dyrektorzy wyrazili chęć udziału w w/w programie. W związku z tym, że Zarząd Województwa nie jest w stanie na dzień dzisiejszy określić udziału finansowego w programie, Wydział proponuje złożyć wstępną deklarację uczestnictwa w programie. Po określeniu kosztów podejmiemy ostateczną decyzję. </w:t>
      </w:r>
    </w:p>
    <w:p>
      <w:pPr>
        <w:pStyle w:val="Normal"/>
        <w:spacing w:before="0" w:after="120"/>
        <w:jc w:val="both"/>
        <w:rPr/>
      </w:pPr>
      <w:r>
        <w:rPr/>
        <w:t xml:space="preserve">Zarząd po zapoznaniu się z informacją Wydziału Edukacji </w:t>
      </w:r>
      <w:r>
        <w:rPr>
          <w:b/>
        </w:rPr>
        <w:t xml:space="preserve">wyraził zgodę na podpisanie wstępnej deklaracji uczestnictwa w w/w programie. </w:t>
      </w:r>
      <w:r>
        <w:rPr/>
        <w:t xml:space="preserve">Ostateczna decyzja zostanie podjęta po określeniu kosztów.  </w:t>
      </w:r>
    </w:p>
    <w:p>
      <w:pPr>
        <w:pStyle w:val="Normal"/>
        <w:spacing w:before="0" w:after="120"/>
        <w:jc w:val="both"/>
        <w:rPr>
          <w:u w:val="single"/>
        </w:rPr>
      </w:pPr>
      <w:r>
        <w:rPr>
          <w:u w:val="single"/>
        </w:rPr>
        <w:t xml:space="preserve">Starosta przedstawił projekty uchwał w sprawach: </w:t>
      </w:r>
    </w:p>
    <w:p>
      <w:pPr>
        <w:pStyle w:val="Normal"/>
        <w:numPr>
          <w:ilvl w:val="0"/>
          <w:numId w:val="4"/>
        </w:numPr>
        <w:spacing w:before="0" w:after="120"/>
        <w:jc w:val="both"/>
        <w:rPr/>
      </w:pPr>
      <w:r>
        <w:rPr/>
        <w:t xml:space="preserve">uchylającą uchwałę Zarządu Powiatu w Olecku Nr 104/2008 z 20.10.2008r. w sprawie przekazania w użyczenie Spółce z o.o. „OLMEDICA” w Olecku miejsca do lądowania helikoptera, parkingów przy szpitalu oraz zmodernizowanego układu technologicznego ciepłej wody w kotłowni. </w:t>
      </w:r>
    </w:p>
    <w:p>
      <w:pPr>
        <w:pStyle w:val="Normal"/>
        <w:spacing w:before="0" w:after="120"/>
        <w:jc w:val="both"/>
        <w:rPr/>
      </w:pPr>
      <w:r>
        <w:rPr/>
        <w:t>Uwag do powyższego projektu uchwały nie zgłoszono.</w:t>
      </w:r>
    </w:p>
    <w:p>
      <w:pPr>
        <w:pStyle w:val="Normal"/>
        <w:spacing w:before="0" w:after="120"/>
        <w:ind w:firstLine="708"/>
        <w:jc w:val="both"/>
        <w:rPr/>
      </w:pPr>
      <w:r>
        <w:rPr/>
        <w:t xml:space="preserve">Zarząd w wyniku głosowania za-4 </w:t>
      </w:r>
      <w:r>
        <w:rPr>
          <w:b/>
        </w:rPr>
        <w:t>podjął uchwałę</w:t>
      </w:r>
      <w:r>
        <w:rPr/>
        <w:t xml:space="preserve"> uchylającą uchwałę Zarządu Powiatu w Olecku Nr 104/2008 z 20.10.2008r. w sprawie przekazania w użyczenie Spółce</w:t>
        <w:br/>
        <w:t xml:space="preserve">z o.o. „OLMEDICA” w Olecku miejsca do lądowania helikoptera, parkingów przy szpitalu oraz zmodernizowanego układu technologicznego ciepłej wody w kotłowni. </w:t>
      </w:r>
    </w:p>
    <w:p>
      <w:pPr>
        <w:pStyle w:val="Normal"/>
        <w:numPr>
          <w:ilvl w:val="0"/>
          <w:numId w:val="4"/>
        </w:numPr>
        <w:spacing w:before="0" w:after="120"/>
        <w:jc w:val="both"/>
        <w:rPr/>
      </w:pPr>
      <w:r>
        <w:rPr/>
        <w:t>przekazania w dzierżawę miejsca do lądowania helikoptera, parkingów przy szpitalu oraz zmodernizowanego układu technologicznego ciepłej wody w kotłowni Spółce „OLMEDICA” w Olecku – Spółka z ograniczoną odpowiedzialnością” z siedzibą</w:t>
        <w:br/>
        <w:t xml:space="preserve">w Olecku. </w:t>
      </w:r>
    </w:p>
    <w:p>
      <w:pPr>
        <w:pStyle w:val="Normal"/>
        <w:spacing w:before="0" w:after="120"/>
        <w:jc w:val="both"/>
        <w:rPr/>
      </w:pPr>
      <w:r>
        <w:rPr/>
        <w:t>Uwag do powyższego projektu uchwały nie zgłoszono.</w:t>
      </w:r>
    </w:p>
    <w:p>
      <w:pPr>
        <w:pStyle w:val="Normal"/>
        <w:spacing w:before="0" w:after="120"/>
        <w:ind w:firstLine="708"/>
        <w:jc w:val="both"/>
        <w:rPr/>
      </w:pPr>
      <w:r>
        <w:rPr/>
        <w:t xml:space="preserve">Zarząd w wyniku głosowania za-4 </w:t>
      </w:r>
      <w:r>
        <w:rPr>
          <w:b/>
        </w:rPr>
        <w:t>podjął uchwałę</w:t>
      </w:r>
      <w:r>
        <w:rPr/>
        <w:t xml:space="preserve"> w sprawie przekazania</w:t>
        <w:br/>
        <w:t xml:space="preserve">w dzierżawę miejsca do lądowania helikoptera, parkingów przy szpitalu oraz zmodernizowanego układu technologicznego ciepłej wody w kotłowni Spółce „OLMEDICA” w Olecku – Spółka z ograniczoną odpowiedzialnością” z siedzibą w Olecku. </w:t>
      </w:r>
    </w:p>
    <w:p>
      <w:pPr>
        <w:pStyle w:val="Normal"/>
        <w:numPr>
          <w:ilvl w:val="0"/>
          <w:numId w:val="4"/>
        </w:numPr>
        <w:spacing w:before="0" w:after="120"/>
        <w:jc w:val="both"/>
        <w:rPr/>
      </w:pPr>
      <w:r>
        <w:rPr/>
        <w:t>przekazania w użyczenie oraz dzierżawę obiektu szpitala spółce „OLMEDICA”</w:t>
        <w:br/>
        <w:t xml:space="preserve">w Olecku - Spółka z ograniczoną odpowiedzialnością” z siedzibą w Olecku. </w:t>
      </w:r>
    </w:p>
    <w:p>
      <w:pPr>
        <w:pStyle w:val="Normal"/>
        <w:spacing w:before="0" w:after="120"/>
        <w:jc w:val="both"/>
        <w:rPr/>
      </w:pPr>
      <w:r>
        <w:rPr/>
        <w:t>Uwag do powyższego projektu uchwały nie zgłoszono.</w:t>
      </w:r>
    </w:p>
    <w:p>
      <w:pPr>
        <w:pStyle w:val="Normal"/>
        <w:spacing w:before="0" w:after="120"/>
        <w:ind w:firstLine="708"/>
        <w:jc w:val="both"/>
        <w:rPr/>
      </w:pPr>
      <w:r>
        <w:rPr/>
        <w:t xml:space="preserve">Zarząd w wyniku głosowania za-4 </w:t>
      </w:r>
      <w:r>
        <w:rPr>
          <w:b/>
        </w:rPr>
        <w:t>podjął uchwałę</w:t>
      </w:r>
      <w:r>
        <w:rPr/>
        <w:t xml:space="preserve"> w sprawie przekazania</w:t>
        <w:br/>
        <w:t>w użyczenie oraz dzierżawę obiektu szpitala spółce „OLMEDICA” w Olecku – Spółka</w:t>
        <w:br/>
        <w:t xml:space="preserve">z ograniczoną odpowiedzialnością” z siedzibą Olecku. </w:t>
      </w:r>
    </w:p>
    <w:p>
      <w:pPr>
        <w:pStyle w:val="Normal"/>
        <w:spacing w:before="0" w:after="120"/>
        <w:ind w:firstLine="708"/>
        <w:jc w:val="both"/>
        <w:rPr/>
      </w:pPr>
      <w:r>
        <w:rPr/>
        <w:t xml:space="preserve">Skarbnik Powiatu dodała, że obiekty, które zostały wcześniej przekazane spółce są unormowane w powyższych uchwałach. W chwili obecnej spółka płaci czynsz dzierżawny obiektów wcześniej przekazanych. Po przyjęciu w/w uchwał spółka od 01.01.2010r. będzie płaciła czynsz od aktualnie przekazanych obiektów według umów dzierżawy.   </w:t>
      </w:r>
    </w:p>
    <w:p>
      <w:pPr>
        <w:pStyle w:val="Normal"/>
        <w:numPr>
          <w:ilvl w:val="0"/>
          <w:numId w:val="4"/>
        </w:numPr>
        <w:spacing w:before="0" w:after="120"/>
        <w:jc w:val="both"/>
        <w:rPr/>
      </w:pPr>
      <w:r>
        <w:rPr/>
        <w:t xml:space="preserve">Pismo Wójta Gminy Świętajno znak: GK. 5511-29/09 z 25.11.2009r. w sprawie rozważenia możliwości ujęcia w planie finansowym Powiatu na rok 2010 lub inny najbliższy okres wykonania chodnika przy drodze powiatowej Dunajek-Świętajno lub wykonania utwardzonego bezpiecznego pobocza tej drogi. Podyktowane jest to bezpieczeństwem dzieci i młodzieży z miejscowości Dunajek, które liczną grupą uczęszczają do szkoły w Świętajnie </w:t>
      </w:r>
      <w:r>
        <w:rPr>
          <w:i/>
          <w:sz w:val="20"/>
          <w:szCs w:val="20"/>
        </w:rPr>
        <w:t>– w załączeniu – zał. nr 29 do protokołu.</w:t>
      </w:r>
      <w:r>
        <w:rPr/>
        <w:t xml:space="preserve"> </w:t>
      </w:r>
    </w:p>
    <w:p>
      <w:pPr>
        <w:pStyle w:val="Normal"/>
        <w:spacing w:before="0" w:after="120"/>
        <w:ind w:firstLine="708"/>
        <w:jc w:val="both"/>
        <w:rPr/>
      </w:pPr>
      <w:r>
        <w:rPr/>
        <w:t>Dyrektor PZD pismem znak: PZD. III.033/45/2009 z 10.12.2009r. poinformował, że</w:t>
        <w:br/>
        <w:t>w roku przyszłym zostanie wykonana dokumentacja projektowa na budowę chodnika.</w:t>
        <w:br/>
        <w:t>Z uwagi na ograniczone środki finansowe realizacja budowy chodnika nie będzie możliwa</w:t>
        <w:br/>
        <w:t xml:space="preserve">w 2010r. </w:t>
      </w:r>
    </w:p>
    <w:p>
      <w:pPr>
        <w:pStyle w:val="Normal"/>
        <w:spacing w:before="0" w:after="120"/>
        <w:jc w:val="both"/>
        <w:rPr/>
      </w:pPr>
      <w:r>
        <w:rPr/>
        <w:t xml:space="preserve">Zarząd </w:t>
      </w:r>
      <w:r>
        <w:rPr>
          <w:b/>
        </w:rPr>
        <w:t>zapoznał się z powyższymi pismami</w:t>
      </w:r>
      <w:r>
        <w:rPr/>
        <w:t xml:space="preserve">. </w:t>
      </w:r>
    </w:p>
    <w:p>
      <w:pPr>
        <w:pStyle w:val="Normal"/>
        <w:numPr>
          <w:ilvl w:val="0"/>
          <w:numId w:val="4"/>
        </w:numPr>
        <w:spacing w:before="0" w:after="120"/>
        <w:jc w:val="both"/>
        <w:rPr/>
      </w:pPr>
      <w:r>
        <w:rPr/>
        <w:t xml:space="preserve">Starosta </w:t>
      </w:r>
      <w:r>
        <w:rPr>
          <w:b/>
        </w:rPr>
        <w:t>zapoznał zarząd</w:t>
      </w:r>
      <w:r>
        <w:rPr/>
        <w:t xml:space="preserve"> z pismem Dyrektora Powiatowego Zarządu Dróg w Olecku znak: PZD.III.033/47/2009 z 10.12.2009r. będące odpowiedzią dla Spółdzielni Mieszkaniowej w Olecku w sprawie modernizacji ul. Wodnej w Olecku. PZD</w:t>
        <w:br/>
        <w:t xml:space="preserve">w w/w piśmie informuje, że na przebudowę ulicy wymagane jest sporządzenie dokumentacji budowlanej uwzględniającej wykonanie kanalizacji deszczowej oraz zabezpieczenie niezbędnych środków finansowych </w:t>
      </w:r>
      <w:r>
        <w:rPr>
          <w:i/>
          <w:sz w:val="20"/>
          <w:szCs w:val="20"/>
        </w:rPr>
        <w:t>– w załączeniu – zał. nr 30  do protokołu.</w:t>
      </w:r>
      <w:r>
        <w:rPr/>
        <w:t xml:space="preserve"> </w:t>
      </w:r>
    </w:p>
    <w:p>
      <w:pPr>
        <w:pStyle w:val="Normal"/>
        <w:numPr>
          <w:ilvl w:val="0"/>
          <w:numId w:val="4"/>
        </w:numPr>
        <w:spacing w:before="0" w:after="120"/>
        <w:jc w:val="both"/>
        <w:rPr/>
      </w:pPr>
      <w:r>
        <w:rPr/>
        <w:t xml:space="preserve">Starosta </w:t>
      </w:r>
      <w:r>
        <w:rPr>
          <w:b/>
        </w:rPr>
        <w:t>zapoznał zarząd</w:t>
      </w:r>
      <w:r>
        <w:rPr/>
        <w:t xml:space="preserve"> z pismem Dyrektora Powiatowego Zarządu Dróg w Olecku znak: PZD.III.033/46/2009 z 10.12.2009r. będące odpowiedzią dla sołtysa wsi Babki Gądeckie w sprawie przebudowy drogi powiatowej Kijewo-Babki Gądeckie. PZD</w:t>
        <w:br/>
        <w:t xml:space="preserve">w w/w piśmie informuje, że stan powyższej drogi wymaga przebudowy. Zarówno odcinek o nawierzchni brukowcowej jak i odcinek o nawierzchni żwirowej są zdeformowane, występują liczne zadowolenia oraz brak odwodnienia na całej długości </w:t>
      </w:r>
      <w:r>
        <w:rPr>
          <w:i/>
          <w:sz w:val="20"/>
          <w:szCs w:val="20"/>
        </w:rPr>
        <w:t>– w załączeniu – zał. nr 31  do protokołu.</w:t>
      </w:r>
      <w:r>
        <w:rPr/>
        <w:t xml:space="preserve">  </w:t>
      </w:r>
    </w:p>
    <w:p>
      <w:pPr>
        <w:pStyle w:val="Normal"/>
        <w:numPr>
          <w:ilvl w:val="0"/>
          <w:numId w:val="4"/>
        </w:numPr>
        <w:spacing w:before="0" w:after="120"/>
        <w:jc w:val="both"/>
        <w:rPr/>
      </w:pPr>
      <w:r>
        <w:rPr/>
        <w:t xml:space="preserve">Starosta </w:t>
      </w:r>
      <w:r>
        <w:rPr>
          <w:b/>
        </w:rPr>
        <w:t>zapoznał zarząd</w:t>
      </w:r>
      <w:r>
        <w:rPr/>
        <w:t xml:space="preserve"> z informacją Wydziału Komunikacji i Transportu</w:t>
        <w:br/>
        <w:t>o zamiarze wystosowania do MSWiA Departament Ewidencji Państwowych</w:t>
        <w:br/>
        <w:t>i Teleinformatyki wniosku o nieodpłatne przekazanie na czas nieoznaczony bez zastrzeżenia obowiązku zwrotu składników infrastruktury programowo-sprzętowej wykorzystywanych w pracy systemu POJAZD (czynności związanych, miedzy innymi, z rejestracją pojazdów). Gwarancja na użyczoną infrastrukturę kończy się</w:t>
        <w:br/>
        <w:t>31 grudnia 2009 r. W związku z tym - Departament Ewidencji Państwowych</w:t>
        <w:br/>
        <w:t>i  Teleinformatyki  MSWiA, podjął kroki mające na celu nieodpłatne przekazanie składników infrastruktury programowo – sprzętowej. Z informacji uzyskanych</w:t>
        <w:br/>
        <w:t>z PWPW wynika, że przyjęty przez Starostwo sprzęt zostanie wymieniony na nowy. Wymiany sprzętu dokona PWPW, ale termin nie jest jeszcze określony. Przypuszczalnie odbędzie się to w pierwszym półroczu 2010r. Stary sprzęt po odłączeniu mógłby być użyty do czynności wykonywanych poza systemem POJAZD np. do zainstalowania na jednej z jednostek systemu informacji prawnej LEX)</w:t>
        <w:br/>
      </w:r>
      <w:r>
        <w:rPr>
          <w:i/>
          <w:sz w:val="20"/>
          <w:szCs w:val="20"/>
        </w:rPr>
        <w:t>– w załączeniu – zał. nr 32 do protokołu.</w:t>
      </w:r>
      <w:r>
        <w:rPr/>
        <w:t xml:space="preserve">  </w:t>
      </w:r>
    </w:p>
    <w:p>
      <w:pPr>
        <w:pStyle w:val="Normal"/>
        <w:spacing w:before="0" w:after="120"/>
        <w:jc w:val="both"/>
        <w:rPr/>
      </w:pPr>
      <w:r>
        <w:rPr/>
        <w:t xml:space="preserve">Zarząd po zapoznaniu się z powyższą informacją </w:t>
      </w:r>
      <w:r>
        <w:rPr>
          <w:b/>
        </w:rPr>
        <w:t xml:space="preserve">zaakceptował treść wniosku kierowanego do MSWiA w Warszawie w powyższej sprawie. </w:t>
      </w:r>
    </w:p>
    <w:p>
      <w:pPr>
        <w:pStyle w:val="Normal"/>
        <w:numPr>
          <w:ilvl w:val="0"/>
          <w:numId w:val="4"/>
        </w:numPr>
        <w:spacing w:before="0" w:after="120"/>
        <w:jc w:val="both"/>
        <w:rPr/>
      </w:pPr>
      <w:r>
        <w:rPr/>
        <w:t xml:space="preserve">Starosta przedstawił sprawozdanie Wodnego Ochotniczego Pogotowia Ratunkowego w Olecku z wykorzystania środków przyznanych na realizację zadania w roku 2009 </w:t>
      </w:r>
      <w:r>
        <w:rPr>
          <w:i/>
          <w:sz w:val="20"/>
          <w:szCs w:val="20"/>
        </w:rPr>
        <w:t>– w załączeniu – zał. nr 33  do protokołu.</w:t>
      </w:r>
    </w:p>
    <w:p>
      <w:pPr>
        <w:pStyle w:val="Normal"/>
        <w:spacing w:before="0" w:after="120"/>
        <w:jc w:val="both"/>
        <w:rPr/>
      </w:pPr>
      <w:r>
        <w:rPr/>
        <w:t xml:space="preserve">Członkowie zarządu oświadczyli, iż zapoznali się z powyższym sprawozdaniem i nie zgłaszają uwag. </w:t>
      </w:r>
    </w:p>
    <w:p>
      <w:pPr>
        <w:pStyle w:val="Normal"/>
        <w:spacing w:before="0" w:after="120"/>
        <w:jc w:val="both"/>
        <w:rPr/>
      </w:pPr>
      <w:r>
        <w:rPr/>
        <w:t xml:space="preserve">W związku z powyższym zarząd w wyniku głosowania za-4 </w:t>
      </w:r>
      <w:r>
        <w:rPr>
          <w:b/>
        </w:rPr>
        <w:t xml:space="preserve">przyjął sprawozdanie Wodnego Ochotniczego Pogotowia Ratunkowego w Olecku </w:t>
      </w:r>
      <w:r>
        <w:rPr/>
        <w:t>z wykorzystania środków przyznanych na realizację zadania w roku 2009.</w:t>
      </w:r>
    </w:p>
    <w:p>
      <w:pPr>
        <w:pStyle w:val="Normal"/>
        <w:numPr>
          <w:ilvl w:val="0"/>
          <w:numId w:val="4"/>
        </w:numPr>
        <w:spacing w:before="0" w:after="120"/>
        <w:jc w:val="both"/>
        <w:rPr/>
      </w:pPr>
      <w:r>
        <w:rPr/>
        <w:t xml:space="preserve">Zarząd w wyniku głosowania za-4 </w:t>
      </w:r>
      <w:r>
        <w:rPr>
          <w:b/>
        </w:rPr>
        <w:t>wydał decyzję</w:t>
      </w:r>
      <w:r>
        <w:rPr/>
        <w:t xml:space="preserve"> w sprawie wygaszenia trwałego zarządu ZSLiZ w Olecku do nieruchomości położonej w obrębie Olecko2, miasta Olecko oznaczonej nr geod. 3190 o pow. 0,1255 ha </w:t>
      </w:r>
      <w:r>
        <w:rPr>
          <w:i/>
          <w:sz w:val="20"/>
          <w:szCs w:val="20"/>
        </w:rPr>
        <w:t>– w załączeniu – zał. nr 34 do protokołu.</w:t>
      </w:r>
      <w:r>
        <w:rPr/>
        <w:t xml:space="preserve"> </w:t>
      </w:r>
    </w:p>
    <w:p>
      <w:pPr>
        <w:pStyle w:val="Normal"/>
        <w:numPr>
          <w:ilvl w:val="0"/>
          <w:numId w:val="4"/>
        </w:numPr>
        <w:spacing w:before="0" w:after="120"/>
        <w:jc w:val="both"/>
        <w:rPr/>
      </w:pPr>
      <w:r>
        <w:rPr/>
        <w:t xml:space="preserve">Starosta </w:t>
      </w:r>
      <w:r>
        <w:rPr>
          <w:b/>
        </w:rPr>
        <w:t>zapoznał zarząd</w:t>
      </w:r>
      <w:r>
        <w:rPr/>
        <w:t xml:space="preserve"> z zawiadomieniem Warmińsko-Mazurskiego Urzędu Wojewódzkiego w Olsztynie znak: IGR.VIII.7722-0018-001/09 z 26.11.2009r.</w:t>
        <w:br/>
        <w:t xml:space="preserve">o wszczęciu postępowania w sprawie przekazania na mienie powiatu, prawa własności nieruchomości Skarbu Państwa – Obręb Olecko 2, działka nr 1314/2 o pow. 0,8170 ha i 1314/3 o pow. 3,8815 ha </w:t>
      </w:r>
      <w:r>
        <w:rPr>
          <w:i/>
          <w:sz w:val="20"/>
          <w:szCs w:val="20"/>
        </w:rPr>
        <w:t>– w załączeniu – zał. nr 35  do protokołu.</w:t>
      </w:r>
      <w:r>
        <w:rPr/>
        <w:t xml:space="preserve">   </w:t>
      </w:r>
    </w:p>
    <w:p>
      <w:pPr>
        <w:pStyle w:val="Normal"/>
        <w:numPr>
          <w:ilvl w:val="0"/>
          <w:numId w:val="4"/>
        </w:numPr>
        <w:spacing w:before="0" w:after="120"/>
        <w:jc w:val="both"/>
        <w:rPr/>
      </w:pPr>
      <w:r>
        <w:rPr/>
        <w:t xml:space="preserve">Starosta </w:t>
      </w:r>
      <w:r>
        <w:rPr>
          <w:b/>
        </w:rPr>
        <w:t>zapoznał zarząd</w:t>
      </w:r>
      <w:r>
        <w:rPr/>
        <w:t xml:space="preserve"> z pismem Dyrektora Centrum Medycznego Zakład Opieki Zdrowotnej „Olmedica” w Olecku będące odpowiedzią na wniosek Radnego Rady Powiatu Andrzeja Steckiewicza informującym, iż Ministerstwo Zdrowia jest w trakcie przygotowań do programu mającego na celu objęcie szczepieniem przeciwko grypie sezonowej personelu medycznego. Wstępne dane o liczbie personelu medycznego wyrażającego chęć zaszczepienia zostały przekazane do PPIS w Olecku </w:t>
      </w:r>
      <w:r>
        <w:rPr>
          <w:i/>
          <w:sz w:val="20"/>
          <w:szCs w:val="20"/>
        </w:rPr>
        <w:t>– w załączeniu – zał. nr 36  do protokołu.</w:t>
      </w:r>
      <w:r>
        <w:rPr/>
        <w:t xml:space="preserve"> </w:t>
      </w:r>
    </w:p>
    <w:p>
      <w:pPr>
        <w:pStyle w:val="Normal"/>
        <w:spacing w:before="0" w:after="120"/>
        <w:jc w:val="both"/>
        <w:rPr/>
      </w:pPr>
      <w:r>
        <w:rPr/>
        <w:t xml:space="preserve">Starosta poinformował, że z uzyskanych informacji od Prezesa Olmedica oraz Dyrektora PPIS w Olecku wynika, że większych zagrożeń w tej kwestii nie ma jednakże na dzień dzisiejszy 5 osób jest hospitalizowanych, 3 przypadki są potwierdzone, 1 dziecko z terenu gminy Wieliczki przebywa na oddziale intensywnej terapii w Olsztynie.  </w:t>
      </w:r>
    </w:p>
    <w:p>
      <w:pPr>
        <w:pStyle w:val="Normal"/>
        <w:numPr>
          <w:ilvl w:val="0"/>
          <w:numId w:val="4"/>
        </w:numPr>
        <w:spacing w:before="0" w:after="120"/>
        <w:jc w:val="both"/>
        <w:rPr/>
      </w:pPr>
      <w:r>
        <w:rPr/>
        <w:t xml:space="preserve">Starosta </w:t>
      </w:r>
      <w:r>
        <w:rPr>
          <w:b/>
        </w:rPr>
        <w:t>zapoznał zarząd</w:t>
      </w:r>
      <w:r>
        <w:rPr/>
        <w:t xml:space="preserve"> z listem otwartym kierowanym do Rządu RP, kierownictwa NFZ oraz władz rządowych i samorządowych województw podlaskiego i warmińsko-mazurskiego z prośbą o pomoc dla mieszkańców powiatów: augustowskiego, ełckiego, gołdapskiego, oleckiego, sejneńskiego, suwalskiego oraz Miasta Suwałk zagrożonych epidemią grypy A/H1N1 </w:t>
      </w:r>
      <w:r>
        <w:rPr>
          <w:i/>
          <w:sz w:val="20"/>
          <w:szCs w:val="20"/>
        </w:rPr>
        <w:t>– w załączeniu – zał. nr 37  do protokołu.</w:t>
      </w:r>
      <w:r>
        <w:rPr/>
        <w:t xml:space="preserve"> </w:t>
      </w:r>
    </w:p>
    <w:p>
      <w:pPr>
        <w:pStyle w:val="Normal"/>
        <w:numPr>
          <w:ilvl w:val="0"/>
          <w:numId w:val="4"/>
        </w:numPr>
        <w:spacing w:before="0" w:after="120"/>
        <w:jc w:val="both"/>
        <w:rPr/>
      </w:pPr>
      <w:r>
        <w:rPr/>
        <w:t xml:space="preserve">Starosta </w:t>
      </w:r>
      <w:r>
        <w:rPr>
          <w:b/>
        </w:rPr>
        <w:t>zapoznał zarząd</w:t>
      </w:r>
      <w:r>
        <w:rPr/>
        <w:t xml:space="preserve"> z wystąpieniem Posła na Sejm RP Pani Beaty Bublewicz</w:t>
        <w:br/>
        <w:t xml:space="preserve">z 26.11.2009r. do Ministra Sprawiedliwości w sprawie planowanej likwidacji Sądu Rejonowego w Olecku </w:t>
      </w:r>
      <w:r>
        <w:rPr>
          <w:i/>
          <w:sz w:val="20"/>
          <w:szCs w:val="20"/>
        </w:rPr>
        <w:t>– w załączeniu – zał. nr 38 do protokołu.</w:t>
      </w:r>
      <w:r>
        <w:rPr/>
        <w:t xml:space="preserve"> </w:t>
      </w:r>
    </w:p>
    <w:p>
      <w:pPr>
        <w:pStyle w:val="Normal"/>
        <w:numPr>
          <w:ilvl w:val="0"/>
          <w:numId w:val="4"/>
        </w:numPr>
        <w:spacing w:before="0" w:after="120"/>
        <w:jc w:val="both"/>
        <w:rPr/>
      </w:pPr>
      <w:r>
        <w:rPr/>
        <w:t xml:space="preserve">Starosta </w:t>
      </w:r>
      <w:r>
        <w:rPr>
          <w:b/>
        </w:rPr>
        <w:t>zapoznał zarząd</w:t>
      </w:r>
      <w:r>
        <w:rPr/>
        <w:t xml:space="preserve"> z pismem Ministerstwa Sprawiedliwości – Departament Organizacyjny w Warszawie znak: DO-I-0120-100/08 z 23.11.2009r. kierowanego do Wojewody Warmińsko-Mazurskiego w sprawie likwidacji Sądu Rejonowego</w:t>
        <w:br/>
        <w:t xml:space="preserve">w Olecku </w:t>
      </w:r>
      <w:r>
        <w:rPr>
          <w:i/>
          <w:sz w:val="20"/>
          <w:szCs w:val="20"/>
        </w:rPr>
        <w:t>– w załączeniu – zał. nr 39 do protokołu.</w:t>
      </w:r>
      <w:r>
        <w:rPr/>
        <w:t xml:space="preserve"> </w:t>
      </w:r>
    </w:p>
    <w:p>
      <w:pPr>
        <w:pStyle w:val="Normal"/>
        <w:spacing w:before="0" w:after="120"/>
        <w:ind w:firstLine="708"/>
        <w:jc w:val="both"/>
        <w:rPr/>
      </w:pPr>
      <w:r>
        <w:rPr/>
        <w:t>Starosta poinformował, że Sąd Rejonowy w Olecku w towarzyszenie 105 innych miał ulec likwidacji z dniem 01.01.2010r. Podjęte działania przez samorząd Powiatu Oleckiego</w:t>
        <w:br/>
        <w:t>i Gołdapskiego wspólnie z samorządami Gminnymi Powiatu Oleckiego i Gołdapskiego</w:t>
        <w:br/>
        <w:t xml:space="preserve">z powiadomieniem stosowanych władz m.in. parlamentarzystów województwa warmińsko-mazurskiego, Konwentu Powiatów, Wojewody W-M doprowadziły do zahamowania tej sprawy. Na fakt ten wpłynęły również rozmowy Starosty Oleckiego z Prezesami: Sądu Okręgowego w Olsztynie, Sądu Apelacyjnego w Białymstoku. </w:t>
      </w:r>
    </w:p>
    <w:p>
      <w:pPr>
        <w:pStyle w:val="Normal"/>
        <w:spacing w:before="0" w:after="120"/>
        <w:jc w:val="both"/>
        <w:rPr/>
      </w:pPr>
      <w:r>
        <w:rPr/>
        <w:t>Starosta dodał również, że została zatwierdzona rozbudowa Sądu Rejonowego w Olecku. Sąd Rejonowy w Olecku nie powinien być likwidowany, ponieważ jest to Sąd, który ma</w:t>
        <w:br/>
        <w:t xml:space="preserve">11 sędziów i jest na 6 miejscu wśród Sądów Rejonowych Województwa Warmińsko-Mazurskiego pod  względem przyjmowania ilości spraw. </w:t>
      </w:r>
    </w:p>
    <w:p>
      <w:pPr>
        <w:pStyle w:val="Normal"/>
        <w:numPr>
          <w:ilvl w:val="0"/>
          <w:numId w:val="4"/>
        </w:numPr>
        <w:spacing w:before="0" w:after="120"/>
        <w:jc w:val="both"/>
        <w:rPr/>
      </w:pPr>
      <w:r>
        <w:rPr/>
        <w:t xml:space="preserve">Starosta </w:t>
      </w:r>
      <w:r>
        <w:rPr>
          <w:b/>
        </w:rPr>
        <w:t>zapoznał zarząd</w:t>
      </w:r>
      <w:r>
        <w:rPr/>
        <w:t xml:space="preserve"> z pismem Burmistrza Miasta Olecka znak: EJK. 4120-45/09 z 27.11.2009r. będącego odpowiedzią na wystąpienie Posła na Sejm RP Pana Jana Kamińskiego w sprawie nazwania Stadionu Miejskiego w Olecku imieniem Leonarda Mosiejki </w:t>
      </w:r>
      <w:r>
        <w:rPr>
          <w:i/>
          <w:sz w:val="20"/>
          <w:szCs w:val="20"/>
        </w:rPr>
        <w:t>– w załączeniu – zał. nr 40 do protokołu.</w:t>
      </w:r>
      <w:r>
        <w:rPr/>
        <w:t xml:space="preserve"> </w:t>
      </w:r>
    </w:p>
    <w:p>
      <w:pPr>
        <w:pStyle w:val="Normal"/>
        <w:numPr>
          <w:ilvl w:val="0"/>
          <w:numId w:val="4"/>
        </w:numPr>
        <w:spacing w:before="0" w:after="120"/>
        <w:ind w:left="714" w:hanging="357"/>
        <w:jc w:val="both"/>
        <w:rPr/>
      </w:pPr>
      <w:r>
        <w:rPr/>
        <w:t>Starosta poinformował, że w dniu 8 grudnia 2009r. odbyło się Walne Zebranie Członków Stowarzyszenia Powiatów, Miast i Gmin „Stowarzyszenie EGO Kraina Bociana” na którym przyjęto uchwałę w sprawie przyjęcia stanowiska o przebiegu magistrali kolejowej „Rail Baltica” oraz uchwałę w sprawie projektu „Regionalny Ośrodek Europejskiego Funduszu Społecznego w Ełku”. Stowarzyszenie podjęło również uchwałę w sprawie zwiększenia składki członkowskiej w związku</w:t>
        <w:br/>
        <w:t xml:space="preserve">z przystąpieniem do opracowania Zintegrowanego Programu Rozwoju Lokalnego „EGO Kraina Bociana w roku 2010” do kwoty 10.000 zł. Starosta powiedział, że Zintegrowany Program Rozwoju Lokalnego „EGO Kraina Bociana” określi kluczowe dla poszczególnych samorządów oraz tożsame dla całego subregionu EGO projektu kluczowe możliwe do sfinansowania z funduszy strukturalnych UE w następnej perspektywie finansowej 2014-2020 </w:t>
      </w:r>
      <w:r>
        <w:rPr>
          <w:i/>
          <w:sz w:val="20"/>
          <w:szCs w:val="20"/>
        </w:rPr>
        <w:t>– w załączeniu – zał. nr 41  do protokołu.</w:t>
      </w:r>
      <w:r>
        <w:rPr/>
        <w:t xml:space="preserve"> </w:t>
      </w:r>
    </w:p>
    <w:p>
      <w:pPr>
        <w:pStyle w:val="Normal"/>
        <w:spacing w:before="0" w:after="120"/>
        <w:jc w:val="both"/>
        <w:rPr/>
      </w:pPr>
      <w:r>
        <w:rPr/>
        <w:t xml:space="preserve">Skarbnik Powiatu poinformowała, że w projekcie budżetu na rok 2010 została zapisana kwota w wysokości 3.401,00. Różnica zostanie zapisana w zmianach do budżetu w trakcie roku 2010.  </w:t>
      </w:r>
    </w:p>
    <w:p>
      <w:pPr>
        <w:pStyle w:val="Normal"/>
        <w:spacing w:before="0" w:after="120"/>
        <w:ind w:firstLine="708"/>
        <w:jc w:val="both"/>
        <w:rPr/>
      </w:pPr>
      <w:r>
        <w:rPr/>
        <w:t xml:space="preserve">Starosta zapoznał zarząd ze sprawozdaniem finansowym Stowarzyszenia Lokalna Organizacja Turystyczna Ziemi Oleckiej (LOT) za okres od 5 czerwca do 31 grudnia 2008r., które wypłynęło do starostwa w dniu 28.10.2009r. </w:t>
      </w:r>
      <w:r>
        <w:rPr>
          <w:i/>
          <w:sz w:val="20"/>
          <w:szCs w:val="20"/>
        </w:rPr>
        <w:t>– w załączeniu – zał. nr 42 do protokołu.</w:t>
      </w:r>
    </w:p>
    <w:p>
      <w:pPr>
        <w:pStyle w:val="Normal"/>
        <w:spacing w:before="0" w:after="120"/>
        <w:ind w:firstLine="708"/>
        <w:jc w:val="both"/>
        <w:rPr/>
      </w:pPr>
      <w:r>
        <w:rPr/>
        <w:t>Starosta poinformował, że w dniu 7.12.2009r. Komisja Rewizyjna Rady Powiatu</w:t>
        <w:br/>
        <w:t xml:space="preserve">w Olecku zgłosiła do Zarządu Powiatu wniosek o udzielenie informacji na co zostały wydatkowane środki „powiatowe” wpłacone przez powiat jako składki członkowskie w roku 2008 i 2009 do Stowarzyszenia LOT. </w:t>
      </w:r>
    </w:p>
    <w:p>
      <w:pPr>
        <w:pStyle w:val="Normal"/>
        <w:spacing w:before="0" w:after="120"/>
        <w:ind w:firstLine="708"/>
        <w:jc w:val="both"/>
        <w:rPr/>
      </w:pPr>
      <w:r>
        <w:rPr/>
        <w:t>Starosta poinformował, że dokonał krótkiej analizy z której wynika, że starostwo</w:t>
        <w:br/>
        <w:t>w roku 2008 wpłaciło dla Stowarzyszenia kwotę 5.372 zł tj. 50% wkładu, pozostałe podmioty – samorządy gminne wpłaciły  kwotę łącznie 4.010 zł. Razem 9.382 zł co stanowi 57,25%</w:t>
        <w:br/>
        <w:t>w stosunku do wpłat ogółem. Uważam, że jest to dużo jeśli chodzi o powiat którego działalność w zakresie turystyki jest mała według ustawy kompetencyjnej. Wydatki Stowarzyszenia w roku 2008 wynoszą 2.843,48 zł. Wynik finansowy na koniec 2008 wyniósł 6.460,32 zł co jest potwierdzone w przedłożonych dokumentach tj. bilansie na dzień 31.12.2008r., rachunku wyników za okres 5.06.2008 do 31.12.2008r., informacji dodatkowej do sprawozdania finansowego za rok 2008, protokole z Walnego Zgromadzenia Członków</w:t>
        <w:br/>
        <w:t xml:space="preserve">z 3.04.2009r. protokole z posiedzenia Komisji Rewizyjnej LOT z 23.03.2009r., uchwale Walnego Zebrania Członków z 23.10.2009r. w sprawie zatwierdzenia wysokości składek członkowskich za rok 2008 i 2009.  </w:t>
      </w:r>
    </w:p>
    <w:p>
      <w:pPr>
        <w:pStyle w:val="Normal"/>
        <w:spacing w:before="0" w:after="120"/>
        <w:ind w:firstLine="708"/>
        <w:jc w:val="both"/>
        <w:rPr/>
      </w:pPr>
      <w:r>
        <w:rPr/>
        <w:t xml:space="preserve">W czasie posiedzenia wicestarosta uzupełniła sprawozdanie o następujące informacje: </w:t>
      </w:r>
    </w:p>
    <w:p>
      <w:pPr>
        <w:pStyle w:val="Normal"/>
        <w:spacing w:before="0" w:after="120"/>
        <w:jc w:val="both"/>
        <w:rPr/>
      </w:pPr>
      <w:r>
        <w:rPr/>
        <w:t xml:space="preserve">- zestawienie wydatków LOT w 2008r. </w:t>
      </w:r>
    </w:p>
    <w:p>
      <w:pPr>
        <w:pStyle w:val="Normal"/>
        <w:spacing w:before="0" w:after="120"/>
        <w:jc w:val="both"/>
        <w:rPr/>
      </w:pPr>
      <w:r>
        <w:rPr/>
        <w:t xml:space="preserve">- sprawozdanie merytoryczne z działalności LOT w roku 2008, </w:t>
      </w:r>
    </w:p>
    <w:p>
      <w:pPr>
        <w:pStyle w:val="Normal"/>
        <w:spacing w:before="0" w:after="120"/>
        <w:jc w:val="both"/>
        <w:rPr/>
      </w:pPr>
      <w:r>
        <w:rPr/>
        <w:t xml:space="preserve">- preliminarz kosztów działalności LOT na 2009r. </w:t>
      </w:r>
    </w:p>
    <w:p>
      <w:pPr>
        <w:pStyle w:val="Normal"/>
        <w:spacing w:before="0" w:after="120"/>
        <w:jc w:val="both"/>
        <w:rPr/>
      </w:pPr>
      <w:r>
        <w:rPr/>
        <w:t xml:space="preserve">- plan działania LOT na 2009r.  </w:t>
      </w:r>
    </w:p>
    <w:p>
      <w:pPr>
        <w:pStyle w:val="Normal"/>
        <w:spacing w:before="0" w:after="120"/>
        <w:jc w:val="both"/>
        <w:rPr/>
      </w:pPr>
      <w:r>
        <w:rPr/>
        <w:t xml:space="preserve">Wicestarosta poinformowała, że wydatki w roku 2008 nie były zbyt duże, ze względu na to, iż Organizacja dopiero powstała i tak: wpis do KRS – 32 zł, wydatki biurowe - 408 zł, opłaty bankowe - 83 zł, organizacja maratonu rowerowego - 500 zł, wpisowe do Warmińsko-Mazurskiej Organizacji Turystycznej – 200 zł, utworzenie domeny 59 zł, abonament – usługi internetowe – 242 zł, organizacja  I Forum Turystyki catering – Dworek Mazurski – 1400 zł. Razem 2.926,81 zł.   </w:t>
      </w:r>
    </w:p>
    <w:p>
      <w:pPr>
        <w:pStyle w:val="Normal"/>
        <w:spacing w:before="0" w:after="120"/>
        <w:ind w:firstLine="708"/>
        <w:jc w:val="both"/>
        <w:rPr/>
      </w:pPr>
      <w:r>
        <w:rPr/>
        <w:t>Członek zarządu Krzysztof Locman nawiązał do wypowiedzi Starosty w sprawie wysokiego wymiernego wkładu powiatu dla stowarzyszenia. Członek zarządu powiedział, że nie można tego przekładać, że jest to „stowarzyszenia starostwa”. Pierwsza składka</w:t>
        <w:br/>
        <w:t>z powiatu miała być tylko na rozpoczęcie działalności i miało to naturalnie się przekształcać w stowarzyszenie, gdzie mają wchodzić podmioty, które żyją z tego i na tej niwie zbierają pożytki. Jak mówił starostwa finansowanie powiatu sięga prawie 60%. Uważam, że należy dążyć do tego, aby składka powiatu była tylko symboliczna. Wydatki, które zostały poniesione w roku 2008 musiały być poniesione i nikt tego nie neguje.</w:t>
      </w:r>
    </w:p>
    <w:p>
      <w:pPr>
        <w:pStyle w:val="Normal"/>
        <w:spacing w:before="0" w:after="120"/>
        <w:ind w:firstLine="708"/>
        <w:jc w:val="both"/>
        <w:rPr/>
      </w:pPr>
      <w:r>
        <w:rPr/>
        <w:t>Wicestarosta powiedziała, że uczestniczyła w posiedzeniu Komisji Oświaty, Kultury, Promocji, Sportu i Rekreacji oraz Komisji Polityki Prorodzinnej, Ochrony Zdrowia</w:t>
        <w:br/>
        <w:t xml:space="preserve">i Bezpieczeństwa Rady Miejskiej, gdzie radni wyrazili zdanie, że działalność LOT jest interesującą i ważną inicjatywą. Wicestarosta podkreśliła, że działania LOT-u w drugim roku funkcjonowania będą bardziej widoczne. Pozyskane zostało 100.000 zł z Programu Operacyjnego Kapitał Ludzki na realizację dwóch projektów. </w:t>
      </w:r>
    </w:p>
    <w:p>
      <w:pPr>
        <w:pStyle w:val="Normal"/>
        <w:spacing w:before="0" w:after="120"/>
        <w:jc w:val="both"/>
        <w:rPr/>
      </w:pPr>
      <w:r>
        <w:rPr/>
        <w:t xml:space="preserve">Po dyskusji zarząd </w:t>
      </w:r>
      <w:r>
        <w:rPr>
          <w:b/>
        </w:rPr>
        <w:t>zapoznał się z powyższym sprawozdaniem</w:t>
      </w:r>
      <w:r>
        <w:rPr/>
        <w:t xml:space="preserve">.  </w:t>
      </w:r>
    </w:p>
    <w:p>
      <w:pPr>
        <w:pStyle w:val="Normal"/>
        <w:numPr>
          <w:ilvl w:val="0"/>
          <w:numId w:val="4"/>
        </w:numPr>
        <w:spacing w:before="0" w:after="120"/>
        <w:jc w:val="both"/>
        <w:rPr/>
      </w:pPr>
      <w:r>
        <w:rPr/>
        <w:t xml:space="preserve">Starosta </w:t>
      </w:r>
      <w:r>
        <w:rPr>
          <w:b/>
        </w:rPr>
        <w:t>zapoznał zarząd</w:t>
      </w:r>
      <w:r>
        <w:rPr/>
        <w:t xml:space="preserve"> z informatorem Związku Powiatów Polskich pt. „Warto wiedzieć” </w:t>
      </w:r>
      <w:r>
        <w:rPr>
          <w:i/>
          <w:sz w:val="20"/>
          <w:szCs w:val="20"/>
        </w:rPr>
        <w:t>– w załączeniu – zał. nr 43 do protokołu.</w:t>
      </w:r>
      <w:r>
        <w:rPr/>
        <w:t xml:space="preserve"> </w:t>
      </w:r>
    </w:p>
    <w:p>
      <w:pPr>
        <w:pStyle w:val="Normal"/>
        <w:spacing w:before="0" w:after="120"/>
        <w:jc w:val="both"/>
        <w:rPr>
          <w:b/>
          <w:b/>
          <w:u w:val="single"/>
        </w:rPr>
      </w:pPr>
      <w:r>
        <w:rPr>
          <w:b/>
          <w:u w:val="single"/>
        </w:rPr>
        <w:t>Ad. 5</w:t>
      </w:r>
    </w:p>
    <w:p>
      <w:pPr>
        <w:pStyle w:val="Normal"/>
        <w:spacing w:before="0" w:after="120"/>
        <w:jc w:val="both"/>
        <w:rPr/>
      </w:pPr>
      <w:r>
        <w:rPr/>
        <w:t xml:space="preserve">Wolnych wniosków nie zgłoszono. </w:t>
      </w:r>
    </w:p>
    <w:p>
      <w:pPr>
        <w:pStyle w:val="Normal"/>
        <w:spacing w:before="0" w:after="120"/>
        <w:jc w:val="both"/>
        <w:rPr/>
      </w:pPr>
      <w:r>
        <w:rPr>
          <w:b/>
          <w:u w:val="single"/>
        </w:rPr>
        <w:t>Ad. 6</w:t>
      </w:r>
    </w:p>
    <w:p>
      <w:pPr>
        <w:pStyle w:val="Normal"/>
        <w:spacing w:before="0" w:after="120"/>
        <w:jc w:val="both"/>
        <w:rPr/>
      </w:pPr>
      <w:r>
        <w:rPr/>
        <w:t xml:space="preserve">Zarząd przyjął protokoły z poprzednich posiedzeń zarządu 29 listopada 2009r. </w:t>
      </w:r>
    </w:p>
    <w:p>
      <w:pPr>
        <w:pStyle w:val="Normal"/>
        <w:jc w:val="both"/>
        <w:rPr/>
      </w:pPr>
      <w:r>
        <w:rPr/>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pPr>
      <w:r>
        <w:rPr/>
      </w:r>
    </w:p>
    <w:p>
      <w:pPr>
        <w:pStyle w:val="Normal"/>
        <w:jc w:val="both"/>
        <w:rPr/>
      </w:pPr>
      <w:r>
        <w:rPr/>
      </w:r>
    </w:p>
    <w:p>
      <w:pPr>
        <w:pStyle w:val="Normal"/>
        <w:jc w:val="both"/>
        <w:rPr/>
      </w:pPr>
      <w:r>
        <w:rPr/>
        <w:t>Protokołowała: Karina Bielawska</w:t>
      </w:r>
    </w:p>
    <w:p>
      <w:pPr>
        <w:pStyle w:val="Normal"/>
        <w:jc w:val="both"/>
        <w:rPr/>
      </w:pPr>
      <w:r>
        <w:rPr/>
        <w:t>Podinspektor w Wydziale Organizacyjnym</w:t>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Stanisław Lucjan Ramotowski</w:t>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decimal"/>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olec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57:00Z</dcterms:created>
  <dc:creator>SPOLECKO</dc:creator>
  <dc:description/>
  <cp:keywords/>
  <dc:language>en-US</dc:language>
  <cp:lastModifiedBy>SPOLECKO</cp:lastModifiedBy>
  <dcterms:modified xsi:type="dcterms:W3CDTF">2009-12-30T08:46:00Z</dcterms:modified>
  <cp:revision>87</cp:revision>
  <dc:subject/>
  <dc:title>P R O T O K Ó Ł   NR 85/09</dc:title>
</cp:coreProperties>
</file>