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86/09</w:t>
      </w:r>
    </w:p>
    <w:p>
      <w:pPr>
        <w:pStyle w:val="Normal"/>
        <w:spacing w:before="0" w:after="120"/>
        <w:ind w:left="-170" w:right="-288" w:hanging="0"/>
        <w:jc w:val="center"/>
        <w:rPr/>
      </w:pPr>
      <w:r>
        <w:rPr/>
        <w:t>z posiedzenia Zarządu Powiatu w Olecku</w:t>
        <w:br/>
        <w:t xml:space="preserve">odbytego </w:t>
      </w:r>
      <w:r>
        <w:rPr>
          <w:b/>
        </w:rPr>
        <w:t>28 grudnia</w:t>
      </w:r>
      <w:r>
        <w:rPr/>
        <w:t xml:space="preserve"> </w:t>
      </w:r>
      <w:r>
        <w:rPr>
          <w:b/>
        </w:rPr>
        <w:t xml:space="preserve">2009r. </w:t>
      </w:r>
      <w:r>
        <w:rPr/>
        <w:t>w Starostwie Powiatowym w Olecku</w:t>
      </w:r>
    </w:p>
    <w:p>
      <w:pPr>
        <w:pStyle w:val="Normal"/>
        <w:spacing w:before="0" w:after="120"/>
        <w:ind w:left="-170" w:right="-288" w:hanging="0"/>
        <w:jc w:val="center"/>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i/>
          <w:i/>
        </w:rPr>
      </w:pPr>
      <w:r>
        <w:rPr/>
        <w:t xml:space="preserve">W posiedzeniu uczestniczyli również: Skarbnik Powiatu – Krystyna Czuper, Sekretarz Powiatu – Edward Adamczyk, Prezes Spółki OLMEDICA w Olecku – Katarzyna Mróz - </w:t>
      </w:r>
      <w:r>
        <w:rPr>
          <w:i/>
        </w:rPr>
        <w:t xml:space="preserve">lista obecności w załączeniu  – zał. nr 2. </w:t>
      </w:r>
      <w:r>
        <w:rPr/>
        <w:t xml:space="preserve">  </w:t>
      </w:r>
    </w:p>
    <w:p>
      <w:pPr>
        <w:pStyle w:val="Normal"/>
        <w:spacing w:before="0" w:after="120"/>
        <w:jc w:val="both"/>
        <w:rPr>
          <w:u w:val="single"/>
        </w:rPr>
      </w:pPr>
      <w:r>
        <w:rPr>
          <w:u w:val="single"/>
        </w:rPr>
        <w:t>Starosta przedstawił porządek obrad, który przedstawia się następująco:</w:t>
      </w:r>
    </w:p>
    <w:p>
      <w:pPr>
        <w:pStyle w:val="Normal"/>
        <w:numPr>
          <w:ilvl w:val="0"/>
          <w:numId w:val="2"/>
        </w:numPr>
        <w:tabs>
          <w:tab w:val="clear" w:pos="708"/>
          <w:tab w:val="left" w:pos="360" w:leader="none"/>
        </w:tabs>
        <w:ind w:left="720" w:hanging="720"/>
        <w:jc w:val="both"/>
        <w:rPr/>
      </w:pPr>
      <w:r>
        <w:rPr/>
        <w:t xml:space="preserve">Realizacja wniosków i postanowień z 14 grudnia 2009r. </w:t>
      </w:r>
    </w:p>
    <w:p>
      <w:pPr>
        <w:pStyle w:val="Normal"/>
        <w:numPr>
          <w:ilvl w:val="0"/>
          <w:numId w:val="2"/>
        </w:numPr>
        <w:tabs>
          <w:tab w:val="clear" w:pos="708"/>
          <w:tab w:val="left" w:pos="360" w:leader="none"/>
        </w:tabs>
        <w:ind w:left="360" w:hanging="360"/>
        <w:jc w:val="both"/>
        <w:rPr/>
      </w:pPr>
      <w:r>
        <w:rPr/>
        <w:t>Przyjęcie projektu uchwały Rady Powiatu w sprawie zmian budżetu powiatu na rok 2009 - autopoprawka</w:t>
      </w:r>
    </w:p>
    <w:p>
      <w:pPr>
        <w:pStyle w:val="Normal"/>
        <w:numPr>
          <w:ilvl w:val="0"/>
          <w:numId w:val="2"/>
        </w:numPr>
        <w:tabs>
          <w:tab w:val="clear" w:pos="708"/>
          <w:tab w:val="left" w:pos="360" w:leader="none"/>
        </w:tabs>
        <w:ind w:left="720" w:hanging="720"/>
        <w:jc w:val="both"/>
        <w:rPr/>
      </w:pPr>
      <w:r>
        <w:rPr/>
        <w:t xml:space="preserve">Sprawy bieżące </w:t>
      </w:r>
    </w:p>
    <w:p>
      <w:pPr>
        <w:pStyle w:val="Normal"/>
        <w:numPr>
          <w:ilvl w:val="0"/>
          <w:numId w:val="2"/>
        </w:numPr>
        <w:tabs>
          <w:tab w:val="clear" w:pos="708"/>
          <w:tab w:val="left" w:pos="360" w:leader="none"/>
        </w:tabs>
        <w:ind w:left="720" w:hanging="720"/>
        <w:rPr/>
      </w:pPr>
      <w:r>
        <w:rPr/>
        <w:t xml:space="preserve">Wolne wnioski.    </w:t>
      </w:r>
    </w:p>
    <w:p>
      <w:pPr>
        <w:pStyle w:val="Normal"/>
        <w:numPr>
          <w:ilvl w:val="0"/>
          <w:numId w:val="2"/>
        </w:numPr>
        <w:tabs>
          <w:tab w:val="clear" w:pos="708"/>
          <w:tab w:val="left" w:pos="360" w:leader="none"/>
        </w:tabs>
        <w:spacing w:before="0" w:after="120"/>
        <w:ind w:left="720" w:hanging="720"/>
        <w:rPr/>
      </w:pPr>
      <w:r>
        <w:rPr/>
        <w:t xml:space="preserve">Przyjęcie protokołu z posiedzenia Zarządu Powiatu z  14 grudnia 2009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4 grudnia 2009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jc w:val="both"/>
        <w:rPr>
          <w:i/>
          <w:i/>
        </w:rPr>
      </w:pPr>
      <w:r>
        <w:rPr>
          <w:i/>
        </w:rPr>
        <w:t xml:space="preserve">Na posiedzenie zarządu przybyła Prezes Spółki OLMEDICA Katarzyna Mróz. </w:t>
      </w:r>
    </w:p>
    <w:p>
      <w:pPr>
        <w:pStyle w:val="Normal"/>
        <w:spacing w:before="0" w:after="120"/>
        <w:jc w:val="both"/>
        <w:rPr/>
      </w:pPr>
      <w:r>
        <w:rPr/>
        <w:tab/>
        <w:t>Starosta przedstawił projekt uchwały w sprawie przekazania w dzierżawę części budynku szpitala zajmowanej przez Poradnię Chorób Płuc i Gruźlicy spółce „OLMEDICA” w Olecku - Spółka z ograniczoną odpowiedzialnością”. Poinformował, że Poradnia Chorób Płuc i Gruźlicy będzie zajmowana w pomieszczeniach o powierzchni 79,70m</w:t>
      </w:r>
      <w:r>
        <w:rPr>
          <w:vertAlign w:val="superscript"/>
        </w:rPr>
        <w:t>2</w:t>
      </w:r>
      <w:r>
        <w:rPr/>
        <w:t xml:space="preserve"> oraz 85m</w:t>
      </w:r>
      <w:r>
        <w:rPr>
          <w:vertAlign w:val="superscript"/>
        </w:rPr>
        <w:t>2</w:t>
      </w:r>
      <w:r>
        <w:rPr/>
        <w:t xml:space="preserve"> znajdujących się na nieruchomości gruntowej oznaczonej nr geod. 167/5 co stanowi 3,55% całości niniejszej nieruchomości. </w:t>
      </w:r>
    </w:p>
    <w:p>
      <w:pPr>
        <w:pStyle w:val="Normal"/>
        <w:spacing w:before="0" w:after="120"/>
        <w:jc w:val="both"/>
        <w:rPr/>
      </w:pPr>
      <w:r>
        <w:rPr/>
        <w:t xml:space="preserve">Ponadto starosta poinformował, że z tytułu dzierżawy Dzierżawca będzie uiszczał czynsz miesięczny w wysokości 250 zł netto + podatek VAT w wysokości 22%. </w:t>
      </w:r>
    </w:p>
    <w:p>
      <w:pPr>
        <w:pStyle w:val="Normal"/>
        <w:spacing w:before="0" w:after="120"/>
        <w:rPr/>
      </w:pPr>
      <w:r>
        <w:rPr/>
        <w:t xml:space="preserve">Uwag do powyższego projektu uchwały jak również umowy dzierżawy nie zgłoszono. </w:t>
      </w:r>
    </w:p>
    <w:p>
      <w:pPr>
        <w:pStyle w:val="Normal"/>
        <w:suppressAutoHyphens w:val="true"/>
        <w:spacing w:before="0" w:after="120"/>
        <w:ind w:firstLine="708"/>
        <w:jc w:val="both"/>
        <w:rPr/>
      </w:pPr>
      <w:r>
        <w:rPr/>
        <w:t xml:space="preserve">Zarząd w wyniku głosowania za-4 </w:t>
      </w:r>
      <w:r>
        <w:rPr>
          <w:b/>
        </w:rPr>
        <w:t>podjął uchwałę</w:t>
      </w:r>
      <w:r>
        <w:rPr/>
        <w:t xml:space="preserve"> w sprawie przekazania</w:t>
        <w:br/>
        <w:t xml:space="preserve">w dzierżawę części budynku szpitala zajmowanej przez Poradnię Chorób Płuc i Gruźlicy spółce „OLMEDICA” w Olecku - Spółka z ograniczoną odpowiedzialnością”. </w:t>
      </w:r>
      <w:r>
        <w:rPr>
          <w:b/>
        </w:rPr>
        <w:t>Zarząd wyraził również zgodę na zawarcie umowy dzierżawy</w:t>
      </w:r>
      <w:r>
        <w:rPr/>
        <w:t xml:space="preserve"> powyższej nieruchomości. </w:t>
      </w:r>
    </w:p>
    <w:p>
      <w:pPr>
        <w:pStyle w:val="Normal"/>
        <w:suppressAutoHyphens w:val="true"/>
        <w:spacing w:before="0" w:after="120"/>
        <w:ind w:firstLine="708"/>
        <w:jc w:val="both"/>
        <w:rPr/>
      </w:pPr>
      <w:r>
        <w:rPr/>
        <w:t xml:space="preserve">Kolejno Starosta poinformował, że w dniu 29 grudnia 2009r. odbędzie się posiedzenie Konwentu Powiatów Województwa Warmińsko-Mazurskiego, którego przedmiotem obrad  będzie  kwestia kontraktowania świadczeń medycznych w lecznictwie szpitalnym na 2010r. </w:t>
      </w:r>
      <w:r>
        <w:rPr>
          <w:i/>
          <w:sz w:val="20"/>
          <w:szCs w:val="20"/>
        </w:rPr>
        <w:t>– informacja w załączeniu – zał. nr 3 do protokołu.</w:t>
      </w:r>
    </w:p>
    <w:p>
      <w:pPr>
        <w:pStyle w:val="Normal"/>
        <w:suppressAutoHyphens w:val="true"/>
        <w:spacing w:before="0" w:after="120"/>
        <w:jc w:val="both"/>
        <w:rPr/>
      </w:pPr>
      <w:r>
        <w:rPr>
          <w:b/>
        </w:rPr>
        <w:t>Zarząd zdecydował</w:t>
      </w:r>
      <w:r>
        <w:rPr/>
        <w:t>, że w posiedzeniu Konwentu udział weźmie Prezes Spółki Olmedica</w:t>
        <w:br/>
        <w:t xml:space="preserve">w Olecku Pani Katarzyna Mróz, gdyż Starosta w tym czasie będzie uczestniczył w Sesji Rady Powiatu. </w:t>
      </w:r>
    </w:p>
    <w:p>
      <w:pPr>
        <w:pStyle w:val="Normal"/>
        <w:suppressAutoHyphens w:val="true"/>
        <w:spacing w:before="0" w:after="120"/>
        <w:jc w:val="both"/>
        <w:rPr/>
      </w:pPr>
      <w:r>
        <w:rPr/>
        <w:tab/>
        <w:t>Starosta zwrócił się z zapytaniem do Prezesa Spółki OLMEDICA w Olecku jak przedstawia się sytuacja dotycząca kontraktów na rok 2010?</w:t>
      </w:r>
    </w:p>
    <w:p>
      <w:pPr>
        <w:pStyle w:val="Normal"/>
        <w:suppressAutoHyphens w:val="true"/>
        <w:spacing w:before="0" w:after="120"/>
        <w:jc w:val="both"/>
        <w:rPr/>
      </w:pPr>
      <w:r>
        <w:rPr/>
        <w:tab/>
        <w:t>Prezes Spółki OLMEDICA w Olecku odpowiedziała, że pierwszą propozycję jaką otrzymaliśmy z NFZ to było obniżenie kontraktu szpitalnego w stosunku do tego roku</w:t>
        <w:br/>
        <w:t>o 1.032.397 zł czyli o 9,5% mniej w stosunku do roku bieżącego. W pozostałych wszystkich zakresach umów również obniżenie kontraktów. W sumie razem obniżenie o kwotę 1.171.000 zł. W związku ze znacznym obniżeniem budżetu szpitali w Polsce Starostowie wraz</w:t>
        <w:br/>
        <w:t xml:space="preserve">z Konwentem Powiatów Województwa Warmińsko-Mazurskiego podjęli walkę w tej kwestii. Odbyło się szereg spotkań na szczeblu Związek Powiatów Polskich – Minister Zdrowia – Narodowy Fundusz Zdrowia. Negocjacje trwają nadal. W dniu jutrzejszym na Konwencie Powiatów zostanie podjęta decyzja odnośnie dalszego postępowania. W dniu dzisiejszym otrzymałam nowe propozycje od NFZ gdzie kontrakt na lecznictwo szpitalne jest na takim samym poziomie jak w roku 2009 (wg stanu na dzień 30 czerwca 2009r.) tzn. 10.829.000 zł. Wiąże się to z tym, iż w dalszym ciągu będziemy musieli ograniczać usługi ponadlimitowe. Jedynym prawnym wyjściem w chwili obecnej jest sądzenie się o usługi ponadlimitowe gdzie pozew do złożenia jest możliwy dopiero w połowie lutego 2010, ponieważ do połowy lutego NFZ ma prawo jeszcze rozliczać umowy. </w:t>
      </w:r>
    </w:p>
    <w:p>
      <w:pPr>
        <w:pStyle w:val="Normal"/>
        <w:suppressAutoHyphens w:val="true"/>
        <w:spacing w:before="0" w:after="120"/>
        <w:jc w:val="both"/>
        <w:rPr>
          <w:i/>
          <w:i/>
          <w:sz w:val="20"/>
          <w:szCs w:val="20"/>
        </w:rPr>
      </w:pPr>
      <w:r>
        <w:rPr>
          <w:i/>
          <w:sz w:val="20"/>
          <w:szCs w:val="20"/>
        </w:rPr>
        <w:t xml:space="preserve">Informacja – Komunikat Związku Powiatów Polskich w sprawie wysokości kontraktów ze szpitalami na rok 2010 w załączeniu – zał. nr 4 do protokołu. </w:t>
      </w:r>
    </w:p>
    <w:p>
      <w:pPr>
        <w:pStyle w:val="Normal"/>
        <w:suppressAutoHyphens w:val="true"/>
        <w:spacing w:before="0" w:after="120"/>
        <w:jc w:val="both"/>
        <w:rPr/>
      </w:pPr>
      <w:r>
        <w:rPr/>
        <w:tab/>
        <w:t>Starosta zapytał jak funkcjonuje apteka przyszpitalna?</w:t>
      </w:r>
    </w:p>
    <w:p>
      <w:pPr>
        <w:pStyle w:val="Normal"/>
        <w:suppressAutoHyphens w:val="true"/>
        <w:spacing w:before="0" w:after="120"/>
        <w:jc w:val="both"/>
        <w:rPr/>
      </w:pPr>
      <w:r>
        <w:rPr/>
        <w:tab/>
        <w:t>Prezes Spółki OLMEDICA w Olecku odpowiedziała, że dobrze. W chwili obecnej ma niewielki wynik dodatni za miesiąc listopad (500 zł), ale ponieśliśmy duże nakłady</w:t>
        <w:br/>
        <w:t xml:space="preserve">i wiadomym jest, że będzie się to zawracać w latach. Uważam, że z czasem działalność ta będzie rosła, ponieważ od 01.02.2010r. rusza działalność POZ w szpitalu.    </w:t>
      </w:r>
    </w:p>
    <w:p>
      <w:pPr>
        <w:pStyle w:val="Normal"/>
        <w:spacing w:before="0" w:after="120"/>
        <w:jc w:val="both"/>
        <w:rPr/>
      </w:pPr>
      <w:r>
        <w:rPr>
          <w:u w:val="single"/>
        </w:rPr>
        <w:t>W przerwie obrad zarządu odbyło się Nadzwyczajne Zgromadzenie Wspólników „OLMEDICA” w Olecku Sp. z o.o.</w:t>
      </w:r>
      <w:r>
        <w:rPr/>
        <w:t xml:space="preserve"> </w:t>
      </w:r>
    </w:p>
    <w:p>
      <w:pPr>
        <w:pStyle w:val="Normal"/>
        <w:spacing w:before="0" w:after="120"/>
        <w:jc w:val="both"/>
        <w:rPr/>
      </w:pPr>
      <w:r>
        <w:rPr/>
        <w:t>Prezes Spółki Olmedica poinformowała, że zgodnie z przepisami rozporządzenia Rady Ministrów w sprawie polskiej klasyfikacji działalności. Numery polskiej klasyfikacji działalności zmieniły się w stosunku do poprzedniego stanu prawnego. W związku</w:t>
        <w:br/>
        <w:t xml:space="preserve">z tym wynikła potrzeba zmiany umowy spółki założonej na mocy  aktu notarialnego, ponieważ tak jak było pisane, że przedmiotem działalności spółki jest szpitalnictwo, pogotowie i pozostała działalność tak teraz jest to samo tylko z innymi numerami. Zostanie zmienione tylko brzmienie § 6 umowy spółki. </w:t>
      </w:r>
    </w:p>
    <w:p>
      <w:pPr>
        <w:pStyle w:val="Normal"/>
        <w:spacing w:before="0" w:after="120"/>
        <w:jc w:val="both"/>
        <w:rPr/>
      </w:pPr>
      <w:r>
        <w:rPr/>
        <w:t>Uwag do powyższej informacji nie zgłoszono</w:t>
      </w:r>
    </w:p>
    <w:p>
      <w:pPr>
        <w:pStyle w:val="Normal"/>
        <w:spacing w:before="0" w:after="120"/>
        <w:jc w:val="both"/>
        <w:rPr/>
      </w:pPr>
      <w:r>
        <w:rPr/>
        <w:t>Wobec powyższego Nadzwyczajne Zgromadzenie Wspólników „OLMEDICA” w Olecku</w:t>
        <w:br/>
        <w:t xml:space="preserve">Sp. z o.o. </w:t>
      </w:r>
      <w:r>
        <w:rPr>
          <w:b/>
        </w:rPr>
        <w:t>podjęło uchwałę</w:t>
      </w:r>
      <w:r>
        <w:rPr/>
        <w:t xml:space="preserve"> Nr 01/12/2009  z 28 grudnia 2009r. w sprawie zmiany umowy spółki. </w:t>
      </w:r>
    </w:p>
    <w:p>
      <w:pPr>
        <w:pStyle w:val="Normal"/>
        <w:suppressAutoHyphens w:val="true"/>
        <w:spacing w:before="0" w:after="120"/>
        <w:jc w:val="both"/>
        <w:rPr/>
      </w:pPr>
      <w:r>
        <w:rPr>
          <w:i/>
        </w:rPr>
        <w:t xml:space="preserve">Prezes Spółki OLMEDICA Katarzyna Mróz opuściła obrady zarządu. </w:t>
      </w:r>
    </w:p>
    <w:p>
      <w:pPr>
        <w:pStyle w:val="Normal"/>
        <w:suppressAutoHyphens w:val="true"/>
        <w:spacing w:before="0" w:after="120"/>
        <w:jc w:val="both"/>
        <w:rPr>
          <w:b/>
          <w:b/>
          <w:u w:val="single"/>
        </w:rPr>
      </w:pPr>
      <w:r>
        <w:rPr>
          <w:b/>
          <w:u w:val="single"/>
        </w:rPr>
        <w:t>Ad. 2</w:t>
      </w:r>
    </w:p>
    <w:p>
      <w:pPr>
        <w:pStyle w:val="Normal"/>
        <w:suppressAutoHyphens w:val="true"/>
        <w:spacing w:before="0" w:after="120"/>
        <w:ind w:firstLine="708"/>
        <w:jc w:val="both"/>
        <w:rPr/>
      </w:pPr>
      <w:r>
        <w:rPr/>
        <w:t>Skarbnik Powiatu przedstawiła projekt uchwały Rady Powiatu w Olecku w sprawie zmian budżetu powiatu na rok 2009 wraz z autopoprawką, która przedstawia się następując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Dochody  </w:t>
      </w:r>
    </w:p>
    <w:p>
      <w:pPr>
        <w:pStyle w:val="Normal"/>
        <w:spacing w:before="0" w:after="120"/>
        <w:jc w:val="both"/>
        <w:rPr>
          <w:sz w:val="20"/>
          <w:szCs w:val="20"/>
        </w:rPr>
      </w:pPr>
      <w:r>
        <w:rPr>
          <w:sz w:val="20"/>
          <w:szCs w:val="20"/>
        </w:rPr>
        <w:t xml:space="preserve">Przyjęte zmiany wynikają z dostosowania planu dochodów do przewidywanego wykonania.  </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 xml:space="preserve">W dziale 010 „Rolnictwo i łowiectwo” rozdziale 01095 „Pozostała działalność”  zwiększenie o kwotę 10 zł </w:t>
        <w:br/>
        <w:t>z opłat za karty wędkarskie. Ogólna kwota zwiększenia w tym rozdziale wynosi 170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600 „Transport i łączność” rozdziale 60014 „Drogi publiczne Powiatowe”  zwiększenie  o kwotę  164 zł, z wpływów z tytułu  najmu i dzierżawy składników majątkowych w Powiatowym  Zarządzie Dróg</w:t>
        <w:br/>
        <w:t>i zmniejszenie o kwotę 250 zł z tytułu odsetek bankowych. Ogólna kwota zwiększenia w tym rozdziale  wynosi 5.215 zł, a zmniejszenia 152.634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752 „Obrona narodowa” rozdziale 75212 „Pozostałe wydatki obronne” zwiększenie o kwotę 1.929 zł, wpływów z budżetu państwa przeznaczonych na przeprowadzenie ćwiczeń z obrony cywilnej;</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756 „Dochody od osób prawnych, fizycznych i innych jednostek nie posiadających osobowości prawnej” rozdziale 75618  ”Wpływy z innych opłat stanowiących dochody jednostek samorządu      terytorialnego na podstawie ustaw” zwiększenie o kwotę 3.260 zł wpływów z opłaty komunikacyjnej</w:t>
        <w:br/>
        <w:t>i z opłat za koncesje i licencje. Ogólna kwota zwiększenia w tym rozdziale wynosi 604.546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758 „Różne rozliczenia” rozdziale 75802 „Uzupełnienie subwencji ogólnej dla jednostek samorządu  terytorialnego” zwiększenie o kwotę 127.170 zł, zgodnie z otrzymanym pismem z Ministerstwa  Finansów</w:t>
        <w:br/>
        <w:t>Nr ST4-4822-950/RUH/2009 z dnia 11 grudnia 2009 r. przeznaczonych na uzupełnienie dochodów Powiatu. Ogólna kwota zwiększenia w tym dziale wynosi 132.170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01 „Oświata i wychowanie”  rozdziale 80195 „Pozostała działalność” zmniejszenie o kwotę 18.608 zł. Ogólna kwota zwiększenia w dziale 801 „Oświata i wychowanie” wynosi 59.086 zł,</w:t>
        <w:br/>
        <w:t>a zmniejszenia – 829.612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1 „Ochrona zdrowia” rozdziale 85111 „Szpitale ogólne” zwiększenie o kwotę 2.750 zł dochodów z najmu i dzierżawy. Ogólna kwota zwiększenia w tym rozdziale wynosi 17.738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1  „Ochrona zdrowia” rozdziale 85156 „Składki na ubezpieczenie zdrowotne oraz świadczenia                      dla osób nieobjętych obowiązkiem ubezpieczenia zdrowotnego” zwiększenie dotacji celowej o kwotę 395.792 zł, zgodnie z otrzymaną decyzją Nr FB 224/2009 z dnia 15 grudnia 2009 roku Wojewody Warmińsko-Mazurskiego z przeznaczeniem na sfinansowanie zobowiązań wymagalnych z tytułu składek na ubezpieczenie zdrowotne za osoby bezrobotne bez prawa do zasiłku oraz za dzieci przebywające</w:t>
        <w:br/>
        <w:t>w placówkach pełniących funkcje resocjalizacyjne, wychowawcze lub opiekuńcze, a także w domach pomocy społecznej. Środki te pochodzą z poz. 74 nowo utworzonej rezerwy celowej w budżecie państwa na sfinansowanie zobowiązań wymagalnych Skarbu Państwa. Podziału dotacji celowych dokonano zgodnie</w:t>
        <w:br/>
        <w:t>z wnioskiem Wydziału Polityki Społecznej.</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 xml:space="preserve">W dziale 851  „Ochrona zdrowia” rozdziale 85195 „Pozostała działalność” zmniejszenie o kwotę 667.323 zł, w tym: dochodów z najmu i dzierżawy w wysokości 2.750 zł z „Nefromedica” i dotacji z Narodowego Funduszu Ochrony Środowiska i Gospodarki Wodnej przeznaczonej na termomodernizację w wysokości 664.573 zł, która zostanie przekazana po podpisaniu aneksu do zawartej umowy; </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2 „Pomoc społeczna” rozdziale 85204 „Rodziny zastępcze” zwiększenie o kwotę 2.737 zł wpływów z dotacji na dziecko umieszczone w rodzinie zastępczej na terenie powiatu oleckiego z miasta Białystok i zmniejszenie o kwotę 25 zł wpływów od rodziców z tytułu  odpłatności za utrzymanie dzieci;</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2 „Pomoc społeczna” rozdziale 85218 „Powiatowe Centra Pomocy Rodzinie” zwiększenie</w:t>
        <w:br/>
        <w:t>o kwotę 45 zł wpływów z odsetek od środków zgromadzonych na rachunku bankowym jednostki;</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2 „Pomoc społeczna” rozdziale 85220 „Jednostki specjalistycznego poradnictwa, mieszkania chronione i ośrodki interwencji kryzysowej” zwiększenie o kwotę 1.550 zł wpływów z różnych dochodów;</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w rozdziale 85324 „PFRON” zwiększenie               o kwotę 3.668 zł wpływów z tytułu refundacji kosztów zatrudnienia osób niepełnosprawnych w jednostkach powiatowych;</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rozdziale 85333 „Powiatowe Urzędy Pracy” zwiększenie o 1.646 zł, z tytułu najmu i dzierżawy i z pozostałych dochodów a zmniejszenie o kwotę 1.458 zł wpływów z odsetek i dotacji rozwojowych na realizowane projekty. Ogólna kwota zmian w tym rozdziale wynosi: zwiększenia 3.041 zł, a zmniejszenia 2.977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rozdziale 85395 „Pozostała działalność” zmniejszenie o kwotę 22.513 zł wpływów z dotacji rozwojowych na realizowane projekty. Ogólna kwota zmniejszenia w tym rozdziale wynosi 28.977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4 „Edukacyjna opieka wychowawcza” rozdziale 85403 „Specjalne ośrodki szkolno-wychowawcze” zwiększenie o kwotę 4.100 zł z wpływów od rodziców z tytułu odpłatności                           za utrzymanie dzieci, z najmu i dzierżawy i pozostałych dochodów. Ogólna kwota zmian w tym rozdziale wynosi: zwiększenia 22.746 zł, a zmniejszenia 270 zł;</w:t>
      </w:r>
    </w:p>
    <w:p>
      <w:pPr>
        <w:pStyle w:val="Normal"/>
        <w:numPr>
          <w:ilvl w:val="0"/>
          <w:numId w:val="1"/>
        </w:numPr>
        <w:tabs>
          <w:tab w:val="clear" w:pos="708"/>
          <w:tab w:val="left" w:pos="360" w:leader="none"/>
        </w:tabs>
        <w:spacing w:before="0" w:after="120"/>
        <w:ind w:left="360" w:hanging="360"/>
        <w:jc w:val="both"/>
        <w:rPr>
          <w:sz w:val="20"/>
          <w:szCs w:val="20"/>
        </w:rPr>
      </w:pPr>
      <w:r>
        <w:rPr>
          <w:sz w:val="20"/>
          <w:szCs w:val="20"/>
        </w:rPr>
        <w:t>W dziale 854 „Edukacyjna opieka wychowawcza” rozdziale 85410 „Internaty i bursy szkolne” zwiększenie o  kwotę 32.953 zł wpływów z najmu i dzierżawy.</w:t>
      </w:r>
    </w:p>
    <w:p>
      <w:pPr>
        <w:pStyle w:val="Normal"/>
        <w:spacing w:before="0" w:after="120"/>
        <w:jc w:val="both"/>
        <w:rPr>
          <w:sz w:val="20"/>
          <w:szCs w:val="20"/>
        </w:rPr>
      </w:pPr>
      <w:r>
        <w:rPr>
          <w:sz w:val="20"/>
          <w:szCs w:val="20"/>
        </w:rPr>
        <w:t>Zmniejszenie (per saldo) planu dochodów o kwotę  968.006 zł.</w:t>
      </w:r>
    </w:p>
    <w:p>
      <w:pPr>
        <w:pStyle w:val="Normal"/>
        <w:spacing w:before="0" w:after="120"/>
        <w:jc w:val="both"/>
        <w:rPr>
          <w:sz w:val="20"/>
          <w:szCs w:val="20"/>
        </w:rPr>
      </w:pPr>
      <w:r>
        <w:rPr>
          <w:sz w:val="20"/>
          <w:szCs w:val="20"/>
        </w:rPr>
        <w:t>Dochody po zmianie wynoszą  41.435.790 zł.</w:t>
      </w:r>
    </w:p>
    <w:p>
      <w:pPr>
        <w:pStyle w:val="Normal"/>
        <w:spacing w:before="0" w:after="120"/>
        <w:jc w:val="both"/>
        <w:rPr>
          <w:b/>
          <w:b/>
          <w:sz w:val="20"/>
          <w:szCs w:val="20"/>
        </w:rPr>
      </w:pPr>
      <w:r>
        <w:rPr>
          <w:b/>
          <w:sz w:val="20"/>
          <w:szCs w:val="20"/>
        </w:rPr>
        <w:t>Wydatki</w:t>
      </w:r>
    </w:p>
    <w:p>
      <w:pPr>
        <w:pStyle w:val="Normal"/>
        <w:spacing w:before="0" w:after="120"/>
        <w:jc w:val="both"/>
        <w:rPr>
          <w:sz w:val="20"/>
          <w:szCs w:val="20"/>
        </w:rPr>
      </w:pPr>
      <w:r>
        <w:rPr>
          <w:sz w:val="20"/>
          <w:szCs w:val="20"/>
        </w:rPr>
        <w:t xml:space="preserve">Przyjęte zmiany wynikają z dostosowania planu wydatków do przewidywanego wykonania.  </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600 „Transport i łączność” w rozdziale 60014 „Drogi Publiczne Powiatowe” zwiększenie                      i zmniejszenie o kwotę 36.050 zł wydatków bieżących z jednoczesnym dostosowaniem planu do przewidywanego wykonania zgodnie z wnioskiem dyrektora jednostki. Ogólna kwota zmian w tym rozdziale wynosi 199.705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700 „Gospodarka mieszkaniowa oraz niematerialne usługi komunalne” w rozdziale                       70005 „Gospodarka gruntami i nieruchomościami” zwiększenie o kwotę 80 zł środków przeznaczonych na zakup materiałów w zasobach Skarbu Państwa   i zmniejszenie o 6.070 zł opłat za energię cieplną, usług materialnych i związanych z wykupem gruntów. Ogólna kwota zmian w tym rozdziale wynosi: zwiększenia – 3.180 zł a zmniejszenia – 39.170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710 „Działalność usługowa” w rozdziale 71015 „Nadzór budowlany” zwiększenie i zmniejszenie wydatków o kwotę 123 zł, zgodnie z wnioskiem kierownika PINB. Ogólna kwota zmian w tym rozdziale wynosi 6.102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750 „Administracja publiczna” rozdziale 75020 „Starostwa powiatowe” zwiększenie - 37.708zł,              a zmniejszenie – 1.575 zł. Ogólna kwota zmian w tym rozdziale wynosi: zwiększenia – 141.259 zł                          a zmniejszenia – 522.342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757 „Obsługa długu publicznego” rozdziale 75702 „Obsługa papierów wartościowych, kredytów             i pożyczek jednostek samorządu terytorialnego” zmniejszenie o kwotę 30.000 zł spłat odsetek                          od zaciągniętych kredytów  i pożyczek. Ogólna kwota zmniejszeń w tym rozdziale wynosi 270.200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 xml:space="preserve">W dziale 801 „Oświata i wychowanie” zwiększenie o kwotę </w:t>
      </w:r>
      <w:r>
        <w:rPr>
          <w:color w:val="000000"/>
          <w:sz w:val="20"/>
          <w:szCs w:val="20"/>
        </w:rPr>
        <w:t>46.084 zł i zmniejszenie 44.040 zł i</w:t>
      </w:r>
      <w:r>
        <w:rPr>
          <w:sz w:val="20"/>
          <w:szCs w:val="20"/>
        </w:rPr>
        <w:t xml:space="preserve"> zmiany dotyczą przeniesień pomiędzy paragrafami zgodnie z wnioskami dyrektorów jednostek oświatowych. Ogólna kwota zmian w tym dziale wynosi: zwiększenia – 590.960 zł  a zmniejszenia – 1.173.753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4 „Edukacyjna opieka wychowawcza” zwiększenie o kwotę 8.267 zł, i zmniejszenie                       o 15.987 zł i zmiany wprowadzono zgodnie ze złożonymi wnioskami dyrektorów jednostek oświatowych. Ogólna kwota zmian w tym dziale wynosi: zwiększenia – 114.111 zł  a zmniejszenia – 49.832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1  „Ochrona zdrowia” rozdziale 85141 „Ratownictwo medyczne” zmniejszenie o kwotę 548 zł środków przeznaczonych na zakup ambulansu medycznego zgodnie z podpisaną umową dostawy sprzętu;</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1  „Ochrona zdrowia” rozdziale 85156 „Składki na ubezpieczenie zdrowotne oraz świadczenia                     dla osób nieobjętych obowiązkiem ubezpieczenia zdrowotnego” zwiększenie planu wydatków o kwotę                   395.792 zł, zgodnie z otrzymaną decyzją Nr FB 224/2009 z dnia 15 grudnia 2009 roku Wojewody Warmińsko-Mazurskiego z przeznaczeniem na sfinansowanie zobowiązań wymagalnych z tytułu składek                na ubezpieczenie zdrowotne za osoby bezrobotne bez prawa do zasiłku w Powiatowym Urzędzie Pracy                        w Olecku. Środki te pochodzą z poz. 74 nowo utworzonej rezerwy celowej w budżecie państwa                                na sfinansowanie zobowiązań wymagalnych Skarbu Państwa. Podziału dotacji celowych dokonano zgodnie                 z wnioskiem Wydziału Polityki Społecznej.</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1  „Ochrona zdrowia” rozdziale 85195 „Pozostała działalność” zmniejszenie o kwotę 211.543 zł, planu wydatków dotyczących wykonywanych prac termomodernizacyjnych budynku szpitala. Ogólna kwota zmian w dziale 851 „Ochrona zdrowia” wynosi: zwiększenia – 445.792 zł, zmniejszenia – 212.091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2 „Opieka społeczna”  zwiększenie o kwotę 16 zł,  a zmniejszenie o 14.262 zł, zgodnie ze złożonymi wnioskami dyrektorów jednostek. Ogólna kwota zmian w tym dziale wynosi: zwiększenia – 39.106 zł  a zmniejszenia – 52.888 zł;</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zwiększenie o kwotę 23 zł i zmniejszenie 1.568 zł. Zmian dokonano zgodnie z wnioskiem dyrektora Powiatowego Urzędu Pracy. Ogólna kwota zmian w tym dziale wynosi: zwiększenia – 26.855 zł  a zmniejszenia – 16.628 zł;</w:t>
      </w:r>
    </w:p>
    <w:p>
      <w:pPr>
        <w:pStyle w:val="Normal"/>
        <w:spacing w:before="0" w:after="120"/>
        <w:jc w:val="both"/>
        <w:rPr>
          <w:sz w:val="20"/>
          <w:szCs w:val="20"/>
        </w:rPr>
      </w:pPr>
      <w:r>
        <w:rPr>
          <w:b/>
          <w:sz w:val="20"/>
          <w:szCs w:val="20"/>
        </w:rPr>
        <w:t>Zmniejszenie (per saldo) planu wydatków o kwotę  968.006 zł</w:t>
      </w:r>
    </w:p>
    <w:p>
      <w:pPr>
        <w:pStyle w:val="Normal"/>
        <w:spacing w:before="0" w:after="120"/>
        <w:jc w:val="both"/>
        <w:rPr>
          <w:b/>
          <w:b/>
          <w:sz w:val="20"/>
          <w:szCs w:val="20"/>
        </w:rPr>
      </w:pPr>
      <w:r>
        <w:rPr>
          <w:b/>
          <w:sz w:val="20"/>
          <w:szCs w:val="20"/>
        </w:rPr>
        <w:t>Wydatki po zmianie wynoszą  44.443.706 zł.</w:t>
      </w:r>
    </w:p>
    <w:p>
      <w:pPr>
        <w:pStyle w:val="Normal"/>
        <w:spacing w:before="0" w:after="120"/>
        <w:jc w:val="both"/>
        <w:rPr/>
      </w:pPr>
      <w:r>
        <w:rPr>
          <w:sz w:val="20"/>
          <w:szCs w:val="20"/>
        </w:rPr>
        <w:t>Deficyt pozostaje bez zmian i wynosi 3.007.916 zł. Jego pokrycie planowane jest wyemitowanymi obligacjami  w wysokości 2.672.549 zł i wolnymi środkami z tytułu rozliczeń kredytów z lat poprzednich w kwocie</w:t>
        <w:br/>
        <w:t xml:space="preserve">335 367 zł. </w:t>
      </w:r>
    </w:p>
    <w:p>
      <w:pPr>
        <w:pStyle w:val="Normal"/>
        <w:suppressAutoHyphens w:val="true"/>
        <w:spacing w:before="0" w:after="120"/>
        <w:jc w:val="both"/>
        <w:rPr/>
      </w:pPr>
      <w:r>
        <w:rPr/>
        <w:t>Uwag do powyższego projektu uchwały nie zgłoszono.</w:t>
      </w:r>
    </w:p>
    <w:p>
      <w:pPr>
        <w:pStyle w:val="Normal"/>
        <w:suppressAutoHyphens w:val="true"/>
        <w:spacing w:before="0" w:after="120"/>
        <w:ind w:firstLine="708"/>
        <w:jc w:val="both"/>
        <w:rPr/>
      </w:pPr>
      <w:r>
        <w:rPr/>
        <w:t xml:space="preserve">Zarząd w wyniku głosowania za-4 </w:t>
      </w:r>
      <w:r>
        <w:rPr>
          <w:b/>
        </w:rPr>
        <w:t>przyjął projekt uchwały Rady Powiatu</w:t>
        <w:br/>
        <w:t xml:space="preserve">w Olecku w sprawie zmian budżetu powiatu na rok 2009 </w:t>
      </w:r>
      <w:r>
        <w:rPr/>
        <w:t xml:space="preserve">i skierował pod obrady Komisji Stałych Rady Powiatu </w:t>
      </w:r>
      <w:r>
        <w:rPr>
          <w:i/>
          <w:sz w:val="20"/>
          <w:szCs w:val="20"/>
        </w:rPr>
        <w:t>– w załączeniu – zał. nr 5 do protokołu.</w:t>
      </w:r>
      <w:r>
        <w:rPr/>
        <w:t xml:space="preserve"> </w:t>
      </w:r>
    </w:p>
    <w:p>
      <w:pPr>
        <w:pStyle w:val="Normal"/>
        <w:suppressAutoHyphens w:val="true"/>
        <w:spacing w:before="0" w:after="120"/>
        <w:jc w:val="both"/>
        <w:rPr>
          <w:b/>
          <w:b/>
          <w:u w:val="single"/>
        </w:rPr>
      </w:pPr>
      <w:r>
        <w:rPr>
          <w:b/>
          <w:u w:val="single"/>
        </w:rPr>
        <w:t xml:space="preserve">Ad. 3 </w:t>
      </w:r>
    </w:p>
    <w:p>
      <w:pPr>
        <w:pStyle w:val="Normal"/>
        <w:numPr>
          <w:ilvl w:val="0"/>
          <w:numId w:val="3"/>
        </w:numPr>
        <w:suppressAutoHyphens w:val="true"/>
        <w:spacing w:before="0" w:after="120"/>
        <w:jc w:val="both"/>
        <w:rPr/>
      </w:pPr>
      <w:r>
        <w:rPr/>
        <w:t xml:space="preserve">Starosta </w:t>
      </w:r>
      <w:r>
        <w:rPr>
          <w:b/>
        </w:rPr>
        <w:t>zapoznał zarząd</w:t>
      </w:r>
      <w:r>
        <w:rPr/>
        <w:t xml:space="preserve"> z pismem Regionalnej Izby Obrachunkowej w Olsztynie Zespół w Elblągu znak: RIO.IV-0121/411/412/09 z 11.12.2009r. przekazującym opinie do uchwał Rady Powiatu. </w:t>
      </w:r>
    </w:p>
    <w:p>
      <w:pPr>
        <w:pStyle w:val="Normal"/>
        <w:suppressAutoHyphens w:val="true"/>
        <w:spacing w:before="0" w:after="120"/>
        <w:jc w:val="both"/>
        <w:rPr/>
      </w:pPr>
      <w:r>
        <w:rPr/>
        <w:t xml:space="preserve">Skład Orzekający RIO z dnia 10 grudnia pozytywnie zaopiniował projekt budżetu Zarządu Powiatu w Olecku na rok 2010 wraz z prognozą łącznej kwoty długu oraz informacją o stanie mienia komunalnego i objaśnieniami jak również pozytywnie zaopiniował możliwość sfinansowania deficytu przedstawionego przez Powiat Olecki w projekcie uchwały budżetowej na 2010 rok </w:t>
      </w:r>
      <w:r>
        <w:rPr>
          <w:i/>
          <w:sz w:val="20"/>
          <w:szCs w:val="20"/>
        </w:rPr>
        <w:t>– w załączeniu – zał. nr 6 do protokołu.</w:t>
      </w:r>
    </w:p>
    <w:p>
      <w:pPr>
        <w:pStyle w:val="Normal"/>
        <w:numPr>
          <w:ilvl w:val="0"/>
          <w:numId w:val="3"/>
        </w:numPr>
        <w:suppressAutoHyphens w:val="true"/>
        <w:spacing w:before="0" w:after="120"/>
        <w:jc w:val="both"/>
        <w:rPr/>
      </w:pPr>
      <w:r>
        <w:rPr/>
        <w:t>Wniosek Inspektora ds. zdrowia, rehabilitacji osób niepełnosprawnych i pomocy społecznej dotyczący wprowadzenia do przedłożonego projektu uchwały w sprawie zmiany uchwały zmieniającej uchwałę w sprawie określenia zadań, na które przeznacza się środki PFRON, autopoprawki w następującej treści:</w:t>
      </w:r>
    </w:p>
    <w:p>
      <w:pPr>
        <w:pStyle w:val="Normal"/>
        <w:suppressAutoHyphens w:val="true"/>
        <w:spacing w:before="0" w:after="120"/>
        <w:jc w:val="both"/>
        <w:rPr/>
      </w:pPr>
      <w:r>
        <w:rPr/>
        <w:t xml:space="preserve">W planie  przychodów i wydatków środków PFRON istnieje potrzeba dokonania następujących zmian: zmniejszenia o kwitę 418,00 zł – art. 35a ust. 1 pkt 7 lit.a dofinansowanie uczestnictwa os. niepełnosprawnych i ich opiekunów w turnusach rehabilitacyjnych oraz zwiększenia o kwotę 418,00 zł – art. 35a ust. 1 pkt 7 lit. c dofinansowanie w przedmioty ortopedyczne i środki pomocnicze przyznawane osobom niepełnosprawnym na podstawie odrębnych przepisów. </w:t>
      </w:r>
    </w:p>
    <w:p>
      <w:pPr>
        <w:pStyle w:val="Normal"/>
        <w:suppressAutoHyphens w:val="true"/>
        <w:spacing w:before="0" w:after="120"/>
        <w:jc w:val="both"/>
        <w:rPr/>
      </w:pPr>
      <w:r>
        <w:rPr/>
        <w:t>W dniu 18.12.2009r. wpłynęło pismo z PCPR w Olecku z informacją, iż pozostają niewykorzystane środki w kwocie 418,00 zł na realizację zadania, ponieważ w miesiącu listopadzie jedna osoba niepełnosprawna opuściła ośrodek w trakcie trwania turnusu. Jednocześnie PCPR poinformował, że środki te można wykorzystać na dofinansowanie</w:t>
        <w:br/>
        <w:t xml:space="preserve">w przedmioty ortopedyczne i środki pomocnicze przyzwane osobom niepełnosprawnym na podstawie odrębnych przepisów. </w:t>
      </w:r>
    </w:p>
    <w:p>
      <w:pPr>
        <w:pStyle w:val="Normal"/>
        <w:suppressAutoHyphens w:val="true"/>
        <w:spacing w:before="0" w:after="120"/>
        <w:jc w:val="both"/>
        <w:rPr/>
      </w:pPr>
      <w:r>
        <w:rPr/>
        <w:t>W związku z powyższym zarząd w wyniku głosowania za-4</w:t>
      </w:r>
      <w:r>
        <w:rPr>
          <w:b/>
        </w:rPr>
        <w:t xml:space="preserve"> przyjął projekt uchwały Rady Powiatu w Olecku w sprawie zmiany uchwały zmieniającej uchwałę w sprawie określenia zadań, na które przeznacza się środki PFRON wraz z autopoprawką</w:t>
        <w:br/>
      </w:r>
      <w:r>
        <w:rPr/>
        <w:t xml:space="preserve">i skierował pod obrady Komisji Stałych Rady Powiatu </w:t>
      </w:r>
      <w:r>
        <w:rPr>
          <w:i/>
          <w:sz w:val="20"/>
          <w:szCs w:val="20"/>
        </w:rPr>
        <w:t>– w załączeniu – zał. nr 7 do protokołu.</w:t>
      </w:r>
      <w:r>
        <w:rPr/>
        <w:t xml:space="preserve">  </w:t>
      </w:r>
    </w:p>
    <w:p>
      <w:pPr>
        <w:pStyle w:val="Normal"/>
        <w:numPr>
          <w:ilvl w:val="0"/>
          <w:numId w:val="3"/>
        </w:numPr>
        <w:suppressAutoHyphens w:val="true"/>
        <w:spacing w:before="0" w:after="120"/>
        <w:jc w:val="both"/>
        <w:rPr/>
      </w:pPr>
      <w:r>
        <w:rPr/>
        <w:t>Wniosek Wydziału Edukacji dotyczący przeprowadzonej wizytacji pomieszczeń</w:t>
        <w:br/>
        <w:t>w Domu im. Janusza Korczaka, Powiatowym Centrum Pomocy Rodzinie oraz Zespole Szkół Licealnych i Zawodowych w Olecku.</w:t>
      </w:r>
    </w:p>
    <w:p>
      <w:pPr>
        <w:pStyle w:val="Normal"/>
        <w:suppressAutoHyphens w:val="true"/>
        <w:spacing w:before="0" w:after="120"/>
        <w:ind w:firstLine="708"/>
        <w:jc w:val="both"/>
        <w:rPr/>
      </w:pPr>
      <w:r>
        <w:rPr/>
        <w:t>Wicestarosta poinformowała, iż w związku z opracowywanym przez ZSLiZ projektem pn. „Modernizacja i doposażenie pracowni do kształcenia w zawodach gastronomicznych</w:t>
        <w:br/>
        <w:t>i hotelarskich – Pewnym krokiem w zawodową przyszłość” konieczna jest dodatkowa sala do obsługi konsumenta i gościa hotelowego. Będzie to pracownia symulacyjna posiadająca bar, część restauracyjna, recepcję kącik indywidualnej nauki ucznia. Takie rozwiązanie stanowić będzie kompleks do prowadzenia zajęć w pracowni żywieniowej i dziedzictwa kulinarnego. Dlatego też przystawanie obecnie funkcjonującej sali szkoleniowej przy PCPR na potrzeby w/w kompleksu, spowoduje konieczność przeniesienia dwóch pracowni księgowości</w:t>
        <w:br/>
        <w:t xml:space="preserve">i dwóch pracowników znajdujących się obecnie w Sali szkoleniowej PCPR. Propozycja to przeniesienie pomieszczeń biurowych np. na I piętro tego samego budynku. Dyrektor PCPR przeprowadziła remonty w szerokim zakresie. Pozyskała znaczne środki finansowe na remont pomieszczeń tj. z Urzędu Marszałkowskiego, Wojewody i środki EFS nie mniej przystosowanie Sali szkoleniowej na potrzeby ZSLiZ nie spowoduje naruszenia dyscypliny realizacji projektów przez PCPR </w:t>
      </w:r>
      <w:r>
        <w:rPr>
          <w:i/>
          <w:sz w:val="20"/>
          <w:szCs w:val="20"/>
        </w:rPr>
        <w:t>– w załączeniu – zał. nr 8 do protokołu.</w:t>
      </w:r>
      <w:r>
        <w:rPr/>
        <w:t xml:space="preserve"> </w:t>
      </w:r>
    </w:p>
    <w:p>
      <w:pPr>
        <w:pStyle w:val="Normal"/>
        <w:suppressAutoHyphens w:val="true"/>
        <w:spacing w:before="0" w:after="120"/>
        <w:jc w:val="both"/>
        <w:rPr/>
      </w:pPr>
      <w:r>
        <w:rPr/>
        <w:tab/>
        <w:t>Starosta powiedział, że jest możliwość przeniesienia księgowości do Domu im.</w:t>
        <w:br/>
        <w:t>J. Korczaka lub do wolnych pomieszczeń przy ul. Gołdapskiej 23 gdzie mieści się obecnie PCPR i ARiMR.</w:t>
      </w:r>
    </w:p>
    <w:p>
      <w:pPr>
        <w:pStyle w:val="Normal"/>
        <w:suppressAutoHyphens w:val="true"/>
        <w:spacing w:before="0" w:after="120"/>
        <w:jc w:val="both"/>
        <w:rPr/>
      </w:pPr>
      <w:r>
        <w:rPr/>
        <w:tab/>
        <w:t>Wicestarosta powiedziała, że budynek główny Domu im. J. Korczaka został dostosowany do standardów, natomiast do 31.12.2010r. trwać będzie realizacja programu naprawczego. W drugim budynku obecnie znajduje się tylko sala gimnastyczna i pokój wspierania dziennego. W dalszej części budynku jest do zagospodarowania duża, bo około 100m</w:t>
      </w:r>
      <w:r>
        <w:rPr>
          <w:vertAlign w:val="superscript"/>
        </w:rPr>
        <w:t>2</w:t>
      </w:r>
      <w:r>
        <w:rPr/>
        <w:t xml:space="preserve"> powierzchnia. Wobec powyższego można jeszcze iść w kierunku rozwoju i adoptować te pomieszczenia pod działania statutowe PCPR. </w:t>
      </w:r>
    </w:p>
    <w:p>
      <w:pPr>
        <w:pStyle w:val="Normal"/>
        <w:suppressAutoHyphens w:val="true"/>
        <w:spacing w:before="0" w:after="120"/>
        <w:jc w:val="both"/>
        <w:rPr/>
      </w:pPr>
      <w:r>
        <w:rPr/>
        <w:tab/>
        <w:t xml:space="preserve">Starosta powiedział, że w budynku przy ul. Gołdapskiej 23 gdzie znajduje się ARiMR są jeszcze wolne trzy pokoje, które również można byłoby wykorzystać np. na umiejscowienie tam księgowości i innych funkcji PCPR. </w:t>
      </w:r>
    </w:p>
    <w:p>
      <w:pPr>
        <w:pStyle w:val="Normal"/>
        <w:suppressAutoHyphens w:val="true"/>
        <w:spacing w:before="0" w:after="120"/>
        <w:jc w:val="both"/>
        <w:rPr/>
      </w:pPr>
      <w:r>
        <w:rPr/>
        <w:t xml:space="preserve">Zarząd po zapoznaniu się z wnioskiem Wydział Edukacji oraz informacją Wicestarosty </w:t>
      </w:r>
      <w:r>
        <w:rPr>
          <w:b/>
        </w:rPr>
        <w:t xml:space="preserve">zaproponował salę (świetlicę) wykorzystać do projektu jeśli zostanie on przyjęty do realizacji. </w:t>
      </w:r>
    </w:p>
    <w:p>
      <w:pPr>
        <w:pStyle w:val="Normal"/>
        <w:numPr>
          <w:ilvl w:val="0"/>
          <w:numId w:val="3"/>
        </w:numPr>
        <w:suppressAutoHyphens w:val="true"/>
        <w:spacing w:before="0" w:after="120"/>
        <w:jc w:val="both"/>
        <w:rPr/>
      </w:pPr>
      <w:r>
        <w:rPr/>
        <w:t>Wniosek Dyrektora ZSLiZ w Olecku znak: ZSLiZ/1607/2009 z 22.12.2009r.</w:t>
        <w:br/>
        <w:t>w sprawie udzielenia pełnomocnictwa do podpisywania dokumentów aplikacyjnych wraz z załącznikami, przeprowadzenia niezbędnych przetargów, prowadzenia</w:t>
        <w:br/>
        <w:t>i zarządzania inwestycją związaną z realizacją projektu pn. „Modernizacja</w:t>
        <w:br/>
        <w:t xml:space="preserve">i doposażenie pracowni do kształcenia w zawodach gastronomicznych i hotelarskich – Pewnym krokiem w zawodową przyszłość”. </w:t>
      </w:r>
    </w:p>
    <w:p>
      <w:pPr>
        <w:pStyle w:val="Normal"/>
        <w:suppressAutoHyphens w:val="true"/>
        <w:spacing w:before="0" w:after="120"/>
        <w:jc w:val="both"/>
        <w:rPr/>
      </w:pPr>
      <w:r>
        <w:rPr/>
        <w:t>Wydział Edukacji pozytywnie zaopiniował powyższy wniosek.</w:t>
      </w:r>
    </w:p>
    <w:p>
      <w:pPr>
        <w:pStyle w:val="Normal"/>
        <w:spacing w:before="0" w:after="120"/>
        <w:jc w:val="both"/>
        <w:rPr/>
      </w:pPr>
      <w:r>
        <w:rPr/>
        <w:t xml:space="preserve">W związku z powyższym zarząd </w:t>
      </w:r>
      <w:r>
        <w:rPr>
          <w:b/>
        </w:rPr>
        <w:t>udzielił pełnomocnictwa Pani Beacie Stypułkowskiej – Dyrektorowi Zespołu Szkół Licealnych i Zawodowych w Olecku</w:t>
      </w:r>
      <w:r>
        <w:rPr/>
        <w:t xml:space="preserve"> do podpisywania dokumentów aplikacyjnych wraz z załącznikami, przeprowadzenia niezbędnych przetargów, prowadzenia i zarządzania inwestycją związaną z realizacją projektu pn. „Modernizacja</w:t>
        <w:br/>
        <w:t xml:space="preserve">i doposażenie pracowni do kształcenia w zawodach gastronomicznych i hotelarskich – Pewnym krokiem w zawodową przyszłość” </w:t>
      </w:r>
      <w:r>
        <w:rPr>
          <w:i/>
          <w:sz w:val="20"/>
          <w:szCs w:val="20"/>
        </w:rPr>
        <w:t>– w załączeniu – zał. nr 9 do protokołu.</w:t>
      </w:r>
      <w:r>
        <w:rPr/>
        <w:t xml:space="preserve"> </w:t>
      </w:r>
    </w:p>
    <w:p>
      <w:pPr>
        <w:pStyle w:val="Normal"/>
        <w:numPr>
          <w:ilvl w:val="0"/>
          <w:numId w:val="3"/>
        </w:numPr>
        <w:suppressAutoHyphens w:val="true"/>
        <w:spacing w:before="0" w:after="120"/>
        <w:jc w:val="both"/>
        <w:rPr/>
      </w:pPr>
      <w:r>
        <w:rPr/>
        <w:t>Pismo Dyrektora Powiatowego Urzędu Pracy w Olecku znak: OA-071-2/IW/2009</w:t>
        <w:br/>
        <w:t>z 17.12.2009r. informującym o wykorzystaniu udzielonej dotacji z PFOŚiGW</w:t>
        <w:br/>
        <w:t>w kwocie 25.000 zł w ramach zadania „Adaptacja nieużytkowanego poddasza PUP</w:t>
        <w:br/>
        <w:t>w Olecku na cele biurowe”</w:t>
      </w:r>
      <w:r>
        <w:rPr>
          <w:i/>
          <w:sz w:val="20"/>
          <w:szCs w:val="20"/>
        </w:rPr>
        <w:t xml:space="preserve"> – w załączeniu – zał. nr 10 do protokołu.</w:t>
      </w:r>
      <w:r>
        <w:rPr/>
        <w:t xml:space="preserve"> </w:t>
      </w:r>
    </w:p>
    <w:p>
      <w:pPr>
        <w:pStyle w:val="Normal"/>
        <w:suppressAutoHyphens w:val="true"/>
        <w:spacing w:before="0" w:after="120"/>
        <w:ind w:firstLine="708"/>
        <w:jc w:val="both"/>
        <w:rPr/>
      </w:pPr>
      <w:r>
        <w:rPr/>
        <w:t xml:space="preserve">Naczelnik Wydziału Środowiska i Rolnictwa stwierdziła, że przedłożone sprawozdanie finansowe z dotacji PFOŚiGW zawiera wszystkie niezbędne informacje potrzebne do przyjęcia rozliczenia. </w:t>
      </w:r>
    </w:p>
    <w:p>
      <w:pPr>
        <w:pStyle w:val="Normal"/>
        <w:suppressAutoHyphens w:val="true"/>
        <w:spacing w:before="0" w:after="120"/>
        <w:jc w:val="both"/>
        <w:rPr/>
      </w:pPr>
      <w:r>
        <w:rPr/>
        <w:t xml:space="preserve">W związku z powyższym zarząd </w:t>
      </w:r>
      <w:r>
        <w:rPr>
          <w:b/>
        </w:rPr>
        <w:t>przyjął przedłożone sprawozdanie finansowe</w:t>
        <w:br/>
      </w:r>
      <w:r>
        <w:rPr/>
        <w:t xml:space="preserve">z wykorzystania udzielonej dotacji. </w:t>
      </w:r>
    </w:p>
    <w:p>
      <w:pPr>
        <w:pStyle w:val="Normal"/>
        <w:numPr>
          <w:ilvl w:val="0"/>
          <w:numId w:val="3"/>
        </w:numPr>
        <w:spacing w:before="0" w:after="120"/>
        <w:jc w:val="both"/>
        <w:rPr/>
      </w:pPr>
      <w:r>
        <w:rPr/>
        <w:t xml:space="preserve">Zarząd w wyniku głosowania za-4 </w:t>
      </w:r>
      <w:r>
        <w:rPr>
          <w:b/>
        </w:rPr>
        <w:t>przyjął sprawozdanie z działalności Komisji Bezpieczeństwa i Porządku przy Staroście Oleckim za 2009r.</w:t>
      </w:r>
      <w:r>
        <w:rPr/>
        <w:t xml:space="preserve"> Materiał został przekazany pod obrady Komisji Stałych Rady Powiatu </w:t>
      </w:r>
      <w:r>
        <w:rPr>
          <w:i/>
        </w:rPr>
        <w:t>(temat Sesji w miesiącu lutym 2010r.)</w:t>
      </w:r>
      <w:r>
        <w:rPr/>
        <w:t xml:space="preserve"> </w:t>
      </w:r>
      <w:r>
        <w:rPr>
          <w:i/>
          <w:sz w:val="20"/>
          <w:szCs w:val="20"/>
        </w:rPr>
        <w:t>– w załączeniu – zał. nr 11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treścią odpowiedzi na wnioski zgłoszone przez radnego Leszka Gałczyka na posiedzeniu Komisji Zdrowia, Oświaty i Bezpieczeństwa Rady Powiatu w Olecku w dniu 3.12.2009r. a dotyczące:</w:t>
      </w:r>
    </w:p>
    <w:p>
      <w:pPr>
        <w:pStyle w:val="Normal"/>
        <w:numPr>
          <w:ilvl w:val="0"/>
          <w:numId w:val="4"/>
        </w:numPr>
        <w:tabs>
          <w:tab w:val="clear" w:pos="708"/>
          <w:tab w:val="left" w:pos="1068" w:leader="none"/>
        </w:tabs>
        <w:spacing w:before="0" w:after="120"/>
        <w:ind w:left="1068" w:hanging="360"/>
        <w:jc w:val="both"/>
        <w:rPr/>
      </w:pPr>
      <w:r>
        <w:rPr/>
        <w:t>rozważenia możliwości wprowadzenia zadania, najpierw w postaci projektu, polegającego na naprawie boiska piłki nożnej przy ZST w Olecku. Boisko powinno być o wyższym standardzie, ze sztuczną murawą, na wzór „orlików” bądź też wykonane w ramach programu „Orlik”.</w:t>
      </w:r>
    </w:p>
    <w:p>
      <w:pPr>
        <w:pStyle w:val="Normal"/>
        <w:numPr>
          <w:ilvl w:val="0"/>
          <w:numId w:val="4"/>
        </w:numPr>
        <w:tabs>
          <w:tab w:val="clear" w:pos="708"/>
          <w:tab w:val="left" w:pos="1068" w:leader="none"/>
        </w:tabs>
        <w:spacing w:before="0" w:after="120"/>
        <w:ind w:left="1068" w:hanging="360"/>
        <w:jc w:val="both"/>
        <w:rPr/>
      </w:pPr>
      <w:r>
        <w:rPr/>
        <w:t xml:space="preserve">rozważyć możliwość budowy sztucznego lodowiska przy szkole ZST – sezonowego zabieranego na okres letni. Zorientować się w kosztach takiego lodowiska. </w:t>
      </w:r>
    </w:p>
    <w:p>
      <w:pPr>
        <w:pStyle w:val="Normal"/>
        <w:spacing w:before="0" w:after="120"/>
        <w:jc w:val="both"/>
        <w:rPr/>
      </w:pPr>
      <w:r>
        <w:rPr/>
        <w:t>Ponadto starosta powiedział, że treść odpowiedzi została uzgodniona telefonicznie</w:t>
        <w:br/>
        <w:t xml:space="preserve">z członkami zarządu. Członkowie zarządu nie zgłosili uwag co do treści udzielonych odpowiedzi </w:t>
      </w:r>
      <w:r>
        <w:rPr>
          <w:i/>
          <w:sz w:val="20"/>
          <w:szCs w:val="20"/>
        </w:rPr>
        <w:t>– w załączeniu – zał. nr 12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treścią odpowiedzi na zapytania zgłoszone na Sesji Rady Powiatu w dniu 26.11.2009r. przez radnego Andrzeja Steckiewicza a dotyczące:</w:t>
      </w:r>
    </w:p>
    <w:p>
      <w:pPr>
        <w:pStyle w:val="Normal"/>
        <w:numPr>
          <w:ilvl w:val="1"/>
          <w:numId w:val="3"/>
        </w:numPr>
        <w:spacing w:before="0" w:after="120"/>
        <w:jc w:val="both"/>
        <w:rPr/>
      </w:pPr>
      <w:r>
        <w:rPr/>
        <w:t>czy istnieje możliwość wykupu dodatkowych świadczeń medycznych (np. usg, rtg, tomograf) przez samorządy gminne i udostępnienia tych usług mieszkańcom tych gmin?</w:t>
      </w:r>
    </w:p>
    <w:p>
      <w:pPr>
        <w:pStyle w:val="Normal"/>
        <w:numPr>
          <w:ilvl w:val="1"/>
          <w:numId w:val="3"/>
        </w:numPr>
        <w:spacing w:before="0" w:after="120"/>
        <w:jc w:val="both"/>
        <w:rPr/>
      </w:pPr>
      <w:r>
        <w:rPr/>
        <w:t xml:space="preserve">czy jest również taka możliwość wykupu świadczeń dla mieszkańców prywatnych, aby nie jeździć do innych miast? </w:t>
      </w:r>
      <w:r>
        <w:rPr>
          <w:i/>
          <w:sz w:val="20"/>
          <w:szCs w:val="20"/>
        </w:rPr>
        <w:t>– w załączeniu – zał. nr13do protokołu.</w:t>
      </w:r>
    </w:p>
    <w:p>
      <w:pPr>
        <w:pStyle w:val="Normal"/>
        <w:numPr>
          <w:ilvl w:val="0"/>
          <w:numId w:val="3"/>
        </w:numPr>
        <w:spacing w:before="0" w:after="120"/>
        <w:jc w:val="both"/>
        <w:rPr/>
      </w:pPr>
      <w:r>
        <w:rPr/>
        <w:t xml:space="preserve">Starosta </w:t>
      </w:r>
      <w:r>
        <w:rPr>
          <w:b/>
        </w:rPr>
        <w:t>zapoznał zarząd</w:t>
      </w:r>
      <w:r>
        <w:rPr/>
        <w:t xml:space="preserve"> ze sprawozdaniem Komisji Budżetu, Finansów</w:t>
        <w:br/>
        <w:t xml:space="preserve">i Gospodarki Rady Powiatu w Olecku z posiedzenia odbytego w dniu 23 grudnia 2009r. </w:t>
      </w:r>
      <w:r>
        <w:rPr>
          <w:i/>
          <w:sz w:val="20"/>
          <w:szCs w:val="20"/>
        </w:rPr>
        <w:t>– w załączeniu – zał. nr 14 do protokołu.</w:t>
      </w:r>
    </w:p>
    <w:p>
      <w:pPr>
        <w:pStyle w:val="Normal"/>
        <w:numPr>
          <w:ilvl w:val="0"/>
          <w:numId w:val="3"/>
        </w:numPr>
        <w:spacing w:before="0" w:after="120"/>
        <w:jc w:val="both"/>
        <w:rPr/>
      </w:pPr>
      <w:r>
        <w:rPr/>
        <w:t xml:space="preserve">Starosta </w:t>
      </w:r>
      <w:r>
        <w:rPr>
          <w:b/>
        </w:rPr>
        <w:t>zapoznał zarząd</w:t>
      </w:r>
      <w:r>
        <w:rPr/>
        <w:t xml:space="preserve"> z opinią radców prawnych na zapytanie Komisji Rewizyjnej a dotyczące „czy Wicestarosta Powiatu Oleckiego może pełnić jednocześnie funkcję Prezesa Stowarzyszenia „Przypisani Północy” w Olecku? </w:t>
      </w:r>
      <w:r>
        <w:rPr>
          <w:i/>
          <w:sz w:val="20"/>
          <w:szCs w:val="20"/>
        </w:rPr>
        <w:t>– w załączeniu – zał. nr 15 do protokołu.</w:t>
      </w:r>
    </w:p>
    <w:p>
      <w:pPr>
        <w:pStyle w:val="Normal"/>
        <w:spacing w:before="0" w:after="120"/>
        <w:jc w:val="both"/>
        <w:rPr/>
      </w:pPr>
      <w:r>
        <w:rPr/>
        <w:t xml:space="preserve">Treść opinii została przekazana do Komisji Rewizyjnej jako odpowiedź na zapytanie. </w:t>
      </w:r>
    </w:p>
    <w:p>
      <w:pPr>
        <w:pStyle w:val="Normal"/>
        <w:numPr>
          <w:ilvl w:val="0"/>
          <w:numId w:val="3"/>
        </w:numPr>
        <w:spacing w:before="0" w:after="120"/>
        <w:jc w:val="both"/>
        <w:rPr/>
      </w:pPr>
      <w:r>
        <w:rPr/>
        <w:t>Starosta poinformował, że w dniu 8 grudnia 2009r. odbyło się Walne Zebranie Członków Stowarzyszenia Powiatów, Miast i Gmin „Stowarzyszenie EGO Kraina Bociana” na którym przyjęto uchwałę w sprawie przyjęcia stanowiska o przebiegu magistrali kolejowej „Rail Baltica” oraz uchwałę w sprawie projektu „Regionalny Ośrodek Europejskiego Funduszu Społecznego w Ełku”. Stowarzyszenie podjęło również uchwałę w sprawie zwiększenia składki członkowskiej w związku</w:t>
        <w:br/>
        <w:t>z przystąpieniem do opracowania Zintegrowanego Programu Rozwoju Lokalnego „EGO Kraina Bociana w roku 2010” do kwoty 10.000 zł. Starosta powiedział, że Zintegrowany Program Rozwoju Lokalnego „EGO Kraina Bociana” określi kluczowe działania dla poszczególnych samorządów oraz tożsame dla całego subregionu EGO projekty kluczowe możliwe do sfinansowania z funduszy strukturalnych UE</w:t>
        <w:br/>
        <w:t xml:space="preserve">w następnej perspektywie finansowej 2014-2020 </w:t>
      </w:r>
      <w:r>
        <w:rPr>
          <w:i/>
          <w:sz w:val="20"/>
          <w:szCs w:val="20"/>
        </w:rPr>
        <w:t>– w załączeniu – zał. nr 16 do protokołu.</w:t>
      </w:r>
    </w:p>
    <w:p>
      <w:pPr>
        <w:pStyle w:val="Normal"/>
        <w:spacing w:before="0" w:after="120"/>
        <w:jc w:val="both"/>
        <w:rPr/>
      </w:pPr>
      <w:r>
        <w:rPr/>
        <w:t xml:space="preserve">Skarbnik Powiatu poinformowała, że w projekcie budżetu na rok 2010 została zapisana kwota w wysokości 3.401,00. Różnica zostanie zapisana w zmianach do budżetu w trakcie roku 2010.  </w:t>
      </w:r>
    </w:p>
    <w:p>
      <w:pPr>
        <w:pStyle w:val="Normal"/>
        <w:numPr>
          <w:ilvl w:val="0"/>
          <w:numId w:val="3"/>
        </w:numPr>
        <w:spacing w:before="0" w:after="120"/>
        <w:jc w:val="both"/>
        <w:rPr/>
      </w:pPr>
      <w:r>
        <w:rPr/>
        <w:t xml:space="preserve">Starosta </w:t>
      </w:r>
      <w:r>
        <w:rPr>
          <w:b/>
        </w:rPr>
        <w:t>zapoznał zarząd</w:t>
      </w:r>
      <w:r>
        <w:rPr/>
        <w:t xml:space="preserve"> z informacją – zestawieniem kwot dofinansowania jakie otrzymały powiaty w ramach Narodowego Programu Przebudowy Dróg Lokalnych na lata 2009-2010., Powiat Olecki uplasował się na 14 miejscu i wykorzystał dofinansowanie ze Skarbu Państwa na lata 2009 i 2010 po 1.272 tys. zł rocznie oraz dodatkową pożyczkę z powiatu gołdapskiego w wysokości 456 tys. zł. Razem dofinansowanie 3 mln. zł ze Skarbu Państwa na dofinansowanie modernizacji ulic</w:t>
        <w:br/>
        <w:t xml:space="preserve">w mieście Olecko  </w:t>
      </w:r>
      <w:r>
        <w:rPr>
          <w:i/>
          <w:sz w:val="20"/>
          <w:szCs w:val="20"/>
        </w:rPr>
        <w:t>– w załączeniu – zał. nr 17 do protokołu.</w:t>
      </w:r>
    </w:p>
    <w:p>
      <w:pPr>
        <w:pStyle w:val="Normal"/>
        <w:numPr>
          <w:ilvl w:val="0"/>
          <w:numId w:val="3"/>
        </w:numPr>
        <w:spacing w:before="0" w:after="120"/>
        <w:jc w:val="both"/>
        <w:rPr/>
      </w:pPr>
      <w:r>
        <w:rPr/>
        <w:t xml:space="preserve">Starosta </w:t>
      </w:r>
      <w:r>
        <w:rPr>
          <w:b/>
        </w:rPr>
        <w:t>zapoznał zarząd</w:t>
      </w:r>
      <w:r>
        <w:rPr/>
        <w:t xml:space="preserve"> z pismem Urzędu Wojewódzkiego w Olsztynie znak: GW.I.0713-051/09 z 11.12.2009r. informujące, iż Wojewoda 29.10.2009r. wystosował pismo do Ministra Sprawiedliwości w którym zwrócił się z prośbą</w:t>
        <w:br/>
        <w:t>o rozważenie zasadności planowanej likwidacji Sądu Rejonowego w Olecku. Starosta zapoznał również z pismem Ministerstwa Sprawiedliwości znak: DO-I-0120-100/08</w:t>
        <w:br/>
        <w:t xml:space="preserve">z 23.11.2009r. będące odpowiedzią na wystąpienie Wojewody w sprawie planowanej likwidacji Sądu Rejonowego w Olecku </w:t>
      </w:r>
      <w:r>
        <w:rPr>
          <w:i/>
          <w:sz w:val="20"/>
          <w:szCs w:val="20"/>
        </w:rPr>
        <w:t>– w załączeniu – zał. nr 18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Posła na Sejm RP Pana Andrzeja Orzechowskiego z 21.12.2009r. kierowanego do Marszałka i Wicemarszałka Województwa Warmińsko-Mazurskiego w sprawie ewentualnej możliwości komunalizacji spółki PKS w Suwałkach na rzecz związku komunalnego </w:t>
      </w:r>
      <w:r>
        <w:rPr>
          <w:i/>
          <w:sz w:val="20"/>
          <w:szCs w:val="20"/>
        </w:rPr>
        <w:t>– w załączeniu – zał. nr 19 do protokołu.</w:t>
      </w:r>
    </w:p>
    <w:p>
      <w:pPr>
        <w:pStyle w:val="Normal"/>
        <w:spacing w:before="0" w:after="120"/>
        <w:jc w:val="both"/>
        <w:rPr/>
      </w:pPr>
      <w:r>
        <w:rPr/>
        <w:t xml:space="preserve">Zarząd poparł projekt komunalizacji spółki na rzecz Związku Komunalnego. </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w załączeniu – zał. nr 20 do protokołu.</w:t>
      </w:r>
      <w:r>
        <w:rPr/>
        <w:t xml:space="preserve">  </w:t>
      </w:r>
    </w:p>
    <w:p>
      <w:pPr>
        <w:pStyle w:val="Normal"/>
        <w:spacing w:before="0" w:after="120"/>
        <w:jc w:val="both"/>
        <w:rPr>
          <w:b/>
          <w:b/>
          <w:u w:val="single"/>
        </w:rPr>
      </w:pPr>
      <w:r>
        <w:rPr>
          <w:b/>
          <w:u w:val="single"/>
        </w:rPr>
        <w:t>Ad. 4</w:t>
      </w:r>
    </w:p>
    <w:p>
      <w:pPr>
        <w:pStyle w:val="Normal"/>
        <w:spacing w:before="0" w:after="120"/>
        <w:jc w:val="both"/>
        <w:rPr/>
      </w:pPr>
      <w:r>
        <w:rPr/>
        <w:t xml:space="preserve">Wolnych wniosków nie zgłoszono. </w:t>
      </w:r>
    </w:p>
    <w:p>
      <w:pPr>
        <w:pStyle w:val="Normal"/>
        <w:spacing w:before="0" w:after="120"/>
        <w:jc w:val="both"/>
        <w:rPr/>
      </w:pPr>
      <w:r>
        <w:rPr>
          <w:b/>
          <w:u w:val="single"/>
        </w:rPr>
        <w:t>Ad. 5</w:t>
      </w:r>
    </w:p>
    <w:p>
      <w:pPr>
        <w:pStyle w:val="Normal"/>
        <w:spacing w:before="0" w:after="120"/>
        <w:jc w:val="both"/>
        <w:rPr/>
      </w:pPr>
      <w:r>
        <w:rPr/>
        <w:t xml:space="preserve">Zarząd przyjął protokoły z poprzednich posiedzeń zarządu 14 grudnia 2009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sz w:val="20"/>
          <w:szCs w:val="20"/>
        </w:rPr>
      </w:pPr>
      <w:r>
        <w:rPr>
          <w:sz w:val="20"/>
          <w:szCs w:val="20"/>
        </w:rPr>
      </w:r>
    </w:p>
    <w:p>
      <w:pPr>
        <w:pStyle w:val="Normal"/>
        <w:jc w:val="both"/>
        <w:rPr/>
      </w:pPr>
      <w:r>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ordinal"/>
      <w:lvlText w:val="%1"/>
      <w:lvlJc w:val="left"/>
      <w:pPr>
        <w:tabs>
          <w:tab w:val="num" w:pos="2400"/>
        </w:tabs>
        <w:ind w:left="24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8:00Z</dcterms:created>
  <dc:creator>SPOLECKO</dc:creator>
  <dc:description/>
  <cp:keywords/>
  <dc:language>en-US</dc:language>
  <cp:lastModifiedBy>SPOLECKO</cp:lastModifiedBy>
  <dcterms:modified xsi:type="dcterms:W3CDTF">2010-01-04T09:00:00Z</dcterms:modified>
  <cp:revision>28</cp:revision>
  <dc:subject/>
  <dc:title>P R O T O K Ó Ł   NR 86/09</dc:title>
</cp:coreProperties>
</file>