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87/09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30 grudnia</w:t>
      </w:r>
      <w:r>
        <w:rPr/>
        <w:t xml:space="preserve"> </w:t>
      </w:r>
      <w:r>
        <w:rPr>
          <w:b/>
        </w:rPr>
        <w:t xml:space="preserve">2009r. </w:t>
      </w:r>
      <w:r>
        <w:rPr/>
        <w:t>w Starostwie Powiatowym w Olecku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>
          <w:i/>
          <w:i/>
        </w:rPr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. </w:t>
      </w:r>
    </w:p>
    <w:p>
      <w:pPr>
        <w:pStyle w:val="Normal"/>
        <w:spacing w:before="0" w:after="120"/>
        <w:ind w:right="-15" w:hanging="0"/>
        <w:jc w:val="both"/>
        <w:rPr/>
      </w:pPr>
      <w:r>
        <w:rPr/>
        <w:t xml:space="preserve">W posiedzeniu uczestniczyli również: Skarbnik Powiatu – Krystyna Czuper, Sekretarz Powiatu – Edward Adamczyk - </w:t>
      </w:r>
      <w:r>
        <w:rPr>
          <w:i/>
        </w:rPr>
        <w:t>lista obecności w załączeniu  – zał. nr 1.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posiedzenie zostało zwołane w trybie pilnym ze względu na to, iż w dniu 29 grudnia 2009r. o godz. 14:21 do Starostwa wpłynęło faxem pismo</w:t>
        <w:br/>
        <w:t xml:space="preserve">z Warmińsko-Mazurskiego Urzędu Wojewódzkiego w Olsztynie znak: FB.I.3011-0002-602/09 z 29.12.2009r. informujące, iż Wojewoda Warmińsko-Mazurski na podstawie decyzji Ministra Finansów Nr FS6/4135/77/1/KOR/CZK/09 z 29 grudnia 2009r. zmniejszył plan dotacji celowej na 2009 rok w dziale 851 rozdział 85156 § 2110 o kwotę 54.199 zł. Dotacja ta przeznaczona była na sfinansowanie zobowiązań wymagalnych z tytułu składek na ubezpieczenie zdrowotne, za osoby bezrobotne bez prawa do zasiłku oraz za dzieci przebywające w placówkach pełniących funkcje resocjalizacyjne, wychowawcze lub opiekuńcze, a także w domach pomocy społecznej.   </w:t>
      </w:r>
    </w:p>
    <w:p>
      <w:pPr>
        <w:pStyle w:val="Normal"/>
        <w:spacing w:before="0" w:after="120"/>
        <w:jc w:val="both"/>
        <w:rPr/>
      </w:pPr>
      <w:r>
        <w:rPr/>
        <w:t>W związku z powyższym Skarbnik Powiatu przedstawiła projekt uchwały w sprawie zmian budżetu powiatu na rok 2009, które przedstawiają się następująco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0"/>
          <w:szCs w:val="20"/>
        </w:rPr>
        <w:t>1.  W dziale 851  „Ochrona zdrowia” rozdziale 85156 „Składki na ubezpieczenie zdrowotne oraz świadczenia                      dla osób nieobjętych obowiązkiem ubezpieczenia zdrowotnego” zmniejszenie dotacji celowej o kwotę 54.199 zł, zgodnie z otrzymaną decyzją Nr FB 244/2009 z dnia 29 grudnia 2009 roku Wojewody Warmińsko-Mazurskiego, na podstawie decyzji Ministra Finansów Nr FS6/4135/77/1/KOR/CZK                           z dnia 29 grudnia 2009 roku. Powyższa dotacja przeznaczona była na sfinansowanie zobowiązań wymagalnych z tytułu składek na ubezpieczenie zdrowotne za osoby bezrobotne bez prawa do zasiłku oraz za dzieci przebywające  w placówkach pełniących funkcje resocjalizacyjne, wychowawcze lub opiekuńcze,              a także w domach pomocy społecznej. Powyższe środki pochodziły z poz. 74 nowo utworzonej rezerwy celowej  w budżecie państwa na sfinansowanie zobowiązań wymagalnych Skarbu Państwa. Podziału dotacji celowych dokonano zgodnie  z wnioskiem Wydziału Polityki Społecznej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e (per saldo) planu dochodów o kwotę  54.199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 po zmianie wynoszą  41.381.591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dziale 851  „Ochrona zdrowia” rozdziale 85156 „Składki na ubezpieczenie zdrowotne oraz świadczenia                     dla osób nieobjętych obowiązkiem ubezpieczenia zdrowotnego” zmniejszenie planu wydatków o kwotę                   54.199 zł, zgodnie z otrzymaną decyzją Nr FB 244/2009 z dnia 29 grudnia 2009 roku Wojewody Warmińsko-Mazurskiego na podstawie decyzji Ministra Finansów Nr FS6/4135/77/1/KOR/CZK                           z dnia 29 grudnia 2009 roku. Powyższe środki przeznaczone były na sfinansowanie zobowiązań wymagalnych z tytułu składek na ubezpieczenie zdrowotne za osoby bezrobotne bez prawa do zasiłku oraz za dzieci przebywające  w placówkach pełniących funkcje resocjalizacyjne, wychowawcze lub opiekuńcze,              a także w domach pomocy społecznej. Powyższe środki pochodziły z poz. 74 nowo utworzonej rezerwy celowej  w budżecie państwa na sfinansowanie zobowiązań wymagalnych Skarbu Państwa. Podziału dotacji celowych dokonano zgodnie  z wnioskiem Wydziału Polityki Społecznej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e (per saldo) planu wydatków o kwotę  54.199 z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po zmianie wynoszą  44.389.507 zł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odjął uchwałę w sprawie zmian budżetu powiatu na rok 2009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inspektor w Wydziale Organizacyj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8:00Z</dcterms:created>
  <dc:creator>SPOLECKO</dc:creator>
  <dc:description/>
  <cp:keywords/>
  <dc:language>en-US</dc:language>
  <cp:lastModifiedBy>SPOLECKO</cp:lastModifiedBy>
  <dcterms:modified xsi:type="dcterms:W3CDTF">2009-12-31T07:39:00Z</dcterms:modified>
  <cp:revision>3</cp:revision>
  <dc:subject/>
  <dc:title>P R O T O K Ó Ł   NR 87/09</dc:title>
</cp:coreProperties>
</file>