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cko, 13.01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Leszek Gałczyk</w:t>
      </w:r>
    </w:p>
    <w:p>
      <w:pPr>
        <w:pStyle w:val="Normal"/>
        <w:rPr>
          <w:b/>
          <w:b/>
        </w:rPr>
      </w:pPr>
      <w:r>
        <w:rPr>
          <w:b/>
        </w:rPr>
        <w:t xml:space="preserve">Radny Rady Powiatu </w:t>
      </w:r>
    </w:p>
    <w:p>
      <w:pPr>
        <w:pStyle w:val="Normal"/>
        <w:rPr>
          <w:b/>
          <w:b/>
        </w:rPr>
      </w:pPr>
      <w:r>
        <w:rPr>
          <w:b/>
        </w:rPr>
        <w:t xml:space="preserve">w Olec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an Marian Świersz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Przewodniczący Rady Powiatu </w:t>
        <w:br/>
        <w:t xml:space="preserve">                                                                                                                 w Olec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Składam na ręce Przewodniczącego Rady następujące interpel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wnoszę o udostępnienie pierwszego uzasadnienia odrzucenia wniosku Powiatu Oleckiego </w:t>
        <w:br/>
        <w:t>do Narodowego Programu Budowy Dróg Lokalnych, tzw. „schetynówek” oraz pierwszego uzasadnienia odrzucenia wniosku pn</w:t>
      </w:r>
      <w:r>
        <w:rPr>
          <w:i/>
        </w:rPr>
        <w:t>. Budowa i przebudowa ulic powiatowych w mieście Olecko</w:t>
      </w:r>
      <w:r>
        <w:rPr/>
        <w:t>.  Poddziałanie 5.1.6. – Infrastruktura drogowa warunkująca rozwój regiona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udzielenie informacji: z jakich programów składane były wnioski dotyczące przebudowy dróg powiatowych tzw. „schetynówek” oraz dotyczące przebudowy ulic powiatowych </w:t>
        <w:br/>
        <w:t>w mieście Olecko (numer wniosku, wartość całej inwestycji, wkład własny, planowana dotacj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120"/>
        <w:ind w:left="360" w:hanging="360"/>
        <w:jc w:val="both"/>
        <w:rPr/>
      </w:pPr>
      <w:r>
        <w:rPr/>
        <w:t>przedstawienie całkowitego kosztu utrzymania Zarządu Powiatu w Olecku za rok 2008 (wynagrodzenie + pochodne) w rozdzieleniu na Starostę, Wicestarostę i członków Zarząd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Leszek Gał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8:00Z</dcterms:created>
  <dc:creator>oem</dc:creator>
  <dc:description/>
  <cp:keywords/>
  <dc:language>en-US</dc:language>
  <cp:lastModifiedBy>oem</cp:lastModifiedBy>
  <cp:lastPrinted>2009-01-20T15:19:00Z</cp:lastPrinted>
  <dcterms:modified xsi:type="dcterms:W3CDTF">2009-03-19T11:00:00Z</dcterms:modified>
  <cp:revision>3</cp:revision>
  <dc:subject/>
  <dc:title>Interpelacje Radnego Leszka Gałczyka:</dc:title>
</cp:coreProperties>
</file>