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aszania uwag i opinii </w:t>
        <w:br/>
        <w:t xml:space="preserve">dotyczących projektów uchwał Rady Powiatu w Oleck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izacji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Projekt uchwał Rady Powiatu </w:t>
              <w:br/>
              <w:t>w Olecku w spraw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łaszane uwagi i opinie:</w:t>
            </w:r>
          </w:p>
        </w:tc>
      </w:tr>
      <w:tr>
        <w:trPr>
          <w:trHeight w:val="408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numPr>
                <w:ilvl w:val="0"/>
                <w:numId w:val="1"/>
              </w:numPr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enia tygodniowego obowiązkowego wymiaru godzin zajęć nauczycieli szkół ni</w:t>
            </w:r>
            <w:r>
              <w:rPr>
                <w:rFonts w:cs="Times New Roman" w:ascii="Times New Roman" w:hAnsi="Times New Roman"/>
              </w:rPr>
              <w:t>ewymienionych w art. 42 ust. 3</w:t>
            </w:r>
            <w:r>
              <w:rPr>
                <w:rFonts w:cs="Times New Roman" w:ascii="Times New Roman" w:hAnsi="Times New Roman"/>
                <w:color w:val="000000"/>
              </w:rPr>
              <w:t xml:space="preserve"> ustawy Karta Nauczyciel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tj. nauczycielom prowadzącym kształcenie w formie zaocznej, nauczycielom realizującym w ramach stosunku pracy obowiązki określone dla stanowisk o różnym </w:t>
              <w:br/>
              <w:t>tygodniowym obowiązkowym wymiarze godzin, pedagogów, psychologów, logopedów, doradców zaw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8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numPr>
                <w:ilvl w:val="0"/>
                <w:numId w:val="1"/>
              </w:numPr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stalenia szczegółowych zasad udzielania i rozmiaru obniżek tygodniowego obowiązkowego wymiaru godzin zajęć </w:t>
              <w:br/>
              <w:t xml:space="preserve">dydaktycznych, wychowawczych </w:t>
              <w:br/>
              <w:t xml:space="preserve">i opiekuńczych nauczycielom, </w:t>
              <w:br/>
              <w:t xml:space="preserve">którym powierzono stanowisko kierownicze w szkołach (zespołach szkół) i placówkach oświatowych </w:t>
              <w:br/>
              <w:t xml:space="preserve">oraz zasad zwalniania ich </w:t>
              <w:br/>
              <w:t>od obowiązku realizacji tych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240" w:after="360"/>
        <w:rPr/>
      </w:pPr>
      <w:r>
        <w:rPr>
          <w:sz w:val="20"/>
        </w:rPr>
        <w:t>Imię i nazwisko osoby wypełniającej ankietę:</w:t>
      </w:r>
      <w:r>
        <w:rPr>
          <w:b/>
          <w:sz w:val="20"/>
        </w:rPr>
        <w:t xml:space="preserve"> </w:t>
        <w:tab/>
      </w:r>
      <w:r>
        <w:rPr>
          <w:sz w:val="20"/>
        </w:rPr>
        <w:t>……………………………....................................…………………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8"/>
        </w:rPr>
        <w:t xml:space="preserve">                      </w:t>
      </w:r>
      <w:r>
        <w:rPr>
          <w:i/>
          <w:sz w:val="16"/>
          <w:szCs w:val="18"/>
        </w:rPr>
        <w:t>miejsce i data wypełnienia formularz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5"/>
        <w:szCs w:val="15"/>
      </w:rPr>
      <w:t xml:space="preserve">Załącznik do Uchwały nr 188/2013 Zarządu Powiatu w Olecku z dnia 14 listopada 2013 r. w sprawie przeprowadzenia konsultacji z organizacjami pozarządowymi </w:t>
      <w:br/>
      <w:t xml:space="preserve">z terenu powiatu oleckiego </w:t>
    </w:r>
    <w:r>
      <w:rPr>
        <w:bCs/>
        <w:i/>
        <w:sz w:val="15"/>
        <w:szCs w:val="15"/>
      </w:rPr>
      <w:t xml:space="preserve">i innymi podmiotami wymienionymi w art. 3 ust. 3 ustawy z dnia 24 kwietnia 2003 r. o działalności pożytku publicznego i o wolontariacie </w:t>
    </w:r>
    <w:r>
      <w:rPr>
        <w:i/>
        <w:sz w:val="15"/>
        <w:szCs w:val="15"/>
      </w:rPr>
      <w:t xml:space="preserve">projektów uchwał Rady Powiatu w Olec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3-11-18T13:27:00Z</dcterms:modified>
  <cp:revision>5</cp:revision>
  <dc:subject/>
  <dc:title/>
</cp:coreProperties>
</file>