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zgłaszania uwag i opinii </w:t>
        <w:br/>
        <w:t xml:space="preserve">dotyczących projektów uchwał Rady Powiatu w Olecku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237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organizacji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Projekt uchwał Rady Powiatu </w:t>
              <w:br/>
              <w:t>w Olecku w sprawi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głaszane uwagi i opinie:</w:t>
            </w:r>
          </w:p>
        </w:tc>
      </w:tr>
      <w:tr>
        <w:trPr>
          <w:trHeight w:val="408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zmiany uchwały w sprawie ustalenia szczegółowych zasad udzielania i rozmiaru obniżek tygodniowego obowiązkowego wymiaru godzin zajęć dydaktycznych, wychowawczych i opiekuńczych nauczycielom, którym powierzono stanowisko kierownicze w szkołach (zespołach szkół) i placówkach oświatowych oraz zasad zwalniania </w:t>
              <w:br/>
              <w:t>ich od obowiązku realizacji tych zaję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08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rPr>
                <w:b/>
                <w:b/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określenia tygodniowego obowiązkowego wymiaru godzin zajęć nauczycieli szkół niewymienionych w art. 42 ust. 7 pkt 3 </w:t>
              <w:br/>
              <w:t xml:space="preserve">– ustawy Karta Nauczyciela </w:t>
              <w:br/>
              <w:t xml:space="preserve">tj. nauczycielom prowadzącym kształcenie w formie zaocznej, nauczycielom realizującym w ramach stosunku pracy obowiązki określone dla stanowisk </w:t>
              <w:br/>
              <w:t>o rożnym tygodniowym obowiązkowym wymiarze godzin, pedagogów, psychologów, logopedów, doradców zawodowych oraz nauczycielom biblioteki pedagogiczn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</w:tbl>
    <w:p>
      <w:pPr>
        <w:pStyle w:val="Normal"/>
        <w:spacing w:before="240" w:after="1080"/>
        <w:rPr/>
      </w:pPr>
      <w:r>
        <w:rPr>
          <w:sz w:val="20"/>
        </w:rPr>
        <w:t>Imię i nazwisko osoby wypełniającej ankietę:</w:t>
      </w:r>
      <w:r>
        <w:rPr>
          <w:b/>
          <w:sz w:val="20"/>
        </w:rPr>
        <w:t xml:space="preserve"> </w:t>
        <w:tab/>
      </w:r>
      <w:r>
        <w:rPr>
          <w:sz w:val="20"/>
        </w:rPr>
        <w:t>……………………………....................................…………………....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</w:t>
      </w:r>
      <w:r>
        <w:rPr>
          <w:i/>
          <w:sz w:val="16"/>
          <w:szCs w:val="18"/>
        </w:rPr>
        <w:t>miejsce i data wypełnienia formularz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4" w:leader="none"/>
      </w:tabs>
      <w:spacing w:lineRule="auto" w:line="288" w:before="0" w:after="120"/>
      <w:jc w:val="both"/>
      <w:rPr/>
    </w:pPr>
    <w:r>
      <w:rPr>
        <w:i/>
        <w:sz w:val="15"/>
        <w:szCs w:val="15"/>
      </w:rPr>
      <w:t xml:space="preserve">Załącznik do Uchwały nr 225/2014 Zarządu Powiatu w Olecku z dnia 14 kwietnia 2014 r. w sprawie przeprowadzenia konsultacji z organizacjami pozarządowymi </w:t>
      <w:br/>
      <w:t xml:space="preserve">z terenu powiatu oleckiego </w:t>
    </w:r>
    <w:r>
      <w:rPr>
        <w:bCs/>
        <w:i/>
        <w:sz w:val="15"/>
        <w:szCs w:val="15"/>
      </w:rPr>
      <w:t xml:space="preserve">i innymi podmiotami wymienionymi w art. 3 ust. 3 ustawy z dnia 24 kwietnia 2003 r. o działalności pożytku publicznego i o wolontariacie </w:t>
    </w:r>
    <w:r>
      <w:rPr>
        <w:i/>
        <w:sz w:val="15"/>
        <w:szCs w:val="15"/>
      </w:rPr>
      <w:t xml:space="preserve">projektów uchwał Rady Powiatu w Olecku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sz w:val="20"/>
      <w:szCs w:val="24"/>
    </w:rPr>
  </w:style>
  <w:style w:type="character" w:styleId="WW8Num2z1">
    <w:name w:val="WW8Num2z1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3:00Z</dcterms:created>
  <dc:creator>ajasinska</dc:creator>
  <dc:description/>
  <cp:keywords/>
  <dc:language>en-US</dc:language>
  <cp:lastModifiedBy>ANNA</cp:lastModifiedBy>
  <cp:lastPrinted>2010-11-15T13:03:00Z</cp:lastPrinted>
  <dcterms:modified xsi:type="dcterms:W3CDTF">2014-04-15T08:26:00Z</dcterms:modified>
  <cp:revision>7</cp:revision>
  <dc:subject/>
  <dc:title/>
</cp:coreProperties>
</file>