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color w:val="008000"/>
          <w:sz w:val="28"/>
        </w:rPr>
      </w:pPr>
      <w:r>
        <w:rPr>
          <w:b/>
          <w:bCs/>
          <w:smallCaps/>
          <w:color w:val="008000"/>
          <w:sz w:val="28"/>
        </w:rPr>
        <w:t xml:space="preserve">Konsultacje społeczne – ankiety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ab/>
        <w:t>W ramach konsultacji społecznych jedną z metod było opracowanie ankiety dotyczącej aktualizacji Strategii Rozwoju Powiatu Oleckiego. Ankietę udostępniono mieszkańcom powiatu celem udzielenia odpowiedzi na zawarte w niej pytania. Do 31 sierpnia 2015r. wpłynęło 311 ankie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Dokonano analizy udzielonych odpowiedzi, które uwzględniono w pracach nad strategią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Z analizy ankiet wynika, że dokonane oceny poszczególnych obszarów życia w powiecie oleckim są różne. Oceny dokonywano w skali od 1 do 5, gdzie 1 oznacza ocenę najniższą, natomiast 5 ocenę najwyższą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  <w:u w:val="single"/>
        </w:rPr>
        <w:t>W obszarze Infrastruktura i gospodar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ATRAKCYJNOŚĆ INWESTYCYJNĄ OBSZARU POWIATU – najwięcej odpowiedzi było z oceną 3 tzn. że można uznać za dostateczną, znacznie mniej osób uznało ten obszar za niedostateczny, ale jeszcze mniej za dobry lub bardzo dobr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STAN DRÓG W POWIECIE – najwięcej ocen było niedostatecznych</w:t>
        <w:br/>
        <w:t xml:space="preserve">i dostatecznych, tylko nieliczne odpowiedzi wskazywały na ocenę dobrą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MAŁĄ INFRASTRUKTURĘ DROGOWĄ – ocena mieściła się</w:t>
        <w:br/>
        <w:t xml:space="preserve">w większości przypadków w przedziale dostateczna – niedostateczna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DOSTĘP DO INTERNETU W TWOJEJ MIEJSCOWOŚCI</w:t>
        <w:br/>
        <w:t xml:space="preserve">- w zdecydowanej większości była dobra i dostateczna. Znacznie mniej ocen skrajnych tj. zła i bardzo dobra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DOSTĘPNOŚĆ UŁSUG NA TERENIE MIASTA I POWIATU – najwięcej ocen było jako dobrych – do dostateczn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  <w:u w:val="single"/>
        </w:rPr>
        <w:t>W obszarze Edukacja/Kultura/Sport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POZIOM EDUKACJI W POWIECIE najwięcej ocen było w przedziale dostateczna do dobr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DOSTOSOWANIA OFERTY EDUKACYJNEJ DO POTRZEB POWIATU najwięcej mieściło się w ocenie dostateczna i dobra. Znacznie mniej ocen niedostatecznych i bardzo mało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LICZBĘ OBIEKTÓW OŚWIATOWYCH W POWIECIE – najwięcej ocen było dobrych i 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UCZESTNICTWA W KULTURZE MIESZKAŃCÓW POWIATU najwięcej ocen dostatecznych, mniej niedostatecznych a bardzo mało dobrych.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I OFERTĘ OBIEKTÓW KULTURALNO-EDUKACYJNYCH najwięcej ocen dobrych i dostatecznych. Znacznie mniej niedostatecznych i jednostkowe oceny jako bardz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ATRAKCYJNOŚĆ OFERTY KULTURALNI-ROZRYWKOWEJ POWIATU  - najwięcej ocen dostatecznych, mniej dobrych oraz znaczna ilość ocen nie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W obszarze Turystyka i Promocj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BAZY TURYSTYCZNO-WYPOCZYNKOWEJ – najwięcej ocen dostatecznych i dobrych. Znacząco mniej niedostatecznych i bardzo mało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ATRAKCYJNOŚĆ TURYSTYCZNĄ POWIATU – najwięcej ocen dostatecznych i dobrych. Znacząco mniej niedostatecznych. Jednostkowe oceny jako bardzo dobr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DZIAŁANIA PROMOCYJNE POWIATU - najwięcej ocen niedostatecznych i dostatecznych, znacząco mało ocen dobrych, najwięcej dostatecznych i niedostatecznych. Ocen dobrych znacząco mni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INFRASTRUKTURY SPORTOWO-REKREACYJNEJ – najwięcej ocen dostatecznych i dobrych. Znacząco mniej niedostatecznych i bardzo dobrych.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  <w:u w:val="single"/>
        </w:rPr>
        <w:t xml:space="preserve">W obszarze Rynek pracy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MOŻLIWOŚĆ UZYSKANIA ZATRUDNIENIA NA TERENIE POWIATU – najwięcej ocen niedostatecznych, mniej dostatecznych. Jednostkowe oceny jak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WSPARCIA SKIEROWANEGO DO OSÓB BEZROBOTNYCH LUB BIERNYCH ZAWODOWO – najwięcej ocen niedostatecznych, mniej dostatecznych. Nieznaczna ilość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WARUNKI DO PROWADZENIA DZIAŁALNOŚCI GOSPODARCZEJ – najwięcej ocen niedostatecznych i dostatecznych. Znacząco mniej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RÓŻNORODNOŚĆ I JAKOŚĆ FORM WSPARCIA SKIEROWANYCH DO PRZEDSIĘBIORCÓW/ROLNIKÓW LUB OSÓB PLANUJĄCYCH PODJĄĆ TAKIE DZIAŁALNOŚCI – najwięcej ocen dostatecznych i niedostatecznych. Znacząco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DZIAŁANIA WŁADZ POWIATU W KIERUNKU ZAPEWNIENIA ATRAKCYJNEJ OFERTY DLA PROWADZENIA DZIAŁALNOŚCI GOSPODARCZEJ</w:t>
        <w:br/>
        <w:t xml:space="preserve">I TWORZENIA NOWYCH MIEJSC PRACY – najwięcej ocen niedostatecznych, dużo mniej dostatecznych. Jednostkowe oceny dobre.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W obszarze Ochrona środowis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JAK OCENIASZ STAN ŚRODOWISKA NATURALNEGO NA TERENIE POWIATU</w:t>
      </w:r>
      <w:r>
        <w:rPr>
          <w:bCs/>
          <w:u w:val="single"/>
        </w:rPr>
        <w:t xml:space="preserve"> </w:t>
      </w:r>
      <w:r>
        <w:rPr>
          <w:bCs/>
        </w:rPr>
        <w:t xml:space="preserve">– najwięcej ocen dobrych i dostatecznych, niewielka ilość ocen niedostatecznych i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JAK OCENIASZ DZIAŁANIA WŁADZ POWIATU W KIERUNKU OCHRONY NATURALNYCH WALORÓW POWIATU – najwięcej ocen dostatecznych i dobrych, znacząco mało niedostateczny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EDUKACJI EKOLOGICZNEJ MIESZKAŃCÓW POWIATU – najwięcej ocen dostatecznych, znacząco mniej niedostatecznych oraz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W obszarze ochrona zdrowia i pomoc społeczn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POZIOM DOSTĘPNOŚCI DO USŁUG MEDYCZNYCH – najwięcej ocen niedostatecznych i dostatecznych. Jednostkowe oceny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USŁUG MEDYCZNYCH ŚWIADCZONYCH NA TERENIE POWIATU – najwięcej ocen niedostatecznych, następnie dostatecznych, bardzo mało ocen dobrych. 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 USŁUG POMOCY SPOŁECZNEJ W POWIECIE – najwięcej ocen dostatecznych, mniej niedostatecznych, znacząco mał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A JEST SKALA WYSTĘPOWANIA W POWIECIE PRZEMOCY W RODZINIE – najwięcej ocen jako małe, następnie jako średnie (3). Jednostkowe oceny jako duż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W obszarze społeczeństwo obywatelskie, sprawy społeczn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ZAANGAŻOWANIA MIESZKAŃCÓW W SPRAWY SPOŁECZNOŚCI LOKALNEJ – najwięcej ocen dostatecznych i niedostatecznych. Bardzo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POZIOM BEZPIECZEŃSTWA W POWIECIE – najwięcej ocen dostatecznych i dobrych, znacząco mniej nie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OFERTĘ SPĘDZANIA WOLNEGO CZASU DLA DZIECI/MŁODZIEŻY -  najwięcej ocen niedostatecznych, następnie dostatecznych,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OFERTĘ SPĘDZANIA WOLNEGO CZASU DLA DOROSŁYCH/SENIORÓW – zdecydowanie najwięcej ocen niedostatecznych, dużo mniej dostatecznych, jednostkowe oceny jak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cena działań wskazanych w ankiecie jako najważniejsze, a które mniej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ceny dokonywano w skali 1 do 3, gdzie 1 – mało istotne, 2 – średnioważone i 3 – waż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POPRAWA DOSTĘPNOŚCI I JAKOŚCI OPIEKI ZDROWOTNEJ, PROMOCJA ZDROWIA -  zdecydowana większość ocen jako ważn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MODERNIZACJA INFRASTRUKTURY DROGOWEJ – generalnie oceny jako ważne, niewiele ocen jako średnio-ważn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BRONNOŚĆ – najwięcej ocen jako średnioważone, dużo mniej jako ważne, mało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BUDOWA I MODERNIZACJA OBIEKTÓW INFRASTRUKTURY SPOŁECZNEJ – najwięcej jako średnio ważne, dużo mniej ocen jak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WIĘKSZENIE UDZIAŁU MIESZKAŃCÓW W KULTURZE, SPORCIE I REKREACJI – najwięcej ocen średnio ważnych, mniej ważnych, znikom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AKTYWIZACJA OSÓB WYKLUCZONYCH, BEZROBOTNYCH -  najwięcej ocen jako ważne, znacznie mniej jako średnio ważne, nieznaczna ilość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EDUKACJA: PODNIESIENIE JAKOŚCI NAUCZANIA W SZKOŁACH, DOPASOWANIE OFERTY SZKÓŁ DO RYNKU – najwięcej ocen jako ważne, znacząco mniej jako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ADMINISTRACJA ARCHITEKTONICZNO-BUDOWLANA – najwięcej ocen jako średnio ważne, znacznie mniej jako ważne, znacząco mniej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OMOC SPOŁECZNA I EDUKACJA PRORODZINNA – najwięcej ocen jako ważne, dużo mniej jako średnio ważne, jednostkowe oceny jako mało istotne.  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OPRAWA BEZPIECZEŃSTWA W POWIECIE – najwięcej ocen jako ważne, nieznacznie mniej jako średnio ważne, znikoma ilość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ACHOWANIE DZIEDZICTWA I KRAJOBRAZU KULTUROWO-PRZYRODNICZEGO – najwięcej ocen jako średnio ważne, nieznacznie mniej jako ważne, znikoma ilość ocen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ROMOCJA POWIATU – najwięcej ocen jako ważne, dużo mniej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SPARCIE I ROZWÓJ KULTURY FIZYCZNEJ I AKTYWNEJ TURYSTYKI – najwięcej ocen jako średnio ważne, nieznacznie mniej jak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WIĘKSZENIE ATRAKCYJNOŚCI INWESTYCYJNEJ – najwięcej ocen jako ważne, znacząco mniej jako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DZIAŁANIA W ZAKRESIE OCHRONY ŚRODOWISKA – najwięcej ocen jako średnio ważne, znacznie mniej jak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YKORZYSTANIE NIEKONWENCJONALNYCH ŹRÓDEŁ ENERGII, TERMOMODERNIZACJA, ZASILANIE GAZEM – najwięcej ocen jako średnio ważne, nieznacznie mniej jako ważne, nieznaczna ilość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ARUNKI DLA ROZWOJU PRZEDSIĘBIORCZOŚCI – najwięcej ocen jako ważne, nieznacznie mniej jako średni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SPÓŁPRACA Z MIESZKAŃCAMI I ORGANIZACJAMI POZARZĄDZOWYMI – najwięcej ocen jako ważne, nieznacznie mniej jako średni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Kluczowe działania, które powinny podjąć władze powiatu w najbliższym czasie (najczęściej wymieniane w ankietach)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dostępności do opieki zdrowotnej oraz poprawa jej jak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infrastruktury drog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aktywizacja osób bezrobot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dniesienie jakości nauczania w szkoła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arunki do rozwoju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romocja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agospodarowanie i ożywienie jeziora Olecko Wielkie oraz terenów przyległ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oferty spędzania wolnego czasu przez dzieci, młodzież oraz dorosł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usług pomocy społecznej i edukacja prorodzinn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bezpieczeństwa w powiecie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jc w:val="both"/>
        <w:rPr>
          <w:bCs/>
        </w:rPr>
      </w:pPr>
      <w:r>
        <w:rPr>
          <w:bCs/>
        </w:rPr>
        <w:t>- lepsze dbanie o środowisko (więcej koszty na śmieci, kosze na psie odchody – egzekwowanie od właścicieli psów sprzątania po nich)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ięcej tras rowerowych i ścieżek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udowa i modernizacja obiektów infrastruktury społecznej (boiska sportowe, place zabaw)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spółpraca z mieszkańcami i organizacjami pozarządowym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sparcie i rozwój kultury fizycznej i aktywnej turystyk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Mocne strony powiatu (najczęściej wymieniane w ankiecie)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łożenie geograficzne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środowisko naturalne – walory przyrodnicze i krajobrazow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infrastruktura sportowa i walory turystyczn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- dobra dostępność usług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Słabe strony powiatu (najczęściej wymieniane w ankiecie)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a infrastruktura drogowa i kolejow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tarzejące się społeczeństwo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a dostępność do opieki zdrowotnej – mała ilość poradni specjalistycz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sokie bezrobocie – brak miejsc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a atrakcyjność inwestycyjn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Szanse rozwojowe dla powiatu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modernizacja dróg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agospodarowanie starej części bryły szpitala na polepszenie opieki zdrowotn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turystyki i agroturystyk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korzystanie bazy sport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zyskiwanie środków z UE i innych źródeł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lepsze zagospodarowanie linii brzegowej jezior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romocja region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owe inwestycje tworzące miejsca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odnawialnych źródeł energi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współpracy z mieszkańcami i organizacjami pozarządowym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przemysłu drzewnego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ogactwo naturaln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internet szerokopasmow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Zagrożenia rozwojowe dla powiatu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sokie bezroboci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emigracja młodych ludz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y stan dróg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kapitału na rozwó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warunków do rozwoju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inwestycji w powstawanie nowych miejsc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edostateczna promocja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a aktywność społeczeństw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ie dochody ludn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wyższej uczeln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iurokracj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Refleksje, uwagi, spostrzeżenia, propozycje projektów – ważne dla rozwoju powiatu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dbanie o dobry stan dróg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jc w:val="both"/>
        <w:rPr>
          <w:bCs/>
        </w:rPr>
      </w:pPr>
      <w:r>
        <w:rPr>
          <w:bCs/>
        </w:rPr>
        <w:t>- zagospodarowanie brzegu jeziora Olecko Wielkie – budowa parku linowego, wyciąg nart wod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rodzinnej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moc osobom nieaktywnym zawodowo w powiecie na rynek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ienie oferty kulturowo-rozrywk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- wznowienie transportu kolejowego;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lepsza profilaktyka i promocja zdrowi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udziału mieszkańców w kulturze, sporcie i rekreacj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atrakcyjności inwestycyjn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liczby ścieżek rowerowych w powiecie, utworzenie punktu wypożyczania rowerów w mieście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bCs/>
        </w:rPr>
      </w:pPr>
      <w:r>
        <w:rPr>
          <w:bCs/>
        </w:rPr>
        <w:t xml:space="preserve">Bardzo duża ilość osób, które wypełniły ankietę nie udzieliła odpowiedzi na pytania dotyczące kluczowych działań władz powiatu, mocnych i słabych stron powiatu, szans rozwojowych powiatu, zagrożeń dla rozwoju oraz własnych refleksji, pomysłów, propozycji projektów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8:00Z</dcterms:created>
  <dc:creator>Karina</dc:creator>
  <dc:description/>
  <cp:keywords/>
  <dc:language>en-US</dc:language>
  <cp:lastModifiedBy>Karina</cp:lastModifiedBy>
  <dcterms:modified xsi:type="dcterms:W3CDTF">2015-09-10T13:03:00Z</dcterms:modified>
  <cp:revision>3</cp:revision>
  <dc:subject/>
  <dc:title>KONSULTACJE SPOŁECZNE – ANKIETY </dc:title>
</cp:coreProperties>
</file>