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12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6 r. poz. 239 z późn. zm.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(  )  inna 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od pocztowy: .................................................... poczta: 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azwa, adres i telefon kontaktowy jednostki organizacyjnej bezpośrednio wykonującej zadanie,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4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osobie reprezentacji oferentów wobec organu administracji publicznej </w:t>
        <w:br/>
        <w:t>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6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,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, który udzielił dofinansowania oraz daty otrzymania dotacji11)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37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oszczególne działania w zakresie realizowanego zadania publicznego</w:t>
            </w:r>
            <w:r>
              <w:rPr>
                <w:i/>
                <w:sz w:val="18"/>
                <w:szCs w:val="20"/>
                <w:vertAlign w:val="superscript"/>
              </w:rPr>
              <w:t>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94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78"/>
        <w:gridCol w:w="378"/>
        <w:gridCol w:w="378"/>
        <w:gridCol w:w="992"/>
        <w:gridCol w:w="1276"/>
        <w:gridCol w:w="1843"/>
        <w:gridCol w:w="1984"/>
      </w:tblGrid>
      <w:tr>
        <w:trPr>
          <w:trHeight w:val="19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L. 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aj kosztów</w:t>
            </w:r>
            <w:r>
              <w:rPr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jednostek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 jednostkowy (w zł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i/>
                <w:sz w:val="16"/>
                <w:szCs w:val="16"/>
                <w:vertAlign w:val="superscript"/>
              </w:rPr>
              <w:t xml:space="preserve">17) </w:t>
            </w: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</w:tr>
      <w:tr>
        <w:trPr>
          <w:trHeight w:val="1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.............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…….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…..........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825"/>
        <w:gridCol w:w="947"/>
        <w:gridCol w:w="948"/>
      </w:tblGrid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nioskowana kwota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własn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z innych źródeł  ogółem (środki finansowe wymienione w pkt. 3.1-3.3)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wpłaty i opłaty adresatów zadania publicznego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8"/>
                <w:szCs w:val="20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pozostał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20"/>
              </w:rPr>
              <w:t>Ogółem (środki  wymienione w pkt 1-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85"/>
        <w:gridCol w:w="2630"/>
        <w:gridCol w:w="2183"/>
      </w:tblGrid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w z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right="142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 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Oświadczam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proponowane zadanie publiczne w całości mieści się w zakresie działalności pożytku publicznego oferenta/ oferentów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 ramach składanej oferty przewidujemy pobieranie/ niepobieranie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jest/ są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5 r. poz. 2135 </w:t>
        <w:br/>
        <w:t>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</w:t>
      </w:r>
      <w:r>
        <w:rPr>
          <w:sz w:val="18"/>
        </w:rPr>
        <w:t>składający niniejszą ofertę nie zalega(-ją)/ zalega(-ją)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z opłacaniem należności z tytułu zobowiązań podatkowych/ składek na ubezpieczenia społeczne</w:t>
      </w:r>
      <w:r>
        <w:rPr>
          <w:sz w:val="18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dane określone w części I niniejszej oferty są zgodne z Krajowym Rejestrem Sądowym/ właściwą ewidencją</w:t>
      </w:r>
      <w:r>
        <w:rPr>
          <w:sz w:val="18"/>
          <w:szCs w:val="20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szystkie podane w ofercie oraz załącznikach informacje są zgodne z aktualnym stanem prawnym i</w:t>
      </w:r>
      <w:r>
        <w:rPr/>
        <w:t xml:space="preserve">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70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240"/>
              <w:ind w:right="-108" w:hanging="0"/>
              <w:jc w:val="right"/>
              <w:rPr/>
            </w:pPr>
            <w:r>
              <w:rPr>
                <w:i/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360"/>
        <w:ind w:left="357" w:hanging="357"/>
        <w:jc w:val="both"/>
        <w:rPr/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1"/>
          <w:numId w:val="9"/>
        </w:numPr>
        <w:spacing w:before="120" w:after="60"/>
        <w:ind w:left="357" w:hanging="357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str. </w:t>
    </w: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7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6-06-06T11:11:00Z</cp:lastPrinted>
  <dcterms:modified xsi:type="dcterms:W3CDTF">2016-06-06T09:12:00Z</dcterms:modified>
  <cp:revision>22</cp:revision>
  <dc:subject/>
  <dc:title>projekt</dc:title>
</cp:coreProperties>
</file>