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fertą składaną w dniu ...................................... 2016 r. w ramach otwartego konkursu ofert, ogłoszonego przez Zarząd Powiatu w Olecku, na realizację zadania publicznego Powiatu Oleckiego w 2016 r. </w:t>
        <w:br/>
        <w:t>z zakresu kultury, sztuki, ochrony dóbr kultury i dziedzictwa narodowego pod tytułem 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6-06T10:22:00Z</dcterms:modified>
  <cp:revision>48</cp:revision>
  <dc:subject/>
  <dc:title/>
</cp:coreProperties>
</file>