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6 r. z zakresu </w:t>
      </w:r>
      <w:r>
        <w:rPr>
          <w:sz w:val="20"/>
          <w:szCs w:val="19"/>
        </w:rPr>
        <w:t xml:space="preserve">ekologii </w:t>
        <w:br/>
        <w:t xml:space="preserve">i ochrony zwierząt oraz ochrony dziedzictwa przyrodniczego </w:t>
      </w:r>
      <w:r>
        <w:rPr>
          <w:sz w:val="20"/>
          <w:szCs w:val="22"/>
        </w:rPr>
        <w:t>pod tytułem: .................................................................</w:t>
      </w:r>
    </w:p>
    <w:p>
      <w:pPr>
        <w:pStyle w:val="Akapitzlist"/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.................................................................................................................................................... od ................... 2016 r. </w:t>
        <w:br/>
        <w:t>do ................... 2016 r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/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6 r. poz. 239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>w rozumieniu przepisów o swobodzie działalności gospodarczej, i może być prowadzona jako działalność nieodpłatna 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7"/>
        </w:numPr>
        <w:ind w:left="709" w:hanging="24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1 r., Nr 127, poz. 721 z późn. zm.), lub</w:t>
      </w:r>
    </w:p>
    <w:p>
      <w:pPr>
        <w:pStyle w:val="Normal"/>
        <w:numPr>
          <w:ilvl w:val="0"/>
          <w:numId w:val="7"/>
        </w:numPr>
        <w:ind w:left="709" w:hanging="244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>Dz. U. z 2011 r. Nr 43, poz. 225</w:t>
        </w:r>
      </w:hyperlink>
      <w:r>
        <w:rPr>
          <w:sz w:val="14"/>
          <w:szCs w:val="14"/>
        </w:rPr>
        <w:t xml:space="preserve"> z późn. zm.) oraz ustawie z dnia 27 kwietnia 2006 r. o spółdzielniach socjalnych </w:t>
        <w:br/>
        <w:t>(Dz. U. Nr 94, poz. 651 z późn. zm.)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spacing w:before="0" w:after="60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2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2"/>
        </w:numPr>
        <w:ind w:left="465" w:hanging="295"/>
        <w:jc w:val="both"/>
        <w:rPr/>
      </w:pPr>
      <w:r>
        <w:rPr>
          <w:sz w:val="14"/>
          <w:szCs w:val="14"/>
        </w:rPr>
        <w:t xml:space="preserve">przeciętne miesięczne wynagrodzenie osoby fizycznej z tytułu zatrudnienia przy wykonywaniu statutowej działalności odpłatnej pożytku publicznego, </w:t>
        <w:br/>
  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95" w:hanging="295"/>
        <w:jc w:val="both"/>
        <w:rPr/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</w:r>
      <w:hyperlink r:id="rId4" w:tgtFrame="_blank">
        <w:r>
          <w:rPr>
            <w:rStyle w:val="InternetLink"/>
            <w:sz w:val="14"/>
            <w:szCs w:val="14"/>
          </w:rPr>
          <w:t>o Krajowym Rejestrze Sądowym</w:t>
        </w:r>
      </w:hyperlink>
      <w:r>
        <w:rPr>
          <w:sz w:val="14"/>
          <w:szCs w:val="14"/>
        </w:rPr>
        <w:t xml:space="preserve"> (Dz. U. z 2016 r. poz. 687) stosuje się odpowiednio.</w:t>
      </w:r>
    </w:p>
    <w:p>
      <w:pPr>
        <w:pStyle w:val="Normal"/>
        <w:numPr>
          <w:ilvl w:val="0"/>
          <w:numId w:val="5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5"/>
        </w:numPr>
        <w:spacing w:before="0" w:after="60"/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ind w:left="17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95" w:hanging="29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cję o wcześniejszej działalności organizacji pozarządowej lub podmiotów wymienionych w art. 3 ust. 3 składających ofertę w zakresie, </w:t>
        <w:br/>
        <w:t>którego dotyczy zadanie publiczne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5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6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yperlink" Target="http://administracja3net.inforlex.pl/dok/tresc,DZU.2013.193.0001203,USTAWA-z-dnia-20-sierpnia-1997-r-o-Krajowym-Rejestrze-Sadowy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8-02T06:46:00Z</dcterms:modified>
  <cp:revision>46</cp:revision>
  <dc:subject/>
  <dc:title/>
</cp:coreProperties>
</file>