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 w:before="0" w:after="36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6 r. z zakresu wspierania i upowszechniania kultury fizycznej pod tytułem: ……………………………………………………………………. </w:t>
        <w:br/>
        <w:t>............................................................................................................... od ................... 2016 r. do ................... 2016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6 r.</w:t>
      </w:r>
    </w:p>
    <w:p>
      <w:pPr>
        <w:pStyle w:val="TextBody"/>
        <w:spacing w:lineRule="auto" w:line="240" w:before="1080" w:after="0"/>
        <w:jc w:val="right"/>
        <w:rPr/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239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1 r., Nr 127, poz. 721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1 r. Nr 43, poz. 225</w:t>
        </w:r>
      </w:hyperlink>
      <w:r>
        <w:rPr>
          <w:sz w:val="14"/>
          <w:szCs w:val="14"/>
        </w:rPr>
        <w:t xml:space="preserve"> z późn. zm.) oraz ustawie z dnia 27 kwietnia 2006 r. o spółdzielniach socjalnych (Dz. U. </w:t>
        <w:br/>
        <w:t>z 2006 r., Nr 94, poz. 651,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6 r. poz. 687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-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6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18T06:55:00Z</dcterms:modified>
  <cp:revision>46</cp:revision>
  <dc:subject/>
  <dc:title/>
</cp:coreProperties>
</file>