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 w:before="0" w:after="36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7 r., realizowane </w:t>
        <w:br/>
        <w:t>z wykorzystaniem środków finansowych zewnętrznych, pod tytułem: ......................................................................... ............................................................................................................... od ................... 2017 r. do ................... 2017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7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6 r. poz. 1817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6 r., poz. 2046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>Dz. U. z 2016 r., poz. 1828</w:t>
        </w:r>
      </w:hyperlink>
      <w:r>
        <w:rPr>
          <w:sz w:val="14"/>
          <w:szCs w:val="14"/>
        </w:rPr>
        <w:t xml:space="preserve">) oraz ustawie z dnia 27 kwietnia 2006 r. o spółdzielniach socjalnych (Dz. U. z 2006 r., Nr 94, </w:t>
        <w:br/>
        <w:t>poz. 651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7 r. poz. 700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-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7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7-05-11T08:29:00Z</dcterms:modified>
  <cp:revision>49</cp:revision>
  <dc:subject/>
  <dc:title/>
</cp:coreProperties>
</file>