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" w:leader="none"/>
          <w:tab w:val="center" w:pos="4535" w:leader="none"/>
        </w:tabs>
        <w:spacing w:lineRule="auto" w:line="288" w:before="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Karta zgłoszenia kandydata </w:t>
        <w:br/>
        <w:t>do Powiatowej Rady Działalności Pożytku Publicznego w Olecku</w:t>
      </w:r>
    </w:p>
    <w:p>
      <w:pPr>
        <w:pStyle w:val="Akapitzlist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>Dane kandydata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64"/>
        <w:gridCol w:w="4360"/>
      </w:tblGrid>
      <w:tr>
        <w:trPr>
          <w:trHeight w:val="35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ie imię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</w:t>
            </w:r>
          </w:p>
        </w:tc>
      </w:tr>
      <w:tr>
        <w:trPr>
          <w:trHeight w:val="45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/>
        <w:t>Dane dotyczące miejsca zamieszkania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1655"/>
        <w:gridCol w:w="1655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mu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okalu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kontaktowe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3310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 stacjonarnego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 komórkowego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dres e-mail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je o członkostwie w organizacjach pozarządowych oraz podmiotach wymienionych w art. 3 ust. 3 ustawy, z podaniem zajmowanej funkcji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2835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. 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organizacji pozarządow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ta wstąpienia, </w:t>
              <w:br/>
              <w:t>okres przynależ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ajmowane funkcje/ stanowiska z podaniem czasu sprawowania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80" w:after="0"/>
        <w:ind w:left="357" w:hanging="357"/>
        <w:jc w:val="both"/>
        <w:rPr/>
      </w:pPr>
      <w:r>
        <w:rPr/>
        <w:t>Wykaz rekomendacji uzyskanych przez kandydata, załączonych do zgłoszenia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7"/>
        <w:gridCol w:w="2526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18"/>
              </w:rPr>
              <w:t>L. p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18"/>
              </w:rPr>
              <w:t>Nazwa organizacji pozarządowej rekomendującej kandydata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Data wystawienia rekomendacji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88" w:before="120" w:after="24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2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sadnienie kandydatury, w tym określenie kwalifikacji kandydata przydatnych </w:t>
        <w:br/>
        <w:t>do wykonywania zadań członka Powiatowej Rady Działalności Pożytku Publicznego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08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                    ..................................................................................</w:t>
      </w:r>
    </w:p>
    <w:p>
      <w:pPr>
        <w:pStyle w:val="Normal"/>
        <w:spacing w:lineRule="auto" w:line="360" w:before="0" w:after="360"/>
        <w:rPr>
          <w:color w:val="000000"/>
          <w:sz w:val="22"/>
          <w:szCs w:val="22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miejscowość i data</w:t>
        <w:tab/>
        <w:tab/>
        <w:tab/>
        <w:t xml:space="preserve"> </w:t>
        <w:tab/>
        <w:t xml:space="preserve">                  podpis kandydata</w:t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color w:val="000000"/>
        <w:sz w:val="15"/>
        <w:szCs w:val="15"/>
      </w:rPr>
      <w:t xml:space="preserve">Załącznik nr 1 do </w:t>
    </w:r>
    <w:r>
      <w:rPr>
        <w:i/>
        <w:sz w:val="15"/>
        <w:szCs w:val="15"/>
      </w:rPr>
      <w:t>Trybu powoływania członków oraz organizacji i trybu działania Powiatowej Rady Działalności Pożytku Publicznego w Olecku</w:t>
    </w:r>
    <w:r>
      <w:rPr>
        <w:bCs/>
        <w:i/>
        <w:color w:val="000000"/>
        <w:sz w:val="15"/>
        <w:szCs w:val="15"/>
      </w:rPr>
      <w:t xml:space="preserve"> (uchwała nr VIII/35/2015 Rady Powiatu w Olecku z dnia 25 czerwca 2015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6:00Z</dcterms:created>
  <dc:creator>j.glezman</dc:creator>
  <dc:description/>
  <cp:keywords/>
  <dc:language>en-US</dc:language>
  <cp:lastModifiedBy>Turowska</cp:lastModifiedBy>
  <cp:lastPrinted>2015-05-29T14:09:00Z</cp:lastPrinted>
  <dcterms:modified xsi:type="dcterms:W3CDTF">2017-10-31T10:50:00Z</dcterms:modified>
  <cp:revision>48</cp:revision>
  <dc:subject/>
  <dc:title>Uchwała Nr ………………</dc:title>
</cp:coreProperties>
</file>