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8 r. z zakresu: .................................................................................................................................................................... pod tytułem: </w:t>
        <w:br/>
        <w:t xml:space="preserve">.................................................................................................................................................... od ................... 2018 r. </w:t>
        <w:br/>
        <w:t>do ................... 2018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1817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6 r. poz. 2046 z późn. zm.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 xml:space="preserve">Dz. U. z 2016 r. </w:t>
        </w:r>
      </w:hyperlink>
      <w:r>
        <w:rPr>
          <w:sz w:val="14"/>
          <w:szCs w:val="14"/>
        </w:rPr>
        <w:t xml:space="preserve">poz. 1828) oraz ustawie z dnia 27 kwietnia 2006 r. o spółdzielniach socjalnych (Dz. U. z 2006 r., Nr 94, </w:t>
        <w:br/>
        <w:t>poz. 651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7 r. poz. 700 z późn. zm.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8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7-02-09T12:01:00Z</cp:lastPrinted>
  <dcterms:modified xsi:type="dcterms:W3CDTF">2018-01-12T08:30:00Z</dcterms:modified>
  <cp:revision>48</cp:revision>
  <dc:subject/>
  <dc:title/>
</cp:coreProperties>
</file>