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0"/>
          <w:szCs w:val="20"/>
        </w:rPr>
        <w:t>W związku z ofertą składaną w dniu ...................................... 2018 r. w ramach otwartego konkursu ofert, ogłoszonego przez Zarząd Powiatu w Olecku (EK.524.1.2018), na realizację zadania publicznego Powiatu Oleckiego w 2018 r. z zakresu ………………………………………………………………………………………. pod tytułem ………………………………………….………………………...…………………………….…………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8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18-01-12T08:32:00Z</dcterms:modified>
  <cp:revision>49</cp:revision>
  <dc:subject/>
  <dc:title/>
</cp:coreProperties>
</file>