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Formularz zgłaszania uwag i opinii dotyczących projektu uchwały Rady Powiatu w Olecku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360"/>
        <w:jc w:val="center"/>
        <w:rPr>
          <w:b/>
          <w:b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w sprawie ustalenia trybu udzielania i rozliczania dotacji </w:t>
        <w:br/>
        <w:t xml:space="preserve">dla niepublicznych jednostek oświatowych oraz trybu kontroli </w:t>
        <w:br/>
        <w:t>prawidłowości ich pobrania i wykorzystyw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6378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Nazwa organizacji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0"/>
              </w:rPr>
              <w:t xml:space="preserve">Projekt uchwały Rady Powiatu </w:t>
              <w:br/>
              <w:t>w Olecku w sprawi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Uwagi i opinie wraz z </w:t>
            </w:r>
            <w:r>
              <w:rPr>
                <w:b/>
                <w:i/>
                <w:szCs w:val="20"/>
              </w:rPr>
              <w:t>UZASADNIENIEM</w:t>
            </w:r>
            <w:r>
              <w:rPr>
                <w:i/>
                <w:szCs w:val="20"/>
              </w:rPr>
              <w:t>:</w:t>
            </w:r>
          </w:p>
        </w:tc>
      </w:tr>
      <w:tr>
        <w:trPr>
          <w:trHeight w:val="29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 xml:space="preserve">ustalenia trybu udzielania </w:t>
              <w:br/>
              <w:t xml:space="preserve">i rozliczania dotacji </w:t>
              <w:br/>
              <w:t xml:space="preserve">dla niepublicznych jednostek oświatowych oraz trybu kontroli prawidłowości </w:t>
              <w:br/>
              <w:t xml:space="preserve">ich pobrania </w:t>
              <w:br/>
              <w:t>i wykorzystywani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360" w:after="360"/>
        <w:rPr/>
      </w:pPr>
      <w:r>
        <w:rPr/>
        <w:t>Imię i nazwisko osoby wypełniającej ankietę:</w:t>
      </w:r>
      <w:r>
        <w:rPr>
          <w:b/>
        </w:rPr>
        <w:t xml:space="preserve"> </w:t>
        <w:tab/>
      </w:r>
      <w:r>
        <w:rPr/>
        <w:t>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>
          <w:szCs w:val="22"/>
        </w:rPr>
        <w:t>Miejsce i data wypełnienia formularza:</w:t>
      </w:r>
      <w:r>
        <w:rPr>
          <w:b/>
        </w:rPr>
        <w:t xml:space="preserve">            </w:t>
        <w:tab/>
      </w:r>
      <w:r>
        <w:rPr/>
        <w:t>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64" w:before="0" w:after="240"/>
      <w:jc w:val="both"/>
      <w:rPr/>
    </w:pPr>
    <w:r>
      <w:rPr>
        <w:i/>
        <w:sz w:val="14"/>
        <w:szCs w:val="14"/>
      </w:rPr>
      <w:t xml:space="preserve">Załącznik do uchwały nr 252/2018 Zarządu Powiatu w Olecku z dnia 13 lutego 2018 r. w sprawie przeprowadzenia konsultacji z organizacjami pozarządowymi i innymi </w:t>
    </w:r>
    <w:r>
      <w:rPr>
        <w:bCs/>
        <w:i/>
        <w:sz w:val="14"/>
        <w:szCs w:val="14"/>
      </w:rPr>
      <w:t xml:space="preserve">podmiotami zrównanymi </w:t>
    </w:r>
    <w:r>
      <w:rPr>
        <w:i/>
        <w:sz w:val="14"/>
        <w:szCs w:val="14"/>
      </w:rPr>
      <w:t xml:space="preserve">z terenu powiatu oleckiego oraz Powiatową Radą Działalności Pożytku Publicznego w Olecku projektu uchwały Rady </w:t>
    </w:r>
    <w:r>
      <w:rPr>
        <w:bCs/>
        <w:i/>
        <w:sz w:val="14"/>
        <w:szCs w:val="14"/>
      </w:rPr>
      <w:t xml:space="preserve">Powiatu w Olecku </w:t>
      <w:br/>
      <w:t>w sprawie ustalenia trybu udzielania i rozliczania dotacji dla niepublicznych jednostek oświatowych oraz trybu kontroli prawidłowości ich pobrania i wykorzystywani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8-02-14T09:26:00Z</dcterms:modified>
  <cp:revision>36</cp:revision>
  <dc:subject/>
  <dc:title/>
</cp:coreProperties>
</file>