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>Zamierzam odpłatnie/ nieodpłatnie* wykonać zadanie publiczne Powiatu Oleckiego w 2018 r. z zakresu kultury, sztuki, ochrony dóbr kultury i dziedzictwa narodowego pod tytułem: ………………………………………………...</w:t>
        <w:br/>
        <w:t xml:space="preserve">.................................................................................................................................................... od ................... 2018 r. </w:t>
        <w:br/>
        <w:t>do ................... 2018 r.</w:t>
      </w:r>
    </w:p>
    <w:p>
      <w:pPr>
        <w:pStyle w:val="Normal"/>
        <w:spacing w:before="0" w:after="1220"/>
        <w:jc w:val="right"/>
        <w:rPr/>
      </w:pPr>
      <w:r>
        <w:rPr>
          <w:sz w:val="20"/>
          <w:szCs w:val="22"/>
        </w:rPr>
        <w:t>Olecko, 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0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86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8 r. poz. 450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 xml:space="preserve">w rozumieniu przepisów ustawy z dnia 6 marca 2018 r. Prawo przedsiębiorców (Dz. U. z 2018 r. poz. 646), i może być prowadzona jako działalność nieodpłatna </w:t>
        <w:br/>
        <w:t>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8"/>
        </w:numPr>
        <w:ind w:left="510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8 r. poz. 511), lub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 z późn. zm.) oraz ustawie z dnia 27 kwietnia 2006 r. o spółdzielniach socjalnych (Dz. U. z 2006 r. </w:t>
        <w:br/>
        <w:t>Nr 94 poz. 651 z późn. zm.)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numPr>
          <w:ilvl w:val="0"/>
          <w:numId w:val="5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ustawy z dnia 6 marca 2018 r. Prawo przedsiębiorców, jeżeli: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nagrodzenie, o którym mowa w art. 8 ust. 1, jest w odniesieniu do działalności danego rodzaju wyższe od tego, jakie wynika z kosztów tej działalności, </w:t>
        <w:br/>
        <w:t>lub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55" w:hanging="255"/>
        <w:jc w:val="both"/>
        <w:rPr/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55" w:hanging="255"/>
        <w:jc w:val="both"/>
        <w:rPr>
          <w:sz w:val="14"/>
          <w:szCs w:val="14"/>
        </w:rPr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o Krajowym Rejestrze Sądowym (Dz. U. z 2017 r. poz. 700 z późn. zm.) stosuje się odpowiednio.</w:t>
      </w:r>
    </w:p>
    <w:p>
      <w:pPr>
        <w:pStyle w:val="Normal"/>
        <w:numPr>
          <w:ilvl w:val="0"/>
          <w:numId w:val="4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4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numPr>
          <w:ilvl w:val="0"/>
          <w:numId w:val="6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55" w:hanging="25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4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8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Courier New" w:hAnsi="Courier New" w:cs="Courier New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2:01:00Z</cp:lastPrinted>
  <dcterms:modified xsi:type="dcterms:W3CDTF">2018-05-17T07:40:00Z</dcterms:modified>
  <cp:revision>50</cp:revision>
  <dc:subject/>
  <dc:title/>
</cp:coreProperties>
</file>