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W związku z ofertą składaną w dniu ...................................... 2018 r. w ramach otwartego konkursu ofert, ogłoszonego przez Zarząd Powiatu w Olecku (EK.524.19.2018), na realizację zadania publicznego Powiatu Oleckiego w 2018 r., realizowanego z wykorzystaniem środków finansowych zewnętrznych pod tytułem …………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7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8-05-18T09:06:00Z</dcterms:modified>
  <cp:revision>51</cp:revision>
  <dc:subject/>
  <dc:title/>
</cp:coreProperties>
</file>