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 związku z ofertą składaną w dniu ...................................... 2018 r. w ramach otwartego konkursu ofert, ogłoszonego przez Zarząd Powiatu w Olecku (EK.524.25.2018), na realizację zadania publicznego Powiatu Oleckiego w 2018 r. z zakresu dofinansowania wkładu własnego do projektów finansowanych ze środków zewnętrznych pod tytułem ………………………………………………………………………………………….…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8-06-26T06:57:00Z</dcterms:modified>
  <cp:revision>52</cp:revision>
  <dc:subject/>
  <dc:title/>
</cp:coreProperties>
</file>