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spacing w:before="0" w:after="3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nazwa organizacji pozarządowej/ innego podmiotu zrównanego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sz w:val="22"/>
        </w:rPr>
        <w:t xml:space="preserve">Oświadczenie do oferty składanej w otwartym konkursie ofert na realizację </w:t>
        <w:br/>
        <w:t>zadania publicznego Powiatu Oleckiego w 2020 r. z zakresu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b/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rganizacja pozarządowa/ inny podmiot zrównany: ………..……………………………………………</w:t>
      </w:r>
    </w:p>
    <w:p>
      <w:pPr>
        <w:pStyle w:val="Normal"/>
        <w:spacing w:lineRule="auto" w:line="288" w:before="0" w:after="18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4"/>
          <w:szCs w:val="14"/>
        </w:rPr>
        <w:t xml:space="preserve">pełna nazwa organizacji </w:t>
      </w:r>
      <w:r>
        <w:rPr>
          <w:rFonts w:cs="Arial" w:ascii="Arial" w:hAnsi="Arial"/>
          <w:i/>
          <w:sz w:val="14"/>
        </w:rPr>
        <w:t>pozarządowej/ innego podmiotu zrównaneg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KRS lub innej ewidencji …………………… w związku ze składaniem oferty w otwartym konkursie ofert, ogłoszonym przez Zarząd Powiatu w Olecku na podstawie ogłoszenia EK.524.1.2020 </w:t>
        <w:br/>
        <w:t>z 14 stycznia 2020 r.,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 xml:space="preserve">– Zarząd Powiatu w Olecku </w:t>
      </w:r>
      <w:r>
        <w:rPr>
          <w:rFonts w:cs="Arial" w:ascii="Arial" w:hAnsi="Arial"/>
          <w:i/>
          <w:sz w:val="20"/>
          <w:szCs w:val="20"/>
        </w:rPr>
        <w:t>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19 r. poz. 688 z późn. zm.) i rozporządzeń wykonawczych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a(-li) się z treścią</w:t>
      </w:r>
      <w:r>
        <w:rPr>
          <w:rFonts w:cs="Arial" w:ascii="Arial" w:hAnsi="Arial"/>
          <w:sz w:val="20"/>
          <w:szCs w:val="20"/>
        </w:rPr>
        <w:t xml:space="preserve"> klauzuli informacyjnej</w:t>
      </w:r>
      <w:r>
        <w:rPr>
          <w:rFonts w:cs="Arial" w:ascii="Arial" w:hAnsi="Arial"/>
          <w:sz w:val="20"/>
        </w:rPr>
        <w:t xml:space="preserve">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w ramach zadań realizowanych przez Zarząd Powiatu w Olecku</w:t>
      </w:r>
      <w:r>
        <w:rPr>
          <w:rFonts w:cs="Arial" w:ascii="Arial" w:hAnsi="Arial"/>
          <w:sz w:val="20"/>
        </w:rPr>
        <w:t xml:space="preserve"> zawartą </w:t>
        <w:br/>
        <w:t xml:space="preserve">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08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  w imieniu organizacji pozarządowej/ innego podmiotu zrównanego</w:t>
      </w:r>
    </w:p>
    <w:p>
      <w:pPr>
        <w:pStyle w:val="Normal"/>
        <w:spacing w:lineRule="auto" w:line="288" w:before="0" w:after="1440"/>
        <w:ind w:firstLine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2020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20-01-10T10:41:00Z</cp:lastPrinted>
  <dcterms:modified xsi:type="dcterms:W3CDTF">2020-01-10T09:41:00Z</dcterms:modified>
  <cp:revision>69</cp:revision>
  <dc:subject/>
  <dc:title/>
</cp:coreProperties>
</file>