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360"/>
        <w:ind w:left="0" w:hanging="0"/>
        <w:jc w:val="left"/>
        <w:rPr>
          <w:b/>
          <w:b/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  <w:szCs w:val="24"/>
          <w:lang w:bidi="pl-PL"/>
        </w:rPr>
        <w:t xml:space="preserve">Załącznik do rozporządzenia Przewodniczącego Komitetu do spraw Pożytku Publicznego </w:t>
        <w:br/>
        <w:t xml:space="preserve">z dnia 24 października 2018 r. (Dz. U. z 2018 r. poz. 2057). </w:t>
      </w:r>
      <w:r>
        <w:rPr>
          <w:b/>
          <w:bCs/>
          <w:color w:val="000000"/>
          <w:sz w:val="24"/>
        </w:rPr>
        <w:t>Załącznik nr 1.</w:t>
      </w:r>
    </w:p>
    <w:p>
      <w:pPr>
        <w:pStyle w:val="Normal"/>
        <w:spacing w:lineRule="auto" w:line="276" w:before="180" w:after="360"/>
        <w:rPr>
          <w:rFonts w:ascii="Arial" w:hAnsi="Arial" w:eastAsia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</w:rPr>
        <w:t>Oferta realizacji zadania publicznego*/ oferta wspólna realizacji zadania publicznego*, o której mowa w art. 14 ust. 1*/ 2* ustawy</w:t>
      </w: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5"/>
          <w:szCs w:val="25"/>
        </w:rPr>
        <w:t>z dnia 24 kwietnia 2003 r. o działalności pożytku publicznego i o wolontariacie (Dz. U. z 2020 r. poz. 1057)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Arial" w:hAnsi="Arial"/>
          <w:b/>
          <w:bCs/>
          <w:color w:val="000000"/>
        </w:rPr>
        <w:t>Pouczenie co do sposobu wypełniania oferty: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znaczenie „*”, np. „Oferta realizacji zadania publicznego*/ Oferta wspólna realizacji zadania publicznego*”, oznacza, że należy skreślić niewłaściwą odpowiedź i pozostawić prawidłową. Przykład: „Oferta realizacji zadania publicznego* </w:t>
      </w:r>
      <w:r>
        <w:rPr>
          <w:rFonts w:cs="Arial" w:ascii="Arial" w:hAnsi="Arial"/>
          <w:strike/>
          <w:color w:val="000000"/>
        </w:rPr>
        <w:t>/Oferta wspólna realizacji zadania publicznego*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owe informacje o złożonej oferci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Organ administracji publicznej, </w:t>
              <w:br/>
              <w:t>do którego jest adresowana ofer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Zarząd Powiatu w Oleck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odzaj zadania publicznego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spieranie i upowszechnianie kultury fizycznej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Dane oferenta(-t</w:t>
      </w:r>
      <w:r>
        <w:rPr/>
        <w:t>ów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1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Nazwa oferenta(-tów), forma prawna, numer w Krajowym Rejestrze Sądowym </w:t>
              <w:br/>
              <w:t>lub innej ewidencji, adres siedziby, strona www, adres do korespondencji, adres e-mail, numer telefonu:</w:t>
            </w:r>
          </w:p>
        </w:tc>
      </w:tr>
      <w:tr>
        <w:trPr>
          <w:trHeight w:val="20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7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ne osoby upoważnionej do składania wyjaśnień dotyczących oferty</w:t>
            </w:r>
            <w:r>
              <w:rPr>
                <w:rFonts w:eastAsia="Arial" w:cs="Arial" w:ascii="Arial" w:hAnsi="Arial"/>
                <w:color w:val="000000"/>
              </w:rPr>
              <w:t xml:space="preserve"> (np. imię </w:t>
              <w:br/>
              <w:t xml:space="preserve">i nazwisko, numer telefonu, adres poczty elektronicznej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3"/>
        <w:gridCol w:w="880"/>
        <w:gridCol w:w="283"/>
        <w:gridCol w:w="900"/>
        <w:gridCol w:w="518"/>
        <w:gridCol w:w="1276"/>
        <w:gridCol w:w="191"/>
        <w:gridCol w:w="234"/>
        <w:gridCol w:w="1276"/>
        <w:gridCol w:w="425"/>
        <w:gridCol w:w="1559"/>
      </w:tblGrid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ytuł zadania publicznego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rmin realizacji zadania publiczneg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rozpoczęcia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zakończ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yntetyczny opis zadania </w:t>
            </w:r>
            <w:r>
              <w:rPr>
                <w:rFonts w:eastAsia="Arial" w:cs="Arial" w:ascii="Arial" w:hAnsi="Arial"/>
                <w:bCs/>
                <w:color w:val="000000"/>
              </w:rPr>
              <w:t>(należy wskazać i opisać: miejsce realizacji zadania, grupę docelową, sposób rozwiązywania jej problemów/ zaspokajania potrzeb, komplementarność z innymi działaniami podejmowanymi przez organizację lub inne podmioty).</w:t>
            </w:r>
          </w:p>
        </w:tc>
      </w:tr>
      <w:tr>
        <w:trPr>
          <w:trHeight w:val="9071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lan i harmonogram działań na rok 2021.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</w:rPr>
              <w:t>ich realizacji)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 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pa docelow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y termin realiza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kres działania realizowany </w:t>
              <w:br/>
              <w:t>przez podmiot niebędący stroną umow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zakładanych rezultatów realizacji zadania publicznego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567" w:hanging="360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567" w:hanging="360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14" w:right="567" w:hanging="357"/>
              <w:contextualSpacing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408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Cs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Cs/>
                <w:color w:val="000000"/>
              </w:rPr>
              <w:footnoteReference w:id="3"/>
            </w:r>
            <w:r>
              <w:rPr>
                <w:rFonts w:eastAsia="Arial" w:cs="Arial" w:ascii="Arial" w:hAnsi="Arial"/>
                <w:bCs/>
                <w:color w:val="000000"/>
                <w:vertAlign w:val="superscript"/>
              </w:rPr>
              <w:t>)</w:t>
            </w:r>
            <w:r>
              <w:rPr>
                <w:rFonts w:eastAsia="Arial"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Nazwa rezultat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y poziom osiągnięcia rezultatów (wartość docelowa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posób monitorowania rezultatów/ źródło informacji </w:t>
              <w:br/>
              <w:t>o osiągnięciu wskaźnika</w:t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akterystyka oferenta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68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Informacja o </w:t>
            </w:r>
            <w:r>
              <w:rPr>
                <w:rFonts w:cs="Arial" w:ascii="Arial" w:hAnsi="Arial"/>
                <w:b/>
                <w:color w:val="00000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408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soby kadrowe, rzeczowe i finansowe oferenta, które będą wykorzystane </w:t>
              <w:br/>
              <w:t>do realizacji zadania.</w:t>
            </w:r>
          </w:p>
        </w:tc>
      </w:tr>
      <w:tr>
        <w:trPr>
          <w:trHeight w:val="459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ind w:left="357" w:hanging="3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Kalkulacja przewidywanych kosztów realizacji zadania publiczneg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57"/>
        <w:gridCol w:w="1111"/>
        <w:gridCol w:w="1655"/>
        <w:gridCol w:w="1378"/>
        <w:gridCol w:w="1781"/>
      </w:tblGrid>
      <w:tr>
        <w:trPr>
          <w:trHeight w:val="102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ind w:righ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A Zestawienie kosztów realizacji zad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kosztu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Rodzaj miar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 jednostkowy [PLN]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jednos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PLN]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y realizacji działań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1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1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kosztu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miar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 jednostkowy [PLN]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jednos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PLN]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3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y administracyjne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kosztów administracyj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wszystkich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43"/>
        <w:gridCol w:w="1803"/>
        <w:gridCol w:w="1485"/>
      </w:tblGrid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B Źródła finansowania kosztów realizacji zadania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[PLN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ział [%]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 wszystkich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a dotacja w ramach niniejszej ofer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Wkład własn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własny finans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własny niefinansowy (osobowy i rzeczow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adczenia pieniężne od odbiorców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5"/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Ofer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 wszystkich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ne informacje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2721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24"/>
              <w:ind w:left="414" w:hanging="357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24"/>
              <w:ind w:left="414" w:hanging="357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414" w:hanging="357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0"/>
              <w:ind w:left="414" w:right="57" w:hanging="357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mierzam odpłatnie/ nieodpłatnie wykonać zadanie publiczne Powiatu Oleckiego </w:t>
              <w:br/>
              <w:t>w 2021 r. z zakresu wspierania i upowszechniania kultury fizycznej pod tytułem: ……… ………………………………. od ……. 2021 r. do ……. 2021 r.”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414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6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VII. Oświadczenia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 w:ascii="Arial" w:hAnsi="Arial"/>
          <w:color w:val="000000"/>
        </w:rPr>
        <w:t>Oświadczam(-my)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*/ oferenci* składający niniejszą ofertę nie zalega(-ją)*/ 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3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związanym z otwartym konkursem ofert, w tym z gromadzeniem, przetwarzaniem i przekazywaniem danych osobowych, a także wprowadzaniem ich </w:t>
        <w:br/>
        <w:t>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                           Data 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osoby upoważnionej lub podpisy osób </w:t>
        <w:br/>
        <w:t>upoważnionych do składania oświadczeń woli w imieniu oferentów)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color w:val="000000"/>
        </w:rPr>
        <w:t xml:space="preserve">VIII. Pozostałe oświadczeni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* niepotrzebne skreślić)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do oferty składanej w otwartym konkursie ofert na realizację zadania publicznego Powiatu Oleckiego w 2021 r. z zakresu wspierania i upowszechniania kultury fizycznej. </w:t>
      </w:r>
      <w:r>
        <w:rPr>
          <w:rFonts w:cs="Arial" w:ascii="Arial" w:hAnsi="Arial"/>
        </w:rPr>
        <w:t>Organizacja pozarządowa/ inny podmiot zrównany (pełna nazwa): ……………..</w:t>
      </w:r>
    </w:p>
    <w:p>
      <w:pPr>
        <w:pStyle w:val="Normal"/>
        <w:spacing w:lineRule="auto" w:line="276" w:before="0" w:after="60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………………………..………………………………..........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o numerze KRS lub innej ewidencji ……………... w związku</w:t>
      </w:r>
    </w:p>
    <w:p>
      <w:pPr>
        <w:pStyle w:val="Normal"/>
        <w:spacing w:lineRule="auto" w:line="276" w:before="0" w:after="3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e składaniem oferty w otwartym konkursie ofert, ogłoszonym przez Zarząd Powiatu </w:t>
        <w:br/>
        <w:t>w Olecku na podstawie ogłoszenia EK.524.1.2021 z 19 marca 2021 r., oświadcza, że:</w:t>
      </w:r>
    </w:p>
    <w:p>
      <w:pPr>
        <w:pStyle w:val="Normal"/>
        <w:numPr>
          <w:ilvl w:val="0"/>
          <w:numId w:val="8"/>
        </w:numPr>
        <w:spacing w:lineRule="auto" w:line="276" w:before="0" w:after="36"/>
        <w:ind w:left="714" w:hanging="357"/>
        <w:rPr/>
      </w:pPr>
      <w:r>
        <w:rPr>
          <w:rFonts w:cs="Arial" w:ascii="Arial" w:hAnsi="Arial"/>
        </w:rPr>
        <w:t xml:space="preserve">wyraża(-ją) zgodę na przetwarzanie danych osobowych przez Administratora </w:t>
        <w:br/>
        <w:t xml:space="preserve">danych </w:t>
      </w:r>
      <w:r>
        <w:rPr>
          <w:rFonts w:cs="Arial" w:ascii="Arial" w:hAnsi="Arial"/>
          <w:b/>
        </w:rPr>
        <w:t xml:space="preserve">Powiat Olecki – Zarząd Powiatu w Olecku </w:t>
      </w:r>
      <w:r>
        <w:rPr>
          <w:rFonts w:cs="Arial" w:ascii="Arial" w:hAnsi="Arial"/>
        </w:rPr>
        <w:t xml:space="preserve">z siedzibą w Olecku </w:t>
        <w:br/>
        <w:t xml:space="preserve">przy ul. Kolejowej 32 w celu realizacji zadań publicznych zgodnie z zapisami ustawy z dnia 24 kwietnia 2003 r. o działalności pożytku publicznego i o wolontariacie </w:t>
        <w:br/>
        <w:t>(Dz. U. z 2020 r. poz. 1057) i rozporządzeń wykonawczych;</w:t>
      </w:r>
    </w:p>
    <w:p>
      <w:pPr>
        <w:pStyle w:val="Normal"/>
        <w:numPr>
          <w:ilvl w:val="0"/>
          <w:numId w:val="8"/>
        </w:numPr>
        <w:spacing w:lineRule="auto" w:line="276" w:before="0" w:after="3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poznała(-li) się z treścią klauzuli informacyjnej dotyczącej przetwarzania danych osobowych przez Powiat Olecki w ramach zadań realizowanych przez Zarząd Powiatu w Olecku zawartą ww. ogłoszeniu i przyjmuję(-jemy) ją do wiadomości.</w:t>
      </w:r>
    </w:p>
    <w:p>
      <w:pPr>
        <w:pStyle w:val="Normal"/>
        <w:spacing w:lineRule="auto" w:line="276" w:before="0" w:after="360"/>
        <w:ind w:left="357" w:hanging="0"/>
        <w:jc w:val="both"/>
        <w:rPr/>
      </w:pPr>
      <w:r>
        <w:rPr>
          <w:rFonts w:cs="Arial" w:ascii="Arial" w:hAnsi="Arial"/>
          <w:bCs/>
        </w:rPr>
        <w:t xml:space="preserve">Podanie danych osobowych jest dobrowolne, przy czym niezbędne do wzięcia udziału </w:t>
        <w:br/>
        <w:t>w ww. otwartym konkursie ofert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                       Data 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8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osoby upoważnionej lub podpisy osób upoważnionych </w:t>
        <w:br/>
        <w:t>do składania oświadczeń woli w imieniu oferentów)</w:t>
      </w:r>
    </w:p>
    <w:p>
      <w:pPr>
        <w:pStyle w:val="Normal"/>
        <w:numPr>
          <w:ilvl w:val="0"/>
          <w:numId w:val="3"/>
        </w:numPr>
        <w:spacing w:lineRule="auto" w:line="276" w:before="0" w:after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kwalifikowalności VAT.</w:t>
      </w:r>
      <w:r>
        <w:rPr>
          <w:rFonts w:cs="Arial" w:ascii="Arial" w:hAnsi="Arial"/>
        </w:rPr>
        <w:t xml:space="preserve"> W związku z ofertą składaną w dniu ............... 2021 r. w ramach otwartego konkursu ofert, ogłoszonego przez Zarząd Powiatu </w:t>
        <w:br/>
        <w:t>w Olecku (</w:t>
      </w:r>
      <w:r>
        <w:rPr>
          <w:rFonts w:cs="Arial" w:ascii="Arial" w:hAnsi="Arial"/>
          <w:b/>
        </w:rPr>
        <w:t>EK.524.1.2021</w:t>
      </w:r>
      <w:r>
        <w:rPr>
          <w:rFonts w:cs="Arial" w:ascii="Arial" w:hAnsi="Arial"/>
        </w:rPr>
        <w:t xml:space="preserve">), na realizację zadania publicznego Powiatu Oleckiego </w:t>
        <w:br/>
        <w:t>w 2021 r. z zakresu wspierania i upowszechniania kultury fizycznej pod tytuł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……..……………..…………………………………..……….………………… oświadczam(y), że realizując powyższe zadanie organizacja nie może odzyskać w żaden sposób poniesionego kosztu podatku VAT/ może odzyskać poniesiony koszt podatku VAT*. Jednocześnie zobowiązuję(my) się do zwrotu zrefundowanej w ramach zadania części poniesionego VAT, jeżeli zaistnieją przesłanki umożliwiające odzyskanie tego podatku </w:t>
        <w:br/>
        <w:t>przez organizację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                       Data 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80"/>
        <w:ind w:left="360" w:hanging="0"/>
        <w:rPr/>
      </w:pPr>
      <w:r>
        <w:rPr>
          <w:rFonts w:cs="Arial" w:ascii="Arial" w:hAnsi="Arial"/>
          <w:color w:val="000000"/>
        </w:rPr>
        <w:t xml:space="preserve">(podpis osoby upoważnionej lub podpisy osób upoważnionych </w:t>
        <w:br/>
        <w:t>do składania oświadczeń 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b/>
        <w:b/>
        <w:szCs w:val="14"/>
      </w:rPr>
    </w:pPr>
    <w:r>
      <w:rPr>
        <w:rFonts w:cs="Arial" w:ascii="Arial" w:hAnsi="Arial"/>
        <w:b/>
        <w:szCs w:val="14"/>
      </w:rPr>
      <w:fldChar w:fldCharType="begin"/>
    </w:r>
    <w:r>
      <w:rPr>
        <w:b/>
        <w:szCs w:val="14"/>
        <w:rFonts w:cs="Arial" w:ascii="Arial" w:hAnsi="Arial"/>
      </w:rPr>
      <w:instrText xml:space="preserve"> PAGE </w:instrText>
    </w:r>
    <w:r>
      <w:rPr>
        <w:b/>
        <w:szCs w:val="14"/>
        <w:rFonts w:cs="Arial" w:ascii="Arial" w:hAnsi="Arial"/>
      </w:rPr>
      <w:fldChar w:fldCharType="separate"/>
    </w:r>
    <w:r>
      <w:rPr>
        <w:b/>
        <w:szCs w:val="14"/>
        <w:rFonts w:cs="Arial" w:ascii="Arial" w:hAnsi="Arial"/>
      </w:rPr>
      <w:t>8</w:t>
    </w:r>
    <w:r>
      <w:rPr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Cs w:val="14"/>
      </w:rPr>
    </w:pPr>
    <w:r>
      <w:rPr>
        <w:rFonts w:cs="Arial" w:ascii="Arial" w:hAnsi="Arial"/>
        <w:b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ab/>
        <w:t xml:space="preserve">) </w:t>
      </w:r>
      <w:r>
        <w:rPr>
          <w:rFonts w:cs="Arial" w:ascii="Arial" w:hAnsi="Aria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3">
    <w:p>
      <w:pPr>
        <w:pStyle w:val="Normal"/>
        <w:widowControl w:val="false"/>
        <w:autoSpaceDE w:val="false"/>
        <w:spacing w:lineRule="auto" w:line="276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ab/>
        <w:t>)</w:t>
      </w:r>
      <w:r>
        <w:rPr>
          <w:rFonts w:cs="Arial" w:ascii="Arial" w:hAnsi="Arial"/>
        </w:rPr>
        <w:t xml:space="preserve"> Organ w ogłoszeniu o otwartym konkursie ofert może odstąpić od wymogu składania dodatkowych informacji dotyczących rezultatów w realizacji zadania publicznego, </w:t>
        <w:br/>
        <w:t>jeżeli rodzaj zadania uniemożliwia ich określeni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Suma pól 3.1. i 3.2.</w:t>
      </w:r>
    </w:p>
  </w:footnote>
  <w:footnote w:id="5"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kcję V.C należy uzupełnić w przypadku oferty wspó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7:00Z</dcterms:created>
  <dc:creator>Stawarz Magdalena</dc:creator>
  <dc:description/>
  <cp:keywords/>
  <dc:language>en-US</dc:language>
  <cp:lastModifiedBy>Turowska</cp:lastModifiedBy>
  <cp:lastPrinted>2018-10-01T09:37:00Z</cp:lastPrinted>
  <dcterms:modified xsi:type="dcterms:W3CDTF">2021-03-18T07:41:00Z</dcterms:modified>
  <cp:revision>42</cp:revision>
  <dc:subject/>
  <dc:title/>
</cp:coreProperties>
</file>