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Nr 123/09</w:t>
      </w:r>
    </w:p>
    <w:p>
      <w:pPr>
        <w:pStyle w:val="Subtitle"/>
        <w:rPr>
          <w:sz w:val="24"/>
        </w:rPr>
      </w:pPr>
      <w:r>
        <w:rPr>
          <w:sz w:val="24"/>
        </w:rPr>
        <w:t>Zarządu Powiatu w Olec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25 lutego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w sprawie sprawozdania rocznego z wykonania</w:t>
      </w:r>
      <w:r>
        <w:rPr>
          <w:rFonts w:cs="Arial" w:ascii="Arial" w:hAnsi="Arial"/>
          <w:sz w:val="26"/>
          <w:szCs w:val="26"/>
        </w:rPr>
        <w:t xml:space="preserve"> budżetu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Powiatu Oleckiego  za 2008 ro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32 ust. 2 pkt 4 ustawy z dnia 5 czerwca 1998r. o samorządzie powiatowym                        (Dz. U. z 2001r. Nr 142, poz.1592, z późn. zm.), w związku z art.199 ust.1 i 2 ustawy z dnia 30 czerwca 2005r.         o finansach publicznych (Dz.U  Nr 249, poz.2104 z późn. zm.), </w:t>
      </w:r>
      <w:r>
        <w:rPr>
          <w:b/>
          <w:sz w:val="20"/>
          <w:szCs w:val="20"/>
        </w:rPr>
        <w:t>Zarząd Powiatu uchwala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jmuje się sprawozdanie z wykonania budżetu Powiatu  Oleckiego za rok 2008, zgodnie z załącznikiem Nr 1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rawozdanie z wykonania budżetu Powiatu Oleckiego za rok 2008 obejm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dochodów budżetu powiatu w kwocie  </w:t>
      </w:r>
      <w:r>
        <w:rPr>
          <w:rFonts w:cs="Arial" w:ascii="Arial" w:hAnsi="Arial"/>
          <w:b/>
          <w:sz w:val="20"/>
          <w:szCs w:val="20"/>
        </w:rPr>
        <w:t>35.958.423,52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2.    Wykonanie wydatków budżetu powiatu w kwocie  </w:t>
      </w:r>
      <w:r>
        <w:rPr>
          <w:rFonts w:cs="Arial" w:ascii="Arial" w:hAnsi="Arial"/>
          <w:b/>
          <w:sz w:val="20"/>
          <w:szCs w:val="20"/>
        </w:rPr>
        <w:t>36.390.347,03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Uchwałę przedkłada się Radzie Powiatu w Olecku i Regionalnej Izbie Obrachunkowej  w Olsztyn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wchodzi w życie z dniem podjęcia i podlega ogłoszeniu w Dzienniku Urzędowym Województwa Warmińsko-Mazur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Zarządu                                                                               Starosta Olecki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Wanda Dzienisiewicz                                                     Stanisław Lucjan Ramotowsk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Stanisław Kisiel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Locma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737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2"/>
        </w:tabs>
        <w:ind w:left="9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2:56:00Z</dcterms:created>
  <dc:creator>Jurczak</dc:creator>
  <dc:description/>
  <cp:keywords/>
  <dc:language>en-US</dc:language>
  <cp:lastModifiedBy>SKARBNIK</cp:lastModifiedBy>
  <cp:lastPrinted>2009-02-18T12:43:00Z</cp:lastPrinted>
  <dcterms:modified xsi:type="dcterms:W3CDTF">2009-02-23T08:09:00Z</dcterms:modified>
  <cp:revision>73</cp:revision>
  <dc:subject/>
  <dc:title>UCHWAŁA  Nr </dc:title>
</cp:coreProperties>
</file>