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DO PROJEKTU UCHWAŁY BUDŻETOWEJ NA 2009 ROK</w:t>
      </w:r>
    </w:p>
    <w:p>
      <w:pPr>
        <w:pStyle w:val="Tekstpodstawowy2"/>
        <w:ind w:left="708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708" w:firstLine="708"/>
        <w:rPr/>
      </w:pPr>
      <w:r>
        <w:rPr>
          <w:sz w:val="20"/>
        </w:rPr>
        <w:t>Projekt budżetu powiatu na rok 2009 został opracowany w oparciu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tyczne Ministerstwa Finansów – pismo ST-4820/763/2008  z dnia 10 października 2008r.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woty dotacji celowych wynikających z decyzji Wojewody Warmińsko-Mazurskiego nr FB 187/2008 z dnia 23 października 2008 ro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eklarowane kwoty udziału gmin na dofinansowanie zadań wspólnych, realizowanych na podstawie zawartych umów i porozumień, przy pozyskaniu środków z funduszy UE oraz z innych źróde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rządzenia Ministra Finansów z dnia 14 czerwca 2006r. w sprawie szczegółowej klasyfikacji dochodów, wydatków, przychodów i rozchodów oraz środków pochodzących ze źródeł zagranicznych (Dz.U. Nr 107, poz. 726 z późn. zm.)</w:t>
      </w:r>
    </w:p>
    <w:p>
      <w:pPr>
        <w:pStyle w:val="Heading5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24" w:firstLine="708"/>
        <w:jc w:val="left"/>
        <w:rPr>
          <w:sz w:val="20"/>
        </w:rPr>
      </w:pPr>
      <w:r>
        <w:rPr>
          <w:sz w:val="20"/>
        </w:rPr>
        <w:t>OBJAŚNIENIA DO DOCHOD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WŁASNE</w:t>
      </w:r>
    </w:p>
    <w:p>
      <w:pPr>
        <w:pStyle w:val="Normal"/>
        <w:spacing w:lineRule="auto" w:line="360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Prognozuje się dochody własne ogółem na 2009 r. w wysokości </w:t>
      </w:r>
      <w:r>
        <w:rPr>
          <w:b/>
          <w:sz w:val="20"/>
        </w:rPr>
        <w:t>9.201.737 zł,</w:t>
      </w:r>
      <w:r>
        <w:rPr>
          <w:sz w:val="20"/>
        </w:rPr>
        <w:t xml:space="preserve"> co stanowi wzrost w stosunku do przewidywanego wykonania za rok 2008 o 47,46 %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yższa kwota obejmuj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udział  we wpływach z podatku od osób fizycznych                                                                               2.900.73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dział w podatku dochodowym od osób prawnych                                                                                       90.969 zł,        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wpłaty od jednostek organizacyjnych powiatu (w tym z najmu i dzierżawy)                                             927 203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0"/>
        </w:rPr>
      </w:pPr>
      <w:r>
        <w:rPr>
          <w:sz w:val="20"/>
        </w:rPr>
        <w:t xml:space="preserve">pozostałe dochody ( odsetki od środków na rachunkach bankowych powiatu, wpływy z opłaty komunikacyjnej, 2,5% za obsługę PFRON, pozostałe dochody realizowane przez Starostwo)                                             870.665 zł,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25%  wpływów z majątku Skarbu Państwa</w:t>
        <w:tab/>
        <w:tab/>
        <w:tab/>
        <w:tab/>
        <w:tab/>
        <w:t xml:space="preserve">                                        33.0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ochody ze sprzedaży składników majątku powiatu</w:t>
        <w:tab/>
        <w:t xml:space="preserve">                                                                              4.379.170 zł,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Wpływy ze sprzedaży mienia powiatu planuje się uzyskać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ek budowlanych we wsi Sedranki 2 sztuki</w:t>
        <w:tab/>
        <w:tab/>
        <w:t xml:space="preserve">                                                                     89.000 zł,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ka mieszkalno-usługowa                                                                                                                           106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ki budowlane 2 sztuki                                                                                                                                 84.17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worek Mazurski”                                                                                                                                      4.100.000 zł.</w:t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Jest to prognoza szacunkowa, według cen rynkowych na dzień 10.10.2008r. Realizacja planowanych dochodów może być także niższa z uwagi na brak nabywców. </w:t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II. DOTACJE CELOW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>
          <w:sz w:val="20"/>
        </w:rPr>
        <w:t xml:space="preserve">Wysokość dotacji celowych przyjęto do projektu budżetu na podstawie decyzji Wojewody Warmińsko-Mazurskiego nr FB 187/2008  z dnia 23 października 2008 r. </w:t>
      </w:r>
    </w:p>
    <w:p>
      <w:pPr>
        <w:pStyle w:val="TextBodyIndent"/>
        <w:rPr>
          <w:sz w:val="20"/>
        </w:rPr>
      </w:pPr>
      <w:r>
        <w:rPr>
          <w:sz w:val="20"/>
        </w:rPr>
        <w:t>Są to następujące wielkości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Dotacje celowe na zadania własne powiatu:</w:t>
      </w:r>
    </w:p>
    <w:p>
      <w:pPr>
        <w:pStyle w:val="TextBodyIndent"/>
        <w:rPr/>
      </w:pPr>
      <w:r>
        <w:rPr>
          <w:sz w:val="20"/>
        </w:rPr>
        <w:t>-  przewidywane wykonanie           625.432 zł,</w:t>
      </w:r>
    </w:p>
    <w:p>
      <w:pPr>
        <w:pStyle w:val="TextBodyIndent"/>
        <w:rPr/>
      </w:pPr>
      <w:r>
        <w:rPr>
          <w:sz w:val="20"/>
        </w:rPr>
        <w:t>-  plan na rok 2009</w:t>
        <w:tab/>
        <w:tab/>
        <w:t xml:space="preserve">           356.000 zł,</w:t>
      </w:r>
    </w:p>
    <w:p>
      <w:pPr>
        <w:pStyle w:val="TextBodyIndent"/>
        <w:ind w:hanging="0"/>
        <w:rPr/>
      </w:pPr>
      <w:r>
        <w:rPr>
          <w:sz w:val="20"/>
        </w:rPr>
        <w:t>Planowana dotacja na rok 2009 obejmuje dofinansowanie Domu Pomocy Społecznej w Kowalach Oleckich.</w:t>
      </w:r>
    </w:p>
    <w:p>
      <w:pPr>
        <w:pStyle w:val="TextBodyIndent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W roku 2008 powiat otrzymywał z budżetu państwa dotacje na zadania własne w następującej wysokości:</w:t>
      </w:r>
    </w:p>
    <w:p>
      <w:pPr>
        <w:pStyle w:val="TextBodyIndent"/>
        <w:ind w:hanging="0"/>
        <w:rPr/>
      </w:pPr>
      <w:r>
        <w:rPr>
          <w:sz w:val="20"/>
        </w:rPr>
        <w:t>- na dofinansowanie domów pomocy społecznej                                                                                                       342.316 zł,</w:t>
      </w:r>
    </w:p>
    <w:p>
      <w:pPr>
        <w:pStyle w:val="TextBodyIndent"/>
        <w:ind w:hanging="0"/>
        <w:rPr/>
      </w:pPr>
      <w:r>
        <w:rPr>
          <w:sz w:val="20"/>
        </w:rPr>
        <w:t>- pomoc na utworzenie mieszkań interwencyjnych, ośrodki opiekuńczo-wychowawcze, powiatowe centra pomocy rodzinie, stypendia dla dzieci z rodzin pracowników po byłych państwowych gospodarstwach rolnych, na zajęcia pozalekcyjne        w szkołach publicznych, na szkolne punkty konsultacyjne, oraz na dofinansowanie bieżącej działalności domów dziecka      283.11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roku 2009 placówki opiekuńczo-wychowawcze (Dom im. Janusza Korczaka ) nadal będą finansowane ze środków własnych powiatu, jednak zarówno prognozowany wzrost  wpływów z podatku dochodowego od osób fizycznych jak również przyznane kwoty subwencji ogólnej nie rekompensują w żaden sposób utraconego źródła finansowa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  <w:sz w:val="20"/>
        </w:rPr>
        <w:t xml:space="preserve">-  </w:t>
      </w:r>
      <w:r>
        <w:rPr>
          <w:sz w:val="20"/>
        </w:rPr>
        <w:t>przewidywane wykonanie</w:t>
        <w:tab/>
        <w:t>4.622.481 zł,</w:t>
      </w:r>
    </w:p>
    <w:p>
      <w:pPr>
        <w:pStyle w:val="TextBodyIndent"/>
        <w:rPr/>
      </w:pPr>
      <w:r>
        <w:rPr>
          <w:sz w:val="20"/>
        </w:rPr>
        <w:t>-  plan na 2009 rok</w:t>
        <w:tab/>
        <w:t>4.862.434 zł, co stanowi 105,19 % przewidywanego wykonania.</w:t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tbl>
      <w:tblPr>
        <w:tblW w:w="9677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7"/>
        <w:gridCol w:w="4429"/>
        <w:gridCol w:w="690"/>
        <w:gridCol w:w="1469"/>
        <w:gridCol w:w="1400"/>
        <w:gridCol w:w="163"/>
      </w:tblGrid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za 2008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na 2009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racowania geodezyjne i        kartografi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 0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w tym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Prawo geodezyjne i kartograficzne –  75.690 z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Prawo wodne –                                   30.000 z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dania z ustawy kompetencyjnej –       684 zł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 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 3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20 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67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ki na ubezpieczenia zdrowotn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 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7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środki wsparc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 8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moc dla repatriant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22.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62.43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3. Dotacje celowe otrzymane z gmin i powiatów na realizację zadań w ramach zawartych porozumień</w:t>
      </w:r>
    </w:p>
    <w:p>
      <w:pPr>
        <w:pStyle w:val="TextBodyIndent"/>
        <w:ind w:hanging="0"/>
        <w:rPr/>
      </w:pPr>
      <w:r>
        <w:rPr>
          <w:sz w:val="20"/>
        </w:rPr>
        <w:t>-  przewidywane wykonanie</w:t>
        <w:tab/>
        <w:t>1.144.093 zł,</w:t>
      </w:r>
    </w:p>
    <w:p>
      <w:pPr>
        <w:pStyle w:val="TextBodyIndent"/>
        <w:ind w:hanging="0"/>
        <w:rPr/>
      </w:pPr>
      <w:r>
        <w:rPr>
          <w:sz w:val="20"/>
        </w:rPr>
        <w:t>-  plan na rok 2009</w:t>
        <w:tab/>
        <w:tab/>
        <w:t xml:space="preserve"> 3.331.57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dofinansowanie przez jednostki samorządu terytorialnego następujących zadań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a)  z Gminy Wieliczki</w:t>
        <w:tab/>
        <w:tab/>
        <w:tab/>
        <w:tab/>
        <w:tab/>
        <w:tab/>
        <w:t xml:space="preserve">                                                                  180.000  zł,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>- na przebudowę drogi powiatowej Niedźwiedzkie – Wilkasy – Sobole w kwocie 180.000 zł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b)  z Gminy Olecko </w:t>
        <w:tab/>
        <w:tab/>
        <w:tab/>
        <w:tab/>
        <w:tab/>
        <w:tab/>
        <w:tab/>
        <w:tab/>
        <w:t xml:space="preserve">                                  2.472.084 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na współfinansowanie budowy drogi Olecko –Krupin – Szczecinki  II Etap w kwocie 120.000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przebudowy ulic powiatowych w mieście Olecko w kwocie 732.114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przebudowy drogi powiatowej Zatyki- Kijewo w kwocie 848.407 zł.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przebudowy drogi powiatowej Kukowo – Zajdy – Dudki w kwocie 538.063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przebudowy chodnika przy Placu Wolności w kierunku ulicy Cichej w kwocie 13.000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przebudowy chodnika przy Placu Wolności w kierunku ulicy Jeziornej w kwocie 65.000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na współfinansowanie przebudowy chodnika przy ulicy Jeziornej w kwocie 25.500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adaptacji pomieszczeń w starej części szpitala na poradnię przeciwgruźliczą w kwocie 130.00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d)  z Gminy Świętajno</w:t>
        <w:tab/>
        <w:tab/>
        <w:tab/>
        <w:tab/>
        <w:tab/>
        <w:tab/>
        <w:tab/>
        <w:tab/>
        <w:t xml:space="preserve">                                     210.000  zł,</w:t>
      </w:r>
    </w:p>
    <w:p>
      <w:pPr>
        <w:pStyle w:val="TextBodyIndent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na przebudowę drogi powiatowej Kukowo – Zajdy  - Dudki w kwocie 60.000 zł, </w:t>
      </w:r>
    </w:p>
    <w:p>
      <w:pPr>
        <w:pStyle w:val="TextBodyIndent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na przebudowę drogi powiatowej Giże – Dudki – Gąski w kwocie 100.000 zł,</w:t>
      </w:r>
    </w:p>
    <w:p>
      <w:pPr>
        <w:pStyle w:val="TextBodyIndent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na przebudowę chodnika w Świętajnie w kwocie 50.000 zł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e) z powiatu suwalskiego  i Miasta Białystok                 </w:t>
        <w:tab/>
        <w:t xml:space="preserve">                                                                                   52.522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na finansowanie  kosztów utrzymania dzieci  umieszczonych w rodzinach zastępczych na terenie powiatu oleckiego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>f) z powiatu ełckiego, kętrzyńskiego i bartoszyckiego                                                                                           352.724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na finansowanie kosztów utrzymania wychowanków przebywających w Domu im. Janusza Korczaka w Olecku, pochodzących z innych powiatów.</w:t>
      </w:r>
    </w:p>
    <w:p>
      <w:pPr>
        <w:pStyle w:val="TextBodyIndent"/>
        <w:ind w:hanging="0"/>
        <w:rPr/>
      </w:pPr>
      <w:r>
        <w:rPr>
          <w:b/>
          <w:sz w:val="20"/>
        </w:rPr>
        <w:t>g) z powiatu ełckiego i gołdapskiego</w:t>
        <w:tab/>
        <w:tab/>
        <w:tab/>
        <w:tab/>
        <w:tab/>
        <w:tab/>
        <w:tab/>
        <w:tab/>
        <w:t xml:space="preserve">            64.244 zł.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na współfinansowanie Wirtualnego Przewodnika po Krainie Ego w ramach działania Norweskiego Mechanizmu Finansowego.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4. Dotacje uzyskane z funduszy celowych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-  </w:t>
      </w:r>
      <w:r>
        <w:rPr>
          <w:sz w:val="20"/>
        </w:rPr>
        <w:t>przewidywane wykonanie</w:t>
        <w:tab/>
        <w:t xml:space="preserve">          492.800 zł,</w:t>
      </w:r>
    </w:p>
    <w:p>
      <w:pPr>
        <w:pStyle w:val="TextBodyIndent"/>
        <w:ind w:hanging="0"/>
        <w:rPr/>
      </w:pPr>
      <w:r>
        <w:rPr>
          <w:sz w:val="20"/>
        </w:rPr>
        <w:t>-  plan na rok 2009</w:t>
        <w:tab/>
        <w:tab/>
        <w:t xml:space="preserve">          323.6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z Funduszu Pracy przeznaczone na promocję zatrudnienia w Powiatowym Urzędzie Prac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5. Pozostałe dotacje i środki uzyskane z innych źródeł</w:t>
      </w:r>
    </w:p>
    <w:p>
      <w:pPr>
        <w:pStyle w:val="TextBodyIndent"/>
        <w:ind w:hanging="0"/>
        <w:rPr/>
      </w:pPr>
      <w:r>
        <w:rPr>
          <w:sz w:val="20"/>
        </w:rPr>
        <w:t>-  przewidywane wykonanie</w:t>
        <w:tab/>
        <w:t xml:space="preserve">        843.220 zł,</w:t>
      </w:r>
    </w:p>
    <w:p>
      <w:pPr>
        <w:pStyle w:val="TextBodyIndent"/>
        <w:ind w:hanging="0"/>
        <w:rPr/>
      </w:pPr>
      <w:r>
        <w:rPr>
          <w:sz w:val="20"/>
        </w:rPr>
        <w:t>-  plan na rok 2009</w:t>
        <w:tab/>
        <w:tab/>
        <w:t xml:space="preserve">        694.552 zł.</w:t>
      </w:r>
    </w:p>
    <w:p>
      <w:pPr>
        <w:pStyle w:val="TextBodyIndent"/>
        <w:ind w:hanging="0"/>
        <w:rPr/>
      </w:pPr>
      <w:r>
        <w:rPr>
          <w:sz w:val="20"/>
        </w:rPr>
        <w:t>Planuje się pozyskanie w roku 2009 środków finansowych z następujących źródeł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z Agencji Restrukturyzacji i Modernizacji Rolnictwa na wypłatę ekwiwalentów dla właścicieli gruntów rolnych prowadzących uprawy leśne zgodnie z wydanymi decyzjami administracyjnymi Starosty o prowadzeniu upraw leśnych w kwocie 148.480 zł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z Norweskiego Mechanizmu Finansowego na Wirtualny Przewodnik po Krainie Ego w ramach Priorytetu 9 Polityka Regionalna i Działania Transgraniczne w kwocie 546.072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Dotacje ze źródeł zagranicznych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        1.397.113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09                         719.719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dotacje rozwojowe zgodnie z  podpisanymi umowami na realizowane projekty przez jednostki oświatowe, Powiatowe Centrum Pomocy Rodzinie i Powiatowy Urząd Prac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II. SUBWENCJA</w:t>
      </w:r>
    </w:p>
    <w:p>
      <w:pPr>
        <w:pStyle w:val="TextBodyIndent"/>
        <w:ind w:firstLine="708"/>
        <w:jc w:val="left"/>
        <w:rPr/>
      </w:pPr>
      <w:r>
        <w:rPr>
          <w:sz w:val="20"/>
        </w:rPr>
        <w:t>Subwencja ogólna dla powiatu na rok 2009 została ustalona wstępnie w łącznej wysokości  23.068.775 zł,             tj. o 13,93 % wyższa od przewidywanego wykonania z tego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Część oświatowa subwencji ogólnej</w:t>
      </w:r>
    </w:p>
    <w:p>
      <w:pPr>
        <w:pStyle w:val="TextBodyIndent"/>
        <w:rPr/>
      </w:pPr>
      <w:r>
        <w:rPr>
          <w:b/>
          <w:sz w:val="20"/>
        </w:rPr>
        <w:t xml:space="preserve">- </w:t>
      </w:r>
      <w:r>
        <w:rPr>
          <w:sz w:val="20"/>
        </w:rPr>
        <w:t>przewidywane wykonanie 2008</w:t>
        <w:tab/>
        <w:t>16.003.683 zł,</w:t>
      </w:r>
    </w:p>
    <w:p>
      <w:pPr>
        <w:pStyle w:val="TextBodyIndent"/>
        <w:rPr/>
      </w:pPr>
      <w:r>
        <w:rPr>
          <w:sz w:val="20"/>
        </w:rPr>
        <w:t>- plan na rok 2009</w:t>
        <w:tab/>
        <w:t xml:space="preserve">            </w:t>
        <w:tab/>
        <w:tab/>
        <w:t xml:space="preserve">17.707.657 zł, </w:t>
      </w:r>
    </w:p>
    <w:p>
      <w:pPr>
        <w:pStyle w:val="TextBodyIndent"/>
        <w:rPr/>
      </w:pPr>
      <w:r>
        <w:rPr>
          <w:sz w:val="20"/>
        </w:rPr>
        <w:t>co stanowi 110,65% subwencji  przyznanej  na rok 2008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. Część wyrównawcza subwencji ogólnej</w:t>
      </w:r>
    </w:p>
    <w:p>
      <w:pPr>
        <w:pStyle w:val="TextBodyIndent"/>
        <w:rPr/>
      </w:pPr>
      <w:r>
        <w:rPr>
          <w:sz w:val="20"/>
        </w:rPr>
        <w:t>- przewidywane wykonanie 2008</w:t>
        <w:tab/>
        <w:t xml:space="preserve">  2.489.885 zł,</w:t>
      </w:r>
    </w:p>
    <w:p>
      <w:pPr>
        <w:pStyle w:val="TextBodyIndent"/>
        <w:rPr/>
      </w:pPr>
      <w:r>
        <w:rPr>
          <w:sz w:val="20"/>
        </w:rPr>
        <w:t>- plan na rok 2009</w:t>
        <w:tab/>
        <w:tab/>
        <w:t xml:space="preserve">  </w:t>
        <w:tab/>
        <w:t xml:space="preserve">  3.151.565 zł, </w:t>
      </w:r>
    </w:p>
    <w:p>
      <w:pPr>
        <w:pStyle w:val="TextBodyIndent"/>
        <w:rPr/>
      </w:pPr>
      <w:r>
        <w:rPr>
          <w:sz w:val="20"/>
        </w:rPr>
        <w:t>co stanowi 126,57% przewidywanego wykonania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</w:t>
      </w:r>
      <w:r>
        <w:rPr>
          <w:sz w:val="20"/>
        </w:rPr>
        <w:t>- przewidywane wykonanie 2008                 1.754.522 zł,</w:t>
      </w:r>
    </w:p>
    <w:p>
      <w:pPr>
        <w:pStyle w:val="TextBodyIndent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- plan na rok 2009</w:t>
        <w:tab/>
        <w:tab/>
        <w:tab/>
        <w:t xml:space="preserve">    2.209.553 zł,</w:t>
      </w:r>
    </w:p>
    <w:p>
      <w:pPr>
        <w:pStyle w:val="TextBodyIndent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co stanowi 125,93% przewidywanego wykonania za rok 2008.</w:t>
      </w:r>
    </w:p>
    <w:p>
      <w:pPr>
        <w:pStyle w:val="TextBodyIndent"/>
        <w:ind w:firstLine="708"/>
        <w:rPr/>
      </w:pPr>
      <w:r>
        <w:rPr>
          <w:sz w:val="20"/>
        </w:rPr>
        <w:t xml:space="preserve">Prognozowana  na 2009 rok kwota dochodów budżetu powiatu ogółem wynosi </w:t>
      </w:r>
      <w:r>
        <w:rPr>
          <w:b/>
          <w:sz w:val="20"/>
        </w:rPr>
        <w:t xml:space="preserve">42.558.391 zł. </w:t>
      </w:r>
      <w:r>
        <w:rPr>
          <w:sz w:val="20"/>
        </w:rPr>
        <w:t>w tym  na zadania bieżące 35.015.137 zł. i majątkowe 7.543.254 zł. i jest wyższa  w  stosunku do przewidywanego wykonania o 19,50%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Struktura planu dochodów przedstawia się następująco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dochody własne powiatu (łącznie z udziałami we wpływach z podatków) 21,62%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subwencja ogólna 54,20%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dotacje z budżetu państwa 12,27%,</w:t>
      </w:r>
    </w:p>
    <w:p>
      <w:pPr>
        <w:pStyle w:val="TextBodyIndent"/>
        <w:ind w:left="360" w:hanging="0"/>
        <w:rPr/>
      </w:pPr>
      <w:r>
        <w:rPr>
          <w:sz w:val="20"/>
        </w:rPr>
        <w:t>-     pozostałe dotacje z funduszy celowych i porozumień oraz  środki pozyskane z innych źródeł 11,91%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  <w:t>OBJAŚNIENIA DO WYDATKÓW</w:t>
      </w:r>
    </w:p>
    <w:p>
      <w:pPr>
        <w:pStyle w:val="TextBodyIndent"/>
        <w:rPr/>
      </w:pPr>
      <w:r>
        <w:rPr>
          <w:sz w:val="20"/>
        </w:rPr>
        <w:t xml:space="preserve">Plan wydatków budżetu powiatu na rok 2009 wynosi  </w:t>
      </w:r>
      <w:r>
        <w:rPr>
          <w:b/>
          <w:sz w:val="20"/>
        </w:rPr>
        <w:t>43.267.307 zł</w:t>
      </w:r>
      <w:r>
        <w:rPr>
          <w:sz w:val="20"/>
        </w:rPr>
        <w:t>, w tym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na rok 2009 wydatki majątkowe w kwocie </w:t>
      </w:r>
      <w:r>
        <w:rPr>
          <w:b/>
          <w:sz w:val="20"/>
        </w:rPr>
        <w:t xml:space="preserve">8.303.448 zł., </w:t>
      </w:r>
      <w:r>
        <w:rPr>
          <w:sz w:val="20"/>
        </w:rPr>
        <w:t>z tego: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budowa drogi powiatowej Olecko – Krupin – Szczecinki  II etap w wysokości 240.000 zł, współfinansowana przez Powiat i Gminę Olecko w kwocie 120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ulic powiatowych w mieście w wysokości 1.464.229 zł, współfinansowana przez Powiat i Gminę Olecko w wysokości 732.114 zł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drogi powiatowej na odcinku Zatyki- Kijewo w wysokości 1.696.815 zł, współfinansowana przez Powiat i Gminę Olecko w wysokości 848.407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rozbudowa i modernizacja bazy kształcenia zawodowego w kwocie 358.035 zł, finansowana w całości przez Powiat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termomodernizacja budynków użyteczności publicznej w kwocie 330.000 zł, finansowana w całości przez Powiat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oposażenie Szpitala w sprzęt i aparaturę medyczną w wysokości 241.328 zł, finansowane przez Powiat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adaptacja parteru starej części szpitala na zakład rehabilitacji leczniczej w kwocie 315.000 zł, finansowane ze środków Powiatu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drogi powiatowej Niedźwiedzkie – Wilkasy – Sobole na odcinku Niedźwiedzkie- Wilkasy w kwocie 360.000 zł, współfinansowana przez Powiat i Gminę Wieliczki w wysokości 180.000 zł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rzebudowa drogi powiatowej Kukowo – Zajdy – Dudki i Giże – Dudki – Gąski w wysokości 2.521.060 zł, współfinansowana przez Powiat, Gminę Olecko w kwocie 538.063 zł. i Gminę Świętajno w kwocie 160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chodnika przy Placu Wolności w kierunku ulicy Cichej w wysokości 26.000 zł, współfinansowana przez Powiat i Gminę Olecko w kwocie 13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chodnika przy Placu Wolności od ulicy Stromej do ulicy Jeziornej w kwocie 130.000 zł., współfinansowana przez Powiat i Gminę Olecko w kwocie 65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chodnika przy ulicy Jeziornej w kwocie 51.000 zł, współfinansowana przez Powiat i Gminę Olecko w wysokości 25.5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chodnika przy ulicy Szosa Świętajno w wysokości 15.000 zł, finansowana w całości przez Powiat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rzebudowa chodnika w Świętajnie w wysokości 60.000 zł, współfinansowana przez Powiat i Gminę Świętajno   w kwocie 50.000 zł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adaptacja pomieszczeń w starej części szpitala na poradnię przeciwgruźliczą w wysokości 130.000 zł, w całości finansowane dotacją z Gminy Olecko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zakup samochodu osobowo-terenowego dla Powiatowego zarządu Dróg w wysokości 40.000 zł, finansowane      ze środków Powiatu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zakup samochodu lekkiego ratowniczo-gaśniczego w kwocie 300.000 zł, finansowane dotacja z budżetu państwa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zostałe wydatki majątkowe w formie dotacji przeznaczone dla Gminy Olecko na dofinansowanie                     do przebudowy ulicy Kasprowicza na odcinku od ulicy Batorego do ulicy Kościuszki i Rzeźnickiej w kwocie 10.000 zł,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otacja dla Urzędu Marszałkowskiego na realizowany projekt „Znakowanie turystyczne Warmii i Mazur”            w kwocie 2.981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otacja na zakup alkometru dla Komendy Powiatowej Policji w Olecku w wysokości 12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Z ogólnej kwoty wydatków na realizację poszczególnych zadań planuje się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I. </w:t>
      </w:r>
      <w:r>
        <w:rPr>
          <w:b/>
          <w:sz w:val="20"/>
          <w:u w:val="single"/>
        </w:rPr>
        <w:t>ROLNICTWO I  ŁOWIECTW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– dział 010 –  71.7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rozdział 01005 – prace geodezyjno-urządzeniowe na potrzeby rolnictwa  70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2) rozdział 01095  - pozostała działalność - 1.7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Jest to kwota planowana na dofinansowanie przez powiat (w formie dotacji dla gminy) dożynek międzygminnych       w roku 2009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II. </w:t>
      </w:r>
      <w:r>
        <w:rPr>
          <w:b/>
          <w:sz w:val="20"/>
          <w:u w:val="single"/>
        </w:rPr>
        <w:t>LEŚNICTWO – dział 020 – 167.22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  rozdział 02001 – gospodarka leśna – 148.480 zł.</w:t>
      </w:r>
    </w:p>
    <w:p>
      <w:pPr>
        <w:pStyle w:val="TextBodyIndent"/>
        <w:ind w:left="360" w:hanging="0"/>
        <w:rPr/>
      </w:pPr>
      <w:r>
        <w:rPr>
          <w:sz w:val="20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)   rozdział 02002 – nadzór nad gospodarką leśną – 18.74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Wydatki sklasyfikowane w tym rozdziale obejmują nadzór nad gospodarką leśną sprawowany przez nadleśnictwa       w ramach zawartych umów (porozumień). 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TRANSPORT I ŁĄCZNOŚĆ – dział 600 – 8.559.673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rozdział 60014 – drogi publiczne powiatowe – 8.559.673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powyższą kwotę składają się następujące wydatki:</w:t>
      </w:r>
    </w:p>
    <w:p>
      <w:pPr>
        <w:pStyle w:val="TextBodyIndent"/>
        <w:ind w:left="360" w:hanging="0"/>
        <w:rPr/>
      </w:pPr>
      <w:r>
        <w:rPr>
          <w:sz w:val="20"/>
        </w:rPr>
        <w:t>wydatki majątkowe w kwocie 6.614.104 zł, przeznaczone na budowę i przebudowę dróg, ulic i chodników                  w wysokości 6.564.104 zł, zakup samochodu osobowo-terenowego do objazdu dróg w kwocie 40.000 zł., i kwota 10.000 zł. dotacji dla Gminy Olecko na przebudowę ulicy Kasprowicza w Olecku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bieżące w wysokości 1.945.569 zł. obejmują: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wynagrodzenia osobowe i dodatkowe wynagrodzenia roczne pracowników PZD w Olecku                           522.709 zł.,</w:t>
      </w:r>
    </w:p>
    <w:p>
      <w:pPr>
        <w:pStyle w:val="TextBodyIndent"/>
        <w:numPr>
          <w:ilvl w:val="0"/>
          <w:numId w:val="9"/>
        </w:numPr>
        <w:rPr>
          <w:sz w:val="20"/>
          <w:u w:val="single"/>
        </w:rPr>
      </w:pPr>
      <w:r>
        <w:rPr>
          <w:sz w:val="20"/>
        </w:rPr>
        <w:t>pochodne od wynagrodzeń                                                                                                                                   91.817 zł.,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>W Powiatowym zarządzie Dróg w Olecku zatrudnienie wynosi 14,5 etatu.</w:t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ozostałe wydatki na utrzymanie jednostki oraz wydatki na bieżące remonty i utrzymanie dróg                                                                                                                         1.331.043 zł, które w stosunku do roku ubiegłego wzrosły o 0,78 % z tego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1420" w:hanging="994"/>
        <w:rPr/>
      </w:pPr>
      <w:r>
        <w:rPr>
          <w:sz w:val="20"/>
        </w:rPr>
        <w:t>zakupy materiałów biurowych, środków czystości, odzieży roboczej, materiałów BHP i itp.- 25.000 z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zakupy materiałów do bieżącego utrzymania dróg 648.064 zł., z tego zakup paliwa – 170.000 zł., zakup części do napraw - 20.000 zł., zakup materiałów drogowo – mostowych takich jak: sól drogowa, piasek, masa mineralna, żwir, cement, tarcica, farby, znaki drogowe – 458.064 z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zakup energii cieplnej, elektrycznej i wody 42.000 z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zakup usług remontowych – 100.000 zł., w tym: remont bieżący sprzętu i taboru - 30.000 zł., remont mostów i przepustów – 70.000 zł.,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zakup usług pozostałych – 448.000 zł., z tego: monitorowanie, wywóz nieczystości, opłata za ścieki, usługi transportowe, prowizje bankowe, usługi dotyczące ogłoszeń, przeglądów, pralnicze –18.000 zł., bieżące utrzymanie dróg 430.000 zł., z tego: zimowe utrzymanie ulic w mieście  - 70.000 zł., sprzątanie ulic i parkingów – 60.000 zł., zimowe utrzymanie dróg powiatowych  - 100.000 zł., remonty cząstkowe dotyczące przepustów, mostów, chodników, parkingów, profilowanie dróg żwirowych i gruntowych, ustawianie i remont barier ochronnych, utrzymanie i konserwacja urządzeń odwadniających, koszenie poboczy, wycinka drzew                    i wiatrołomów, odnawianie oznakowania, wymiana znaków drogowych, itp. – 200.000 z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pozostała kwota 67.979 zł., dotyczy opłat z tytułu podatku od nieruchomości, szkoleń, zakupu papieru,  akcesoriów komputerowych, opłat telefonicznych i internetowych, usług zdrowotnych i odpisu  na ZFŚS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IV. TURYSTYKA – dział 630 – 2.981 zł.</w:t>
      </w:r>
    </w:p>
    <w:p>
      <w:pPr>
        <w:pStyle w:val="TextBodyIndent"/>
        <w:ind w:hanging="0"/>
        <w:rPr/>
      </w:pPr>
      <w:r>
        <w:rPr>
          <w:b/>
          <w:sz w:val="20"/>
        </w:rPr>
        <w:t>1) Rozdział 63003 – zadania w zakresie upowszechniania turystyki – 2.98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dotacja przeznaczona dla Urzędu Marszałkowskiego zgodnie z podpisaną umowa na znakowanie turystyczne Warmii i Mazur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V. GOSPODARKA MIESZKANIOWA ORAZ NIEMATERIALNE USŁUGI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KOMUNALNE – dział 700 – 173.700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70005 – gospodarka gruntami i nieruchomościami – 173.700 zł.</w:t>
      </w:r>
    </w:p>
    <w:p>
      <w:pPr>
        <w:pStyle w:val="TextBodyIndent"/>
        <w:ind w:hanging="0"/>
        <w:rPr/>
      </w:pPr>
      <w:r>
        <w:rPr>
          <w:sz w:val="20"/>
        </w:rPr>
        <w:t xml:space="preserve">Z ogólnej kwoty wydatków na realizację zadań z zakresu administracji rządowej, finansowanych  dotacją z budżetu państwa przypada kwota 66.000 zł, a kwota 107.700 zł  jest przeznaczona na realizację zadań własnych powiatu.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datki w tym rozdziale obejmują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utrzymanie zasobów Skarbu Państwa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podatki i opłaty na rzecz j.s.t.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wykonanie podziału i szacunku gruntów Skarbu Państwa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wydatki na utrzymanie zasobów mienia powiatu, w tym koszty ubezpieczenia od zdarzeń losowych oraz  koszty przygotowania mienia do sprzedaży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opłata planistyczna i opłata podziałowa płatna dla Gminy Olecko za sprzedane grunty.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. </w:t>
      </w:r>
      <w:r>
        <w:rPr>
          <w:b/>
          <w:sz w:val="20"/>
          <w:u w:val="single"/>
        </w:rPr>
        <w:t>DZIAŁALNOŚĆ USŁUGOWA – dział 710 – 321.060 zł.</w:t>
      </w:r>
    </w:p>
    <w:p>
      <w:pPr>
        <w:pStyle w:val="TextBodyIndent"/>
        <w:ind w:hanging="0"/>
        <w:rPr/>
      </w:pPr>
      <w:r>
        <w:rPr>
          <w:b/>
          <w:sz w:val="20"/>
        </w:rPr>
        <w:t>1) rozdział 71013 – prace geodezyjne i kartograficzne (nieinwestycyjne) –  40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/>
      </w:pPr>
      <w:r>
        <w:rPr>
          <w:b/>
          <w:sz w:val="20"/>
        </w:rPr>
        <w:t>2) rozdział 71014 – opracowania geodezyjne i kartograficzne – 19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związane z podziałami i zakładaniem ksiąg wieczystych na drogi. Wydatki będą finansowane     w całości z dotacji celowej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3) rozdział 71015 – nadzór budowlany – 262.06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limit wydatków Powiatowego Inspektoratu Nadzoru Budowlanego, finansowany w całości z dotacji celowej, z tego na wynagrodzenia przypada 201.770 zł,  pochodne – 35.753 zł oraz  na wydatki rzeczowe 24.537 zł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VII. </w:t>
      </w:r>
      <w:r>
        <w:rPr>
          <w:b/>
          <w:sz w:val="20"/>
          <w:u w:val="single"/>
        </w:rPr>
        <w:t>ADMINISTRACJA PUBLICZNA – dział 750 – 4.139.204 zł.</w:t>
      </w:r>
    </w:p>
    <w:p>
      <w:pPr>
        <w:pStyle w:val="TextBodyIndent"/>
        <w:ind w:hanging="0"/>
        <w:rPr/>
      </w:pPr>
      <w:r>
        <w:rPr>
          <w:b/>
          <w:sz w:val="20"/>
        </w:rPr>
        <w:t>1) rozdział 75011 – urzędy wojewódzkie – 106.37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finansowane z dotacji celowej na prowadzenie przez powiat zadań rządowych  z zakresu prawa wodnego      i prawa geodezyjnego. Z łącznej kwoty dotacji na realizację  zadań z zakresu prawa wodnego przypada 30.000 zł, pozostałe zadania realizowane przez pracowników Starostwa. Na realizację zadań  z zakresu prawa geodezyjnego przyznano dotację w wysokości 75.690 zł. i dodatkowa kwota 684 zł. na dodatkowe zadania z nowej ustawy kompetencyjnej. Zadania w tym zakresie prowadzone są przez pracowników Starostwa.</w:t>
      </w:r>
    </w:p>
    <w:p>
      <w:pPr>
        <w:pStyle w:val="TextBodyIndent"/>
        <w:ind w:hanging="0"/>
        <w:rPr/>
      </w:pPr>
      <w:r>
        <w:rPr>
          <w:b/>
          <w:sz w:val="20"/>
        </w:rPr>
        <w:t>2) rozdział 75018  -  urzędy marszałkowskie  -  3.25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planowana kwota na dofinansowanie (w formie dotacji) dla samorządu województwa kosztów utrzymania                  i funkcjonowania Biura  Województwa  w Brukseli.</w:t>
      </w:r>
    </w:p>
    <w:p>
      <w:pPr>
        <w:pStyle w:val="TextBodyIndent"/>
        <w:ind w:hanging="0"/>
        <w:rPr/>
      </w:pPr>
      <w:r>
        <w:rPr>
          <w:b/>
          <w:sz w:val="20"/>
        </w:rPr>
        <w:t>3) rozdział 75019 - rada powiatu – 142.900 zł.</w:t>
      </w:r>
    </w:p>
    <w:p>
      <w:pPr>
        <w:pStyle w:val="TextBodyIndent"/>
        <w:ind w:hanging="0"/>
        <w:rPr/>
      </w:pPr>
      <w:r>
        <w:rPr>
          <w:sz w:val="20"/>
        </w:rPr>
        <w:t>Planowane wydatki obejmują: wypłaty diet radnych na kwotę 108.720 zł oraz koszty obsługi rady powiatu  na kwotę 34.180 zł. Wydatki zaplanowano na poziomie 108,64% przewidywanego wykonania za rok 2008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4) rozdział  75020 - Starostwa Powiatowe – 3.181.210 zł.</w:t>
      </w:r>
    </w:p>
    <w:p>
      <w:pPr>
        <w:pStyle w:val="TextBodyIndent"/>
        <w:rPr>
          <w:sz w:val="20"/>
        </w:rPr>
      </w:pPr>
      <w:r>
        <w:rPr>
          <w:sz w:val="20"/>
        </w:rPr>
        <w:t>Z ogólnej sumy wydatków przypada na:</w:t>
      </w:r>
    </w:p>
    <w:p>
      <w:pPr>
        <w:pStyle w:val="TextBodyIndent"/>
        <w:ind w:hanging="0"/>
        <w:rPr/>
      </w:pPr>
      <w:r>
        <w:rPr>
          <w:sz w:val="20"/>
        </w:rPr>
        <w:t>- wynagrodzenia osobowe i bezosobowe oraz dodatkowe wynagrodzenie roczne</w:t>
        <w:tab/>
        <w:t xml:space="preserve">                                   2.098.975 zł,</w:t>
      </w:r>
    </w:p>
    <w:p>
      <w:pPr>
        <w:pStyle w:val="TextBodyIndent"/>
        <w:ind w:hanging="0"/>
        <w:rPr/>
      </w:pPr>
      <w:r>
        <w:rPr>
          <w:sz w:val="20"/>
        </w:rPr>
        <w:t>- pochodne od wynagrodzeń                                                                                                                                       334.499 zł,</w:t>
      </w:r>
    </w:p>
    <w:p>
      <w:pPr>
        <w:pStyle w:val="TextBodyIndent"/>
        <w:ind w:hanging="0"/>
        <w:rPr/>
      </w:pPr>
      <w:r>
        <w:rPr>
          <w:sz w:val="20"/>
        </w:rPr>
        <w:t>-  odpis na ZFŚS</w:t>
        <w:tab/>
        <w:tab/>
        <w:tab/>
        <w:tab/>
        <w:tab/>
        <w:tab/>
        <w:t xml:space="preserve">                                                                                   40.700 zł.</w:t>
      </w:r>
    </w:p>
    <w:p>
      <w:pPr>
        <w:pStyle w:val="TextBodyIndent"/>
        <w:ind w:hanging="0"/>
        <w:rPr/>
      </w:pPr>
      <w:r>
        <w:rPr>
          <w:sz w:val="20"/>
        </w:rPr>
        <w:t>Wynagrodzenia osobowe pracowników zgodnie z aktualnymi umowami o pracę wraz z 4% wzrostem wynagrodzeń, oraz planowanym zwiększeniem 1 etatu w zakresie rozliczania i księgowania projektów, nagrody jubileuszowe pracowników     (2 osoby), odprawy emerytalne (5 osób z sześciomiesięcznym wynagrodzeniem)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956" w:hanging="4956"/>
        <w:rPr>
          <w:sz w:val="20"/>
        </w:rPr>
      </w:pPr>
      <w:r>
        <w:rPr>
          <w:sz w:val="20"/>
        </w:rPr>
        <w:t>- w ramach porozumienia z gminą Wieliczki  w zakresie prawa wodnego                                                                   5.000 zł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2" w:hanging="142"/>
        <w:rPr>
          <w:sz w:val="20"/>
        </w:rPr>
      </w:pPr>
      <w:r>
        <w:rPr>
          <w:sz w:val="20"/>
        </w:rPr>
        <w:t>- w ramach porozumienia z Marszałkiem Województwa na utrzymanie ośrodka przetwarzania danych jako trwałość projektu pn. „Wrota Warmii i Mazur – elektroniczna platforma funkcjonowania administracji publicznej oraz świadczenie usług publicznych”                                                                                                                                  2.734 zł.</w:t>
      </w:r>
    </w:p>
    <w:p>
      <w:pPr>
        <w:pStyle w:val="TextBodyIndent"/>
        <w:ind w:hanging="0"/>
        <w:rPr/>
      </w:pPr>
      <w:r>
        <w:rPr>
          <w:sz w:val="20"/>
        </w:rPr>
        <w:t xml:space="preserve">- pozostałe wydatki </w:t>
        <w:tab/>
        <w:tab/>
        <w:tab/>
        <w:tab/>
        <w:tab/>
        <w:tab/>
        <w:t xml:space="preserve">                                                                   699.302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wydatków bieżących  główne pozycje stanowią:</w:t>
      </w:r>
    </w:p>
    <w:p>
      <w:pPr>
        <w:pStyle w:val="TextBodyIndent"/>
        <w:ind w:hanging="0"/>
        <w:rPr/>
      </w:pPr>
      <w:r>
        <w:rPr>
          <w:sz w:val="20"/>
        </w:rPr>
        <w:t xml:space="preserve">a)   zakup materiałów i wyposażenia </w:t>
        <w:tab/>
        <w:t xml:space="preserve">                                                                       47.400 zł.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: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>paliwo do samochodu, oleje i akcesoria do samochodu</w:t>
        <w:tab/>
        <w:t xml:space="preserve">                     11.000  zł.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zakup materiałów biurowych                                               </w:t>
        <w:tab/>
        <w:tab/>
        <w:t xml:space="preserve">         7.000 zł.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druki, czasopisma, publikacje                                               </w:t>
        <w:tab/>
        <w:tab/>
        <w:t xml:space="preserve">       10.500 zł.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 xml:space="preserve">zakup środków czystości i bhp                                                </w:t>
        <w:tab/>
        <w:tab/>
        <w:t xml:space="preserve">         3.000 zł.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akup wyposażenia i pozostałych materiałów</w:t>
        <w:tab/>
        <w:tab/>
        <w:t xml:space="preserve">                      12.400 zł.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zakup sprzętu komputerowego                                                                          3.500 zł.,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 xml:space="preserve">zakup energii                                                                          </w:t>
        <w:tab/>
        <w:t xml:space="preserve">                       71.000 zł.,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centralne ogrzewanie                                                                                         55.000 zł.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energia elektryczna                                                                                            14.000 zł.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woda                                                                                                                     2.000 zł.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0"/>
        </w:rPr>
      </w:pPr>
      <w:r>
        <w:rPr>
          <w:sz w:val="20"/>
        </w:rPr>
        <w:t>zakup usług remontowych w kwocie 65.000 zł, dotyczy wymiany stolarki okiennej w budynku Starostwa Powiatowego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0"/>
        </w:rPr>
      </w:pPr>
      <w:r>
        <w:rPr>
          <w:sz w:val="20"/>
        </w:rPr>
        <w:t>zakup usług zdrowotnych w kwocie  2.000 zł., są to wydatki przeznaczone na badania okresowe pracowników.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zakup usług pozostałych                                                                                           427.266 zł.,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ablice rejestracyjne, prawa jazdy i pozostałe druki komunikacyjne        357.738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ługi pocztowe                                                                                           32.266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ługi za prowadzenie rachunków bankowych i prowizje bankowe             8.000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prawy kserokopiarek, komputerów, drukarek, itp.                                     8.000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ścieki, wywóz śmieci , koszenie trawy , odśnieżanie i pozostałe usługi       4.100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generacja wkładów drukujących                                                                 5.500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bonament RTV                                                                                              1.408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łaty za wykonanie kopii zgodnie z  zawartą umową                                   6.000 zł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ostałe usługi (konserwacje, czyszczenia, naprawy, ogłoszenia prasowe)      4.254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usługi internetowe zgodnie z podpisaną umową                                                                  3.5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komórkowej </w:t>
        <w:tab/>
        <w:tab/>
        <w:tab/>
        <w:tab/>
        <w:tab/>
        <w:tab/>
        <w:t xml:space="preserve">    11.4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stacjonarnej </w:t>
        <w:tab/>
        <w:tab/>
        <w:tab/>
        <w:tab/>
        <w:tab/>
        <w:tab/>
        <w:t xml:space="preserve">    10.6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obejmujących tłumaczenia </w:t>
        <w:tab/>
        <w:tab/>
        <w:tab/>
        <w:tab/>
        <w:tab/>
        <w:t xml:space="preserve">                       600 zł.,</w:t>
      </w:r>
    </w:p>
    <w:p>
      <w:pPr>
        <w:pStyle w:val="Normal"/>
        <w:spacing w:lineRule="auto" w:line="360"/>
        <w:ind w:firstLine="360"/>
        <w:rPr/>
      </w:pPr>
      <w:r>
        <w:rPr/>
        <w:t xml:space="preserve">Są to wydatki związane z tłumaczeniami dotyczącymi rejestracji sprowadzanych z zagranicy  samocho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dróże służbowe krajowe                                                                                                    9.3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dróże służbowe zagraniczne                                                                                              2.0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różne opłaty i składki   (ubezpieczenie sprzętu obcego w W. Komunikacji )                          686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koszty  postępowania sądowego i prokuratorskiego                                                                 700 zł.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datek od nieruchomości                                                                                                         25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zkolenie pracowników </w:t>
        <w:tab/>
        <w:tab/>
        <w:tab/>
        <w:tab/>
        <w:tab/>
        <w:tab/>
        <w:tab/>
        <w:t xml:space="preserve">       10.8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materiałów papierniczych </w:t>
        <w:tab/>
        <w:tab/>
        <w:tab/>
        <w:tab/>
        <w:tab/>
        <w:t xml:space="preserve">                       4.100 zł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akcesoriów komputerowych </w:t>
        <w:tab/>
        <w:tab/>
        <w:tab/>
        <w:tab/>
        <w:tab/>
        <w:t xml:space="preserve">                      31.700 zł.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lanowane na 2009 rok wydatki bieżące (bez inwestycyjnych i porozumień) w rozdziale 75020 wynoszą 3.176.210 zł, co stanowi  111,52% przewidywanego wykonania za rok 2008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) rozdział 75045 – komisje poborowe – 15.000 zł</w:t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organizacją i finansowaniem poboru w roku 2009. Wydatki zaplanowano do wysokości przyznanej dotacji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6) rozdział 75075 – promocja powiatu – 668.24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 rozdziale znajdują się wydatki w wysokości 642.440 zł. dotyczące projektu Wirtualny przewodnik po Krainie Ego współfinansowany z Norweskiego Mechanizmu Finansowego w kwocie 546.074 zł., z powiatu gołdapskiego i ełckiego      w kwocie 64.244 zł. i wkładu własnego 32.122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została kwota 25.800 zł. obejmuje wynagrodzenia bezosobowe 4.500 zł. za prowadzenie i aktualizacje strony internetowej powiatu przez J. Kunickiego. Kwota  21.300 zł przeznaczona na zakup materiałów, wyposażenia  i zakup usług pozostałych oraz sfinansowanie obchodów 10-lecia Powiatu, kwota 3.000 zł., zaplanowana jest jako dotacja do prowadzenia zadań przez podmioty należące i nie należące do sektora finansów publicznych w zakresie kultury, sztuki, ochrony dóbr kultury i tradycji, w tym mniejszości narodowych oraz rozwój i promocja walorów turystycznych powiatu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7) rozdział 75095 – pozostała działalność – 22.23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 opłaceniem składek członkowskich na rzecz stowarzyszeń i związków do których powiat należy 20.730 zł., oraz 1.500 zł. na zakup materiałów i usług pozostałych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II. </w:t>
      </w:r>
      <w:r>
        <w:rPr>
          <w:b/>
          <w:sz w:val="20"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 xml:space="preserve">dział 754 – 3.239.485 zł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 xml:space="preserve">rozdział 75405 – Komendy Powiatowe policji – 13.500 zł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dotacja na sfinansowanie zakupu alkometru dla Komendy Powiatowej Policji w Olecku w kwocie 12.000 zł, oraz dotacja w kwocie 1.500 zł. na sfinansowanie zakupu nagród w corocznym konkursie strzeleckim organizowanych              w ramach obchodów Święta Policji z udziałem przedstawicieli samorządów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>rozdział 75411 – komendy powiatowe państwowej straży pożarnej – 3.167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wota przeznaczona na finansowanie wydatków Komendy Powiatowej Państwowej Straży Pożarnej  w Olecku,       w tym z dotacji z budżetu państwa na zadania z zakresu administracji rządowej – 3.167.000 zł. na realizację zadań              z zakresu bezpieczeństwa publicznego, ochrony środowiska i ochrony przeciwpożarowej. Z łącznej kwoty wydatków na wynagrodzenia przypada – 2.325.000 zł. i pochodne od wynagrodzeń 11.000 zł. Na pozostałe wydatki bieżące 531.000 zł. Z dotacji planowane jest sfinansowanie zakupu samochodu gaśniczego lekkiego w kwocie 300.000 zł. 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ozdział 75414 – obrona cywilna – 1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finansowane w całości dotacja z budżetu państwa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>rozdział 75421 – zarządzanie kryzysowe – 57.98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zakup materiałów i wyposażenia oraz opłatę usług związanych z usuwaniem skutków zagrożeń ekologicznych oraz wynagrodzenia i pochodne pracownika realizującego powyższe zadania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IX. OBSŁUGA DŁUGU PUBLICZNEGO – dział 757 – 993.714 zł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) rozdział 75702 – obsługa papierów wartościowych, kredytów i pożyczek –   918.934 zł.</w:t>
      </w:r>
    </w:p>
    <w:p>
      <w:pPr>
        <w:pStyle w:val="TextBodyIndent"/>
        <w:ind w:hanging="0"/>
        <w:rPr/>
      </w:pPr>
      <w:r>
        <w:rPr>
          <w:sz w:val="20"/>
        </w:rPr>
        <w:t>Powyższa kwota obejmuje odsetki od  kredytów bankowych i pożyczek zaciągniętych przez powiat oraz odsetki od wyemitowanych obligacji i pozostałe wydatki w zakresie obsługi powiatu.</w:t>
      </w:r>
    </w:p>
    <w:p>
      <w:pPr>
        <w:pStyle w:val="TextBodyIndent"/>
        <w:ind w:hanging="0"/>
        <w:rPr/>
      </w:pPr>
      <w:r>
        <w:rPr>
          <w:b/>
          <w:sz w:val="20"/>
        </w:rPr>
        <w:t>2) rozdział 75704 – rozliczenie z tytułu poręczeń i gwarancji udzielonych przez j.s.t.  – 74.78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poręczenie dla Nordea Bank Polska S.A. Gdynia spłaty zobowiązań  za SP ZOZ w Olecku       „w likwidacji” w kwocie 74.78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X. </w:t>
      </w:r>
      <w:r>
        <w:rPr>
          <w:b/>
          <w:sz w:val="20"/>
          <w:u w:val="single"/>
        </w:rPr>
        <w:t>RÓŻNE ROZLICZENIA – dział 758 – 496.062 zł.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0"/>
        </w:rPr>
        <w:t>Rozdział 75818 – rezerwy ogólne i celowe – 496.062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ten obejmuje: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>rezerwę ogólna w kwocie 1.000 zł, przeznaczoną na zarządzanie kryzysowe,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0"/>
        </w:rPr>
        <w:t>rezerwę celową (oświatową)  – w wysokości  495.062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przeznaczeniem na: wkład własny do projektów realizowanych przez jednostki oświatowe, wypłaty nagród dla nauczycieli za ich osiągnięcia dydaktyczne i wychowawcze, zajęcia pozalekcyjne, fundusz zdrowotny nauczycieli, odprawy emerytalne, odpis na ZFŚS dla nauczycieli emerytów i rencistów i inne obligatoryjne wydatki jednostek budżetowych zaliczonych do działów „Oświata” i „Edukacyjna opieka wychowawcza” w kwocie 495.062 zł.</w:t>
      </w:r>
    </w:p>
    <w:p>
      <w:pPr>
        <w:pStyle w:val="TextBodyIndent"/>
        <w:ind w:hanging="0"/>
        <w:rPr/>
      </w:pPr>
      <w:r>
        <w:rPr>
          <w:sz w:val="20"/>
        </w:rPr>
        <w:t>Kwota rezerwy stanowi 1,18% w strukturze planowanych wydatków.</w:t>
      </w:r>
    </w:p>
    <w:p>
      <w:pPr>
        <w:pStyle w:val="TextBodyIndent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5" w:hanging="705"/>
        <w:rPr/>
      </w:pPr>
      <w:r>
        <w:rPr>
          <w:b/>
          <w:sz w:val="20"/>
        </w:rPr>
        <w:t xml:space="preserve">XI. </w:t>
      </w:r>
      <w:r>
        <w:rPr>
          <w:b/>
          <w:sz w:val="20"/>
          <w:u w:val="single"/>
        </w:rPr>
        <w:t xml:space="preserve">OŚWIATA I WYCHOWANIE – dział – 801 – 15.260.754 zł oraz </w:t>
      </w:r>
    </w:p>
    <w:p>
      <w:pPr>
        <w:pStyle w:val="TextBodyIndent"/>
        <w:ind w:left="705" w:hanging="705"/>
        <w:rPr/>
      </w:pPr>
      <w:r>
        <w:rPr>
          <w:b/>
          <w:sz w:val="20"/>
          <w:u w:val="single"/>
        </w:rPr>
        <w:t>XII. EDUKACYJNA OPIEKA WYCHOWAWCZA – dział 854 – 2.586.597 zł</w:t>
      </w:r>
    </w:p>
    <w:p>
      <w:pPr>
        <w:pStyle w:val="TextBodyIndent"/>
        <w:ind w:left="705" w:hanging="705"/>
        <w:rPr>
          <w:sz w:val="20"/>
        </w:rPr>
      </w:pPr>
      <w:r>
        <w:rPr>
          <w:sz w:val="20"/>
        </w:rPr>
        <w:t>Dział „Oświata i wychowanie” obejmuje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szkoły podstawowe specjaln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gimnazja specjaln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licea ogólnokształcące, szkoły zawodowe oraz szkoły zawodowe specjalne,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ział „Edukacyjna opieka wychowawcza” obejmuje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specjalne ośrodki szkolno-wychowawcz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przedszkola specjaln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poradnie psychologiczno-pedagogiczn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internaty i bursy szkolne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stypendia dla uczniów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szkolne schroniska młodzieżowe.</w:t>
      </w:r>
    </w:p>
    <w:p>
      <w:pPr>
        <w:pStyle w:val="TextBodyIndent"/>
        <w:ind w:hanging="0"/>
        <w:jc w:val="left"/>
        <w:rPr/>
      </w:pPr>
      <w:r>
        <w:rPr>
          <w:sz w:val="20"/>
        </w:rPr>
        <w:t>Planowane na rok 2009 wydatki w obu wyżej wymienionych działach wynoszą 17.847.351 zł.                                               Z powyższej kwoty przypada na:</w:t>
      </w:r>
    </w:p>
    <w:p>
      <w:pPr>
        <w:pStyle w:val="TextBodyIndent"/>
        <w:ind w:hanging="0"/>
        <w:rPr/>
      </w:pPr>
      <w:r>
        <w:rPr>
          <w:sz w:val="20"/>
        </w:rPr>
        <w:t>- finansowanie publicznych szkół i placówek oświatowych</w:t>
        <w:tab/>
        <w:tab/>
        <w:t xml:space="preserve">                                                              10.876.483 zł,</w:t>
      </w:r>
    </w:p>
    <w:p>
      <w:pPr>
        <w:pStyle w:val="TextBodyIndent"/>
        <w:ind w:hanging="0"/>
        <w:jc w:val="left"/>
        <w:rPr/>
      </w:pPr>
      <w:r>
        <w:rPr>
          <w:sz w:val="20"/>
        </w:rPr>
        <w:t>- dotacje dla niepublicznych szkół i placówek oświatowo-wychowawczych                                                         2.080.730 zł,</w:t>
      </w:r>
    </w:p>
    <w:p>
      <w:pPr>
        <w:pStyle w:val="TextBodyIndent"/>
        <w:ind w:hanging="0"/>
        <w:rPr/>
      </w:pPr>
      <w:r>
        <w:rPr>
          <w:sz w:val="20"/>
        </w:rPr>
        <w:t>- internaty, stołówki szkolne, bursy szkolne oraz specjalne ośrodki szkolno-wychowawcze i poradnie psychologiczno –pedagogiczne                                                                                                                                                           3.008.044 zł.</w:t>
      </w:r>
    </w:p>
    <w:p>
      <w:pPr>
        <w:pStyle w:val="TextBodyIndent"/>
        <w:ind w:hanging="0"/>
        <w:rPr/>
      </w:pPr>
      <w:r>
        <w:rPr>
          <w:sz w:val="20"/>
        </w:rPr>
        <w:t>wydatki na dokształcanie i doskonalenie nauczycieli</w:t>
        <w:tab/>
        <w:t xml:space="preserve">                                                                                                 86.365 zł,</w:t>
      </w:r>
    </w:p>
    <w:p>
      <w:pPr>
        <w:pStyle w:val="TextBodyIndent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(w tym dotacja na realizację porozumienia z powiatem Ełk 12.000 zł)</w:t>
      </w:r>
    </w:p>
    <w:p>
      <w:pPr>
        <w:pStyle w:val="TextBodyIndent"/>
        <w:ind w:hanging="0"/>
        <w:rPr/>
      </w:pPr>
      <w:r>
        <w:rPr>
          <w:sz w:val="20"/>
        </w:rPr>
        <w:t>- odpis na ZFŚS emerytów i rencistów                                                                                                                      124.421 zł,</w:t>
      </w:r>
    </w:p>
    <w:p>
      <w:pPr>
        <w:pStyle w:val="TextBodyIndent"/>
        <w:ind w:hanging="0"/>
        <w:rPr/>
      </w:pPr>
      <w:r>
        <w:rPr>
          <w:sz w:val="20"/>
        </w:rPr>
        <w:t xml:space="preserve">- wydatki na schroniska młodzieżowe </w:t>
        <w:tab/>
        <w:tab/>
        <w:tab/>
        <w:t xml:space="preserve">                                                                                     3.00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stypendia dla uczniów                                                                                                                                               15.000  zł,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datki związane z realizacją zadań oświatowych w zakresie inwestycji i  zadań bieżących                             1.653.308 zł.   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XIII. </w:t>
      </w:r>
      <w:r>
        <w:rPr>
          <w:b/>
          <w:sz w:val="20"/>
          <w:u w:val="single"/>
        </w:rPr>
        <w:t>OCHRONA ZDROWIA – dział 851 – 1.433.828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85111 – szpitale ogólne – 556.328 zł.</w:t>
      </w:r>
    </w:p>
    <w:p>
      <w:pPr>
        <w:pStyle w:val="TextBodyIndent"/>
        <w:ind w:hanging="0"/>
        <w:rPr/>
      </w:pPr>
      <w:r>
        <w:rPr>
          <w:sz w:val="20"/>
        </w:rPr>
        <w:t>Są to wydatki inwestycyjne przeznaczone na zakup sprzętu do wyposażenia sal w szpitalu w Olecku.</w:t>
      </w:r>
    </w:p>
    <w:p>
      <w:pPr>
        <w:pStyle w:val="TextBodyIndent"/>
        <w:ind w:hanging="0"/>
        <w:rPr/>
      </w:pPr>
      <w:r>
        <w:rPr>
          <w:b/>
          <w:sz w:val="20"/>
        </w:rPr>
        <w:t>2) rozdział 85154 – przeciwdziałanie alkoholizmowi – 5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ontynuacja zadania  prowadzonego w roku 2008 przez PCPR – „ Niebieski Pokój” – 500 zł. 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3) rozdział 85156 – składki na ubezpieczenie zdrowotne osób nie objętych obowiązkiem  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ubezpieczenia zdrowotnego – 747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na opłacenie składek na ubezpieczenie zdrowotne osób bezrobotnych bez prawa do zasiłku oraz dzieci              i młodzież pozbawioną całkowitej lub częściowej opieki rodzicielskiej. W stosunku do roku 2008 są to środki mniejsze       o 6,15%. </w:t>
      </w:r>
    </w:p>
    <w:p>
      <w:pPr>
        <w:pStyle w:val="TextBodyIndent"/>
        <w:ind w:hanging="0"/>
        <w:rPr/>
      </w:pPr>
      <w:r>
        <w:rPr>
          <w:b/>
          <w:sz w:val="20"/>
        </w:rPr>
        <w:t>4) rozdział 85195 – pozostała działalność – 130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na adaptację pomieszczeń starego szpitala przeznaczone na przychodnię przeciwgruźliczą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XIV. </w:t>
      </w:r>
      <w:r>
        <w:rPr>
          <w:b/>
          <w:sz w:val="20"/>
          <w:u w:val="single"/>
        </w:rPr>
        <w:t>POMOC SPOŁECZNA – dział 852 -  4.015.308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85201 – placówki opiekuńczo-wychowawcze – 1.206.998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stalony limit wydatków obejmuje:</w:t>
      </w:r>
    </w:p>
    <w:p>
      <w:pPr>
        <w:pStyle w:val="TextBodyIndent"/>
        <w:ind w:hanging="0"/>
        <w:rPr/>
      </w:pPr>
      <w:r>
        <w:rPr>
          <w:sz w:val="20"/>
        </w:rPr>
        <w:t>1)  budżet Domu im. Janusza Korczaka w Olecku</w:t>
        <w:tab/>
        <w:t xml:space="preserve"> 999.644 zł., </w:t>
      </w:r>
    </w:p>
    <w:p>
      <w:pPr>
        <w:pStyle w:val="TextBodyIndent"/>
        <w:ind w:hanging="0"/>
        <w:rPr/>
      </w:pPr>
      <w:r>
        <w:rPr>
          <w:sz w:val="20"/>
        </w:rPr>
        <w:t>2) środki na usamodzielnienie i kontynuowanie nauki pełnoletnich wychowanków domów dziecka i innych placówek opiekuńczo-wychowawczych (budżet PCPR)  98.374 zł,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3) środki dla  powiatów (dotacja) na utrzymanie wychowanków pochodzących z powiatu w Olecku, przebywających          w domach dziecka na terenie innych powiatów  108.980 zł. </w:t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sz w:val="20"/>
        </w:rPr>
        <w:t>Od roku 2005 placówki opiekuńczo-wychowawcze nie są dofinansowane przez budżet państwa i całkowity koszt ich utrzymania ponosi powiat.</w:t>
      </w:r>
    </w:p>
    <w:p>
      <w:pPr>
        <w:pStyle w:val="TextBodyIndent"/>
        <w:ind w:hanging="0"/>
        <w:jc w:val="left"/>
        <w:rPr/>
      </w:pPr>
      <w:r>
        <w:rPr>
          <w:b/>
          <w:sz w:val="20"/>
        </w:rPr>
        <w:t>2) rozdział 85202 – domy pomocy społecznej – 910.37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budżet Domu Pomocy Społecznej w Kowalach Oleckich, w tym finansowany dotacją  z budżetu państwa                w wysokości 356.000 zł. i z wpłat pensjonariuszy w wysokości 554.376 zł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0"/>
        </w:rPr>
        <w:t xml:space="preserve">rozdział 85203 – ośrodki wsparcia – 354.000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zadania prowadzone przez PCPR, w całości finansowane dotacją z budżetu państw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/>
          <w:sz w:val="20"/>
        </w:rPr>
        <w:t>rozdział 85204 – rodziny zastępcze – 1.135.938 zł.</w:t>
      </w:r>
    </w:p>
    <w:p>
      <w:pPr>
        <w:pStyle w:val="TextBodyIndent"/>
        <w:ind w:hanging="0"/>
        <w:rPr/>
      </w:pPr>
      <w:r>
        <w:rPr>
          <w:sz w:val="20"/>
        </w:rPr>
        <w:t>Rozdział obejmuje wydatki na wypłaty świadczeń dla rodzin zastępczych w wysokości 1.022.602 zł. oraz na pomoc rzeczową dla pełnoletnich wychowanków rodzin zastępczych w wysokości 11.558 zł i wynagrodzenia bezosobowe dla zastępczych rodzin zawodowych w wysokości 73.996 zł i pochodne w wysokości 20.476 zł. powiatu suwalskiego                w wysokości 7.306 zł. na świadczenia dla rodzin, w których zostały umieszczone dzieci z powiatu w Olecku.</w:t>
      </w:r>
    </w:p>
    <w:p>
      <w:pPr>
        <w:pStyle w:val="TextBodyIndent"/>
        <w:ind w:hanging="0"/>
        <w:rPr/>
      </w:pPr>
      <w:r>
        <w:rPr>
          <w:sz w:val="20"/>
        </w:rPr>
        <w:t xml:space="preserve">Od roku 2005 wydatki na rodziny zastępcze są finansowane ze środków własnych powiatu, ponieważ na realizację tego zadania nie ma dotacji z budżetu państwa. 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5) rozdział 85218 – powiatowe centra pomocy rodzinie – 358.285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budżet Powiatowego Centrum Pomocy Rodzinie w Olecku, w całości finansowany ze środków powiatu, w tym wynagrodzenia 256.666 zł, i pochodne 45.560 zł.</w:t>
      </w:r>
    </w:p>
    <w:p>
      <w:pPr>
        <w:pStyle w:val="TextBodyIndent"/>
        <w:ind w:hanging="0"/>
        <w:rPr/>
      </w:pPr>
      <w:r>
        <w:rPr>
          <w:b/>
          <w:sz w:val="20"/>
        </w:rPr>
        <w:t>6) rozdział 85220 – ośrodki interwencji kryzysowej i mieszkania chronione – 25.631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>Są to środki na wynagrodzenia pracownika wraz z pochodnymi, zakup usług i odpis na ZFŚS zatrudnionego pracow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rozdział 85295  - pozostała działalność – 24.080 zł. </w:t>
      </w:r>
    </w:p>
    <w:p>
      <w:pPr>
        <w:pStyle w:val="Tekstpodstawowy2"/>
        <w:rPr>
          <w:sz w:val="20"/>
        </w:rPr>
      </w:pPr>
      <w:r>
        <w:rPr>
          <w:sz w:val="20"/>
        </w:rPr>
        <w:t>Są to środki w budżecie PCPR w Olecku współfinansowane dotacją z budżetu państwa w kwocie 15.000 zł,  przeznaczone na realizację programów korekcyjno-edukacyjnych dla osób stosujących przemoc w rodzinie.</w:t>
      </w:r>
    </w:p>
    <w:p>
      <w:pPr>
        <w:pStyle w:val="Heading7"/>
        <w:rPr/>
      </w:pPr>
      <w:r>
        <w:rPr>
          <w:b/>
          <w:sz w:val="20"/>
          <w:u w:val="single"/>
        </w:rPr>
        <w:t>XV.  POZOSTAŁE ZADANIA W ZAKRESIE POLITYKI SPOŁECZNEJ – dział 853 – 1.749.921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rozdział 85311 – rehabilitacja zawodowa i społeczna osób – 41.426 zł.</w:t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>Jest to dotacja dla miasta Olecko na dofinansowanie działalności Warsztatów Terapii Zajęciowej w Olecku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20"/>
        </w:rPr>
        <w:t xml:space="preserve">rozdział 85324 – PFRON – 20.795 zł. 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Są to wydatki finansowane ze środków PFRON (w ramach 2,5% obsługi funduszu). Powyższe środki przeznacza się na wynagrodzenia – 15.675 zł  i pochodne w kwocie 2.732 zł  oraz na wydatki rzeczowe w kwocie 2.388 zł. Planowane wydatki stanowią 110,49% przewidywanego wykonania za rok 2008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rozdział 85333 – powiatowe urzędy pracy – 1.261.849 zł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Powyższa kwota stanowi budżet Powiatowego Urzędu Pracy, z tego na wynagrodzenia – 930.057 zł i pochodne 160.961 zł. – w tym finansowane ze środków Funduszu Pracy w kwocie 323.600 zł. i dotacją rozwojowa w kwocie 47.329 zł.  Planowane wydatki na rok 2009 stanowią 102,70% przewidywanego wykonania za rok 2008. 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4) rozdział 85395 – pozostała działalność – 425.851 zł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Są to wydatki na realizowane projekty przez Powiatowy Urząd Pracy w Olecku oraz Powiatowe Centrum Pomocy Rodzinie w całości finansowane dotacją rozwojową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.  </w:t>
      </w:r>
      <w:r>
        <w:rPr>
          <w:b/>
          <w:u w:val="single"/>
        </w:rPr>
        <w:t>KULTURA I OCHRONA DZIEDZICTWA NARODOWEGO – dział 921 –</w:t>
      </w:r>
      <w:r>
        <w:rPr>
          <w:b/>
        </w:rPr>
        <w:t xml:space="preserve"> </w:t>
      </w:r>
      <w:r>
        <w:rPr>
          <w:b/>
          <w:u w:val="single"/>
        </w:rPr>
        <w:t>40.100 zł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Obejmuje wydatki na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wadzenie biblioteki powiatowej (dotacja dla Gminy Olecko na prowadzenie powierzonego zadania)      </w:t>
        <w:tab/>
        <w:tab/>
        <w:tab/>
        <w:tab/>
        <w:tab/>
        <w:tab/>
        <w:tab/>
        <w:t xml:space="preserve">                                                                                 33.0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datki na  finansowanie i dofinansowanie imprez  kulturalnych (między innymi zakup nagród  i inne wydatki)  </w:t>
        <w:tab/>
        <w:tab/>
        <w:tab/>
        <w:tab/>
        <w:tab/>
        <w:tab/>
        <w:t xml:space="preserve">                                                                                                  7.100 zł.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XVII.</w:t>
        <w:tab/>
      </w:r>
      <w:r>
        <w:rPr>
          <w:b/>
          <w:sz w:val="20"/>
          <w:u w:val="single"/>
        </w:rPr>
        <w:t>KULTURA FIZYCZNA I SPORT – dział 926 – 16.000 zł</w:t>
      </w:r>
    </w:p>
    <w:p>
      <w:pPr>
        <w:pStyle w:val="Tekstpodstawowy2"/>
        <w:rPr/>
      </w:pPr>
      <w:r>
        <w:rPr>
          <w:sz w:val="20"/>
        </w:rPr>
        <w:t>Obejmuje wydatki na finansowanie i dofinansowanie imprez sportowych o zasięgu lokalnym w kwocie 16.000zł. Zadanie zostanie zlecone do realizacji podmiotom nie zaliczanym do sektora finansów  publicznych i nie działających w celu osiągnięcia zysku.</w:t>
      </w:r>
    </w:p>
    <w:p>
      <w:pPr>
        <w:pStyle w:val="Tekstpodstawowy2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/>
      </w:pPr>
      <w:r>
        <w:rPr>
          <w:b/>
          <w:sz w:val="20"/>
        </w:rPr>
        <w:t>Z ogólnej sumy wydatków w wysokości 43.267.307 zł. przypada na: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0"/>
        </w:rPr>
        <w:t xml:space="preserve">wydatki bieżące – </w:t>
      </w:r>
      <w:r>
        <w:rPr>
          <w:b/>
          <w:sz w:val="20"/>
        </w:rPr>
        <w:t>34.963.859 zł</w:t>
      </w:r>
    </w:p>
    <w:p>
      <w:pPr>
        <w:pStyle w:val="Tekstpodstawowy2"/>
        <w:numPr>
          <w:ilvl w:val="0"/>
          <w:numId w:val="11"/>
        </w:numPr>
        <w:rPr>
          <w:sz w:val="20"/>
        </w:rPr>
      </w:pPr>
      <w:r>
        <w:rPr>
          <w:sz w:val="20"/>
        </w:rPr>
        <w:t>wynagrodzenia – 18.536.547 zł.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pochodne – 2.785.616 zł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dotacje – 2.313.892 zł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wydatki na obsługę długu ( odsetki) – 918.934 zł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udzielone poręczenia i gwarancje – 74.780 zł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0"/>
        </w:rPr>
        <w:t xml:space="preserve">wydatki majątkowe – </w:t>
      </w:r>
      <w:r>
        <w:rPr>
          <w:b/>
          <w:sz w:val="20"/>
        </w:rPr>
        <w:t>8.303.448 zł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wydatki na wieloletnie programy inwestycyjne – 4.645.407 zł,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wydatki inwestycyjne – 3.633.060 zł,</w:t>
      </w:r>
    </w:p>
    <w:p>
      <w:pPr>
        <w:pStyle w:val="Tekstpodstawowy2"/>
        <w:numPr>
          <w:ilvl w:val="0"/>
          <w:numId w:val="11"/>
        </w:numPr>
        <w:rPr>
          <w:sz w:val="20"/>
        </w:rPr>
      </w:pPr>
      <w:r>
        <w:rPr>
          <w:sz w:val="20"/>
        </w:rPr>
        <w:t>pozostałe wydatki majątkowe (dotacje) – 24.981 zł.</w:t>
      </w:r>
    </w:p>
    <w:p>
      <w:pPr>
        <w:pStyle w:val="Tekstpodstawowy2"/>
        <w:numPr>
          <w:ilvl w:val="0"/>
          <w:numId w:val="11"/>
        </w:numPr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Prognozowane dochody na 2009 rok wynoszą   </w:t>
      </w:r>
      <w:r>
        <w:rPr>
          <w:b/>
          <w:sz w:val="20"/>
        </w:rPr>
        <w:t>42.558.391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e wydatki na 2009 rok wynoszą    </w:t>
      </w:r>
      <w:r>
        <w:rPr>
          <w:b/>
        </w:rPr>
        <w:t>43.267.307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y deficyt na 2009 rok wynosi  </w:t>
      </w:r>
      <w:r>
        <w:rPr>
          <w:b/>
        </w:rPr>
        <w:t xml:space="preserve">           708.916 zł.</w:t>
      </w:r>
    </w:p>
    <w:p>
      <w:pPr>
        <w:pStyle w:val="Normal"/>
        <w:spacing w:lineRule="auto" w:line="360"/>
        <w:jc w:val="both"/>
        <w:rPr/>
      </w:pPr>
      <w:r>
        <w:rPr/>
        <w:t>Prognozowany deficyt planuje się pokryć wyemitowanymi obligacjami w wysokości 708.916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a kwota długu powiatu na koniec 2009 roku wynosi 12.350.877 zł., co stanowi 29,02 % udziału  w stosunku do planowanych dochodów. </w:t>
      </w:r>
    </w:p>
    <w:p>
      <w:pPr>
        <w:pStyle w:val="Normal"/>
        <w:spacing w:lineRule="auto" w:line="360"/>
        <w:jc w:val="both"/>
        <w:rPr/>
      </w:pPr>
      <w:r>
        <w:rPr/>
        <w:t>Planowane spłaty w kwocie 2.291.084 zł. stanowią 5,38 % spłat w stosunku do planowanych dochodów ogółe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2"/>
        </w:tabs>
        <w:ind w:left="482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KARBNIK</cp:lastModifiedBy>
  <cp:lastPrinted>2008-11-12T12:18:00Z</cp:lastPrinted>
  <dcterms:modified xsi:type="dcterms:W3CDTF">2008-11-14T13:53:00Z</dcterms:modified>
  <cp:revision>135</cp:revision>
  <dc:subject/>
  <dc:title>OBJAŚNIENIA DO WYDATKÓW</dc:title>
</cp:coreProperties>
</file>