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 xml:space="preserve">UCHWAŁA Nr XLIV/315/06 </w:t>
      </w:r>
    </w:p>
    <w:p>
      <w:pPr>
        <w:pStyle w:val="Subtitle"/>
        <w:rPr/>
      </w:pPr>
      <w:r>
        <w:rPr>
          <w:sz w:val="28"/>
        </w:rPr>
        <w:t>Rady Powiatu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 24 sierpnia 2006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 xml:space="preserve">w sprawie </w:t>
      </w:r>
      <w:r>
        <w:rPr>
          <w:rFonts w:cs="Arial" w:ascii="Arial" w:hAnsi="Arial"/>
        </w:rPr>
        <w:t>procedury opracowania i uchwalania budżetu powiatu, rodzaju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 szczegółowości materiałów informacyjnych towarzyszących </w:t>
      </w:r>
    </w:p>
    <w:p>
      <w:pPr>
        <w:pStyle w:val="TextBody"/>
        <w:rPr>
          <w:sz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jektowi budżet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 xml:space="preserve">Na podstawie art. 53 ustawy z dnia 5 czerwca 1998r. o samorządzie powiatowym     (Dz.U. z 2001r. Nr 142, poz.1592, z późn. zm.), oraz art. 179  - 186 ustawy z dnia 30 czerwca 2005r.   o finansach publicznych (Dz.U  Nr 249, poz.2104 z późn. zm.),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da Powiatu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chwała określa zasady i tryb opracowania projektu uchwały budżetowej oraz rodzaje                           i szczegółowość opracowania materiałów informacyjnych towarzyszących projekt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budżetowej obejmuj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owane dochody powiatu według źródeł i działów klasyfikacj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udżetu powiatu w podziale na działy i rozdziały klasyfikacji wydatków,              z wyodrębnieniem wydatków bieżących (wynagrodzeń i pochodnych od wynagrodzeń, dotacji, wydatków na obsługę długu powiatu, wydatków z tytułu poręczeń i gwarancji udzielonych przez powiat) i wydatków majątkow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pokrycia deficytu lub przeznaczenia nadwyżki budżetu powiat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i rozchody budżetu powiat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datki związane z wieloletnimi programami inwestycyjnymi, z wyodrębnieniem wydatków na finansowanie poszczególnych programów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na programy i projekty realizowane ze środków przeznaczonych na realizację programów przedakcesyjnych, środków pochodzących z funduszy strukturalnych            i Funduszu Spójności oraz innych środków w części związanej z realizacją zadań powiat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przychodów i wydatków dochodów własnych jednostek budżetow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przychodów i wydatków funduszy celow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u zobowiązań z tytułu zaciąganych kredytów pożyczek oraz emitowanych papierów wartościowych na pokrycie występującego w ciągu roku przejściowego deficytu budżetu powiatu, finansowanie planowanego deficytu budżetu powiatu i spłatę wcześniej zaciągniętych zobowiązań z tytułu emisji papierów wartościowych oraz zaciągniętych pożyczek i kredytów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dla Zarządu Powiatu do zaciągania długu oraz spłat zobowiązań powiat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kwoty dotacji przedmiotow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z zakresu administracji rządowej i innych zadań zleconych powiatowi odrębnymi ustawami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tacje związane z realizacją zadań powiat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wspólnych realizowanych w drodze umów lub porozumień między jednostkami samorządu terytorialnego, której powierzono realizację tych zadań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 uchwały budżetowej może zawierać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upoważnienie dla Zarządu Powiatu do zaciągania kredytów i pożyczek oraz emisji papier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ciowych na pokrycie występującego w ciągu roku budżetowego deficytu budżet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a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la Zarządu Powiatu do dokonywania zmian w budżecie w zakresi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reślonym w art. 188 ust. 2 ustawy o finansach publicznych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inne postanowienia dotyczące wykonywania budżetu powiat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rojektu uchwały budżetowej dołącza się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zawierające omówienie dochodów i wydatków na tle przewidywanego wykonania poprzedniego roku budżetowego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 zakresie dochodów  - omówienie poszczególnych źródeł dochodów i ewentualnych zagrożeń ich realizacji, a w przypadku dotacji na zadania zlecone  - zakresu ich finansow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datków – określenie przeznaczenia poszczególnych wydatków oraz ich zasadności i odrębności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datków bieżących, w tym wynagrodzenia i pochodne od ni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datków majątkowych, w tym wydatków inwestycyjnych określających rodzaj inwestycji, źródło finansowania, poniesionych dotychczas nakładów według źródeł finansowania, ogólny koszt zadania, termin rozpoczęcia i zakończenia inwesty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 celowych i przyczyn ich wydziel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jaśnieniach należy także ustosunkować się do wniosków radnych i Komisji Rady zgłoszonych na etapie opracowania budżetu, które nie zostały uwzględnio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 o stanie mienia powiatu zawierającą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przysługujących powiatowi praw własn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innych niż własność praw majątkowych, w tym w szczególności                     o ograniczonych prawach rzeczowych, użytkowaniu wieczystym, wierzytelnościach, udziałach w spółkach, akcja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zmianach w stanie mienia komunalnego w zakresie praw własności i innych prawach majątkowych, od dnia złożenia poprzedniej inform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dochodach uzyskanych z tytułu wykonywania prawa własności i innych praw mająt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ane wpływające na stan mienia komunalneg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dnia 15 września roku poprzedzającego rok budżetowy Zarząd Powiatu wydaje   wytyczne w sprawie opracowania wycinkowych materiałów planistycznych do projektu uchwały budżetowej, adresowane do wszystkich jednostek organizacyjnych powiatu, wydziałów i osób uczestniczących w opracowywaniu budżetu, określając ich obowiązki, zakres i szczegółowość oraz terminy przekazywania materiał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e przez jednostki i wydziały wnioski do budżetu przyjmuje Skarbnik Powiatu do   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 25 października i przedkłada je Zarządowi Powiatu w celu dokonania analiz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 oparciu o przedłożone materiały, wnioski, propozycje Zarządu oraz prognozowane kwoty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chodów własnych powiatu, otrzymane zawiadomienia o przyznanych kwotach dotacji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subwencji, Skarbnik opracowuje zbiorcze zestawienie dochodów i wydatków do projektu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chwały budże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  Na podstawie założeń Skarbnika Zarząd Powiatu opracowuje projekt budżetu i zatwierdz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o w formie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budżetowej wraz z objaśnieniami oraz informację o stanie mienia 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go Zarząd Powiatu w terminie do 15 listopada roku poprzedzającego rok budżetowy przedstawia: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zie Powiatu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onalnej Izbie Obrachunkowej w Olsztynie – celem zaopini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  W terminie 7 dni od dnia przekazania projektu uchwały budżetowej Radzie Powiatu Zarzą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owiatu przekazuje podległym jednostkom informacje niezbędne do opracowania projek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ch planów finansowych.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Jednostki podległe opracowują projekty planów finansowych w terminie 30 dni od dnia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trzymania danych, nie później jednak niż do 22 grudnia.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Powiatu przekazuje niezwłocznie projekt budżetu do zaopiniowania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złonkom stałych komisji Rady oraz wyznacza termin sesji budżet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e stałe Rady w terminie 14 dni od dnia przedstawienia im projektu odbywają </w:t>
      </w:r>
    </w:p>
    <w:p>
      <w:pPr>
        <w:pStyle w:val="Normal"/>
        <w:ind w:left="1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, na których formułują opinie o projekcie budże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e mogą zgłosić propozycje wprowadzenia do budżetu nowych wydatków lub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ększenia wydatków ujętych w projekcie. W takim przypadku wskazać muszą jednak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źródła ich finansow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pinie poszczególnych komisji są podstawą do sformułowania przez Komisję Budżet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Finansów i Gospodark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statecznej opinii o projekcie budże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Komisji wymienionej w pkt 4 uczestniczą przewodniczący lub wiceprzewodniczący pozostałych komisji stałych Ra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opinia o projekcie budżetu przekazywana jest Zarządowi Powiatu, który na jej podstawie wnosi poprawki do projektu, bądź odrzuca proponowane zmi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porządku obrad sesji Rady Powiatu, na której uchwalany będzie budżet, powini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zględniać następujące punk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statecznej opinii o projekcie budżet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pinii Regionalnej Izby Obrachunkowej w Olsztynie o projekcie budżet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stanowiska Zarządu Powiatu w sprawie opinii Komisji Budżetu Finansów                    i Gospodarki z podaniem przyczyn nie uwzględnienia jej wnios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i głosowanie nad zgłoszonymi poprawk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nad projektem uchwały budżetowej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ada Powiatu uchwala budżet do 31 grudnia roku poprzedzającego rok budżetowy,                 a w szczególnie uzasadnionych przypadkach - nie później niż do dnia 31 marca roku budżetowego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chwalenia budżetu przez Radę Powiatu do końca roku poprzedzającego rok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żetowy przedstawiony przez Zarząd Powiatu projekt budżetu stanowi podstawę gospodarki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żetowej na okres nie dłuższy niż do 31 marca roku budże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zgody Zarządu Powiatu Rada Powiatu nie może wprowadzić w projekcie uchwały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żetowej zmian powodujących zmniejszenie dochodów lub zwiększenie wydatków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jednocześnie zwiększenie deficytu budżetu powiatu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21 dni od uchwalenia uchwały budżetowej Zarząd Powiat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  opracowuje układ wykonawczy budżetu w podziale na działy, rozdziały i paragrafy klasyfik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chodów i wydatków oraz przychodów i rozcho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)  przekazuje podległym jednostkom informacje o ostatecznych kwotach dochodów i wydatków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ych jednostek oraz wysokości do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pracowuje plan finansowy zadań z zakresu administracji rządowej realizowanych prze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wiat oraz innych zadań zleconych odrębnymi ustawami, przyjmując jako podstawę dla tego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u kwotę dotacji przyznanych na ten cel na dany rok budżetowy oraz wielkość dochodów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ązanych z realizacją zadań, które stanowią dochody budżetu państw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raci moc Uchwała NR XXVII/148/2000 Rady Powiatu Olecko-Gołdapskiego z dnia              26 października  2000 roku w sprawie określenia trybu prac nad projektem uchwały budżetowej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Uchwała wchodzi w życie z dniem podjęcia i podlega ogłoszeniu na tablicy ogłoszeń Starostwa Powiatowego w Olec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Rady Powiat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cław Sapieha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4:00Z</dcterms:created>
  <dc:creator>Jurczak</dc:creator>
  <dc:description/>
  <cp:keywords/>
  <dc:language>en-US</dc:language>
  <cp:lastModifiedBy>SPOLECKO</cp:lastModifiedBy>
  <cp:lastPrinted>2006-02-21T12:43:00Z</cp:lastPrinted>
  <dcterms:modified xsi:type="dcterms:W3CDTF">2009-08-24T11:44:00Z</dcterms:modified>
  <cp:revision>2</cp:revision>
  <dc:subject/>
  <dc:title>UCHWAŁA  Nr </dc:title>
</cp:coreProperties>
</file>