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XI/ ….. /2009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9 października  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mieniająca  uchwałę w sprawie określenia zadań,  na które przeznacza się środki Państwowego Funduszu Rehabilitacji Osób Niepełnosprawnych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art. 12 pkt 11 ustawy z dnia 5 czerwca 1998r. o samorządzie powiatowym               ( Dz. U. z 2001r. Nr 142, poz. 1592 z późn. zm.) oraz art. 35a ust. 3 ustawy z dnia 27  sierpnia  1997r. o rehabilitacji  zawodowej i społecznej oraz zatrudnianiu osób niepełnosprawnych                                   (Dz. U. z 2008r. Nr 14, poz. 92 z późn. zm.)  Rada Powiatu uchwala, co następuj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 uchwale  Nr XXIX/179/09 Rady Powiatu w Olecku z dnia 27 sierpnia 2009r. w sprawie określenia zadań, na które przeznacza się środki Państwowego Funduszu Rehabilitacji Osób Niepełnosprawnych załącznik do uchwały otrzymuje brzmienie określone w załączniku Nr 1             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 xml:space="preserve">Przewodniczący Rady Powia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</w:rPr>
        <w:t xml:space="preserve">Marian Świerszc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sz w:val="22"/>
        </w:rPr>
        <w:t xml:space="preserve">do uchwały </w:t>
      </w:r>
      <w:r>
        <w:rPr>
          <w:b/>
          <w:sz w:val="23"/>
          <w:szCs w:val="23"/>
        </w:rPr>
        <w:t>Nr XXXI/ 194 /2009</w:t>
      </w:r>
    </w:p>
    <w:p>
      <w:pPr>
        <w:pStyle w:val="Heading1"/>
        <w:jc w:val="right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right"/>
        <w:rPr/>
      </w:pPr>
      <w:r>
        <w:rPr>
          <w:b/>
          <w:sz w:val="23"/>
        </w:rPr>
        <w:t>z dnia  29 października  2009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przychodów i wydatków środk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ństwowego Funduszu Rehabilitacji Osób Niepełnosprawnych na 2009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9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8.79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2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5.49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38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.79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habilitacja zawod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92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rt. 11 zwrot wydatków na instrumenty i usługi rynku pracy na rzecz osób niepełnosprawnych poszukujących pracy i niepozostających                   w zatrudn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09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0 finansowanie kosztów szkolenia i przekwalifikowania zawodowego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5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zobowiązania z tytułu umów zawartych w 2008r. na podstawie art. 26f zwrot pracodawcy kosztów wynagrodzenia osoby niepełnosprawnej       oraz składek na ubezpieczenie społeczne  od tego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94,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6e  zwrot kosztów wyposażenia stanowiska pracy osoby niepełnos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4,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.49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rt. 35a ust. 1 pkt 7lit.a dofinansowanie uczestnictwa                                    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rt. 35a ust.1 pkt 7 lit.b  dofinansowanie sportu, kultury, rekreacji                       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35a ust. 1 pkt 7 lit.c dofinansowanie zaopatrzenia w 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rt. 35a ust. 1 pkt 7 lit.c dofinansowanie w przedmioty ortopedyczne                  i środki pomocnicze przyznawane osobom niepełnosprawnym                                    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3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rt.35 ust. 1 pkt 7 lit.d dofinansowanie likwidacji barier architektonicznych, w komunikowaniu się i technicznych, w związku                             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86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3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2:00Z</dcterms:created>
  <dc:creator>Pfron</dc:creator>
  <dc:description/>
  <cp:keywords/>
  <dc:language>en-US</dc:language>
  <cp:lastModifiedBy>SPOLECKO</cp:lastModifiedBy>
  <cp:lastPrinted>2009-10-30T10:50:00Z</cp:lastPrinted>
  <dcterms:modified xsi:type="dcterms:W3CDTF">2009-10-30T13:06:00Z</dcterms:modified>
  <cp:revision>7</cp:revision>
  <dc:subject/>
  <dc:title>                        </dc:title>
</cp:coreProperties>
</file>