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 ……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dotacji dla Komendy Powiatowej Policji w  Olec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12 pkt.11 ustawy z dnia 5 czerwca o samorządzie powiatowym         (Dz. U. z 2001 r. Nr 142 poz. 1592 z późn. zm.), art. 13 ust. 3  ustawy z dnia 6 kwietnia 1990r. </w:t>
        <w:br/>
        <w:t xml:space="preserve">o Policji (Dz. U. z 2007 r. Nr 43 poz. 277 z późn. zm.) oraz art. 174 ust.2 ustawy z dnia </w:t>
        <w:br/>
        <w:t xml:space="preserve">30 czerwca 2005r. o finansach publicznych (Dz. U. Nr 249, poz. 2104 z późn. zm.), </w:t>
        <w:b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 się dotacji dla Komendy Powiatowej Policji w Olecku w kwocie 13.500 zł                           z przeznaczeniem n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zakup alkometru kwotę 10.0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zakup materiałów do remontu pomieszczeń kwotę 2.6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nagrody dla policjantów kwotę 9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zekazania dotacji i jej rozliczenia zostanie szczegółowo określony w umowie zawartej przez Zarząd Powiatu w Olecku z Komendantem Powiatowym Policji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Zarządowi Powiatu Ol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Rady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1:00Z</dcterms:created>
  <dc:creator>SKARBNIK</dc:creator>
  <dc:description/>
  <cp:keywords/>
  <dc:language>en-US</dc:language>
  <cp:lastModifiedBy>SPOLECKO</cp:lastModifiedBy>
  <cp:lastPrinted>2009-10-19T07:30:00Z</cp:lastPrinted>
  <dcterms:modified xsi:type="dcterms:W3CDTF">2009-10-30T13:07:00Z</dcterms:modified>
  <cp:revision>49</cp:revision>
  <dc:subject/>
  <dc:title/>
</cp:coreProperties>
</file>