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89/2010</w:t>
      </w:r>
    </w:p>
    <w:p>
      <w:pPr>
        <w:pStyle w:val="Normal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9 stycznia 2010r.</w:t>
      </w:r>
      <w:r>
        <w:rPr/>
        <w:t xml:space="preserve"> w Starostwie Powiatowym w Olecku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</w:t>
      </w:r>
      <w:r>
        <w:rPr>
          <w:i/>
        </w:rPr>
        <w:t xml:space="preserve">lista obecności w załączeniu  – zał. nr 1. </w:t>
      </w:r>
    </w:p>
    <w:p>
      <w:pPr>
        <w:pStyle w:val="Normal"/>
        <w:spacing w:before="0" w:after="120"/>
        <w:ind w:right="-15" w:hanging="0"/>
        <w:jc w:val="both"/>
        <w:rPr>
          <w:i/>
          <w:i/>
        </w:rPr>
      </w:pPr>
      <w:r>
        <w:rPr/>
        <w:t>W posiedzeniu uczestniczyli również: Skarbnik Powiatu – Krystyna Czuper, Sekretarz Powiatu – Edward Adamczyk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Realizacja wniosków i postanowień z 19 stycznia 2010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a wykonania planów pracy wydziałów starostwa za 2009 r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odjęcie uchwały w sprawie zmiany uchwały dotyczącej planu finansowego zadań</w:t>
        <w:br/>
        <w:t xml:space="preserve">z zakresu administracji rządowej oraz innych zadań zleconych powiatowi ustawami na rok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Przyjęcie protokołu z posiedzenia Zarządu Powiatu z  19 stycznia 2010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Spotkanie z Wojewodą Warmińsko-Mazurskim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 19 stycznia 2010r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rzyjął realizację wniosków i postanowień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wykonanie planów pracy Wydziałów Starostwa Powiatowego w Olecku za rok 2009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poznał się</w:t>
      </w:r>
      <w:r>
        <w:rPr/>
        <w:t xml:space="preserve"> z powyższą informacją i stwierdził, że szczegółowej analizy dokona na kolejnym posiedzeniu zarządu tj. 15 lutego 2010r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w sprawie zmiany uchwały dotyczącej planu finansowego zadań z zakresu administracji rządowej oraz innych zadań zleconych powiatowi ustawami na rok 2010. </w:t>
      </w:r>
    </w:p>
    <w:p>
      <w:pPr>
        <w:pStyle w:val="Normal"/>
        <w:spacing w:before="0" w:after="120"/>
        <w:jc w:val="both"/>
        <w:rPr/>
      </w:pPr>
      <w:r>
        <w:rPr/>
        <w:t xml:space="preserve">Poinformowała, że w stosunku do wcześniej podjętej uchwały został zmieniony załącznik, który nie uwzględnia podziału na poszczególne jednostki. </w:t>
      </w:r>
    </w:p>
    <w:p>
      <w:pPr>
        <w:pStyle w:val="Normal"/>
        <w:spacing w:before="0" w:after="120"/>
        <w:jc w:val="both"/>
        <w:rPr/>
      </w:pPr>
      <w:r>
        <w:rPr/>
        <w:t xml:space="preserve">Uwag do projektu uchwały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zmiany uchwały dotyczącej planu finansowego zadań z zakresu administracji rządowej oraz innych zadań zleconych powiatowi ustawami na rok 2010 </w:t>
      </w:r>
      <w:r>
        <w:rPr>
          <w:i/>
          <w:sz w:val="20"/>
          <w:szCs w:val="20"/>
        </w:rPr>
        <w:t>– uchwała w załączeniu – zał. nr 2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projekt umowy darowizny, która winna być zawarta pomiędzy Powiatem Oleckim a „CENTRUM DIALIZA” Sp. z o.o. z siedzibą w Sosnowcu. Przedmiotem darowizny są środki pieniężne w wysokości 100.000 zł wniesione do depozytu zgodnie z  § 5 ust. 5 umowy dzierżawy zwartej w dniu 16 maja 2007r. zmienionej aneksem Nr 1/08 z dnia 27.11.2008r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§ 5 ust. 5 brzmi: cyt. „W celu zabezpieczenia terminowego zakończenia remontu i prac adaptacyjnych pomieszczeń oraz uruchomienia stacji dializ, Dzierżawca złoży depozyt na kwotę 100.000 zł. Po wykonaniu prac i robót remontowych kwota 100.000 zł zostanie potraktowana jako darowizna Dzierżawcy na rzecz remontu szpitala. Zabezpieczenie przepada ba rzecz Wydzierżawiającego w przypadku nie wywiązania się przez Dzierżawcę</w:t>
        <w:br/>
        <w:t xml:space="preserve">z warunków objętych zabezpieczeniem”.   </w:t>
      </w:r>
    </w:p>
    <w:p>
      <w:pPr>
        <w:pStyle w:val="Normal"/>
        <w:spacing w:before="0" w:after="120"/>
        <w:jc w:val="both"/>
        <w:rPr/>
      </w:pPr>
      <w:r>
        <w:rPr/>
        <w:t xml:space="preserve">Zgodnie z  § 2 umowy - darowizna zgodnie z wolą Darczyńcy zostanie przeznaczona na remont pomieszczeń na I piętrze w starej części szpitala z dostosowaniem na kaplicę i oddział wewnętrzny, pododdział kardiologiczny, który zakończy się do końca 2011r.  </w:t>
      </w:r>
    </w:p>
    <w:p>
      <w:pPr>
        <w:pStyle w:val="Normal"/>
        <w:spacing w:before="0" w:after="120"/>
        <w:jc w:val="both"/>
        <w:rPr/>
      </w:pPr>
      <w:r>
        <w:rPr/>
        <w:t xml:space="preserve">Uwag do treści umowy darowizn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rzyjął powyższą treść umowy darowizny </w:t>
      </w:r>
      <w:r>
        <w:rPr>
          <w:i/>
          <w:sz w:val="20"/>
          <w:szCs w:val="20"/>
        </w:rPr>
        <w:t xml:space="preserve">– projekt umowy w załączeniu – zał. nr 3 do protokołu. 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karbnik powiatu przedstawiła projekt uchwały Rady Powiatu w sprawie zaciągnięcia pożyczki długoterminowej z Wojewódzkiego Funduszu Ochrony Środowiska</w:t>
        <w:br/>
        <w:t>i Gospodarki Wodnej w Olsztynie.</w:t>
      </w:r>
    </w:p>
    <w:p>
      <w:pPr>
        <w:pStyle w:val="Normal"/>
        <w:spacing w:before="0" w:after="120"/>
        <w:jc w:val="both"/>
        <w:rPr/>
      </w:pPr>
      <w:r>
        <w:rPr/>
        <w:t>Poinformowała, że pożyczka w kwocie 1.000.000 zł będzie przeznaczona na dofinansowanie wkładu własnego Powiatu Oleckiego na realizowaną inwestycję pn. „Termomodernizacja budynków użyteczności publicznej Powiatu Oleckiego”. Planowany termin otrzymania do dnia 01.06.2010r. z karencją spłaty do 27.08.2011r. i terminem spłaty do 27.08.2015r. przy ratach rocznych w wysokości 200.000 zł. Oprocentowanie pożyczki wynosi 0,80 stopy redyskonta weksli, gdzie obowiązująca stawka na 28.01.2010r, wynosiła 3,75%. Oprocentowanie pożyczki wynosi 3,75x0,80=3,00% w stosunku rocznym.</w:t>
      </w:r>
    </w:p>
    <w:p>
      <w:pPr>
        <w:pStyle w:val="Normal"/>
        <w:spacing w:before="0" w:after="120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rzyjął projekt uchwały Rady Powiatu</w:t>
        <w:br/>
      </w:r>
      <w:r>
        <w:rPr/>
        <w:t xml:space="preserve">w sprawie zaciągnięcia pożyczki długoterminowej z Wojewódzkiego Funduszu Ochrony Środowiska i Gospodarki Wodnej w Olsztynie. </w:t>
      </w:r>
      <w:r>
        <w:rPr>
          <w:i/>
        </w:rPr>
        <w:t xml:space="preserve">Projekt został skierowany pod obrady Komisji Stałych Rady Powiatu </w:t>
      </w:r>
      <w:r>
        <w:rPr>
          <w:i/>
          <w:sz w:val="20"/>
          <w:szCs w:val="20"/>
        </w:rPr>
        <w:t>– projekt uchwały w załączeniu – zał. nr 4 do protokołu.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następujące pisma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ismo Powiatowego Inspektora Nadzoru Budowlanego w Olecku (znak: PINB. 7359-3/LO/10 z 21.01.2010r.) w sprawie przedłużenia umowy najmu pomieszczenia biurowego na okres do 31.12.2013r. z wysokością czynszu za zajmowane pomieszczenie biurowe 7,50 zł/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spacing w:before="0" w:after="120"/>
        <w:jc w:val="both"/>
        <w:rPr/>
      </w:pPr>
      <w:r>
        <w:rPr/>
        <w:t>Powiatowy Zarząd Dróg w Olecku pismem znak: PZD.II.102/4/2010 z 27.01.2010r. wyraził zgodę na przedłużenie umowy najmu pomieszczenia biurowego na okres do 31.12.2013r. ze stawką 7,50 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przedłużenie umowy najmu pomieszczenia biurowego na okres od 01.01.2010r. do 31.12.2010r. z wysokością czynszu za zajmowane pomieszczenie biurowe 7,50 zł/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Powiatowej Stacji Sanitarno-Epidemiologicznej w Olecku znak: PZiOZ. 4810-AIDS-1/10 z 15.01.2010r. w sprawie dofinansowania organizacji</w:t>
        <w:br/>
        <w:t>IX Powiatowego Konkursu Wiedzy o HIV/AIDS „Nie daj szansy AIDS” oraz PZiOZ.4810-TYTOŃ-2/10 z 15.01.2010r. w sprawie dofinansowania organizacji</w:t>
        <w:br/>
        <w:t>II Powiatowego Quizu Wiedzy o Tytoniu poprzez ufundowanie nagród laureatom</w:t>
        <w:br/>
        <w:t xml:space="preserve">i uczestnikom konkursów </w:t>
      </w:r>
      <w:r>
        <w:rPr>
          <w:i/>
          <w:sz w:val="20"/>
          <w:szCs w:val="20"/>
        </w:rPr>
        <w:t>– wniosek w załączeniu – zał. nr 5 do protokołu.</w:t>
      </w:r>
    </w:p>
    <w:p>
      <w:pPr>
        <w:pStyle w:val="Normal"/>
        <w:spacing w:before="0" w:after="120"/>
        <w:jc w:val="both"/>
        <w:rPr/>
      </w:pPr>
      <w:r>
        <w:rPr/>
        <w:t>Wydział Edukacji w/m poinformował, że konkurs Wiedzy o HIV/AIDS „Nie daj szansy AIDS” odbędzie się 1 grudnia 2010r. i jest skierowany do uczniów gimnazjum z terenu powiatu. Ma on na celu wzrost wiedzy na temat HIV-AIDS. Konkurs ten wpisuje się od kilku lat w kalendarz imprez kulturalnych. W związku z tym Wydział zaproponował dofinansowanie zakupu nagród rzeczowych uczestnikom konkursu w wysokości 200,00 zł (dział 921, rozdział 92192, § 4210)</w:t>
      </w:r>
    </w:p>
    <w:p>
      <w:pPr>
        <w:pStyle w:val="Normal"/>
        <w:spacing w:before="0" w:after="120"/>
        <w:jc w:val="both"/>
        <w:rPr/>
      </w:pPr>
      <w:r>
        <w:rPr/>
        <w:t>Konkurs Wiedzy o Tytoniu trwać będzie od października do listopada 2010r., a jego rozstrzygnięcie nastąpi 15 listopada br. Adresatami są uczniowie klas V-VI szkół podstawowych i klas I – III Gimnazjów. Jego celem jest wzbogacenie wiedzy na temat zagrożeń związanych z uzależnieniem od tytoniu i strat jakie ponosi osoba paląca tytoń oraz kształtowanie postaw asertywnych wobec palenia tytoniu. Wydział zaproponował dofinansowanie zakupu nagród rzeczowych uczestnikom konkursu w wysokości 200,00 zł (dział 921, rozdział 92192, § 4210)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wyraził zgodę</w:t>
      </w:r>
      <w:r>
        <w:rPr/>
        <w:t xml:space="preserve"> na dofinansowanie organizacji IX Powiatowego Konkursu Wiedzy o HIV/AIDS „Nie daj szansy AIDS” oraz II Powiatowego Quizu Wiedzy o Tytoniu w wysokości </w:t>
      </w:r>
      <w:r>
        <w:rPr>
          <w:b/>
        </w:rPr>
        <w:t>po 200 zł</w:t>
        <w:br/>
      </w:r>
      <w:r>
        <w:rPr/>
        <w:t xml:space="preserve">z przeznaczeniem na zakup nagród rzeczowych uczestnikom konkursów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Inspektora ds. zdrowia, rehabilitacji osób niepełnosprawnych i pomocy społecznej znak: ZPR. 8030-3/2010 z 28.01.2010r.  w sprawie wyrażenia zgody na zawarcie umowy partnerskiej pomiędzy Powiatem Oleckim a Ogólnopolską Organizacją na Rzecz Walki z Rakiem Szyjki Macicy Kwiat Kobiecości – na realizację projektu w ramach Programu Operacyjnego Fundusz Inicjatyw Obywatelskich w 2010r. </w:t>
      </w:r>
      <w:r>
        <w:rPr>
          <w:i/>
          <w:sz w:val="20"/>
          <w:szCs w:val="20"/>
        </w:rPr>
        <w:t>– wniosek w załączeniu – zał. nr 6 do protokołu.</w:t>
      </w:r>
    </w:p>
    <w:p>
      <w:pPr>
        <w:pStyle w:val="Normal"/>
        <w:spacing w:before="0" w:after="120"/>
        <w:jc w:val="both"/>
        <w:rPr/>
      </w:pPr>
      <w:r>
        <w:rPr/>
        <w:t>Jak wynika z przedłożonej informacji projekt składany przez Ogólnopolską Organizacją na Rzecz Walki z Rakiem Szyjki Macicy Kwiat Kobiecości będzie kontynuacją projektu „Podaruj sobie zdrowe życie” realizowanego w okresie 4.01.2010r. do 30.04.2010r. z POKL IX Rozwój wykształcenia i kompetencji w regionie, Działanie: 9.5 Oddolne inicjatywy edukacyjne na obszarach wiejskich. Powiat Olecki będzie partnerem realizowanego projektu. Wymagany wkład własny finansowy w wysokości 10% wartości projektu zostanie zapewniony przez w/w organizację pozarządową. Ze strony powiatu będzie udostępnione bezpłatnie: pomieszczenie na biuro projektu, samochód na dni prowadzonych spotkań</w:t>
        <w:br/>
        <w:t>w ramach akcji, opracowanie projektu, wsparcie techniczne i merytoryczne. Projekt</w:t>
        <w:br/>
        <w:t xml:space="preserve">w zakresie profilaktyki raka szyjki macicy będzie skierowany do dziewcząt do 18 roku życia uczęszczających do szkół ponadgimnazjalnych na terenie Powiatów: Oleckiego, Gołdapskiego i Ełckieg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zawarcie umowy partnerskiej na realizację projektu w ramach Programu Operacyjnego Fundusz Inicjatyw Obywatelskich</w:t>
        <w:br/>
        <w:t xml:space="preserve">w 2010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firmy VORTEX ENERGY Goldap 2007 Management GmbH Goldap Sp. k. z siedzibą w Szczecienie informującym</w:t>
        <w:br/>
        <w:t>o podpisanej umowie z Przedsiębiorstwem Drogowo-Mostowym Sp. Akcyjna                    z siedzibą w Suwałkach, które wykona na zlecenie w/w Firmy  prace na drogach powiatowych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Nr 1816N Olecko-Świętajno-Dunajek odcinek w km 2+080 - 2+750</w:t>
        <w:br/>
        <w:t>o dł. 0,670 k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r 1798 N Czerwony Dwór-Stacze-Sokółki odcinek w km 3800 – 3+920</w:t>
        <w:br/>
        <w:t>o dł. 0,12km; w km 5+000-5+120 o dł. 0,12 km; km 6+800-6+880</w:t>
        <w:br/>
        <w:t xml:space="preserve">o dł. 0,08 km o łącznej długości 0,320 km. </w:t>
      </w:r>
    </w:p>
    <w:p>
      <w:pPr>
        <w:pStyle w:val="Normal"/>
        <w:jc w:val="both"/>
        <w:rPr/>
      </w:pPr>
      <w:r>
        <w:rPr/>
        <w:t xml:space="preserve">Zakres robót: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roga powiatowa Nr 1816N Olecko-Świętajno-Dunajek: wyrównanie podbudowy mma o średniej grubości 3 cm, powierzchnia 3685m</w:t>
      </w:r>
      <w:r>
        <w:rPr>
          <w:vertAlign w:val="superscript"/>
        </w:rPr>
        <w:t>2</w:t>
      </w:r>
      <w:r>
        <w:rPr/>
        <w:t>, warstwa ścieralna z mma o grubości 4 cm dla KR 2 (ze skropieniem i oczyszczaniem podłoża) powierzchnia 3685m</w:t>
      </w:r>
      <w:r>
        <w:rPr>
          <w:vertAlign w:val="superscript"/>
        </w:rPr>
        <w:t>2</w:t>
      </w:r>
      <w:r>
        <w:rPr/>
        <w:t>, uzupełnienie poboczy kruszywem mineralnym (pospółka) – powierzchnia 1340m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– za kwotę 244.631,47 zł brutto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roga powiatowa Nr 1798 N Czerwony Dwór-Stacze-Sokółki: wyrównanie podbudowy mma o średniej grubości 3 cm, powierzchnia 1280m</w:t>
      </w:r>
      <w:r>
        <w:rPr>
          <w:vertAlign w:val="superscript"/>
        </w:rPr>
        <w:t>2</w:t>
      </w:r>
      <w:r>
        <w:rPr/>
        <w:t>, warstwa ścieralna</w:t>
        <w:br/>
        <w:t>z mma o grubości 4 cm dla KR 2 (ze skropieniem i oczyszczaniem podłoża) powierzchnia 1280m</w:t>
      </w:r>
      <w:r>
        <w:rPr>
          <w:vertAlign w:val="superscript"/>
        </w:rPr>
        <w:t>2</w:t>
      </w:r>
      <w:r>
        <w:rPr/>
        <w:t>, uzupełnienie poboczy kruszywem mineralnym (pospółka) – powierzchnia 5120m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</w:rPr>
        <w:t>za kwotę 85.300,84 zł brutto.</w:t>
      </w:r>
    </w:p>
    <w:p>
      <w:pPr>
        <w:pStyle w:val="Normal"/>
        <w:spacing w:before="0" w:after="120"/>
        <w:jc w:val="both"/>
        <w:rPr/>
      </w:pPr>
      <w:r>
        <w:rPr/>
        <w:t xml:space="preserve">Całkowita wartość zamówienia 329.932,31 zł brutto. Termin zakończenia przedmiotu umowy do 30.05.2010r. - </w:t>
      </w:r>
      <w:r>
        <w:rPr>
          <w:i/>
          <w:sz w:val="20"/>
          <w:szCs w:val="20"/>
        </w:rPr>
        <w:t>pismo w sprawie wraz z umową w załączeniu – zał. nr 7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ojewody Warmińsko-Mazurskiego w Olsztynie znak: IGR.VIII.7722-0018/001/09 z 25.01.2010r. w sprawie umorzenia postępowania z wniosku Zarządu Powiatu w Olecku z dnia 22.10.2009r. w sprawie przekazania na mienie powiatu prawa własności nieruchomości Skarbu Państwa oznaczonej na mapie i w rejestrze gruntów obrębu Olecko 2 jako działki nr: 1314/2 o pow. 0,8170 ha</w:t>
        <w:br/>
        <w:t xml:space="preserve">i nr 1314/3 o pow. 3,8815 ha </w:t>
      </w:r>
      <w:r>
        <w:rPr>
          <w:i/>
          <w:sz w:val="20"/>
          <w:szCs w:val="20"/>
        </w:rPr>
        <w:t>– pismo w załączeniu – zał. nr 8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ę</w:t>
      </w:r>
      <w:r>
        <w:rPr/>
        <w:t xml:space="preserve"> Komendy Powiatowej Państwowej Straży Pożarnej w Olecku znak: PF-313/01/10 z 21.01.2010r. dotyczącą działalności za 2009r. </w:t>
      </w:r>
      <w:r>
        <w:rPr>
          <w:i/>
        </w:rPr>
        <w:t>Informacja została skierowana pod obrady Komisji Stałych Rady Powiatu (temat sesji w miesiącu marcu br.).</w:t>
      </w:r>
      <w:r>
        <w:rPr>
          <w:i/>
          <w:sz w:val="20"/>
          <w:szCs w:val="20"/>
        </w:rPr>
        <w:t xml:space="preserve"> Informacja w załączeniu – zał. nr 9 do protokołu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udzielił pełnomocnictwa</w:t>
      </w:r>
      <w:r>
        <w:rPr/>
        <w:t xml:space="preserve"> </w:t>
      </w:r>
      <w:r>
        <w:rPr>
          <w:b/>
        </w:rPr>
        <w:t>Panu Dariuszowi Kozłowskiemu Dyrektorowi Powiatowego Zarządu Dróg w Olecku</w:t>
      </w:r>
      <w:r>
        <w:rPr/>
        <w:t xml:space="preserve"> do składania oświadczeń woli, przeprowadzania niezbędnych przetargów, zawierania umów, podpisywania wniosku o płatność i załączonych dokumentów, zarządzania inwestycją i rozliczenia rzeczowo-finansowego związanych z realizacją zadania pn. „Przebudowa drogi Nr 1857N (droga wojewódzka nr 655) Orłowo-Wronki-Połom-Straduny (droga krajowa nr 65) I etap na odcinku od km 15+200,14 do km 17+000,090 długości 1,79986 km”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Ministra Sprawiedliwości znak: DO-I-0120-100/08, BM-I-0700-553/09/3 z 17.12.2009r. będące odpowiedzią na wystąpienie Posła na Sejm RP Pana Wojciecha Kossakowskiego – Ełk z 19.01.2010r. w sprawie zamiaru likwidacji Sądu Rejonowego w Olecku </w:t>
      </w:r>
      <w:r>
        <w:rPr>
          <w:i/>
          <w:sz w:val="20"/>
          <w:szCs w:val="20"/>
        </w:rPr>
        <w:t>– pismo w załączeniu – zał. nr 10 do protokoł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poinformował, że uczestniczył w Kapitule Plebiscytu „EURO-GMINA” 2008/2009 w Olsztynie. Wysoko uplasowała się Gmina Kowale Oleckie za działania na rzecz ochrony zdrowia. Udało się również wyróżnić  statuetkami i dyplomami Gminę Olecko w zakresie infrastruktury i Gminę Gołdap w zakresie innowacji </w:t>
      </w:r>
      <w:r>
        <w:rPr>
          <w:i/>
          <w:sz w:val="20"/>
          <w:szCs w:val="20"/>
        </w:rPr>
        <w:t>– pismo w załączeniu – zał. nr 11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</w:t>
      </w:r>
      <w:r>
        <w:rPr>
          <w:i/>
          <w:sz w:val="20"/>
          <w:szCs w:val="20"/>
        </w:rPr>
        <w:t>– w załączeniu – zał. nr 12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wnioskiem Dyrektora Powiatowego Centrum Pomocy Rodzinie w Olecku znak: OF-O-0714-2/4/10 z 27.01.2010r. dotyczący zajęcia stanowiska w zakresie dokonywania przez PCPR opłat za centralne ogrzewanie</w:t>
        <w:br/>
        <w:t xml:space="preserve">w pomieszczeniach piwnicznych w budynku przy ul. Gołdapskiej 23. </w:t>
      </w:r>
    </w:p>
    <w:p>
      <w:pPr>
        <w:pStyle w:val="Normal"/>
        <w:spacing w:before="0" w:after="120"/>
        <w:jc w:val="both"/>
        <w:rPr/>
      </w:pPr>
      <w:r>
        <w:rPr/>
        <w:t xml:space="preserve">Zarząd przekazał powyższy wniosek do Wydziału Architektury i Budownictwa w celu wydania opinii w powyższej spra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wnioskiem Dyrektora Powiatowego Centrum Pomocy Rodzinie w Olecku znak: OF-O-0714-2/3/10 z 27.01.2010r. w sprawie zajęcia stanowiska w zakresie wypowiedzenia przez Dyrektora ZSLiZ w Olecku użyczonego na czas nieokreślony pomieszczenia na parterze budynku przy ul. Gołdapskiej 23,</w:t>
        <w:br/>
        <w:t>tj. sali szkoleniowej o powierzchni 89,08m</w:t>
      </w:r>
      <w:r>
        <w:rPr>
          <w:vertAlign w:val="superscript"/>
        </w:rPr>
        <w:t>2</w:t>
      </w:r>
      <w:r>
        <w:rPr/>
        <w:t xml:space="preserve">, która obecnie użytkowana jest przez PCPR na realizację zadań. </w:t>
      </w:r>
    </w:p>
    <w:p>
      <w:pPr>
        <w:pStyle w:val="Normal"/>
        <w:spacing w:before="0" w:after="120"/>
        <w:jc w:val="both"/>
        <w:rPr/>
      </w:pPr>
      <w:r>
        <w:rPr/>
        <w:t xml:space="preserve">Starosta powiedział, że powyższy wniosek zostanie przekazany do Zespołu Radców Prawnych z prośbą o wydanie opinii prawnej dotyczącej wypowiedzenia użyczonej Sali przez Dyrektora ZSLiZ dla PCPR Olecko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rosta zapoznał zarząd z pismem pracowników PCPR w Olecku z 27.01.2010r.</w:t>
        <w:br/>
        <w:t xml:space="preserve">w sprawie rozważenia możliwości dalszego użytkowania przez jednostkę sali szkoleniowej.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Andrzej Kisiel stwierdził, że powyższe pisma wymagają głębszej analizy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starosta zaproponował</w:t>
      </w:r>
      <w:r>
        <w:rPr/>
        <w:t>, aby rozpatrzenie powyższych pism  odłożyć na kolejne posiedzenie zarządu tj. 15.02.2010r. po uzupełnieniu w/w wniosków</w:t>
        <w:br/>
        <w:t xml:space="preserve">o niezbędne opinie i powrocie Dyrektora ZSLiZ w Olecku z ferii zimow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Krzysztof Locman zapytał czy w przypadku kiedy projekt nie uzyska dofinansowania będzie realizowany 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odpowiedział, że nie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ypomniał, że zarząd na posiedzeniu w dniu 28.12.2009r. zaproponował salę (świetlicę) wykorzystać do projektu jeśli zostanie on przyjęty do realizacji.</w:t>
      </w:r>
    </w:p>
    <w:p>
      <w:pPr>
        <w:pStyle w:val="Normal"/>
        <w:spacing w:before="0" w:after="120"/>
        <w:jc w:val="both"/>
        <w:rPr/>
      </w:pPr>
      <w:r>
        <w:rPr>
          <w:b/>
        </w:rPr>
        <w:t>W związku z powyższym zarząd jednoznacznie stwierdził</w:t>
      </w:r>
      <w:r>
        <w:rPr/>
        <w:t xml:space="preserve">, że jeżeli projekt nie uzyska dofinansowania wówczas nie będą dokonywane żadne zmiany odnośnie sali szkoleniowej.  </w:t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 w:before="0" w:after="12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arządu z 19 stycznia 2010r. </w:t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7 </w:t>
      </w:r>
    </w:p>
    <w:p>
      <w:pPr>
        <w:pStyle w:val="Normal"/>
        <w:jc w:val="both"/>
        <w:rPr/>
      </w:pPr>
      <w:r>
        <w:rPr/>
        <w:t xml:space="preserve">W tym miejscu zarząd udał się do Ośrodka Szkoleniowo-Wypoczynkowego „Dworek Mazurski” na spotkanie z Wojewodą Warmińsko-Mazur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inspektor w Wydziale Organizacyjnym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 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5:00Z</dcterms:created>
  <dc:creator>SPOLECKO</dc:creator>
  <dc:description/>
  <cp:keywords/>
  <dc:language>en-US</dc:language>
  <cp:lastModifiedBy>SPOLECKO</cp:lastModifiedBy>
  <dcterms:modified xsi:type="dcterms:W3CDTF">2010-02-03T09:24:00Z</dcterms:modified>
  <cp:revision>19</cp:revision>
  <dc:subject/>
  <dc:title>P R O T O K Ó Ł   NR 89/2010</dc:title>
</cp:coreProperties>
</file>