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91/2010</w:t>
      </w:r>
    </w:p>
    <w:p>
      <w:pPr>
        <w:pStyle w:val="Normal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4 marca</w:t>
      </w:r>
      <w:r>
        <w:rPr/>
        <w:t xml:space="preserve"> </w:t>
      </w:r>
      <w:r>
        <w:rPr>
          <w:b/>
        </w:rPr>
        <w:t>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</w:t>
      </w:r>
      <w:r>
        <w:rPr>
          <w:i/>
        </w:rPr>
        <w:t xml:space="preserve">lista obecności w załączeniu  – zał. nr 1.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W posiedzeniu uczestniczyli również: Skarbnik Powiatu – Krystyna Czuper, Sekretarz Powiatu – Edward Adamczyk, Dyrektor Zespołu Szkół Licealnych i Zawodowych w Olecku – Beata Stypułkowska, Dyrektor Powiatowego Centrum Pomocy Rodzinie w Olecku – Wiesława Szymczyk, - </w:t>
      </w:r>
      <w:r>
        <w:rPr>
          <w:i/>
        </w:rPr>
        <w:t xml:space="preserve">lista obecności w załączeniu  – zał. nr 2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Realizacja wniosków i postanowień z 15 lutego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Informacja o działalności Komendy Powiatowej Policji w Olecku za 2009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nformacja o działalności Komendy Powiatowej Państwowej Straży Pożarnej</w:t>
        <w:br/>
        <w:t>w Olecku  z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Informacja o działalności Powiatowego Lekarza Weterynarii w Olecku za 2009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rawozdanie roczne w wykonania budżetu powiatu za rok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ateriały na Sesj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Przyjęcie protokołu z posiedzenia Zarządu Powiatu z  15 lutego 2010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 15 lutego 2010r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jął realizację wniosków i postanowień. </w:t>
      </w:r>
    </w:p>
    <w:p>
      <w:pPr>
        <w:pStyle w:val="Normal"/>
        <w:spacing w:before="0" w:after="120"/>
        <w:jc w:val="both"/>
        <w:rPr/>
      </w:pPr>
      <w:r>
        <w:rPr/>
        <w:t>Odnośnie planu kontroli doraźnej w jednostkach organizacyjnych powiatu na rok 2010 starosta zwrócił się z prośbą do skarbnika powiatu o powiadomienie wszystkich jednostek</w:t>
        <w:br/>
        <w:t xml:space="preserve">o terminie kontroli prosząc jednocześnie o przygotowanie się do kontroli, ponieważ kontrola ta różnie jest przez jednostki przyjmowan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owiedziała, że przed każdą planowaną kontrolą dana jednostka jest powiadamian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na sesji w dniu 25.02.2010r. radny L. Gałczyk zgłosił wniosek o przeprowadzenie kompleksowego remontu starej części szpitala tj. wykonać projekt zagospodarowania całości starej części, przedstawić społeczeństwu jak ma ta część wyglądać, jaki będzie całkowity koszt remontu tej części a następnie rozpocząć działania związane ze zbiórką pieniężną z pozyskaniem na to środków. </w:t>
      </w:r>
    </w:p>
    <w:p>
      <w:pPr>
        <w:pStyle w:val="Normal"/>
        <w:spacing w:before="0" w:after="120"/>
        <w:jc w:val="both"/>
        <w:rPr/>
      </w:pPr>
      <w:r>
        <w:rPr/>
        <w:t xml:space="preserve">Starosta powiedział, że cel na pewno jest słuszny nie mniej jednak w chwili obecnej nie ma wolnych środków w budżecie powiatu na kompleksową dokumentację „starego szpitala”.  </w:t>
      </w:r>
    </w:p>
    <w:p>
      <w:pPr>
        <w:pStyle w:val="Normal"/>
        <w:spacing w:before="0" w:after="120"/>
        <w:jc w:val="both"/>
        <w:rPr/>
      </w:pPr>
      <w:r>
        <w:rPr/>
        <w:tab/>
        <w:t>Sekretarz Powiatu przypomniał, że jest opracowana dokumentacja na parter starej części szpitala. Jest również opracowany wniosek wraz z niezbędnymi załącznikami do programu Warmia – Mazury 2007-2013 na utworzenie oddziału rehabilitacji. Ponadto</w:t>
        <w:br/>
        <w:t xml:space="preserve">w chwili obecnej kiedy zostanie wykonana dokumentacja na I piętro to w moim przekonaniu będzie już całość budynk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sprawozdanie z działalności Komendy Powiatowej Policji</w:t>
        <w:br/>
        <w:t xml:space="preserve">w Olecku za 2009r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 związku z powyższym zarząd w wyniku głosowania za-4 </w:t>
      </w:r>
      <w:r>
        <w:rPr>
          <w:b/>
        </w:rPr>
        <w:t>przyjął sprawozdanie</w:t>
        <w:br/>
      </w:r>
      <w:r>
        <w:rPr/>
        <w:t xml:space="preserve">z działalności </w:t>
      </w:r>
      <w:r>
        <w:rPr>
          <w:b/>
        </w:rPr>
        <w:t>Komendy Powiatowej Policji w Olecku</w:t>
      </w:r>
      <w:r>
        <w:rPr/>
        <w:t xml:space="preserve"> za 2009r.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- informacja w załączeniu – zał. nr 3 do protokołu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sprawozdanie z działalności Komendy Powiatowej Państwowej Straży Pożarnej  w Olecku za 2009r. oraz z realizacji zadań ochrony przeciwpożarowej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sprawozdanie</w:t>
      </w:r>
      <w:r>
        <w:rPr/>
        <w:t xml:space="preserve"> z działalności </w:t>
      </w:r>
      <w:r>
        <w:rPr>
          <w:b/>
        </w:rPr>
        <w:t>Komendy Powiatowej Państwowej Straży Pożarnej  w Olecku</w:t>
      </w:r>
      <w:r>
        <w:rPr/>
        <w:t xml:space="preserve"> za 2009r. oraz z realizacji zadań ochrony przeciwpożarowej. </w:t>
      </w:r>
      <w:r>
        <w:rPr>
          <w:i/>
        </w:rPr>
        <w:t xml:space="preserve">Sprawozdanie zostało skierowane pod obrady Komisji Stałych Rady Powiatu </w:t>
      </w:r>
      <w:r>
        <w:rPr>
          <w:i/>
          <w:sz w:val="20"/>
          <w:szCs w:val="20"/>
        </w:rPr>
        <w:t>- informacja w załączeniu – zał. nr 4 do protokołu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wszystkie powyższe opracowania są opracowaniami bardzo dobrymi. Oceniane zostały pozytywnie przez Wojewódzką Komendę Straży Pożarnej</w:t>
        <w:br/>
        <w:t>i Wojewódzką Komendę Policji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wydanie Głosu Olecka z 4 marca 2010r. donosi, iż zostali zatrzymani  sprawcy licznych przestępstw w powiecie oleckim przez policjantów</w:t>
        <w:br/>
        <w:t>z Węgorzewa. Sprawcy przyznali się do: kradzieży z włamaniem w nocy z 12 na 13 grudnia 2009 do sklepu w Sokółkach, kradzież saszetki z pieniędzmi w Olecku na stacji benzynowej, napad z użyciem gazu na sklep w Sokółkach, napad z użyciem gazu na aptekę przy ulicy Gołdapskiej, kradzież w sklepie przy ulicy Gołdapskiej, kradzież w sklepie na rogu ulicy Gdańskiej i Gołdapskiej, usiłowania rozboju na stację LPG. Sprawcy zostali osadzeni</w:t>
        <w:br/>
        <w:t>w areszcie. Starosta stwierdził, iż dobrze, że przestępstwa te zostały wykryte, ponieważ</w:t>
        <w:br/>
        <w:t xml:space="preserve">w oczach publicznej opinii naszego powiatu zostanie to pozytywnie zauważone i ocenione.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informację z realizacji zadań Powiatowego Lekarza Weterynarii w Olecku za 2009r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informację</w:t>
      </w:r>
      <w:r>
        <w:rPr/>
        <w:t xml:space="preserve"> z realizacji zadań </w:t>
      </w:r>
      <w:r>
        <w:rPr>
          <w:b/>
        </w:rPr>
        <w:t>Powiatowego Lekarza Weterynarii w Olecku</w:t>
      </w:r>
      <w:r>
        <w:rPr/>
        <w:t xml:space="preserve"> za 2009r. i skierował pod obrady Komisji Stałych Rady Powiatu </w:t>
      </w:r>
      <w:r>
        <w:rPr>
          <w:i/>
          <w:sz w:val="20"/>
          <w:szCs w:val="20"/>
        </w:rPr>
        <w:t>- informacja w załączeniu – zał. nr 5 do protokołu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sprawozdanie roczne z wykonania budżetu Powiatu Oleckiego za 2009r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Poinformowała, że dochody w 2009 roku zostały wykonane w kwocie 41.271.933,28 zł,                   co stanowi 99,74% założonego planu. Przede wszystkim nie zostały wykonane dochody</w:t>
        <w:br/>
        <w:t>z udziału w podatku dochodowym od osób fizycznych i w stosunku do planu brak jest 263.959zł.Wydatki zrealizowano w wysokości 44.213.181,22 zł, tj. 99,60 % planu. Przede wszystkim nie zostały wykonane wydatki bieżące w starostwie z tytułu m.in. wynagrodzeń, pochodnych od wynagrodzeń, zakupów materiałów, usług telekomunikacyjnych, opłat pocztowych, zakupu tablic rejestracyjnych i druków komunikacyjnych, delegacji, szkoleń. Wydatki w jednostkach organizacyjnych oprócz PINB zostały wykonane w 100%. Różnica dochodów nad wydatkami stanowi 0,14 %. Deficyt został zmniejszony o 66.668,06 zł</w:t>
        <w:br/>
        <w:t xml:space="preserve">w stosunku do planowanego.  </w:t>
      </w:r>
    </w:p>
    <w:p>
      <w:pPr>
        <w:pStyle w:val="Normal"/>
        <w:spacing w:before="0" w:after="120"/>
        <w:jc w:val="both"/>
        <w:rPr/>
      </w:pPr>
      <w:r>
        <w:rPr/>
        <w:t>Członkowie zarządu oświadczyli, iż zapoznali się z powyższym sprawozdaniem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odjął uchwałę w sprawie przyjęcia sprawozdania rocznego z wykonania budżetu Powiatu Oleckiego za 2009r.</w:t>
      </w:r>
      <w:r>
        <w:rPr/>
        <w:t xml:space="preserve"> </w:t>
      </w:r>
      <w:r>
        <w:rPr>
          <w:i/>
        </w:rPr>
        <w:t xml:space="preserve">Uchwała została przekazana Radzie Powiatu oraz Regionalnej Izbie Obrachunkowej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nioskami i opiniami z posiedzeń Komisji Stałych Rady Powiatu odbytych w dniach 23 i 24 lutego 2010r. oraz z wnioskami zgłoszonymi podczas Sesji Rady Powiatu w Olecku w dniu 25.02.2010r. </w:t>
      </w:r>
      <w:r>
        <w:rPr>
          <w:i/>
          <w:sz w:val="20"/>
          <w:szCs w:val="20"/>
        </w:rPr>
        <w:t>- w załączeniu – zał. nr 6 do protokołu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Andrzej Kisiel powiedział, że w przypadku zbiórki pieniężnej na szpital w Olecku należałoby zastanowić się nad wypuszczeniem formy cegiełek bądź naklejek</w:t>
        <w:br/>
        <w:t xml:space="preserve">z wizerunkiem szpitala bądź ze słowem „dziękuję” dla ofiarodawc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>Zarząd zwrócił się z prośbą do wicestarosty o zorientowanie się w sprawie</w:t>
        <w:br/>
        <w:t xml:space="preserve">i poinformowanie na kolejnym posiedzeni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oinformował, że został opracowany wniosek do Sądu Rejonowego w Olsztynie VIII Wydział Gospodarczy – KRS odnośnie Stowarzyszenia Twórców Ludowych Mazur i Suwalszczyzny z siedzibą w Monetach. Pozew zostanie złożony w celu odzyskania majątku gminy Kowale Oleckie, który w chwili obecnej jest w zarządzie powyższego Stowarzyszenia. Sekretarz dodał, że Wójt Świętajna  od grudnia prowadziła rozmowy</w:t>
        <w:br/>
        <w:t>z Prezesem tego Stowarzyszenia i dopiero w lutym br. otrzymaliśmy pismo od Wójta</w:t>
        <w:br/>
        <w:t xml:space="preserve">o wszczęciu postępowania, ponieważ prowadzone dotychczas rozmowy z w/w stowarzyszeniem nie dały pożądanych rezultatów. Ponadto sekretarz powiedział, że opłaty sądowe będą kształtowały się w granicach ok. 300 zł.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wiedziała, że Stowarzyszenie Monety i Rada Sołecka są zainteresowani przejęciem tego Stowarzyszeni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Krzysztof Locman powiedział, że szereg Stowarzyszeń działających na terenie powiatu oleckiego kwalifikuje się do tego, aby je zamknąć, ponieważ nie składają na czas rocznych sprawozdań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odpowiedziała, że nie ma takiego obowiązku w przypadku kiedy Stowarzyszenie jest uregulowane z Urzędem Skarbowym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</w:t>
      </w:r>
      <w:r>
        <w:rPr>
          <w:b/>
        </w:rPr>
        <w:t>zarząd zdecydował</w:t>
      </w:r>
      <w:r>
        <w:rPr/>
        <w:t xml:space="preserve"> o przygotowaniu niezbędnego wniosku do Sądu Rejonowego w Olsztynie VIII Wydział Gospodarczy – KRS w powyższej sprawie.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rzewodniczącego Komisji Rewizyjnej Rady Powiatu w Olecku dotyczącym przygotowania niezbędnych informacji w związku</w:t>
        <w:br/>
        <w:t xml:space="preserve">z tematem zaplanowanym do realizacji w I i II kwartale br. a mianowicie: „Kompleksowa kontrola wybranych wydatków w Starostwie Powiatowym w Olecku w latach 2007-2009” </w:t>
      </w:r>
      <w:r>
        <w:rPr>
          <w:i/>
          <w:sz w:val="20"/>
          <w:szCs w:val="20"/>
        </w:rPr>
        <w:t>- w załączeniu – zał. nr 7 do protokołu</w:t>
      </w:r>
    </w:p>
    <w:p>
      <w:pPr>
        <w:pStyle w:val="Normal"/>
        <w:spacing w:before="0" w:after="120"/>
        <w:jc w:val="both"/>
        <w:rPr/>
      </w:pPr>
      <w:r>
        <w:rPr/>
        <w:t xml:space="preserve">Pismo zostało skierowane do poszczególnych Wydziałów w celu przygotowania niezbędnych informacji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następujące wnioski i pisma skierowane do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Wniosek PCPR Olecko znak: OF.O-0714-2/14/10 z 23.02.2010r.  w sprawie  zajęcia stanowisko w sprawie zmiany ustawy o pomocy społecznej wprowadzonej ustawą</w:t>
        <w:br/>
        <w:t xml:space="preserve">z dnia 23.10.2009r. o zmianie ustawy o pomocy społecznej (Dz. U. Nr 221, poz. 1738) obowiązującej od dnia 24.01.2010r. tj. czy Rada Powiatu zastosuje dodany art. 90a zgodnie z którym ma ona prawo w drodze uchwały podwyższenia wysokości kwot pomocy pieniężnej przysługującej rodzinom zastępczym, pomocy pieniężnej na kontynuowanie nauki i usamodzielnienie oraz pomocy na zagospodarowanie, jak również określenia dodatkowych warunków, do których spełnienia może być zróżnicowane i uzależnione podwyższenie wysokości w/w pomocy. </w:t>
      </w:r>
    </w:p>
    <w:p>
      <w:pPr>
        <w:pStyle w:val="Normal"/>
        <w:spacing w:before="0" w:after="120"/>
        <w:jc w:val="both"/>
        <w:rPr/>
      </w:pPr>
      <w:r>
        <w:rPr/>
        <w:t>Dyrektor PCPR w w/w piśmie poinformowała, że zgodnie z art. 78 ust. 2 ustawy o pomocy społecznej podstawą ustalenia wysokości pomocy pieniężnej jest kwota wynosząca obecnie 1.647 zł zwana „podstawą”. W przypadku pomocy pieniężnej przysługującej rodzinom zastępczym na częściowe pokrycie kosztów utrzymania każdego umieszczonego w niej dziecka starosta udziela pomocy w wysokości 40% podstawy, pomniejszonej o kwotę odpowiadającą 50% dochodu tego dziecka, nie mniej jednak niż 10% podstawy. Starosta, uwzględniając: Wiek dziecka, stan jego zdrowia, niedostosowanie społeczne dziecka, jeżeli wykazuje ono przejawy demoralizacji w rozumieniu przepisów o postępowaniu w sprawach nieletnich, udziela rodzinie zastępczej pomocy pieniężnej w wysokości wyższej niż 40% podstawy, lecz nieprzekraczającej 80% podstawy, pomniejszonej o kwotę odpowiadającą 50% dochodu tego dziecka, nie mniej jednak niż 20% podstawy. Szczegółowe określenie wysokości pomocy pieniężnej w tych przypadkach zawiera rozporządzenie Ministra Polityki Społecznej z dnia 18 października  2004 r. w sprawie rodzin zastępczych (Dz. U. Nr 233 poz. 2344 z późń. zm). Wysokość pomocy: pieniężnej na kontynuowanie nauki, pieniężnej na usamodzielnienie oraz wartość pomocy na zagospodarowanie w formie rzeczowej przysługującej osobom usamodzielnianym, które opuściły rodziny zastępcze lub placówki określone w art. 88 ust. 1 ustawy o pomocy społecznej, również ustalana jest od kwoty podstawy (art. 89 ust. 1 ustawy o pomocy społecznej). Pomoc pieniężna na kontynuowanie nauki przysługuje w wysokości 30% podstawy miesięcznie (obecnie: 30% x 1.647 zł, tj. 494,10 zł). Wysokość pomocy pieniężnej na usamodzielnienie oraz zagospodarowanie określa rozporządzenie Ministra Polityki Społecznej z dnia 23 grudnia 2004 r. w sprawie udzielania pomocy na usamodzielnienie, kontynuowanie nauki oraz zagospodarowanie (Dz. U. z 2005 r. Nr 6 poz. 45 z późn. zm.). Wysokość pomocy pieniężnej na usamodzielnienie dla osoby usamodzielnianej zależna jest od rodzaju placówki bądź rodziny zastępczej, którą osoba opuszcza oraz od okresu jej pobytu w danej placówce lub rodzinie (warunkiem jest co najmniej roczny okres pobytu w placówce/rodzinie zastępczej na podstawie orzeczenia sądu). Maksymalna jej wartość wynosi 400% podstawy (400% x 1.647 zł, tj. 6.588 zł), minimalna -100% podstawy (tj. 1.647 zł)- § 5 cyt. wyżej rozporządzenia. Wartość pomocy na zagospodarowanie ustalana jest jako równowartość kwoty nie wyższej niż 300% podstawy (300% x 1.647 zł, tj. 4.941 zł). Dla osoby usamodzielnianej niepełnosprawnej w stopniu umiarkowanym lub znacznym ustala się ją jako równowartość 300% podstawy. Art. 1 ustawy z dnia 23 października 2009 r. (Dz.U.09.221.1738) zmieniającej ustawę o pomocy społecznej z dniem 24 stycznia 2010 r. wprowadził do ustawy art. 90a. Zgodnie z nim do uprawnień rady powiatu dodano prawo podwyższenia wysokości kwot pomocy pieniężnej przysługującej rodzinom zastępczym, pomocy pieniężnej na kontynuowanie nauki i usamodzielnienie oraz pomocy na zagospodarowanie opisanych wyżej. Podwyższenie to może być zróżnicowane i uzależnione od spełnienia dodatkowych warunków określonych w uchwale rady powiatu.</w:t>
        <w:br/>
        <w:t>W gestii rady powiatu pozostaje zatem możliwość zastosowania wprowadzonego przepisu.</w:t>
        <w:br/>
        <w:t xml:space="preserve">O ile Rada wyrazi zgodę na podwyższenie kwoty w/w pomocy i ewentualne określenie dodatkowych warunków, od których spełnienia może być zróżnicowane i uzależnione podwyższenie jej wysokości, wówczas zostanie opracowany projekt uchwały zgodny </w:t>
        <w:br/>
        <w:t xml:space="preserve">z decyzją Rady. PCPR poinformował również, że w chwili obecnej trudno jest przewidzieć wydatki związane z przyznawaniem pomocy pieniężnej rodzinom zastępczym i osobom usamodzielnianym w 2010r. W miarę dokładne rozeznanie tych potrzeb będzie możliwe dopiero na przełomie października/listopada 2010r. kiedy to znana jest zazwyczaj całkowita liczba dzieci umieszczonych w rodzinach zastępczych i osób usamodzielnianych korzystających z pomocy. Dyrektor PCPR nie widzi obecnie możliwości zwiększenia w/w pomocy </w:t>
      </w:r>
      <w:r>
        <w:rPr>
          <w:i/>
          <w:sz w:val="20"/>
          <w:szCs w:val="20"/>
        </w:rPr>
        <w:t>- informacja w załączeniu – zał. nr 8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powiatu po zapoznaniu się z w/w pismem </w:t>
      </w:r>
      <w:r>
        <w:rPr>
          <w:b/>
        </w:rPr>
        <w:t>stwierdził, iż w chwili obecnej nie widzi możliwości podwyższenia wysokości kwot pomocy pieniężnej przysługującej rodzinom zastępczym powiatu oleckiego</w:t>
      </w:r>
      <w:r>
        <w:rPr/>
        <w:t xml:space="preserve"> ze względu na brak środków finansowych w budżecie powiatu na rok 2010. </w:t>
      </w:r>
      <w:r>
        <w:rPr>
          <w:i/>
        </w:rPr>
        <w:t xml:space="preserve">Zarząd zdecydował o przekazaniu powyższej informacji Przewodniczącemu Rady Powiatu w Olec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Dyrektora Powiatowego Urzędu Pracy w Olecku znak: OA014-1/MK/10</w:t>
        <w:br/>
        <w:t xml:space="preserve">z 01.03.2010r. w sprawie udzielenia pełnomocnictwa do realizacji przez PUP zadań wynikających z partnerstwa projektu konkursowego pod nazwą „Będę samodzielny” w ramach Programu Operacyjnego Kapitał Ludzki 2007-2013 </w:t>
      </w:r>
      <w:r>
        <w:rPr>
          <w:i/>
          <w:sz w:val="20"/>
          <w:szCs w:val="20"/>
        </w:rPr>
        <w:t>- w załączeniu – zał. nr 9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ak wynika z powyższego pisma projekt ten określa zadania z zakresu rehabilitacji zawodowej osób niepełnosprawnych z  terenu powiatu oleckiego. Obejmują one głównie prowadzenie warsztatów z zakresu aktywnego poszukiwania pracy, organizację szkoleń i staży zawodowych dla 40 osób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 Pani Celinie Górskiej – Dyrektorowi Powiatowego Urzędu Pracy w Olecku</w:t>
      </w:r>
      <w:r>
        <w:rPr/>
        <w:t xml:space="preserve"> do sprawowania nadzoru finansowego i merytorycznego projektu konkursowego pod nazwą </w:t>
      </w:r>
      <w:r>
        <w:rPr>
          <w:b/>
        </w:rPr>
        <w:t>„Będę samodzielny”</w:t>
      </w:r>
      <w:r>
        <w:rPr/>
        <w:t xml:space="preserve"> w ramach Programu Operacyjnego Kapitał Ludzki 2007-2013, Priorytet VII Promocja integracji społecznej, Działanie 7.2 Przeciwdziałanie wykluczeniu i wzmocnienie sektora ekonomii społecznej, Poddziałanie 7.2.1 Aktywizacja zawodowa i społeczna osób zagrożonych wykluczeniem społecznym, realizowanego w partnerstwie z Powiatowym Centrum Pomocy Rodzinie w Olecku. Jednocześnie Zarząd Powiatu w Olecku upoważnił Panią Celinę Górską do zatrudniania kadry wypełniającej, zgodnie z zapisami projektu, zadania partnera</w:t>
        <w:br/>
        <w:t xml:space="preserve">i określenia zakresu zadań i upoważnienia zastępcy kierownika projekt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PCPR Olecko znak: OF-O-0714-2/16/10  z 01.03.2010r. w sprawie udzielenia od 1 marca 2010 r. pełnomocnictwa Dyrektorowi Powiatowego Centrum Pomocy Rodzinie w Olecku do zarządzania, podejmowania decyzji i podpisywania wszystkich dokumentów związanych z bieżącą realizacją projektu konkursowego pod nazwą „</w:t>
      </w:r>
      <w:r>
        <w:rPr>
          <w:b/>
        </w:rPr>
        <w:t>Będę samodzielny</w:t>
      </w:r>
      <w:r>
        <w:rPr/>
        <w:t xml:space="preserve">”, współfinansowanego przez Unię Europejską ze środków Europejskiego Funduszu Społecznego w ramach Programu Operacyjnego Kapitał Ludzki 2007-2013, Priorytet VII Promocja integracji społecznej, Działanie 7.2 Przeciwdziałanie wykluczeniu i wzmocnienie sektora ekonomii społecznej, Poddziałanie 7.2.1 Aktywizacja zawodowa i społeczna osób zagrożonych wykluczeniem społecznym, realizowanego w partnerstwie z Powiatowym Urzędem Pracy w Olecku </w:t>
      </w:r>
      <w:r>
        <w:rPr>
          <w:i/>
          <w:sz w:val="20"/>
          <w:szCs w:val="20"/>
        </w:rPr>
        <w:t>- w załączeniu – zał. nr 10 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Jak wynika z w/w wniosku w dniu 26 lutego 2010r. została zawarta umowa o dofinansowanie w/w projektu, na którego realizację Instytucja Pośrednicząca przyznała dofinansowanie</w:t>
        <w:br/>
        <w:t>w kwocie 876 494,00 zł. Uczestnicy Projektu to osoby niepełnosprawne, do których skierowane są takie działania, jak m.in.: wsparcie psychologiczno-terapeutyczne, utworzenie</w:t>
        <w:br/>
        <w:t xml:space="preserve">i prowadzenie grupy wsparcia, warsztaty z zakresu technik aktywnego poszukiwania pracy, szkolenia, staże zawodowe. </w:t>
      </w:r>
    </w:p>
    <w:p>
      <w:pPr>
        <w:pStyle w:val="Normal"/>
        <w:spacing w:before="0" w:after="120"/>
        <w:jc w:val="both"/>
        <w:rPr/>
      </w:pPr>
      <w:r>
        <w:rPr/>
        <w:t>Ponadto zgodnie z przedłożonym pismem kierowanym do Urzędu Marszałkowskiego</w:t>
        <w:br/>
        <w:t xml:space="preserve">w Olsztynie zachodzi konieczność dokonania zmian w projekcie polegających na: zmiany okresu realizacji projektu: od 1.03.2010r. do 31.11.2011r., lokalizacji głównego biura projektu, przesunięcia środków finansowych w budżecie projektu na poszczególne zadania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udzielił pełnomocnictwa Dyrektorowi PCPR w Olecku</w:t>
      </w:r>
      <w:r>
        <w:rPr/>
        <w:t xml:space="preserve"> do zarządzania, podejmowania decyzji i podpisywania wszystkich dokumentów związanych </w:t>
        <w:br/>
        <w:t xml:space="preserve">z bieżącą realizacją projektu konkursowego pod nazwą </w:t>
      </w:r>
      <w:r>
        <w:rPr>
          <w:b/>
        </w:rPr>
        <w:t>„Będę samodzielny”</w:t>
      </w:r>
      <w:r>
        <w:rPr/>
        <w:t xml:space="preserve"> w ramach Programu Operacyjnego Kapitał Ludzki 2007-2013, Priorytet VII  Promocja integracji społecznej, Działanie 7.2 Przeciwdziałanie wykluczeniu i wzmocnienie sektora ekonomii społecznej, Poddziałanie 7.2.1 Aktywizacja zawodowa i społeczna osób zagrożonych wykluczeniem społecznym, wypełniając tym samym funkcję Lidera projektu przypisaną Powiatowemu Centrum Pomocy Rodzinie w Olecku. Projekt powinien być realizowany </w:t>
        <w:br/>
        <w:t xml:space="preserve"> w partnerstwie z Powiatowym Urzędem Pracy w Olecku. Pełnomocnictwo obowiązuje od 01.03.2010r.na okres realizacji projekt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Dyrektor PCPR wystąpi z wnioskiem do Urzędu Marszałkowskiego w Olsztynie w sprawie wyrażenia zgody na wprowadzenie zmian do projektu tj. okresu realizacji projektu: od 1 marca 2010r. do 30 listopada 2011, lokalizacji głównego biura projektu oraz przesunięcia środków finansowych w budżecie projektu na poszczególne zadani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 treść</w:t>
      </w:r>
      <w:r>
        <w:rPr/>
        <w:t xml:space="preserve"> powyższego wystąpi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PCPR Olecko znak: OF-O-0714-2/15/10 z 01.03.2010r. w sprawie dokonania corocznej oceny działalności Warsztatu Terapii Zajęciowej w Olecku na podstawie złożonego sprawozdania z działalności rehabilitacyjnej i wykorzystania środków finansowych Warsztatu za rok 2009 zgodnie z § 21 Rozporządzenia Ministra Gospodarki, Pracy i Polityki Społecznej z 25.03.2004r. w sprawie warsztatów terapii zajęciowej (Dz. U. Nr 63, poz. 587 z późn. zm.)</w:t>
      </w:r>
      <w:r>
        <w:rPr>
          <w:i/>
          <w:sz w:val="20"/>
          <w:szCs w:val="20"/>
        </w:rPr>
        <w:t xml:space="preserve"> - w załączeniu – zał. nr 11 do protokołu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PCPR na podstawie złożonego sprawozdania w dniu 24.02.2010r. pozytywnie ocenił działalność Warsztatu. Jak wynika z przedłożonego sprawozdania rehabilitacja społeczna</w:t>
        <w:br/>
        <w:t>i zawodowa z uczestnikami Warsztatu jest zgodna z Rozporządzeniem MGPiPS. Środki przyznane w 2009r. na finansowanie działalności WTZ zostały wydatkowane zgodnie w/w rozporządzeniem. Średnia frekwencja uczestników na zajęciach  w roku 2009 wyniosła 84,64%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spektor ds. zdrowia (…) w/m pozytywnie zaopiniowała wykorzystanie środków finansowych PFRON (90% budżetu), Gminy Olecko (5%) oraz Powiatu Oleckiego (5%) przez WTZ w Olecku w 2009r. </w:t>
      </w:r>
    </w:p>
    <w:p>
      <w:pPr>
        <w:pStyle w:val="Normal"/>
        <w:spacing w:before="0" w:after="120"/>
        <w:jc w:val="both"/>
        <w:rPr/>
      </w:pPr>
      <w:r>
        <w:rPr/>
        <w:t>Zarząd po zapoznaniu się z przedłożonym sprawozdaniem rocznym Warsztatu Terapii Zajęciowej za 2009 oraz opinią PCPR i Inspektora ds. zdrowia w wyniku głosowania</w:t>
        <w:br/>
        <w:t xml:space="preserve">za-4 </w:t>
      </w:r>
      <w:r>
        <w:rPr>
          <w:b/>
        </w:rPr>
        <w:t xml:space="preserve">przyjął w/w sprawozdan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ZSLiZ w Olecku znak: ZSLiZ/287/2010 z 01.03.2010r. w sprawie wyrażenia zgody na likwidację barier architektonicznych tj. dostosowania łazienek do potrzeb osób niepełnosprawnych ruchowo – w budynku ZSLiZ w Olecku. </w:t>
      </w:r>
    </w:p>
    <w:p>
      <w:pPr>
        <w:pStyle w:val="Normal"/>
        <w:spacing w:before="0" w:after="120"/>
        <w:jc w:val="both"/>
        <w:rPr/>
      </w:pPr>
      <w:r>
        <w:rPr/>
        <w:t>Dyrektor ZSLiZ poinformowała, że w 2008r. wykonano I etap likwidacji barier architektonicznych (m.in. dla osób niepełnpsrawnych ruchowo zrobiono na parterze budynku szkoły: podjazd przy wejściu do budynku, dostosowano szatnię, łazienkę, prysznic), w 2010r. planowane jest w ramach II etapu wykonanie platformy przyściennej. Platforma umożliwi przemieszczanie się uczniom niepełnosprawnym między piętrami. Należy jeszcze dostosować na I i II piętrze toalety. Koszt wykonania prac znany będzie po wykonaniu kosztorysu</w:t>
        <w:br/>
      </w:r>
      <w:r>
        <w:rPr>
          <w:i/>
          <w:sz w:val="20"/>
          <w:szCs w:val="20"/>
        </w:rPr>
        <w:t>- w załączeniu – zał. nr 12 do protokołu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informowała, że w budżecie szkoły na 2010r. zapisana jest kwota 176.568zł z przeznaczeniem na likwidację barier architektonicznych. W ramach tych środków jednostka winna realizować powyższe zada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Inspektor. ds. zdrowa (…) pozytywnie zaopiniowała propozycję Dyrektora ZSLiZ</w:t>
        <w:br/>
        <w:t xml:space="preserve">w Olecku dotyczącą likwidacji barier architektonicznych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o zapoznaniu się z opiniami w sprawie </w:t>
      </w:r>
      <w:r>
        <w:rPr>
          <w:b/>
        </w:rPr>
        <w:t>wyraził zgodę na likwidację barier architektonicznych w ramach posiadanych środków finansowych</w:t>
        <w:br/>
        <w:t xml:space="preserve">w budżecie jednostki w 2010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przedstawił informację dotyczącą wykazu zaplanowanych do realizacji na rok 2010 zadań związanych z działalnością powiatu w zakresie kultury, sportu i promocji. Realizacja zadań za 2009.</w:t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wiedziała, że przez okres 3 lat środki na promocję nie zostały zwiększone nie mniej jednak realizowano szereg działań na rzecz promocji powiatu. Wszystkie osoby uczestniczące w naszych szkoleniach otrzymały materiały promocyjne.  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informację</w:t>
      </w:r>
      <w:r>
        <w:rPr/>
        <w:t xml:space="preserve"> dotyczącą wykazu zaplanowanych do realizacji na rok 2010 zadań związanych z działalnością powiatu w zakresie kultury, sportu i promocji. Realizacja zadań za 2009 </w:t>
      </w:r>
      <w:r>
        <w:rPr>
          <w:i/>
          <w:sz w:val="20"/>
          <w:szCs w:val="20"/>
        </w:rPr>
        <w:t>– informacja  w załączeniu – zał. nr 13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złożył podziękowania Wydziałowi Edukacji w/m oraz Inspektorowi ds. zdrowia (…) w/m za działania na rzecz promocji powiat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OSWDG w Olecku znak: OSW-071-6/09/10 z 22.02.2010r.</w:t>
        <w:br/>
        <w:t xml:space="preserve">w sprawie wsparcia rzeczowego lub finansowego XVIII Ogólnopolskiego Konkursu Znajomości Języka Polskiego dla Niesłyszących, który odbędzie się 7-9 maja 2010r. </w:t>
      </w:r>
      <w:r>
        <w:rPr>
          <w:i/>
          <w:sz w:val="20"/>
          <w:szCs w:val="20"/>
        </w:rPr>
        <w:t>- w załączeniu – zał. nr 14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Starosta Olecki wyraził już zgodę na objęcie Patronatem w/w Konkursu. W związku z tym Wydział proponuje dofinansowanie w wysokości 400 zł</w:t>
        <w:br/>
        <w:t xml:space="preserve">z przeznaczeniem na zakup nagród rzeczowych laureatom konkursu. Ponadto Wydział poinformował, że w Ogólnopolskim konkursie weźmie udział ok. 120 uczniów ze szkół podstawowych i gimnazjum z całej Polski zasadne jest wsparcie rzeczowe w postaci nagród dla laureatów. Starostwo Powiatowe w Olecku posiada znaczną ilość książek Pt. „Dżuma”, którą również można przeznaczyć na nagrod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dofinansowanie w/w konkursu</w:t>
        <w:br/>
      </w:r>
      <w:r>
        <w:rPr/>
        <w:t>w wysokości 400 zł i zaakceptował propozycję Wydziału dotyczącą ufundowanie nagród</w:t>
        <w:br/>
        <w:t xml:space="preserve">w postaci książek Pt. „Dżuma”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ydziału Edukacji dotyczący wyrażenia zgody na zakup nagród rzeczowych laureatom Powiatowych Eliminacji Wojewódzkiej Olimpiady Wiedzy o Obronie Cywilnej w wysokości 200 zł. Eliminacje odbędą się w terminie do 15 marca  2010r. Organizatorami Olimpiady na szczeblu powiatowym jest Wydział Edukacji oraz Wydział Organizacyjny tj. stanowisko ds. OC przy współudziale KPPSP, KPP i Olmedica w Olecku. Uczestnikami konkursu są dwuosobowe drużyny ze szkół ponadgimnazjalnych z terenu Powiatu Oleckiego. Zwycięzcy konkursu wezmą udział w wojewódzkich eliminacjach w Olsztynie w dniu 26 marca 2010r. </w:t>
      </w:r>
      <w:r>
        <w:rPr>
          <w:i/>
          <w:sz w:val="20"/>
          <w:szCs w:val="20"/>
        </w:rPr>
        <w:t>- w załączeniu – zał. nr 14 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dofinansowanie w wysokości 200 zł</w:t>
      </w:r>
      <w:r>
        <w:rPr/>
        <w:t xml:space="preserve"> Powiatowych Eliminacji Wojewódzkiej Olimpiady Wiedzy o Obronie Cywilnej</w:t>
        <w:br/>
        <w:t xml:space="preserve">z przeznaczeniem na zakup nagród rzeczowych laureato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</w:t>
      </w:r>
      <w:r>
        <w:rPr/>
        <w:t xml:space="preserve"> pismem Dyrektora Zespołu Szkół Technicznych w Olecku z dnia 03.03.2010r. w sprawie składanego przez szkołę projektu realizowanego</w:t>
        <w:br/>
        <w:t xml:space="preserve">w ramach programu Funduszu Małych Projektów. Projekt zostanie złożony do Wydziału Polityki Regionalnej przy Ministerstwie Spraw Wewnętrznych Republiki Litwy </w:t>
      </w:r>
      <w:r>
        <w:rPr>
          <w:i/>
          <w:sz w:val="20"/>
          <w:szCs w:val="20"/>
        </w:rPr>
        <w:t>- w załączeniu – zał. nr 15  do protokoł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poczynania Dyrektora ZST w realizacji programu Funduszu Małych Projektów. Projekt przy udziale środków własnych w wysokości 1239,30 EURO – zabezpieczono z Komitetu Rodzicielskiego Szkoł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Cs/>
        </w:rPr>
        <w:t xml:space="preserve">Starosta </w:t>
      </w:r>
      <w:r>
        <w:rPr>
          <w:b/>
          <w:iCs/>
        </w:rPr>
        <w:t xml:space="preserve">zapoznał zarząd z </w:t>
      </w:r>
      <w:r>
        <w:rPr>
          <w:b/>
        </w:rPr>
        <w:t>informacją o średnim koszcie utrzymania dziecka</w:t>
      </w:r>
      <w:r>
        <w:rPr/>
        <w:br/>
        <w:t xml:space="preserve">w placówce opiekuńczo-wychowawczej na rok 2010 – pismo Dyrektora Domu im. Janusza Korczaka w Olecku z 01.03.2010r. Średni miesięczny koszt utrzymania jednego wychowanka w Domu na rok 2010 </w:t>
      </w:r>
      <w:r>
        <w:rPr>
          <w:b/>
        </w:rPr>
        <w:t xml:space="preserve">wynosi 2.390,10 zł </w:t>
      </w:r>
      <w:r>
        <w:rPr>
          <w:i/>
          <w:sz w:val="20"/>
          <w:szCs w:val="20"/>
        </w:rPr>
        <w:t>- w załączeniu – zał. nr 16 do protokoł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Zarząd Powiatu postanowił umieścić w/w informację w Dzienniku Urzędowym Województwa Warmińsko- Mazurski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Cs/>
        </w:rPr>
        <w:t xml:space="preserve">Starosta </w:t>
      </w:r>
      <w:r>
        <w:rPr>
          <w:b/>
          <w:iCs/>
        </w:rPr>
        <w:t xml:space="preserve">zapoznał zarząd z </w:t>
      </w:r>
      <w:r>
        <w:rPr>
          <w:b/>
        </w:rPr>
        <w:t xml:space="preserve">informacją o średnim koszcie utrzymania mieszkańca </w:t>
        <w:br/>
        <w:t>w  Domu Pomocy Społecznej „Zacisze” w Kowalach Oleckich na rok 2010</w:t>
      </w:r>
      <w:r>
        <w:rPr/>
        <w:t xml:space="preserve"> – pismo Dyrektora Domu Pomocy Społecznej „Zacisze” w Kowalach Oleckich znak: L.dz. 41/2010 z 24.02.2010r. Średni miesięczny koszt utrzymania jednego mieszkańca w Domu Pomocy Społecznej na rok 2010 </w:t>
      </w:r>
      <w:r>
        <w:rPr>
          <w:b/>
        </w:rPr>
        <w:t xml:space="preserve">wynosi 2.745,00 zł </w:t>
      </w:r>
      <w:r>
        <w:rPr>
          <w:i/>
          <w:sz w:val="20"/>
          <w:szCs w:val="20"/>
        </w:rPr>
        <w:t>- w załączeniu – zał.</w:t>
        <w:br/>
        <w:t>nr 17  do protokoł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Zarząd Powiatu postanowił umieścić w/w informację w Dzienniku Urzędowym Województwa Warmińsko- Mazurski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iCs/>
        </w:rPr>
        <w:t xml:space="preserve">Starosta zapoznał zarząd z </w:t>
      </w:r>
      <w:r>
        <w:rPr>
          <w:b/>
        </w:rPr>
        <w:t>informacją o średnim koszcie utrzymania mieszkańca</w:t>
        <w:br/>
        <w:t>w  Domu Pomocy Społecznej</w:t>
      </w:r>
      <w:r>
        <w:rPr/>
        <w:t xml:space="preserve"> funkcjonującym na terenie Powiatu Oleckiego  na rok 2010 – pismo Prezesa Stowarzyszenia Pomocy Społecznej i Ochrony Zdrowia im. św. Łukasza Olecko Kolonia znak: L.dz. 20/2010 z 02.03.2010r. Średni miesięczny koszt utrzymania jednego mieszkańca w Domu Pomocy Społecznej na rok 2010 wynosi </w:t>
      </w:r>
      <w:r>
        <w:rPr>
          <w:b/>
        </w:rPr>
        <w:t xml:space="preserve">2.487,00 zł </w:t>
      </w:r>
      <w:r>
        <w:rPr>
          <w:i/>
          <w:sz w:val="20"/>
          <w:szCs w:val="20"/>
        </w:rPr>
        <w:t>- w załączeniu – zał. nr 18  do protokołu</w:t>
      </w:r>
      <w:r>
        <w:rPr/>
        <w:t xml:space="preserve">.  </w:t>
      </w:r>
    </w:p>
    <w:p>
      <w:pPr>
        <w:pStyle w:val="TextBody"/>
        <w:jc w:val="both"/>
        <w:rPr/>
      </w:pPr>
      <w:r>
        <w:rPr/>
        <w:t>Zarząd Powiatu postanowił umieścić w/w informację w Dzienniku Urzędowym Województwa Warmińsko- Mazurski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icestarosty z 22.02.2010r. w sprawie przyznania nagrody rocznej Dyrektorowi Samodzielnego Publicznego Zespołu Zakładów Opieki Długoterminowej Olecko Kolonia Pani Emilii Urbanowicz w wysokości jednokrotności wynagrodzenia miesięcznego za efektywną realizację planu działania zakładu w 2009r., ciągłą poprawę jakości świadczonych usług oraz racjonalną gospodarkę finansową zakładu </w:t>
      </w:r>
      <w:r>
        <w:rPr>
          <w:i/>
          <w:sz w:val="20"/>
          <w:szCs w:val="20"/>
        </w:rPr>
        <w:t>- w załączeniu – zał. nr 19 do protokoł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Biuro Rachunkowe ELKA z siedzibą w Olecku pismem z 09.02.2010r. poinformowała, że środki na nagrodę dla Dyrektora są zagwarantowane i ujęte w wyniku roku ubiegłego poprzez utworzenie rezerwy w wysokości 4.416,00 zł, nie obciążają wyniku roku 2010. Wypłacenie nagrody nie spowoduje pogorszenia się sytuacji finansowej zakładu. </w:t>
      </w:r>
    </w:p>
    <w:p>
      <w:pPr>
        <w:pStyle w:val="TextBody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znał nagrodę Dyrektorowi </w:t>
      </w:r>
      <w:r>
        <w:rPr/>
        <w:t xml:space="preserve">Samodzielnego Publicznego Zespołu Zakładów Opieki Długoterminowej Olecko Kolonia Pani Emilii Urbanowicz </w:t>
      </w:r>
      <w:r>
        <w:rPr>
          <w:b/>
        </w:rPr>
        <w:t>w wysokości miesięcznego wynagrodzenia zasadniczego w wysokości 4.416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o znak: GKO.7630-2/10</w:t>
        <w:br/>
        <w:t>z 16.02.2010r. informujące, że badania wód jeziora Olecko Małe zostaną wykonane</w:t>
        <w:br/>
        <w:t xml:space="preserve">w okresie wiosennym na zlecenie PWiK Sp. z o.o. w Olecku </w:t>
      </w:r>
      <w:r>
        <w:rPr>
          <w:i/>
          <w:sz w:val="20"/>
          <w:szCs w:val="20"/>
        </w:rPr>
        <w:t>- w załączeniu – zał. nr 20 do protokołu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Komendanta Powiatowego Państwowej Straży Pożarnej w Olecku znak:</w:t>
        <w:br/>
        <w:t>PF-341-01/2010 z 02.03.2010r. w sprawie przyznania dotacji w wysokości 25.000 zł w ramach środków na działania proekologiczne i ochronę środowiska</w:t>
        <w:br/>
        <w:t xml:space="preserve">z przeznaczeniem na termomodernizację budynku strażnicy w Olecku </w:t>
      </w:r>
      <w:r>
        <w:rPr>
          <w:i/>
          <w:sz w:val="20"/>
          <w:szCs w:val="20"/>
        </w:rPr>
        <w:t>- w załączeniu – zał. nr 21 do protokołu</w:t>
      </w:r>
      <w:r>
        <w:rPr/>
        <w:t xml:space="preserve">. </w:t>
      </w:r>
    </w:p>
    <w:p>
      <w:pPr>
        <w:pStyle w:val="TextBody"/>
        <w:ind w:firstLine="708"/>
        <w:jc w:val="both"/>
        <w:rPr/>
      </w:pPr>
      <w:r>
        <w:rPr/>
        <w:t xml:space="preserve">Wydział Środowiska i Rolnictwa pozytywnie zaopiniował w/w wniosek informując, że planowane przedsięwzięcie spełnia warunki art. 400a ust. 1 pkt 21 Prawa Ochrony Środowiska (przedsięwzięcie związane z ochroną powietrza). </w:t>
      </w:r>
    </w:p>
    <w:p>
      <w:pPr>
        <w:pStyle w:val="TextBody"/>
        <w:ind w:firstLine="708"/>
        <w:jc w:val="both"/>
        <w:rPr/>
      </w:pPr>
      <w:r>
        <w:rPr/>
        <w:t>Skarbnik Powiatu poinformowała, że po wprowadzeniu do budżetu środków</w:t>
        <w:br/>
        <w:t xml:space="preserve">z likwidowanego PFOŚiGW w budżecie KPPSP będzie można wprowadzić środki na w/w cel. </w:t>
      </w:r>
    </w:p>
    <w:p>
      <w:pPr>
        <w:pStyle w:val="TextBody"/>
        <w:jc w:val="both"/>
        <w:rPr/>
      </w:pPr>
      <w:r>
        <w:rPr/>
        <w:t xml:space="preserve">Zarząd w wyniku głosowania za-4 </w:t>
      </w:r>
      <w:r>
        <w:rPr>
          <w:b/>
        </w:rPr>
        <w:t>wyraził zgodę na przyznania dotacji w wysokości 25.000 zł z PFOŚiGW na termomodernizację budynku PSP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Prezesa Stowarzyszenie „Otwarte Drzwi” w Olecku z 03.03.2010r. w sprawie przesunięcia terminu spłaty raty za nieruchomość nabytą od Powiatu Oleckiego ze względu na trudną sytuację finansową spowodowaną mroźną zimą i bardzo dużą ilością osób zgłaszających się o pomoc. Przesunięcie terminu spłaty dotyczy okresu do 31.05.2010r. w wysokości 1.057,50 zł </w:t>
      </w:r>
      <w:r>
        <w:rPr>
          <w:i/>
          <w:sz w:val="20"/>
          <w:szCs w:val="20"/>
        </w:rPr>
        <w:t>- w załączeniu – zał. nr 22 do protokołu</w:t>
      </w:r>
      <w:r>
        <w:rPr/>
        <w:t xml:space="preserve">.  </w:t>
      </w:r>
    </w:p>
    <w:p>
      <w:pPr>
        <w:pStyle w:val="TextBody"/>
        <w:ind w:firstLine="708"/>
        <w:jc w:val="both"/>
        <w:rPr/>
      </w:pPr>
      <w:r>
        <w:rPr/>
        <w:t xml:space="preserve">Wydział Geodezji i Nieruchomości wyraził zgodę na przesunięcie terminu spłaty raty za nieruchomości nabyte od Powiatu Oleckiego z dnia 31.03.2010r. na dzień 31.05.2010r. </w:t>
      </w:r>
    </w:p>
    <w:p>
      <w:pPr>
        <w:pStyle w:val="TextBody"/>
        <w:jc w:val="both"/>
        <w:rPr/>
      </w:pPr>
      <w:r>
        <w:rPr/>
        <w:t xml:space="preserve">Zarząd w wyniku głosowania za-4 </w:t>
      </w:r>
      <w:r>
        <w:rPr>
          <w:b/>
        </w:rPr>
        <w:t>wyraził zgodę na  przesunięcia terminu spłaty raty</w:t>
        <w:br/>
        <w:t>w wysokości 1.057,50 zł za nieruchomość z dnia 31.03.2010r. na dzień 31.05.2010r.</w:t>
      </w:r>
      <w:r>
        <w:rPr/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ydziału Komunikacji i Transportu w sprawie przyjęcia projektu uchwały Rady Powiatu w Olecku w sprawie wysokości opłat za usunięcie pojazdu z drogi oraz jego umieszczenie i przechowywanie na parkingu strzeżonym zgodnie z art. 130a ust. 6 ustawy z dnia 20 czerwca 1997r. – Prawo o ruchu drogowym </w:t>
      </w:r>
      <w:r>
        <w:rPr>
          <w:i/>
          <w:sz w:val="20"/>
          <w:szCs w:val="20"/>
        </w:rPr>
        <w:t>- w załączeniu – zał. nr 23 do protokołu</w:t>
      </w:r>
      <w:r>
        <w:rPr/>
        <w:t xml:space="preserve">.  </w:t>
      </w:r>
    </w:p>
    <w:p>
      <w:pPr>
        <w:pStyle w:val="TextBody"/>
        <w:jc w:val="both"/>
        <w:rPr/>
      </w:pPr>
      <w:r>
        <w:rPr/>
        <w:t>Wydział Komunikacji i Transportu poinformował, iż ze względu na upływającą z dniem 30.04.2010r. ważność umowy w zakresie usuwania pojazdów z drogi w przypadkach określonych art. 130a ust. 1-2 ustawy z dnia 20 czerwca 1997r. – Prawo o ruchu drogowym oraz prowadzenia parkingu strzeżonego dla pojazdów usuniętych z dróg – art. 130a ust. 5c w/w ustawy z dotychczasowym podmiotem AUTO CENTRUM Waldemar Czarniecki – Olecko zaistniała konieczność przeprowadzenia nowej procedury wyznaczenia jednostki przewidzianej do usuwania pojazdów z drogi  z umieszczeniem na parkingu strzeżonym.</w:t>
        <w:br/>
        <w:t>W wyniku ogłoszenia konkursu ofert powołana zarządzeniem Starosty Oleckiego w dniu 18.02.2010r. komisja dokonała wyboru oferty Pana Zbigniewa Kwiatkowskiego prowadzącego działalność gospodarczą pod nazwą Warsztat Diagnostyczno-Naprawczy</w:t>
        <w:br/>
        <w:t xml:space="preserve">w Olecku. Było to jedna z dwóch ofert jakie wpłynęły do Starostwa wskutek zamieszczonego ogłoszenia. Oferta  złożone przez Pana Zbigniewa Kwiatkowskiego jako jedyna spełniała zasadnicze wymagania przewidziane w istotnych warunkach konkursu ofert. </w:t>
      </w:r>
    </w:p>
    <w:p>
      <w:pPr>
        <w:pStyle w:val="TextBody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projekt uchwały Rady Powiatu w Olecku w sprawie ustalenia wysokości opłat za usuwanie pojazdów z drogi i parkowanie tych pojazdów na wyznaczonym parkingu strzeżonym</w:t>
      </w:r>
      <w:r>
        <w:rPr/>
        <w:t xml:space="preserve">. </w:t>
      </w:r>
      <w:r>
        <w:rPr>
          <w:i/>
        </w:rPr>
        <w:t xml:space="preserve">Uchwała została skierowana pod obrady Komisji Stałych Rady Powiatu w Olec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PCPR Olecko znak: OF-O-0714-2/10/10 z 18.02.2010r. w sprawie przyjęcia projekt uchwały Rady Powiatu w Olecku w sprawie zmiany Uchwały Nr IV/26/07 Rady Powiatu </w:t>
      </w:r>
      <w:r>
        <w:rPr>
          <w:bCs/>
        </w:rPr>
        <w:t xml:space="preserve">w Olecku z dnia  25 stycznia 2007 r. w sprawie uchwalenia „Powiatowego programu działań na rzecz osób niepełnosprawnych na lata 2007-2010” </w:t>
      </w:r>
      <w:r>
        <w:rPr>
          <w:i/>
          <w:sz w:val="20"/>
          <w:szCs w:val="20"/>
        </w:rPr>
        <w:t>- w załączeniu – zał. nr 24  do protokołu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Cs/>
        </w:rPr>
        <w:t xml:space="preserve">Jak wynika z przedłożonego wniosku </w:t>
      </w:r>
      <w:r>
        <w:rPr/>
        <w:t>Powiatowe Centrum Pomocy Rodzinie w Olecku zgodnie z umową ramową zawartą z Instytucją Pośredniczącą, tj. Województwem Warmińsko-Mazurskim, realizuje projekt systemowy pn. „Szansa na lepszą przyszłość”</w:t>
        <w:br/>
        <w:t>w ramach Priorytetu VII ”Promocja Integracji Społecznej”, Działanie 7.1”Rozwój</w:t>
        <w:br/>
        <w:t>i upowszechnienie aktywnej integracji”, Poddziałanie 7.1.2 ”Rozwój i upowszechnianie aktywnej integracji przez powiatowe centra pomocy rodzinie” Programu Operacyjnego Kapitał Ludzki 2007-2013. Umowa na realizację w/w projektu zawarta jest na okres od 01.01.2008 r. do 31.12.2013 r. Realizacja projektu systemowego w kolejnych latach budżetowych następuje zgodnie z zatwierdzonymi rocznymi wnioskami o dofinansowanie projektu, natomiast środki finansowe przyznawane są corocznie zgodnie z aneksami do umowy ramowej. W związku z przejęciem przez PCPR w Olecku w 2009r. części zadań</w:t>
        <w:br/>
      </w:r>
      <w:r>
        <w:rPr>
          <w:bCs/>
          <w:iCs/>
        </w:rPr>
        <w:t xml:space="preserve">z  </w:t>
      </w:r>
      <w:r>
        <w:rPr>
          <w:bCs/>
        </w:rPr>
        <w:t xml:space="preserve">ustawy z dnia  27 sierpnia 1997 r. o rehabilitacji zawodowej i społecznej oraz zatrudnianiu osób niepełnosprawnych ( zadanie przekazane zgodnie z Uchwałą Nr 124/2009 Zarządu Powiatu  w Olecku z dnia 25 lutego 2009 r. w sprawie zmiany Regulaminu Organizacyjnego Powiatowego Centrum Pomocy Rodzinie w Olecku ) istnieje możliwość objęcia wsparciem  ze środków Europejskiego Funduszu Społecznego w ramach POKL osób niepełnosprawnych z terenu powiatu oleckiego w 2010 r. i następnych latach programowania, tj. do końca 2013 r. Powiatowe centra pomocy rodzinie realizują projekty systemowe w Poddziałaniu 7.1.2 POKL w zakresie form rozwoju form aktywnej  integracji za pomocą programu integracji społecznej i zawodowej osób niepełnosprawnych (obok kontraktu socjalnego i programu aktywności lokalnej). Narzędzie to adresowane jest do osób niepełnosprawnych. W jego ramach możliwe jest finansowanie działań na rzecz integracji społecznej i zawodowej osób niepełnosprawnych poprzez zastosowanie m.in. instrumentów aktywnej integracji, działań o charakterze środowiskowym, środowiskowej pracy socjalnej. W zakresie środowiskowej pracy socjalnej przewiduje się zatrudnienie w PCPR w Olecku doradcy ds. osób niepełnosprawnych. Jest to wymóg organizacyjny wynikający z „Zasad przygotowania, realizacji i rozliczania projektów systemowych Ośrodków Pomocy Społecznej, Powiatowych Centrów Pomocy Rodzinie oraz Regionalnego Ośrodka Polityki Społecznej w ramach Programu Operacyjnego Kapitał Ludzki 2007-2013”, a jego spełnienie warunkuje udział beneficjenta w projekcie systemowym. Powiatowe centra pomocy rodzinie obowiązane są zatrudniać co najmniej jednego pracownika na tym stanowisku. Powiaty niespełniające tego wymogu w dniu składania projektu zobowiązane są ten obowiązek zrealizować do 31 grudnia 2010 r. Stanowisko to w całości będzie finansowane ze środków Unii Europejskiej w ramach Europejskiego Funduszu Społecznego. Alokacja przyznawana jest na dany rok kalendarzowy, w związku z tym doradca będzie zatrudniony na czas określony. Stanowisko to będzie utrzymane do końca realizacji projektu, tj. do 31.12.2013 r. Zgodnie z powyższymi Zasadami program integracji społecznej i zawodowej osób niepełnosprawnych może być częścią lub rozwinięciem przyjętych już programów lokalnych. W powiecie oleckim realizowany jest „Powiatowy program działań na rzecz osób niepełnosprawnych na lata 2007-2010” przyjęty Uchwałą Nr IV/26/07 Rady Powiatu  w Olecku z dnia 25 stycznia 2007r. </w:t>
      </w:r>
      <w:r>
        <w:rPr/>
        <w:t xml:space="preserve">Zadania przewidziane w „Programie integracji społecznej i zawodowej osób niepełnosprawnych w powiecie oleckim na 2010 rok” spójne są z w/w Programem i stanowią jedynie skonkretyzowanie działań założonych do realizacji w 2010 r. W związku z tym celowe jest dodanie go do  przyjętego już </w:t>
      </w:r>
      <w:r>
        <w:rPr>
          <w:bCs/>
        </w:rPr>
        <w:t>„Powiatowego programu działań na rzecz osób niepełnosprawnych na lata 2007-2010”. Umożliwi to Powiatowemu Centrum Pomocy Rodzinie w Olecku objęcie wsparciem osób niepełnosprawnych w ramach POKL, (w tym sfinansowanie w 2010 r. części kosztu turnusu rehabilitacyjnego dla 15 osób niepełnosprawnych oraz 5 opiekunów), które w całości zostanie sfinansowane ze środków Unii Europejskiej w ramach Europejskiego Funduszu Społecznego.</w:t>
      </w:r>
    </w:p>
    <w:p>
      <w:pPr>
        <w:pStyle w:val="TextBody"/>
        <w:jc w:val="both"/>
        <w:rPr>
          <w:bCs/>
          <w:i/>
          <w:i/>
        </w:rPr>
      </w:pPr>
      <w:r>
        <w:rPr>
          <w:bCs/>
        </w:rPr>
        <w:t xml:space="preserve">Zarząd w wyniku głosowania za-4 </w:t>
      </w:r>
      <w:r>
        <w:rPr>
          <w:b/>
          <w:bCs/>
        </w:rPr>
        <w:t>przyjął projekt uchwały Rady Powiatu w Olecku</w:t>
        <w:br/>
        <w:t xml:space="preserve">w sprawie </w:t>
      </w:r>
      <w:r>
        <w:rPr>
          <w:b/>
        </w:rPr>
        <w:t xml:space="preserve">zmiany Uchwały Nr IV/26/07 Rady Powiatu  w Olecku z dnia </w:t>
      </w:r>
      <w:r>
        <w:rPr>
          <w:b/>
          <w:bCs/>
        </w:rPr>
        <w:t>25 stycznia 2007r. w sprawie uchwalenia „Powiatowego programu działań na rzecz osób niepełnosprawnych na lata 2007-2010”.</w:t>
      </w:r>
      <w:r>
        <w:rPr>
          <w:bCs/>
        </w:rPr>
        <w:t xml:space="preserve"> </w:t>
      </w:r>
      <w:r>
        <w:rPr>
          <w:bCs/>
          <w:i/>
        </w:rPr>
        <w:t xml:space="preserve">Projekt uchwały został skierowany pod obrady Komisji Stałych Rady Powiatu w Olecku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d. Ad. 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ismo Zarządu Powiatu w Gołdapi znak: KT.5540-6/10 z 11.02.2010r. w sprawie wyrażenia opinii w sprawie pozbawienia ulicy Sosnowej w Gołdapi dotychczasowej kategorii drogi powiatowej i zaliczenia jej do kategorii drogi gminnej </w:t>
      </w:r>
      <w:r>
        <w:rPr>
          <w:i/>
          <w:sz w:val="20"/>
          <w:szCs w:val="20"/>
        </w:rPr>
        <w:t>- w załączeniu – zał. nr 25 do protokołu</w:t>
      </w:r>
      <w:r>
        <w:rPr/>
        <w:t xml:space="preserve">. 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Powiatowy Zarząd Dróg w Olecku pismem znak: PZD.III.403/1/2010 z 18.02.2010r. zaopiniował pozytywnie przedstawioną propozycję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Wydział Komunikacji i Transportu po uzyskaniu pozytywnej opinii PZD Olecko stwierdził, iż zasadne jest podjęcie przez Zarząd Powiatu uchwały w powyższej sprawie. </w:t>
      </w:r>
    </w:p>
    <w:p>
      <w:pPr>
        <w:pStyle w:val="TextBody"/>
        <w:jc w:val="both"/>
        <w:rPr/>
      </w:pPr>
      <w:r>
        <w:rPr>
          <w:bCs/>
        </w:rPr>
        <w:t xml:space="preserve">W związku z powyższym zarząd w wyniku głosowania za-4 </w:t>
      </w:r>
      <w:r>
        <w:rPr>
          <w:b/>
          <w:bCs/>
        </w:rPr>
        <w:t>podjął uchwałę</w:t>
      </w:r>
      <w:r>
        <w:rPr>
          <w:bCs/>
        </w:rPr>
        <w:t xml:space="preserve"> w sprawie  wyrażenia opinii w sprawie pozbawienia ulicy Sosnowej w Gołdapi dotychczasowej kategorii drogi powiatowej i zaliczenia jej do kategorii drogi gminn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poinformował, iż zgodnie z wnioskiem Komisji Budżetu, Finansów</w:t>
        <w:br/>
        <w:t>i Gospodarki Rady Powiatu w Olecku w sprawie poszerzenia sprawozdania</w:t>
        <w:br/>
        <w:t>z realizacji skarg i wniosków zgłoszonych do Starostwa i podległych jednostek za 2009r. o informację dotyczącą ilości złożonych i wycofanych skarg w roku 2009</w:t>
        <w:br/>
        <w:t xml:space="preserve">w jednostkach organizacyjnych, jednostki złożyły stosowne wyjaśnienia. Tylko do PCPR Olecko w dniu 23.09.2009r. wpłynęła jedna skarga usamodzielnionego wychowanka zamieszkałego w mieszkaniu chronionym przy PCPR w Olecku na działalność Kierownika Działu Interwencji Kryzysowej w Wsparcia. Dyrektor podjął czynności związane z rozpatrzeniem skargi, lecz w dniu 06.11.2009r. skarżący wycofał skargę bez podania przyczyn. W związku z tym skargę potraktowano jako niebyłą </w:t>
      </w:r>
      <w:r>
        <w:rPr>
          <w:i/>
          <w:sz w:val="20"/>
          <w:szCs w:val="20"/>
        </w:rPr>
        <w:t>- w załączeniu – zał. nr 26  do protokoł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Urzędu Wojewódzkiego w Olsztynie znak: FB.I.3011-0002-016/10 z 24.02.2010r. w sprawie wysokości dochodów budżetowych i dotacji celowych z budżetu państwa dla Powiatu na 2010r. </w:t>
      </w:r>
      <w:r>
        <w:rPr>
          <w:i/>
          <w:sz w:val="20"/>
          <w:szCs w:val="20"/>
        </w:rPr>
        <w:t>- w załączeniu – zał. nr 27 do protokołu</w:t>
      </w:r>
      <w:r>
        <w:rPr/>
        <w:t xml:space="preserve">.  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Skarbnik Powiatu poinformowała, że w stosunku do planu zostały zwiększone dotacje celowe z budżetu państwa na realizację zadań bieżących i inwestycyjnych z zakresu administracji rządowej oraz zadań własnych o 30.959 zł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Ministra Finansów Warszawa znak: ST4/4820/53/2010/181 z 9.02.2010r. dotyczącą rocznych kwot części subwencji ogólnej oraz o wysokości rocznych wpłat do budżetu państwa ustalonych wg zasad określonych w ustawie o dochodach jednostek samorządu terytorialnego </w:t>
      </w:r>
      <w:r>
        <w:rPr>
          <w:i/>
          <w:sz w:val="20"/>
          <w:szCs w:val="20"/>
        </w:rPr>
        <w:t>- w załączeniu – zał. nr 28 do protokołu</w:t>
      </w:r>
      <w:r>
        <w:rPr/>
        <w:t xml:space="preserve">.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karbnik Powiatu poinformowała, że część oświatowa subwencji ogólnej została zwiększona o 78.615 zł. 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>Na posiedzenie zarządu przybyła Dyrektor Zespołu Szkół Licealnych i Zawodowych w Olecku oraz Dyrektor Powiatowego Centrum Pomocy Rodzinie w Olecku.</w:t>
      </w:r>
    </w:p>
    <w:p>
      <w:pPr>
        <w:pStyle w:val="TextBody"/>
        <w:jc w:val="both"/>
        <w:rPr/>
      </w:pPr>
      <w:r>
        <w:rPr/>
        <w:tab/>
        <w:t>Starosta powiedział, że sprawa, którą chcemy w dniu dzisiejszym zakończyć nie powinna znaleźć się w tym miejscu. A jeśli już się pojawiła to powinna mieć charakter doradztwa. Ja będąc dyrektorem byłbym obrażony, że zarząd miesza się w te sprawy. Nie robi się tego, aby Dyrektorowi PCPR robić przykrości. Starosta przypomniał, że zaistniała konieczność wspólnego korzystania z pomieszczeń użytkowanych przez PCPR również przez ZSLiZ ze względu na złożony projekt pn. „Modernizacja i doposażenie pracowni do kształcenia w zawodach gastronomicznych i hotelarskich – Pewnym krokiem w zawodową przyszłość”. Można w ten sposób pozyskać środki ok. 2 mln. zł na 3 pracownie, które chcemy rozbudować na polepszenie bazy kształcenia. Zawarta umowa użyczenia zgodnie</w:t>
        <w:br/>
        <w:t xml:space="preserve">z zapisem § 9 może zostać rozwiązana przez każdą ze stron za uprzednim trzymiesięcznym okresem wypowiedzenia. Zespół radców prawnych orzekł, że jeżeli umowa została zawarta za zgodą zarządu powiatu to i za jego zgodą powinna być rozwiązana. Dyrektor PCPR wprowadziła pewne zmiany z budynku, których nie uzgodniła z zarządem powiatu. Dyrektor PCPR w grudniu 2008r. posiadała opracowaną dokumentację na windę (dobrze, że nie doszło do jej montażu, ponieważ umiejscowienie jej od strony ul. Wiejskiej nie spełniałaby naszych oczekiwań tj. wykorzystać części budynku na I piętrze). Cała sprawa powinna być rozwiązana przez Dyrektora PCPR.  Skoro jednak Dyrektor PCPR jak i Dyrektor ZSLiZ zwróciły się do zarządu powiatu o rozwiązanie zaistniałego problemu zarząd upoważnił członka zarządu Pana Andrzeja Kisiel do negocjacji w sprawie. Osobiście uważam, że umowę użyczenia zawartą w dniu 6.11.2006r. pomiędzy ZSLiZ a PCPR w części powinno rozwiązać się na zasadzie porozumienia stron pomiędzy jednostkami na wniosek Dyrektora ZSLiZ przy akceptacji Zarządu Powiatu w Olecku. Nie mniej jednak sala powinna być udostępniana bez większej przebudowy na potrzeby PCPR jak i ZSLiZ z tym, że na potrzeby PCPR jako sala szkoleniowa a nie jako pomieszczenie biurowe. Ponadto Powiatowe Centrum Pomocy Rodzinie w Olecku może również korzystać nieodpłatnie z sali w Mazurskim Centrum Edukacji i Inicjatyw Lokalnych, Powiatowym Urzędzie Pracy, oraz Starostwie Powiatowym w Olecku. Sale te przystosowane są do obsługi osób niepełnosprawnych. Ponadto starosta poinformował, że rozmawiał w obecności Wicestarosty z Dyrektorem Domu im. Janusza Korczaka w Olecku, która wyraża zgodę na udostępnienie pomieszczenia dla potrzeb pracowników księgowości PCPR do końca listopada 2010r. Dom im. Janusza Korczaka do końca 2010r. musi osiągnąć obowiązujące standardy, zgodnie z Rozporządzeniem Ministra Pracy i Polityki Społecznej z dnia 19.10.2007r. w sprawie placówek opiekuńczo-wychowawczych. W związku z tym w miesiącu grudniu 2010r. placówka zostanie poddana kompleksowej kontroli i ocenie. Starosta powiedziała, że pracownicy Powiatowego Centrum Pomocy Rodzinie w Olecku zajmujący obecnie pomieszczenie sali szkoleniowej najpóźniej do dnia 15 maja 2010r. powinni zostać przeniesieni do innych pomieszczeń biurowych. Dyrektor PCPR powinna złożyć wniosek do Urzędu Wojewódzkiego w Olsztynie na dofinansowanie windy. Poprosiłem Sekretarza i Dyrektora PUP o podjęcie jak najszybszych działań w tym zakresie. Starosta nadmienił, że drzwi przedzielające salę konferencyjną są zbędne żeby prowadzić tam konferencje - koszt 22.759,10 zł. Pieniądze te mogły być przeznaczone na remont pomieszczeń na I piętrze. </w:t>
      </w:r>
    </w:p>
    <w:p>
      <w:pPr>
        <w:pStyle w:val="TextBody"/>
        <w:jc w:val="both"/>
        <w:rPr/>
      </w:pPr>
      <w:r>
        <w:rPr/>
        <w:tab/>
        <w:t>Dyrektor PCPR poinformowała, że pozyskano środki od Wojewody Warmińsko-Mazurskiego na remont dachu. Po przeprowadzonym remoncie dachu pozostały środki</w:t>
        <w:br/>
        <w:t xml:space="preserve">z których wykonano dokumentację na windę i z tych też środków zamontowano przedmiotowe drzwi. W przeciwnym wypadku dotację należałoby zwrócić. Dzięki montażu tych drzwi mogą odbywać się dwa różne spotkania w jednym czasie. </w:t>
      </w:r>
    </w:p>
    <w:p>
      <w:pPr>
        <w:pStyle w:val="TextBody"/>
        <w:jc w:val="both"/>
        <w:rPr/>
      </w:pPr>
      <w:r>
        <w:rPr/>
        <w:tab/>
        <w:t xml:space="preserve">Dyrektor ZSLiZ w Olecku powiedziała, ze po artykule w Głosie Olecka, Rada Pedagogiczna zwróciła się z prośbą do Dyrektora o złożenie wyjaśnień w sprawie. Stosowne wyjaśnienia zostały złożone nie mniej jednak Rada Pedagogiczna przedstawiła również swoją opinię w sprawie, która została zaprotokołowana. Materiał został przekazany do dyspozycji Dyrektora ZSLiZ do wykorzystania. </w:t>
      </w:r>
    </w:p>
    <w:p>
      <w:pPr>
        <w:pStyle w:val="TextBody"/>
        <w:jc w:val="both"/>
        <w:rPr/>
      </w:pPr>
      <w:r>
        <w:rPr/>
        <w:t xml:space="preserve">Starosta zaproponował rozwiązanie umowy użyczenia na mocy porozumienia stron pomiędzy jednostkami na wniosek Dyrektora ZSLiZ przy akceptacji Zarządu Powiatu w Olecku na co obecne na posiedzeniu Panie Dyrektor wyraziły zgodę. </w:t>
      </w:r>
    </w:p>
    <w:p>
      <w:pPr>
        <w:pStyle w:val="TextBody"/>
        <w:jc w:val="both"/>
        <w:rPr/>
      </w:pPr>
      <w:r>
        <w:rPr/>
        <w:t xml:space="preserve">Ponadto </w:t>
      </w:r>
      <w:r>
        <w:rPr>
          <w:bCs/>
        </w:rPr>
        <w:t xml:space="preserve">Starosta </w:t>
      </w:r>
      <w:r>
        <w:rPr>
          <w:b/>
          <w:bCs/>
        </w:rPr>
        <w:t>zapoznał zarząd</w:t>
      </w:r>
      <w:r>
        <w:rPr>
          <w:bCs/>
        </w:rPr>
        <w:t xml:space="preserve"> z następującymi pisma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PCPR Olecko znak: OF-O-0714-2/9/10 z 17.02.2010r. będące ustosunkowaniem się Dyrektora do otrzymanej </w:t>
      </w:r>
      <w:r>
        <w:rPr/>
        <w:t xml:space="preserve">notatki służbowej Komisji powołanej w dniu 01.02.2010r. przez Starostę Oleckiego do zbadania sprawy dotyczącej pomieszczeń użyczonych dla PCPR z prośbą o poinformowanie pozostałych pracowników.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/>
        <w:t>Pracowników PCPR Olecko z 24.02.2010r. będące ustosunkowaniem się do otrzymanej notatki służbowej j.w.</w:t>
      </w:r>
    </w:p>
    <w:p>
      <w:pPr>
        <w:pStyle w:val="TextBody"/>
        <w:ind w:firstLine="708"/>
        <w:jc w:val="both"/>
        <w:rPr/>
      </w:pPr>
      <w:r>
        <w:rPr/>
        <w:t xml:space="preserve">Starosta poinformował, że powołana komisja do zbadania sprawy dotyczącej pomieszczeń użyczonych dla PCPR składała się z pracowników starostwa przy współudziale Dyrektora PCPR i ZSLiZ oraz pracownika PCPR Pani Joanny Kosakowskiej. </w:t>
      </w:r>
    </w:p>
    <w:p>
      <w:pPr>
        <w:pStyle w:val="TextBody"/>
        <w:ind w:firstLine="708"/>
        <w:jc w:val="both"/>
        <w:rPr/>
      </w:pPr>
      <w:r>
        <w:rPr/>
        <w:t>Członek zarządu Andrzej Kisiel zwrócił się z prośbą, aby Wydział Architektury</w:t>
        <w:br/>
        <w:t>i Budownictwa Starostwa Powiatowego w Olecku określił najbardziej optymalny układ</w:t>
        <w:br/>
        <w:t xml:space="preserve">w budynku przy ul. Gołdapskiej 23.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/>
        <w:t xml:space="preserve">Pracowników PCPR Olecko z 16.02.2010r. w sprawie zbadania stanu liczebnego uczniów w klasach w szkołach dziennych i policealnych ZSLiZ oraz stanu oraz ilości pomieszczeń w szkole i ich rzeczywiste wykorzystanie. </w:t>
      </w:r>
    </w:p>
    <w:p>
      <w:pPr>
        <w:pStyle w:val="TextBody"/>
        <w:jc w:val="both"/>
        <w:rPr/>
      </w:pPr>
      <w:r>
        <w:rPr/>
        <w:t xml:space="preserve">Ponadto zapoznał zarząd z pismem Dyrektora im. Janusza Korczaka w Olecku z 01.03.2010r. w którym Dyrektor jednostki wyraża zgodę na udostępnienie pomieszczenia dla potrzeb pracowników księgowości PCPR do końca listopada 2010r. </w:t>
      </w:r>
    </w:p>
    <w:p>
      <w:pPr>
        <w:pStyle w:val="TextBody"/>
        <w:jc w:val="both"/>
        <w:rPr/>
      </w:pPr>
      <w:r>
        <w:rPr>
          <w:b/>
        </w:rPr>
        <w:t>Po dyskusji Zarząd wspólnie z Dyrektorami zainteresowanych jednostek ustalił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ozwiązanie częściowe umowy użyczenia zawartej w dniu 6.11.2006r. pomiędzy ZSLiZ a PCPR powinno odbyć się na zasadzie porozumienia stron pomiędzy jednostkami na wniosek Dyrektora ZSLiZ przy akceptacji Zarządu Powiatu w Oleck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arówno Powiatowe Centrum Pomocy Rodzinie jak i Zespół Szkół Licealnych</w:t>
        <w:br/>
        <w:t>i Zawodowych w Olecku będą korzystały wspólnie z sali szkoleniowej mieszczącej się</w:t>
        <w:br/>
        <w:t>w budynku przy ul. Gołdapskiej 2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CPR wykorzysta pomieszczenia na I-szym piętrze pod potrzeby biurowe dla po zainstalowaniu windy od strony północnej w obecnie zajmowanym budynku. PCPR wystąpi z wnioskiem o środki finansowe do Wojewody Warmińsko-Mazurskiego Wydział Polityki Społecznej na windę i przystosowanie pomieszczeń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acownicy Powiatowego Centrum Pomocy Rodzinie w Olecku zajmujący obecnie pomieszczenie sali szkoleniowej najpóźniej do dnia 15 maja 2010r. zostaną przeniesieni do innych pomieszczeń biurowych wskazanych przez Dyrektora PCPR. </w:t>
      </w:r>
    </w:p>
    <w:p>
      <w:pPr>
        <w:pStyle w:val="Normal"/>
        <w:spacing w:before="0" w:after="120"/>
        <w:jc w:val="both"/>
        <w:rPr/>
      </w:pPr>
      <w:r>
        <w:rPr/>
        <w:t xml:space="preserve">Ustalono również, że Powiatowe Centrum Pomocy Rodzinie w Olecku może również korzystać nieodpłatnie z sali w Mazurskim Centrum Edukacji i Inicjatyw Lokalnych, Powiatowym Urzędzie Pracy, oraz Starostwie Powiatowym w Olecku. Sale te przystosowane są do obsługi osób niepełnosprawnych. Dyrektor PCPR Olecko poinformuje o sposobie załatwienia sprawy podległych pracowników jednostki. </w:t>
      </w:r>
    </w:p>
    <w:p>
      <w:pPr>
        <w:pStyle w:val="TextBody"/>
        <w:jc w:val="both"/>
        <w:rPr/>
      </w:pPr>
      <w:r>
        <w:rPr/>
        <w:t xml:space="preserve">Zarząd zobowiązał Dyrektora PCPR Olecko do poinformowania podległych pracowników jednostki o sposobie załatwienia sprawy. </w:t>
      </w:r>
    </w:p>
    <w:p>
      <w:pPr>
        <w:pStyle w:val="TextBody"/>
        <w:jc w:val="both"/>
        <w:rPr/>
      </w:pPr>
      <w:r>
        <w:rPr/>
        <w:t xml:space="preserve">Starosta podziękował wszystkim, którzy uczestniczyli w rozwiązaniu zaistniałego problemu tj. zarządowi a w szczególności Panu Andrzejowi Kisiel, Wicestaroście i Sekretarzowi Powiat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u w:val="single"/>
        </w:rPr>
        <w:t>Zarząd powrócił do spraw bieżącyc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Członka Zarządu Województwa Warmińsko-Mazurskiego Pana Grzegorza Nowaczyk znak: PR.IV.0752-4-6/10 z 25.02.2010r.</w:t>
        <w:br/>
        <w:t xml:space="preserve">w sprawie planowanego przez Ministerstwo Rozwoju Regionalnego wstępnego uruchomienia pierwszego naboru wniosków na czerwiec br. z Programu Współpracy Transgranicznej Litwa-Polska-Rosja 2007-2013 </w:t>
      </w:r>
      <w:r>
        <w:rPr>
          <w:i/>
          <w:sz w:val="20"/>
          <w:szCs w:val="20"/>
        </w:rPr>
        <w:t>- w załączeniu – zał. nr 29 do protokołu</w:t>
      </w:r>
      <w:r>
        <w:rPr/>
        <w:t xml:space="preserve">. 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Starosta poinformował, że do w/w zostały zgłoszone następujące przedsięwzięcia: remont drogi Kowale Oleckie-Sokółki oraz Wronki-Połom, ponieważ drogi te prowadzą do granicy polsko-rosyjskiej.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Zarząd zaakceptował powyższe poczyna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 poinformował, ze w dniu 24 lutego br. uczestniczył w Walnym Zebraniu Członków Stowarzyszenia Powiatów, Miast i Gmin „Stowarzyszenie EGO Kraina Bociana”. Przyjęto uchwałę w sprawie przystąpienia członków Stowarzyszenia do opracowania Zintegrowanego Programu Rozwoju Lokalnego „EGO Kraina Bociana” na lata 2014-2020 i terminu wpłaty dodatkowej składki na jego finansowanie. Wysokość składki na finansowanie opracowania ZPRL wynosi: samorządy powiatowe 10.000 zł – do 30.06.2010r. , gminy wiejskie oraz miejsko-wiejskie – 10.000 zł – do 30.06.2010r. oraz gminy wiejskie w wysokości 5.000 zł – do 30.06.2010r. </w:t>
      </w:r>
      <w:r>
        <w:rPr>
          <w:i/>
          <w:sz w:val="20"/>
          <w:szCs w:val="20"/>
        </w:rPr>
        <w:t>- w załączeniu – zał. nr 30 do protokołu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Cs/>
        </w:rPr>
        <w:t xml:space="preserve">Zarząd </w:t>
      </w:r>
      <w:r>
        <w:rPr>
          <w:b/>
          <w:bCs/>
        </w:rPr>
        <w:t>zapoznał się</w:t>
      </w:r>
      <w:r>
        <w:rPr>
          <w:bCs/>
        </w:rPr>
        <w:t xml:space="preserve"> z powyższym materiał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e sprawozdaniem z działalności Biura Regionalnego Województwa Warmińsko-Mazurskiego w Brukseli za 2009 rok oraz z wykonania planu wydatków budżetowych za 2009 rok </w:t>
      </w:r>
      <w:r>
        <w:rPr>
          <w:i/>
          <w:sz w:val="20"/>
          <w:szCs w:val="20"/>
        </w:rPr>
        <w:t>- w załączeniu – zał. nr 31 do protokoł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</w:t>
      </w:r>
      <w:r>
        <w:rPr>
          <w:i/>
          <w:sz w:val="20"/>
          <w:szCs w:val="20"/>
        </w:rPr>
        <w:t>- w załączeniu – zał. nr 32 do protokoł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rząd wyraził zgodę na podpisanie deklaracji przystąpienia do Grupy Wsparcia na Rzecz Rozwoju Ekonomii Społecznej, która zajmuje się problematyką ekonomii społecznej i współpracą na rzecz tworzenia warunków sprzyjających powstawaniu nowych miejsc pracy poprzez poszukiwanie innowacyjnych sposobów aktywizacji zawodowej mieszkańców województwa warmińsko-mazurskiego. 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 budynku przy ulicy Wojska Polskiego 13 w którym obecnie mieści się Powiatowa Stacja Sanitarno-Epidemiologiczna jest wolne piętro w którym Dyrektor SPZZOD Olecko Kolonia – Pani Emilia Urbanowicz czyni starania utworzenia Centrum Pobytu Dziennego oraz siłowni. W chwili obecnej starosta czyni starania</w:t>
        <w:br/>
        <w:t xml:space="preserve">o pozyskanie części przedmiotowego budynku na potrzeby działalności społeczno-opiekuńczej powiatu. Część tego budynku powinna być przejęta od Wojewody Warmińsko-Mazurskiego na zasadzie trwałego zarządu. 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aakceptował</w:t>
      </w:r>
      <w:r>
        <w:rPr/>
        <w:t xml:space="preserve"> poczynania Starosty oraz Dyrektora SP ZZOD Olecko Kolonia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iż w dniu wczorajszym tj. 3.03.2010r. wspólnie z Wicestarostą oraz Sekretarzem Powiatu i członkiem zarządu Andrzejem Kisiel uczestniczyliśmy na oględzinach oddanej do użytku pracowni tomografii komputerowej.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wróciła do sprawy zbiórki pieniężnej na rzecz szpitala</w:t>
        <w:br/>
        <w:t>i poinformowała, że wspólnie z Prezesem Spółki Olmedica ustalono, że na rzecz zbiórki zostanie opracowana nalepka dla ofiarodawców. Ponadto powiedziała, że zwróciła się</w:t>
        <w:br/>
        <w:t xml:space="preserve">z prośbą do Prezesa Olmedica o przygotowanie krótkiej informacji o obecnie świadczonych usługach. Informacja zostanie przedstawiona w formie ulotki informacyjnej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należy zwrócić się do Stowarzyszenia „Zdrowe Olecko”</w:t>
        <w:br/>
        <w:t xml:space="preserve">z prośbą o współfinansowanie wydruku przedmiotowych naklejek. 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z 15 lutego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0:00Z</dcterms:created>
  <dc:creator>SPOLECKO</dc:creator>
  <dc:description/>
  <cp:keywords/>
  <dc:language>en-US</dc:language>
  <cp:lastModifiedBy>SPOLECKO</cp:lastModifiedBy>
  <cp:lastPrinted>2010-03-16T11:53:00Z</cp:lastPrinted>
  <dcterms:modified xsi:type="dcterms:W3CDTF">2010-03-16T10:55:00Z</dcterms:modified>
  <cp:revision>49</cp:revision>
  <dc:subject/>
  <dc:title>P R O T O K Ó Ł   NR 91/2010</dc:title>
</cp:coreProperties>
</file>