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93/2010</w:t>
      </w:r>
    </w:p>
    <w:p>
      <w:pPr>
        <w:pStyle w:val="Normal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25 marca</w:t>
      </w:r>
      <w:r>
        <w:rPr/>
        <w:t xml:space="preserve"> </w:t>
      </w:r>
      <w:r>
        <w:rPr>
          <w:b/>
        </w:rPr>
        <w:t>2010r.</w:t>
      </w:r>
      <w:r>
        <w:rPr/>
        <w:t xml:space="preserve"> w Starostwie Powiatowym w Olecku</w:t>
      </w:r>
    </w:p>
    <w:p>
      <w:pPr>
        <w:pStyle w:val="Normal"/>
        <w:spacing w:before="0" w:after="120"/>
        <w:ind w:left="-170" w:right="-288" w:hanging="0"/>
        <w:jc w:val="center"/>
        <w:rPr/>
      </w:pPr>
      <w:r>
        <w:rPr/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 - </w:t>
      </w:r>
      <w:r>
        <w:rPr>
          <w:i/>
        </w:rPr>
        <w:t xml:space="preserve">lista obecności w załączeniu  – zał. nr 1. </w:t>
      </w:r>
      <w:r>
        <w:rPr/>
        <w:t xml:space="preserve">W posiedzeniu uczestniczyła również Skarbnik Powiatu – Krystyna Czuper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/>
        <w:tab/>
        <w:t>Skarbnik Powiatu poinformowała, że posiedzenie zostało zwołane ze względu na to, iż w dniu 23 marca 2010r. do Starostwa wpłynęło faxem pismo z Warmińsko-Mazurskiego Urzędu Wojewódzkiego w Olsztynie znak: FB.I.3011-0002-047/10 z 18.03.2010r. informujące, iż Wojewoda Warmińsko-Mazurski decyzją Nr FB 19/2010 z dnia 18.03.2010r. zwiększył plan dotacji celowych w dziale 852 o kwotę ogółem 4.500 zł z przeznaczeniem na dofinansowanie zadania wynikającego z art. 121 ust. 3a ustawy z dnia 12 marca 2004r.</w:t>
        <w:br/>
        <w:t xml:space="preserve">o pomocy społecznej (Dz. U. z 2009r. Nr 175, poz. 1362 z późn. zm.) tj. na wypłatę dodatków w wysokości 250 zł miesięcznie na pracownika socjalnego zatrudnionego w pełnym wymiarze czasu pracy, realizującego pracę socjalną w środowisku w roku 2010 </w:t>
      </w:r>
      <w:r>
        <w:rPr>
          <w:sz w:val="20"/>
          <w:szCs w:val="20"/>
        </w:rPr>
        <w:t>– pismo</w:t>
        <w:br/>
        <w:t xml:space="preserve">w załączeniu – załącznik nr 2 do niniejszego protokołu. </w:t>
      </w:r>
    </w:p>
    <w:p>
      <w:pPr>
        <w:pStyle w:val="Normal"/>
        <w:spacing w:before="0" w:after="120"/>
        <w:jc w:val="both"/>
        <w:rPr/>
      </w:pPr>
      <w:r>
        <w:rPr/>
        <w:t>W związku z powyższym Skarbnik Powiatu przedstawiła projekt uchwały w sprawie zmian budżetu powiatu na rok 2010, które przedstawiają się następująco: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>W dziale 852 „Pomoc społeczna” w rozdziale 85201 „Placówki opiekuńczo-wychowawcze”  zwiększenie o kwotę 1.500 zł dotacji zgodnie z otrzymaną decyzją Nr FB 19/2010 z dnia 18 marca 2010r. Wojewody Warmińsko-Mazurskiego, z przeznaczeniem na dofinansowanie zadania wynikającego z art. 121 ust. 3a ustawy z dnia 120marca 2004 r. o pomocy społecznej tj. na wypłatę dodatków w wysokości 250 zł miesięcznie na pracownika socjalnego zatrudnionego w pełnym wymiarze czasu pracy, realizującego pracę socjalną w środowisku w roku 2010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3 „Ośrodki wsparcia”  zwiększenie o kwotę 1.500 zł dotacji zgodnie z otrzymaną decyzją Nr FB 19/2010 z dnia 18 marca 2010 r. Wojewody Warmińsko-Mazurskiego, z przeznaczeniem na dofinansowanie zadania wynikającego z art. 121 ust. 3a ustawy                     z dnia 120marca 2004 r. o pomocy społecznej tj. na wypłatę dodatków w wysokości 250 zł miesięcznie na pracownika socjalnego zatrudnionego w pełnym wymiarze czasu pracy, realizującego pracę socjalną w środowisku w roku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0"/>
          <w:szCs w:val="20"/>
        </w:rPr>
        <w:t>W dziale 852 „Pomoc społeczna” w rozdziale 85218 „Powiatowe Centrum Pomocy Rodzinie”  zwiększenie o kwotę 1.500 zł dotacji zgodnie z otrzymaną decyzją Nr FB 19/2010 z dnia 18 marca                  2010r. Wojewody Warmińsko-Mazurskiego, z przeznaczeniem na dofinansowanie zadania wynikającego z art. 121 ust. 3a ustawy z dnia 120marca 2004 r. o pomocy społecznej tj. na wypłatę dodatków w wysokości 250 zł miesięcznie na pracownika socjalnego zatrudnionego w pełnym wymiarze czasu pracy, realizującego pracę socjalną w środowisku w roku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Środki pochodzą z poz. 25 rezerw celowych zaplanowanych w ustawie budżetowej na 2010 rok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enie (per saldo) planu dochodów o kwotę  207.264 zł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 po zmianie wynoszą  62.408.927 zł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t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1 „Placówki opiekuńczo-wychowawcze”  zwiększenie o kwotę 1.500 zł planu wydatków  zgodnie z otrzymaną decyzją Nr FB 19/2010 z dnia 18 marca 2010 r. Wojewody Warmińsko-Mazurskiego, z przeznaczeniem na dofinansowanie zadania wynikającego z art. 121 ust. 3a ustawy z dnia 120marca 2004 r. o pomocy społecznej tj. na wypłatę dodatków w wysokości 250 zł miesięcznie na pracownika socjalnego zatrudnionego w pełnym wymiarze czasu pracy, realizującego pracę socjalną w środowisku w roku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3 „Ośrodki wsparcia”  zwiększenie o kwotę 1.500 zł   planu wydatków  zgodnie z otrzymaną decyzją Nr FB 19/2010 z dnia 18 marca 2010 r. Wojewody Warmińsko-Mazurskiego, z przeznaczeniem na dofinansowanie zadania wynikającego z art. 121 ust. 3a ustawy z dnia 120marca 2004 r. o pomocy społecznej tj. na wypłatę dodatków w wysokości 250 zł miesięcznie na pracownika socjalnego zatrudnionego w pełnym wymiarze czasu pracy, realizującego pracę socjalną w środowisku w rok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18 „Powiatowe Centrum Pomocy Rodzinie”  zwiększenie o kwotę 1.500 zł planu wydatków zgodnie z otrzymaną decyzją Nr FB 19/2010                             z dnia 18 marca 2010 r. Wojewody Warmińsko-Mazurskiego, z przeznaczeniem na dofinansowanie zadania wynikającego z art. 121 ust. 3a ustawy z dnia 120marca 2004 r. o pomocy społecznej tj. na wypłatę dodatków w wysokości 250 zł miesięcznie na pracownika socjalnego zatrudnionego w pełnym wymiarze czasu pracy, realizującego pracę socjalną w środowisku w roku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Środki pochodzą z poz. 25 rezerw celowych zaplanowanych w ustawie budżetowej na 2010 rok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enie (per saldo) planu wydatków o kwotę  207.264 z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tki po zmianie wynoszą  63.639.901 zł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Zarząd w wyniku głosowania za-4 </w:t>
      </w:r>
      <w:r>
        <w:rPr>
          <w:b/>
        </w:rPr>
        <w:t xml:space="preserve">podjął uchwałę w sprawie zmian budżetu powiatu na rok 2010 wraz z autopoprawką </w:t>
      </w:r>
      <w:r>
        <w:rPr>
          <w:i/>
          <w:sz w:val="20"/>
          <w:szCs w:val="20"/>
        </w:rPr>
        <w:t>– projekt uchwały w załączeniu – załącznik nr 3 do niniejszego protokołu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łowała: Karina Biela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inspektor w Wydziale Organizacyjn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spacing w:before="0" w:after="120"/>
        <w:jc w:val="both"/>
        <w:rPr/>
      </w:pPr>
      <w:r>
        <w:rPr/>
        <w:t>1. Maria Wanda Dzienisiewicz</w:t>
      </w:r>
    </w:p>
    <w:p>
      <w:pPr>
        <w:pStyle w:val="Normal"/>
        <w:spacing w:before="0" w:after="120"/>
        <w:jc w:val="both"/>
        <w:rPr/>
      </w:pPr>
      <w:r>
        <w:rPr/>
        <w:t>2. Krzysztof Locman</w:t>
      </w:r>
    </w:p>
    <w:p>
      <w:pPr>
        <w:pStyle w:val="Normal"/>
        <w:spacing w:before="0" w:after="120"/>
        <w:jc w:val="both"/>
        <w:rPr/>
      </w:pPr>
      <w:r>
        <w:rPr/>
        <w:t>3. Andrzej Kisiel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9:00Z</dcterms:created>
  <dc:creator>SPOLECKO</dc:creator>
  <dc:description/>
  <cp:keywords/>
  <dc:language>en-US</dc:language>
  <cp:lastModifiedBy>SPOLECKO</cp:lastModifiedBy>
  <cp:lastPrinted>2010-03-26T09:17:00Z</cp:lastPrinted>
  <dcterms:modified xsi:type="dcterms:W3CDTF">2010-03-26T08:18:00Z</dcterms:modified>
  <cp:revision>6</cp:revision>
  <dc:subject/>
  <dc:title>P R O T O K Ó Ł   NR 93/2010</dc:title>
</cp:coreProperties>
</file>